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July 9,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letter transmits an ordinance that will enable King County to continue to provide appropriate care and custody for youth who are detained in the Juvenile Detention Facility and for the continued operation of the Alternative to Secure Detention programs available to youth.  This helps ensure appropriate juvenile justice access for all and simultaneously maintains public safety both in the community and in the Juvenile Detention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enclosed ordinance, if approved, will ratify the Washington State Council of County and City Employees, Council 2, Local 2084-S (Juvenile Detention Division Supervisors) collective bargaining agreement for the period of January 1, 2012, through December 31, 2014.  This agreement covers 13 employees in the Department of Adult and Juvenile Detention.  These employees are responsible for the day to day supervision of the employees performing all aspects of administration and maintenance of King County’s Juvenile Detention Facility and programs.  These employees are providing day to day supervision over youth training, community placement, chemical dependency services, recreation, food services, and administrative and fiscal services for the Juvenile Detention Division as well as providing for the administration of the Alternative to Secure Detention programs for appropriate yout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e majority of the language in the collective bargaining agreement mirrors that of the previous agreement.  The cost-of-living agreement (COLA) for 2012, 2013, and 2014 follows the standard County settlement agreed to with other labor organizations.  This agreement was also predicated on the bargaining unit forgoing the previously agreed to and established COLA for 2011, the last year of the previous collective bargaining agreement.  Additionally, the parties agree to reopen negotiations for COLA when significant shifts in economic and fiscal conditions occur during the term of this agreemen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agreement contains significant improvements in efficiency, accountability, and productivity for the County by adding language regarding the ability to reopen negotiations, if necessary, for COLA based on specific negative economic fact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agreement furthers the goals of the County’s Strategic Plan utilizing the corresponding guiding principles.  More specifically, this agreement provides necessary support for safe communities and accessible justice systems for all.  The care, custody, and support for youth who find themselves involved with the juvenile justice system is instrumental in maintaining a fair and accessible justice system and ensuring safety to the public as well as providing the most appropriate opportunity for youth to develop into productive members of our community.  This agreement also helps to maintain a quality workforce by providing fair wages, benefits, and developing and retaining quality employees.  It also promotes financial stewardship by establishing a wage reopener based on economic condi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ank you for your consideration of this ordinance.  This important legislation will help King County residents to continue to have access to a juvenile justice system that operates in an efficient, appropriate, and safe manner and provides safety and security to both individuals in the juvenile justice system and the general public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tab/>
        <w:t xml:space="preserve">  Patrick Hamacher, Senior Principal Legislative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July 9, 2012</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17:00Z</dcterms:created>
  <dc:creator>Shelley Harrison</dc:creator>
  <dc:description/>
  <cp:keywords/>
  <dc:language>en-US</dc:language>
  <cp:lastModifiedBy>Masuo, Janet</cp:lastModifiedBy>
  <cp:lastPrinted>2012-04-25T11:52:00Z</cp:lastPrinted>
  <dcterms:modified xsi:type="dcterms:W3CDTF">2012-07-13T16:17:00Z</dcterms:modified>
  <cp:revision>2</cp:revision>
  <dc:subject/>
  <dc:title>[Month Day, Year]</dc:title>
</cp:coreProperties>
</file>