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English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Vashon-Maury Island Groundwater Protection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English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arah Ogi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English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31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6-12-13T23:31:00Z</dcterms:modified>
  <cp:revision>2</cp:revision>
  <dc:subject/>
  <dc:title>Appointment letter to KCC</dc:title>
</cp:coreProperties>
</file>