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1709"/>
        <w:gridCol w:w="2070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7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 0.9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23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1-0232, VERSION 1</w:t>
      </w:r>
    </w:p>
    <w:p>
      <w:pPr>
        <w:pStyle w:val="Normal"/>
        <w:spacing w:lineRule="auto" w:line="480"/>
        <w:rPr/>
      </w:pPr>
      <w:r>
        <w:rPr/>
        <w:t xml:space="preserve">On page 1, line 8, </w:t>
      </w:r>
      <w:bookmarkStart w:id="0" w:name="_Hlk76039489"/>
      <w:r>
        <w:rPr/>
        <w:t xml:space="preserve">after "voting" insert </w:t>
      </w:r>
      <w:bookmarkEnd w:id="0"/>
      <w:r>
        <w:rPr/>
        <w:t>"or January 1, 2026, whichever occurs first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line 10, after "at" insert "a special election to be held in conjunction with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Leskinen</w:t>
      </w:r>
      <w:r>
        <w:rPr>
          <w:b/>
        </w:rPr>
        <w:t xml:space="preserve">: </w:t>
      </w:r>
      <w:r>
        <w:rPr>
          <w:b/>
          <w:i/>
        </w:rPr>
        <w:t>Corrects the title of the ordinance to comport with the body of the ordinance as amended by Amendments 1 and 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41:00Z</dcterms:created>
  <dc:creator>Leskinen, Miranda</dc:creator>
  <dc:description/>
  <dc:language>en-US</dc:language>
  <cp:lastModifiedBy>Steadman, Marka</cp:lastModifiedBy>
  <cp:lastPrinted>2008-12-16T00:14:00Z</cp:lastPrinted>
  <dcterms:modified xsi:type="dcterms:W3CDTF">2021-07-0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