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213212285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ing Conservation District Proposed 2025-2029 Rates and Charge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D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ichael Lufki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</w:rPr>
            <w:t>206-477-233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ther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By end of 2024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9T00:00:00Z">
            <w:dateFormat w:val="M/d/yyyy"/>
            <w:lid w:val="en-US"/>
          </w:date>
        </w:sdtPr>
        <w:sdtContent>
          <w:r>
            <w:rPr/>
          </w:r>
          <w:r>
            <w:rPr/>
            <w:t>8/9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53936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9883780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6004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3T00:00:00Z">
                  <w:dateFormat w:val="M/d/yyyy"/>
                  <w:lid w:val="en-US"/>
                  <w:storeMappedDataAs w:val="dateTime"/>
                  <w:calendar w:val="gregorian"/>
                </w:date>
                <w:id w:val="3900923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54830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Lufki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17820169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26491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5030412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1377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8177197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E3083"/>
    <w:rsid w:val="00220222"/>
    <w:rsid w:val="00555834"/>
    <w:rsid w:val="00580005"/>
    <w:rsid w:val="00646663"/>
    <w:rsid w:val="006B05D6"/>
    <w:rsid w:val="007B387B"/>
    <w:rsid w:val="009201FE"/>
    <w:rsid w:val="00A92B48"/>
    <w:rsid w:val="00B23A4E"/>
    <w:rsid w:val="00C54A62"/>
    <w:rsid w:val="00CA4D45"/>
    <w:rsid w:val="00CB60A9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430830-8ECE-4B0C-93B6-5BB5F584A2C0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9B9EBAF-0B59-428C-8B6C-3C43362E1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0</Words>
  <Characters>575</Characters>
  <CharactersWithSpaces>65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05T17:47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