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9, 201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briefing on King County’s preparedness for an oil train derailment. The briefing will discuss oil train safety and the Executive’s response to Motion 14155, relating to oil train derailment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4155 required the Office of Emergency Management (OEM) to update the County’s incident response plans to specifically address the risk from increased transport of petroleum. Additionally, the motion requested OEM to explore coordinating multijurisdictional training activities. At today’s briefing, OEM will discuss the reports it has transmitted to Council and the actions and it has taken in response to Motion 1415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get Sound region’s north-south rail lines carry highly flammable Bakken Crude Oil through densely populated areas. These rail lines also closely follow shorelines, cross rivers and estuaries, and pass through or near heavily visited recreation areas and parks. An oil train accident that causes a spill or explosion could have devastating impact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Requirements of Motion 14155 </w:t>
      </w:r>
    </w:p>
    <w:p>
      <w:pPr>
        <w:pStyle w:val="Normal"/>
        <w:jc w:val="both"/>
        <w:rPr>
          <w:rFonts w:ascii="Arial" w:hAnsi="Arial" w:cs="Arial"/>
          <w:b/>
          <w:b/>
          <w:i/>
          <w:i/>
        </w:rPr>
      </w:pPr>
      <w:r>
        <w:rPr>
          <w:rFonts w:cs="Arial" w:ascii="Arial" w:hAnsi="Arial"/>
        </w:rPr>
        <w:t xml:space="preserve">In response to concerns about the risks posed by the increase in rail traffic carrying petroleum, the TrEE Committee held two discussions on oil train safety (May 20, 2014 and June 17, 2014). On June 23, 2014, the Council adopted Motion 14155 (Attachment 1 to this staff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41555 requested three actions as noted below.</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w:t>
      </w:r>
      <w:r>
        <w:rPr>
          <w:rFonts w:cs="Arial" w:ascii="Arial" w:hAnsi="Arial"/>
        </w:rPr>
        <w:t>Update Comprehensive Emergency Management Plan to address oil train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lang w:val="de-DE" w:eastAsia="de-DE" w:bidi="de-DE"/>
        </w:rPr>
      </w:pPr>
      <w:r>
        <w:rPr>
          <w:rFonts w:eastAsia="Times New Roman" w:cs="Arial"/>
          <w:lang w:val="de-DE" w:eastAsia="de-DE" w:bidi="de-DE"/>
        </w:rPr>
        <w:tab/>
        <w:t xml:space="preserve">“The council requests that the office of emergency management, in consultation with local governments, emergency response entities and rail companies operating in the state of Washington, review and update the county's Comprehensive Emergency Management Plan to specifically address the risk from increased transport of petroleum by rail, as soon as is practicable, but in no event, later than March 1, 2015.  The update shall be named the Annex to the Comprehensive Emergency Management Plan.  The development of the annex shall include a needs assessment report, which shall be transmitted to the council by October 31, 2014.  The needs assessment report shall assess the county's capability and resources available to respond to an oil trai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Times New Roman" w:cs="Arial"/>
          <w:lang w:val="de-DE" w:eastAsia="de-DE" w:bidi="de-DE"/>
        </w:rPr>
      </w:pPr>
      <w:r>
        <w:rPr>
          <w:rFonts w:eastAsia="Times New Roman" w:cs="Arial"/>
          <w:lang w:val="de-DE"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lang w:val="de-DE" w:eastAsia="de-DE" w:bidi="de-DE"/>
        </w:rPr>
      </w:pPr>
      <w:r>
        <w:rPr>
          <w:rFonts w:eastAsia="Times New Roman" w:cs="Arial"/>
          <w:lang w:val="de-DE" w:eastAsia="de-DE" w:bidi="de-DE"/>
        </w:rPr>
        <w:t xml:space="preserve">2) Coordinate multijurisdicitonal emergency preparedness training activ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lang w:val="de-DE" w:eastAsia="de-DE" w:bidi="de-DE"/>
        </w:rPr>
      </w:pPr>
      <w:r>
        <w:rPr>
          <w:rFonts w:eastAsia="Times New Roman" w:cs="Arial"/>
          <w:lang w:val="de-DE" w:eastAsia="de-DE" w:bidi="de-DE"/>
        </w:rPr>
        <w:tab/>
        <w:t>The motion states, “The council further requests that the office of emergency management explore coordinating and conducting multijurisdiction emergency preparedness training activities in conjunction with the Washington state Department of Ecology, the Washington Military Department Emergency Management Division, the Washington Department of Fish and Wildlife, the United States Coast Guard, local governments, emergency response entities and rail companies operating in the state of Wash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lang w:val="de-DE" w:eastAsia="de-DE" w:bidi="de-DE"/>
        </w:rPr>
      </w:pPr>
      <w:r>
        <w:rPr>
          <w:rFonts w:eastAsia="Times New Roman" w:cs="Arial"/>
          <w:lang w:val="de-DE"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lang w:val="de-DE" w:eastAsia="de-DE" w:bidi="de-DE"/>
        </w:rPr>
      </w:pPr>
      <w:r>
        <w:rPr>
          <w:rFonts w:eastAsia="Times New Roman" w:cs="Arial"/>
          <w:lang w:val="de-DE" w:eastAsia="de-DE" w:bidi="de-DE"/>
        </w:rPr>
        <w:t>3) Urge Rail Companies to share information with first resp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lang w:val="de-DE" w:eastAsia="de-DE" w:bidi="de-DE"/>
        </w:rPr>
      </w:pPr>
      <w:r>
        <w:rPr>
          <w:rFonts w:eastAsia="Times New Roman" w:cs="Arial"/>
          <w:lang w:val="de-DE" w:eastAsia="de-DE" w:bidi="de-DE"/>
        </w:rPr>
        <w:tab/>
        <w:t>The motion states, “The council strongly urges rail companies operating in the state of Washington to share with emergency management agencies and first responders the following, so that the state and local communities can be fully informed of and plan for the risks posed by the transport of petroleum by rail:  types of petroleum, petroleum products and petroleum derivatives; transportation routes; the frequency and duration of transfers of petroleum; and efforts and actions to ensure the safe transport of such commoditi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 xml:space="preserve">Needs Assessment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noted above, Motion 14155 requested the development of a needs assessment report. On November 14th, the Executive transmitted “Volatile Crude Oil Transport in King County—Needs Assessment Report (Attachment 2 to this staff report).  In developing the Needs Assessment report, OEM coordinated a “tabletop” training exercise</w:t>
      </w:r>
      <w:r>
        <w:rPr>
          <w:rStyle w:val="FootnoteAnchor"/>
          <w:rFonts w:cs="Arial" w:ascii="Arial" w:hAnsi="Arial"/>
        </w:rPr>
        <w:footnoteReference w:id="2"/>
      </w:r>
      <w:r>
        <w:rPr>
          <w:rFonts w:cs="Arial" w:ascii="Arial" w:hAnsi="Arial"/>
        </w:rPr>
        <w:t xml:space="preserve"> involving a scenario of a three-car derailment with one car engulfed in flames and at least one other leaking o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Needs Assessment Report, the tabletop exercise had three specific objective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Delineate roles and responsibilities among first responders, managers and rail providers;</w:t>
      </w:r>
    </w:p>
    <w:p>
      <w:pPr>
        <w:pStyle w:val="ListParagraph1"/>
        <w:numPr>
          <w:ilvl w:val="0"/>
          <w:numId w:val="5"/>
        </w:numPr>
        <w:jc w:val="both"/>
        <w:rPr>
          <w:rFonts w:ascii="Arial" w:hAnsi="Arial" w:cs="Arial"/>
        </w:rPr>
      </w:pPr>
      <w:r>
        <w:rPr>
          <w:rFonts w:cs="Arial" w:ascii="Arial" w:hAnsi="Arial"/>
        </w:rPr>
        <w:t xml:space="preserve">Clarify jurisdictional authorities and along local, county, state, federal and tribal boundaries; </w:t>
      </w:r>
    </w:p>
    <w:p>
      <w:pPr>
        <w:pStyle w:val="ListParagraph1"/>
        <w:numPr>
          <w:ilvl w:val="0"/>
          <w:numId w:val="5"/>
        </w:numPr>
        <w:jc w:val="both"/>
        <w:rPr>
          <w:rFonts w:ascii="Arial" w:hAnsi="Arial" w:cs="Arial"/>
        </w:rPr>
      </w:pPr>
      <w:r>
        <w:rPr>
          <w:rFonts w:cs="Arial" w:ascii="Arial" w:hAnsi="Arial"/>
        </w:rPr>
        <w:t xml:space="preserve">Determine methods of comprehensive resource management throughout the response and recovery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concludes all three of these objectives were “performed without challenges”—which is a technical emergency management term.  Council staff, under the direction of the TrEE chair, have asked OEM to describe to the TrEE committee on May 19, 2015, in more detail the degree to which the three objectives we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report did not provide a clear picture of the region’s capability to respond and recover from a derailed oil train incident. Therefore, OEM has been asked to discuss this topic in more detail at the TrEE committee on May 19,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eds Assessment report identified specific areas of improvement.</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Create a regional repository of locations, quantities, and types of equipment necessary to respond to an incident of this magnitude with an emphasis on fire, hazardous material containment, environmental protection, and public health.</w:t>
      </w:r>
    </w:p>
    <w:p>
      <w:pPr>
        <w:pStyle w:val="ListParagraph1"/>
        <w:numPr>
          <w:ilvl w:val="0"/>
          <w:numId w:val="3"/>
        </w:numPr>
        <w:jc w:val="both"/>
        <w:rPr>
          <w:rFonts w:ascii="Arial" w:hAnsi="Arial" w:cs="Arial"/>
        </w:rPr>
      </w:pPr>
      <w:r>
        <w:rPr>
          <w:rFonts w:cs="Arial" w:ascii="Arial" w:hAnsi="Arial"/>
        </w:rPr>
        <w:t>Further clarify the notification process to key stakeholders.</w:t>
      </w:r>
    </w:p>
    <w:p>
      <w:pPr>
        <w:pStyle w:val="ListParagraph1"/>
        <w:numPr>
          <w:ilvl w:val="0"/>
          <w:numId w:val="3"/>
        </w:numPr>
        <w:jc w:val="both"/>
        <w:rPr>
          <w:rFonts w:ascii="Arial" w:hAnsi="Arial" w:cs="Arial"/>
        </w:rPr>
      </w:pPr>
      <w:r>
        <w:rPr>
          <w:rFonts w:cs="Arial" w:ascii="Arial" w:hAnsi="Arial"/>
        </w:rPr>
        <w:t>Identify primary Emergency Support Functions and their affiliated representatives who will report to the Emergency Coordination Center during a major incident involving hazardous materials.</w:t>
      </w:r>
    </w:p>
    <w:p>
      <w:pPr>
        <w:pStyle w:val="ListParagraph1"/>
        <w:numPr>
          <w:ilvl w:val="0"/>
          <w:numId w:val="3"/>
        </w:numPr>
        <w:jc w:val="both"/>
        <w:rPr>
          <w:rFonts w:ascii="Arial" w:hAnsi="Arial" w:cs="Arial"/>
        </w:rPr>
      </w:pPr>
      <w:r>
        <w:rPr>
          <w:rFonts w:cs="Arial" w:ascii="Arial" w:hAnsi="Arial"/>
        </w:rPr>
        <w:t>Provide consistent information about hazards and risks associated with crude oil trains to elected officials and communit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identified the following next step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King County’s, Local Emergency Planning Committee (LEPC) will continue to coordinate with other LEPCs to exercise hazardous material transportation scenarios. </w:t>
      </w:r>
    </w:p>
    <w:p>
      <w:pPr>
        <w:pStyle w:val="ListParagraph1"/>
        <w:numPr>
          <w:ilvl w:val="0"/>
          <w:numId w:val="4"/>
        </w:numPr>
        <w:jc w:val="both"/>
        <w:rPr>
          <w:rFonts w:ascii="Arial" w:hAnsi="Arial" w:cs="Arial"/>
        </w:rPr>
      </w:pPr>
      <w:r>
        <w:rPr>
          <w:rFonts w:cs="Arial" w:ascii="Arial" w:hAnsi="Arial"/>
        </w:rPr>
        <w:t xml:space="preserve">Some LEPC members have recommended that railroad operators develop and share a “worst case scenario” plan with local responders to reveal any gaps that may exist in response planning. </w:t>
      </w:r>
    </w:p>
    <w:p>
      <w:pPr>
        <w:pStyle w:val="ListParagraph1"/>
        <w:numPr>
          <w:ilvl w:val="0"/>
          <w:numId w:val="4"/>
        </w:numPr>
        <w:jc w:val="both"/>
        <w:rPr>
          <w:rFonts w:ascii="Arial" w:hAnsi="Arial" w:cs="Arial"/>
        </w:rPr>
      </w:pPr>
      <w:r>
        <w:rPr>
          <w:rFonts w:cs="Arial" w:ascii="Arial" w:hAnsi="Arial"/>
        </w:rPr>
        <w:t>Raise awareness of the broader need for resources to address the growing “capabilities gap” in emergency management planning and m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under the direction of the TrEE chair, have asked OEM to provide an update to the TrEE committee on its work to address each of the above areas of improvement and next steps. </w:t>
      </w:r>
    </w:p>
    <w:p>
      <w:pPr>
        <w:pStyle w:val="Normal"/>
        <w:rPr>
          <w:rFonts w:ascii="Arial" w:hAnsi="Arial" w:cs="Arial"/>
          <w:b/>
          <w:b/>
          <w:smallCaps/>
          <w:szCs w:val="24"/>
        </w:rPr>
      </w:pPr>
      <w:r>
        <w:rPr>
          <w:rFonts w:cs="Arial" w:ascii="Arial" w:hAnsi="Arial"/>
          <w:b/>
          <w:smallCaps/>
          <w:szCs w:val="24"/>
        </w:rPr>
      </w:r>
      <w:r>
        <w:br w:type="page"/>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i/>
          <w:i/>
        </w:rPr>
      </w:pPr>
      <w:r>
        <w:rPr>
          <w:rFonts w:cs="Arial" w:ascii="Arial" w:hAnsi="Arial"/>
          <w:b/>
          <w:i/>
        </w:rPr>
        <w:t xml:space="preserve">Hazardous Materials Plan </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i w:val="false"/>
          <w:i w:val="false"/>
          <w:szCs w:val="24"/>
        </w:rPr>
      </w:pPr>
      <w:r>
        <w:rPr>
          <w:rFonts w:cs="Arial" w:ascii="Arial" w:hAnsi="Arial"/>
          <w:i w:val="false"/>
          <w:szCs w:val="24"/>
        </w:rPr>
        <w:t>As noted in the background section of this staff report, the Motion 14155 requests an update to the Comprehensive Emergency Management Plan specifically to address the risk from increased transport of petroleum by rail. To fulfill this request, the Office of Emergency Management transmitted an updated report titled, “King County Local Emergency Planning Committee (LEPC) Hazardous Materials Plan dated December 2014” (Attachment 4</w:t>
      </w:r>
      <w:r>
        <w:rPr>
          <w:rStyle w:val="FootnoteAnchor"/>
          <w:rFonts w:cs="Arial" w:ascii="Arial" w:hAnsi="Arial"/>
          <w:i w:val="false"/>
          <w:szCs w:val="24"/>
        </w:rPr>
        <w:footnoteReference w:id="3"/>
      </w:r>
      <w:r>
        <w:rPr>
          <w:rFonts w:cs="Arial" w:ascii="Arial" w:hAnsi="Arial"/>
          <w:i w:val="false"/>
          <w:szCs w:val="24"/>
        </w:rPr>
        <w:t xml:space="preserve"> to this staff report). This plan establishes the policies and procedures under which King County Government will operate in the event of a hazardous materials release. This plan is a general “all hazardous material” plan and is considered a part of the King County Emergency Management Pla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lang w:val="de-DE" w:eastAsia="de-DE" w:bidi="de-DE"/>
        </w:rPr>
        <w:t xml:space="preserve">According to OEM, </w:t>
      </w:r>
      <w:r>
        <w:rPr>
          <w:rFonts w:cs="Arial" w:ascii="Arial" w:hAnsi="Arial"/>
          <w:i w:val="false"/>
        </w:rPr>
        <w:t>there are a variety of minor updates throughout the document (i.e. roles &amp; responsibilities, phone numbers, etc.). The biggest addition to the Hazardous Materials Plan is the inclusion of the following statement to the Plans’ Situation, Assumptions &amp; Limitations Section beginning on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creased volume of Petroleum Light Crude oil over rails has created hazardous material threats along the communities intersected by rail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the only place in the Hazardous Materials Plan that the risk of oil transport by rail is specified separate from references to oil spill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OEM, the Hazardous Materials Plan is intentionally high level and does not provide operational details. Furthermore, OEM notes the Plan is not intended to provide specifics on each type of hazardous material and how to respond to that materi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Given that there are not more references to oil transport by rail in the Plan, Council staff following the direction of the TrEE Chair, have asked OEM to provide information to the TrEE committee on May 19, 2015, on how regional emergency response planning has specifically addressed the risk from oil carrying trai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Motion 14155</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Volatile Crude Oil Transport in King County Needs Assessment Report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Attachment 2</w:t>
      </w:r>
    </w:p>
    <w:p>
      <w:pPr>
        <w:pStyle w:val="TextBody"/>
        <w:numPr>
          <w:ilvl w:val="0"/>
          <w:numId w:val="1"/>
        </w:numPr>
        <w:jc w:val="both"/>
        <w:rPr>
          <w:rFonts w:ascii="Arial" w:hAnsi="Arial" w:cs="Arial"/>
          <w:i w:val="false"/>
          <w:i w:val="false"/>
          <w:szCs w:val="24"/>
        </w:rPr>
      </w:pPr>
      <w:r>
        <w:rPr>
          <w:rFonts w:cs="Arial" w:ascii="Arial" w:hAnsi="Arial"/>
          <w:i w:val="false"/>
          <w:szCs w:val="24"/>
        </w:rPr>
        <w:t>Emergency Support Function (ESF) 10 Hazardous Materials Plan and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Attachment 4</w:t>
      </w:r>
    </w:p>
    <w:p>
      <w:pPr>
        <w:pStyle w:val="TextBody"/>
        <w:ind w:left="360" w:hanging="0"/>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Walt Hubbard, Director, Office of Emergency Management </w:t>
      </w:r>
    </w:p>
    <w:p>
      <w:pPr>
        <w:pStyle w:val="ListParagraph1"/>
        <w:numPr>
          <w:ilvl w:val="0"/>
          <w:numId w:val="2"/>
        </w:numPr>
        <w:jc w:val="both"/>
        <w:rPr>
          <w:rFonts w:ascii="Arial" w:hAnsi="Arial" w:cs="Arial"/>
        </w:rPr>
      </w:pPr>
      <w:r>
        <w:rPr>
          <w:rFonts w:cs="Arial" w:ascii="Arial" w:hAnsi="Arial"/>
        </w:rPr>
        <w:t>Stephanie Supko, Program Senior Manager, Office of Emergency Management</w:t>
      </w:r>
    </w:p>
    <w:p>
      <w:pPr>
        <w:pStyle w:val="ListParagraph1"/>
        <w:numPr>
          <w:ilvl w:val="0"/>
          <w:numId w:val="2"/>
        </w:numPr>
        <w:jc w:val="both"/>
        <w:rPr>
          <w:rFonts w:ascii="Arial" w:hAnsi="Arial" w:cs="Arial"/>
        </w:rPr>
      </w:pPr>
      <w:r>
        <w:rPr>
          <w:rFonts w:cs="Arial" w:ascii="Arial" w:hAnsi="Arial"/>
        </w:rPr>
        <w:t>Martin Grisham, Emergency Manager, Tukwila Fire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able top exercises are a type of planning activity and do not involve actual resource deployment in the fiel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xecutive inadv</w:t>
      </w:r>
      <w:bookmarkStart w:id="0" w:name="_GoBack_Copy_1"/>
      <w:bookmarkEnd w:id="0"/>
      <w:r>
        <w:rPr>
          <w:rFonts w:cs="Arial" w:ascii="Arial" w:hAnsi="Arial"/>
        </w:rPr>
        <w:t xml:space="preserve">ertently transmitted an incorrect version of the Hazardous Materials Plan. Once the error was identified, executive staff provided Council staff with the correct version of the Hazardous Materials Plan and the correct version is included as Attachment 4 to this staff report. Executive staff will transmit the correct version to the Clerk of the Counc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0c22d0"/>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2CF3A-7177-40F7-8346-CD95A135E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ages>5</Pages>
  <Words>1296</Words>
  <Characters>7458</Characters>
  <CharactersWithSpaces>8737</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3:00Z</dcterms:created>
  <dc:creator>Monica Clarke</dc:creator>
  <dc:description/>
  <dc:language>en-US</dc:language>
  <cp:lastModifiedBy>Bourguignon, Mary</cp:lastModifiedBy>
  <cp:lastPrinted>2015-05-11T23:06:00Z</cp:lastPrinted>
  <dcterms:modified xsi:type="dcterms:W3CDTF">2015-05-14T21: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