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November 4,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The Honorable Larry Phill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hair, King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Room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 O U R T H O U S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Dear Councilmember Phill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is letter transmits an ordinance that will enable King County to issue annual tool allowances to various transit employees for the years 2014 and 2015.  These employees maintain, service, and clean Metro’s and Sound Transit’s buses as well as Link Light Rail cars and the South Lake Union Street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e enclosed ordinance, if approved, will ratify the memorandum of agreement which will provide tool allowance payments through 2015.  This agreement covers selected transit vehicle maintenance employees, transit power and facilities employees, rail vehicle maintenance employees and streetcar maintenance employees in the Department of Transportation.  These employees are skilled trades and crafts employees who maintain buses, light rail vehicles and streetcars; and maintenance employees who service these vehicles and maintain Metro’s buildings and bus shelte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rPr>
          <w:szCs w:val="24"/>
        </w:rPr>
      </w:pPr>
      <w:r>
        <w:rPr>
          <w:szCs w:val="24"/>
        </w:rPr>
        <w:t xml:space="preserve">The collective bargaining agreement between King County and Amalgamated Transit Union, Local 587 (ATU, Local 587) has historically provided for an annual tool allowance to be paid early in the year.  Employees use this allowance to purchase tools that are necessary for them to perform their job functions.  King County does not otherwise provide basic tools to these employees.  When the collective bargaining agreement expired on October 31, 2013, there was no further authorization to issue tool allowance checks.  Because the collective bargaining process with ATU, Local 587 has continued well past the expiration of the prior contract term, and because employees have continued to purchase tools at their own expense, Metro seeks authority by way of this memorandum of agreement to issue tool allowances for 2014 and 2015.  It wishes to do this in order to keep its vehicles and facilities maintained and to build goodwill with its employees and the Union.  The expired collective bargaining agreement may be viewed at:  </w:t>
      </w:r>
      <w:hyperlink r:id="rId2">
        <w:r>
          <w:rPr>
            <w:rStyle w:val="InternetLink"/>
            <w:szCs w:val="24"/>
          </w:rPr>
          <w:t>http://your.kingcounty.gov/ftp/des/hr/410C0110_scsg.pdf</w:t>
        </w:r>
      </w:hyperlink>
      <w:r>
        <w:rPr>
          <w:szCs w:val="24"/>
        </w:rPr>
        <w:t>.</w:t>
      </w:r>
    </w:p>
    <w:p>
      <w:pPr>
        <w:pStyle w:val="Normal"/>
        <w:rPr>
          <w:szCs w:val="24"/>
        </w:rPr>
      </w:pPr>
      <w:r>
        <w:rPr>
          <w:szCs w:val="24"/>
        </w:rPr>
      </w:r>
    </w:p>
    <w:p>
      <w:pPr>
        <w:pStyle w:val="Normal"/>
        <w:rPr/>
      </w:pPr>
      <w:r>
        <w:rPr/>
        <w:t>It is in the Department’s interest to issue the tool allowance payments in the 2014 calendar year.  Otherwise, the Department will need to carry the reserved funds forward into the next year, which is administratively burdensome.  Therefore, I respectfully request Council action on this legislation no later than November 24, 2014.</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The settlement reached is a product of good faith collective bargaining between King County and the Union.  </w:t>
      </w:r>
      <w:r>
        <w:rPr>
          <w:szCs w:val="24"/>
        </w:rPr>
        <w:t>This agreement has been reviewed by the Office of the Prosecuting Attorney, Civil Division.</w:t>
      </w:r>
    </w:p>
    <w:p>
      <w:pPr>
        <w:pStyle w:val="Normal"/>
        <w:rPr>
          <w:szCs w:val="24"/>
        </w:rPr>
      </w:pPr>
      <w:r>
        <w:rPr>
          <w:szCs w:val="24"/>
        </w:rPr>
      </w:r>
    </w:p>
    <w:p>
      <w:pPr>
        <w:pStyle w:val="Normal"/>
        <w:rPr>
          <w:szCs w:val="24"/>
        </w:rPr>
      </w:pPr>
      <w:r>
        <w:rPr>
          <w:szCs w:val="24"/>
        </w:rPr>
        <w:t xml:space="preserve">Thank you for your consideration of this ordinance.  This important legislation </w:t>
      </w:r>
      <w:r>
        <w:rPr>
          <w:color w:val="000000"/>
        </w:rPr>
        <w:t xml:space="preserve">furthers the goals of the County’s Strategic Plan enabling the County to provide excellent customer service by ensuring </w:t>
      </w:r>
      <w:r>
        <w:rPr>
          <w:szCs w:val="24"/>
        </w:rPr>
        <w:t>well maintained buses, light rail vehicles, streetcars and transit facilities for the residents of King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If you have questions, please contact Patti Cole-Tindall, Director, Office of Labor Relations, at 206-296-42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Dow Constan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King County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En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cc:</w:t>
        <w:tab/>
        <w:t>King County Council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ab/>
        <w:tab/>
      </w:r>
      <w:r>
        <w:rPr>
          <w:szCs w:val="24"/>
          <w:u w:val="single"/>
        </w:rPr>
        <w:t>ATTN</w:t>
      </w:r>
      <w:r>
        <w:rPr>
          <w:szCs w:val="24"/>
        </w:rPr>
        <w:t xml:space="preserve">:  </w:t>
      </w:r>
      <w:r>
        <w:rPr/>
        <w:t>Carolyn Busch, Chief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ab/>
        <w:tab/>
        <w:tab/>
        <w:t xml:space="preserve">  Anne Noris, Clerk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 xml:space="preserve">Carrie S. Cihak, </w:t>
      </w:r>
      <w:r>
        <w:rPr/>
        <w:t>Chief of Policy Development</w:t>
      </w:r>
      <w:r>
        <w:rPr>
          <w:szCs w:val="24"/>
        </w:rPr>
        <w:t>, King County Executive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Dwight Dively, Director, Office of Performance, Strategy and Budget</w:t>
      </w:r>
    </w:p>
    <w:p>
      <w:pPr>
        <w:pStyle w:val="Normal"/>
        <w:autoSpaceDE w:val="false"/>
        <w:rPr>
          <w:szCs w:val="24"/>
        </w:rPr>
      </w:pPr>
      <w:r>
        <w:rPr>
          <w:szCs w:val="24"/>
        </w:rPr>
        <w:tab/>
        <w:t>Patti Cole-Tindall, Director, Office of Labor Relations</w:t>
      </w:r>
    </w:p>
    <w:p>
      <w:pPr>
        <w:pStyle w:val="Normal"/>
        <w:autoSpaceDE w:val="false"/>
        <w:rPr>
          <w:szCs w:val="24"/>
        </w:rPr>
      </w:pPr>
      <w:r>
        <w:rPr>
          <w:szCs w:val="24"/>
        </w:rPr>
      </w:r>
    </w:p>
    <w:sectPr>
      <w:headerReference w:type="default" r:id="rId3"/>
      <w:headerReference w:type="first" r:id="rId4"/>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The Honorable Larry Phillips</w:t>
    </w:r>
  </w:p>
  <w:p>
    <w:pPr>
      <w:pStyle w:val="Header"/>
      <w:rPr>
        <w:szCs w:val="24"/>
      </w:rPr>
    </w:pPr>
    <w:r>
      <w:rPr>
        <w:szCs w:val="24"/>
      </w:rPr>
      <w:t>November 4, 2014</w:t>
    </w:r>
  </w:p>
  <w:p>
    <w:pPr>
      <w:pStyle w:val="Header"/>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Header"/>
      <w:rPr>
        <w:szCs w:val="24"/>
      </w:rPr>
    </w:pPr>
    <w:r>
      <w:rPr>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r.kingcounty.gov/ftp/des/hr/410C0110_scsg.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0:32:00Z</dcterms:created>
  <dc:creator>Shelley Harrison</dc:creator>
  <dc:description/>
  <cp:keywords/>
  <dc:language>en-US</dc:language>
  <cp:lastModifiedBy>Shelley Harrison</cp:lastModifiedBy>
  <cp:lastPrinted>2014-10-28T13:56:00Z</cp:lastPrinted>
  <dcterms:modified xsi:type="dcterms:W3CDTF">2014-11-04T22:56:00Z</dcterms:modified>
  <cp:revision>7</cp:revision>
  <dc:subject/>
  <dc:title>[Month Day, Year]</dc:title>
</cp:coreProperties>
</file>