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228880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Snoqualmie Valley School District Franchise Agree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I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hris Jaramill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 788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23T00:00:00Z">
            <w:dateFormat w:val="M/d/yyyy"/>
            <w:lid w:val="en-US"/>
          </w:date>
        </w:sdtPr>
        <w:sdtContent>
          <w:r>
            <w:rPr/>
          </w:r>
          <w:r>
            <w:rPr/>
            <w:t>8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754592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74392371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61757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2T00:00:00Z">
                  <w:dateFormat w:val="M/d/yyyy"/>
                  <w:lid w:val="en-US"/>
                  <w:storeMappedDataAs w:val="dateTime"/>
                  <w:calendar w:val="gregorian"/>
                </w:date>
                <w:id w:val="15296705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48724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en Heard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2T00:00:00Z">
                  <w:dateFormat w:val="M/d/yyyy"/>
                  <w:lid w:val="en-US"/>
                  <w:storeMappedDataAs w:val="dateTime"/>
                  <w:calendar w:val="gregorian"/>
                </w:date>
                <w:id w:val="12118688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21575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ierra Ander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9T00:00:00Z">
                  <w:dateFormat w:val="M/d/yyyy"/>
                  <w:lid w:val="en-US"/>
                  <w:storeMappedDataAs w:val="dateTime"/>
                  <w:calendar w:val="gregorian"/>
                </w:date>
                <w:id w:val="10972940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41907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11620381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3A1119"/>
    <w:rsid w:val="004C1D18"/>
    <w:rsid w:val="004F0CDB"/>
    <w:rsid w:val="005514BD"/>
    <w:rsid w:val="00555834"/>
    <w:rsid w:val="00580005"/>
    <w:rsid w:val="006E458E"/>
    <w:rsid w:val="007B387B"/>
    <w:rsid w:val="007C7EB4"/>
    <w:rsid w:val="0081011B"/>
    <w:rsid w:val="008964B5"/>
    <w:rsid w:val="009E3A25"/>
    <w:rsid w:val="00A4157F"/>
    <w:rsid w:val="00A51D3E"/>
    <w:rsid w:val="00A92B48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CA2FED-CE83-4886-AA0B-ABD7E56749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97</Words>
  <Characters>570</Characters>
  <CharactersWithSpaces>64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21T18:34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