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8,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oanna Richey, Assistant Director, Water and Land Resources Division </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ind w:right="-720" w:hanging="0"/>
        <w:rPr/>
      </w:pPr>
      <w:r>
        <w:rPr>
          <w:rFonts w:cs="Arial" w:ascii="Arial" w:hAnsi="Arial"/>
        </w:rPr>
        <w:t>Approval of an Interlocal Agreement (“ILA”) with the City of Renton for the transfer of drainage facilities and drainage-related property interests from the County to the C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1-0015 approves an ILA with the City of Renton for the transfer of drainage facilities and drainage-related property in areas that Renton annexed in 2005-2008.  The City of Renton has assumed responsibility for managing the facilities and the City Council has approved the ILA.  The County must approve the ILA to transfer ownershi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t>In the unincorporated area, the County’s Surface Water Management ("SWM") program is responsible for managing storm and surface water to limit impacts to the quality of the region’s water resources and minimize flooding and erosion.  The program is funded by the County’s SWM fee, authorized by K.C.C. 9.08 and levied in the unincorporated area.  These functions include the inspection and maintenance of retention and detention ponds, which manage and slow the flow of runoff from developed areas.  Other responsibilities include complaint investigation, lake monitoring, and data gathering.</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When part of the unincorporated area is annexed to a city, the County’s SWM fee is no longer collected in that area and the County works with the city to transfer ownership of the stormwater infrastructure facilities as well as all future responsibility for them.  The County's transfer policy requires:</w:t>
      </w:r>
    </w:p>
    <w:p>
      <w:pPr>
        <w:pStyle w:val="Normal"/>
        <w:numPr>
          <w:ilvl w:val="0"/>
          <w:numId w:val="2"/>
        </w:numPr>
        <w:ind w:left="780" w:right="-720" w:hanging="360"/>
        <w:jc w:val="both"/>
        <w:rPr>
          <w:rFonts w:ascii="Arial" w:hAnsi="Arial" w:cs="Arial"/>
        </w:rPr>
      </w:pPr>
      <w:r>
        <w:rPr>
          <w:rFonts w:cs="Arial" w:ascii="Arial" w:hAnsi="Arial"/>
        </w:rPr>
        <w:t>An agreement between the parties legally transferring the facilities and any associated property interests, and addressing future property transfers needed as a result of future annexations or other reasons.</w:t>
      </w:r>
    </w:p>
    <w:p>
      <w:pPr>
        <w:pStyle w:val="Normal"/>
        <w:numPr>
          <w:ilvl w:val="0"/>
          <w:numId w:val="2"/>
        </w:numPr>
        <w:ind w:left="780" w:right="-720" w:hanging="360"/>
        <w:jc w:val="both"/>
        <w:rPr/>
      </w:pPr>
      <w:r>
        <w:rPr>
          <w:rFonts w:cs="Arial" w:ascii="Arial" w:hAnsi="Arial"/>
        </w:rPr>
        <w:t>Execution of a deed in favor of the annexing/incorporating jurisdiction for the facilities and property interests in question; Council authorization for execution of the deed is required.</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Prior to the annexation of various parts of the unincorporated area into Renton, the County constructed on County-owned property various drainage facilities, including culverts, detention ponds, trenches, bioswales and tanks.  The Executive has negotiated the transfer of these improvements and the lands on which they are constructed to Renton, consistent with the County's transfer policy.</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roposed Ordinance 2011-0015 authorizes the Executive to enter an ILA with the City of Renton for the transfer of specified drainage facilities and property interests, and to execute a deed of conveyance for the subject facilities and property interests in favor of the City.  The ILA, Attachment A to the proposed ordinance, includes the following provisions:</w:t>
      </w:r>
    </w:p>
    <w:p>
      <w:pPr>
        <w:pStyle w:val="Normal"/>
        <w:numPr>
          <w:ilvl w:val="0"/>
          <w:numId w:val="3"/>
        </w:numPr>
        <w:ind w:left="720" w:right="-720" w:hanging="360"/>
        <w:jc w:val="both"/>
        <w:rPr/>
      </w:pPr>
      <w:r>
        <w:rPr>
          <w:rFonts w:cs="Arial" w:ascii="Arial" w:hAnsi="Arial"/>
        </w:rPr>
        <w:t>The ILA’s purpose is to set forth the process for transferring the subject drainage facilities and property interests to City ownership;</w:t>
      </w:r>
    </w:p>
    <w:p>
      <w:pPr>
        <w:pStyle w:val="Normal"/>
        <w:numPr>
          <w:ilvl w:val="0"/>
          <w:numId w:val="3"/>
        </w:numPr>
        <w:ind w:left="720" w:right="-720" w:hanging="360"/>
        <w:jc w:val="both"/>
        <w:rPr>
          <w:rFonts w:ascii="Arial" w:hAnsi="Arial" w:cs="Arial"/>
        </w:rPr>
      </w:pPr>
      <w:r>
        <w:rPr>
          <w:rFonts w:cs="Arial" w:ascii="Arial" w:hAnsi="Arial"/>
        </w:rPr>
        <w:t>Each party is to appoint a representative responsible for managing the transfer and resolving any conflicts that may arise;</w:t>
      </w:r>
    </w:p>
    <w:p>
      <w:pPr>
        <w:pStyle w:val="Normal"/>
        <w:numPr>
          <w:ilvl w:val="0"/>
          <w:numId w:val="3"/>
        </w:numPr>
        <w:ind w:left="720" w:right="-720" w:hanging="360"/>
        <w:jc w:val="both"/>
        <w:rPr/>
      </w:pPr>
      <w:r>
        <w:rPr>
          <w:rFonts w:cs="Arial" w:ascii="Arial" w:hAnsi="Arial"/>
        </w:rPr>
        <w:t>The City assumes full responsibility for the drainage facilities and drainage-related property interests listed in Exhibits A and C to the ILA, as of the ILA’s effective date;</w:t>
      </w:r>
    </w:p>
    <w:p>
      <w:pPr>
        <w:pStyle w:val="Normal"/>
        <w:numPr>
          <w:ilvl w:val="0"/>
          <w:numId w:val="3"/>
        </w:numPr>
        <w:ind w:left="720" w:right="-720" w:hanging="360"/>
        <w:jc w:val="both"/>
        <w:rPr/>
      </w:pPr>
      <w:r>
        <w:rPr>
          <w:rFonts w:cs="Arial" w:ascii="Arial" w:hAnsi="Arial"/>
        </w:rPr>
        <w:t>The County will convey by quit claim deed to the City, and the City will accept, the drainage facility property interests specified in the ILA;</w:t>
      </w:r>
    </w:p>
    <w:p>
      <w:pPr>
        <w:pStyle w:val="Normal"/>
        <w:numPr>
          <w:ilvl w:val="0"/>
          <w:numId w:val="3"/>
        </w:numPr>
        <w:ind w:left="720" w:right="-720" w:hanging="360"/>
        <w:jc w:val="both"/>
        <w:rPr/>
      </w:pPr>
      <w:r>
        <w:rPr>
          <w:rFonts w:cs="Arial" w:ascii="Arial" w:hAnsi="Arial"/>
        </w:rPr>
        <w:t>The County will provide to the City any contract, agreement, right, or obligation associated with the conveyed property interests; along with any warranties, maps, titles, "as built" construction plans, maintenance logs and records, performance standards, and other appropriate records;</w:t>
      </w:r>
    </w:p>
    <w:p>
      <w:pPr>
        <w:pStyle w:val="Normal"/>
        <w:numPr>
          <w:ilvl w:val="0"/>
          <w:numId w:val="3"/>
        </w:numPr>
        <w:ind w:left="720" w:right="-720" w:hanging="360"/>
        <w:jc w:val="both"/>
        <w:rPr/>
      </w:pPr>
      <w:r>
        <w:rPr>
          <w:rFonts w:cs="Arial" w:ascii="Arial" w:hAnsi="Arial"/>
        </w:rPr>
        <w:t>The City will assume full and complete ownership and responsibility for maintenance, operation, repairs and needed improvements, along with liability for the facilitie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The Agreement is effective on signature by both parties, and is indefinite in duration.</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 xml:space="preserve">Exhibit A to the ILA is a list of the drainage facilities transferred from the County to the City; Exhibit B is a sample quit claim deed; and Exhibit C is a list of drainage property interests to be transferred.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Because the ordinance would transfer property valued at more than $50,000, the public hearing must be advertised, with notice published in an area newspaper at least ten, but not more than 25 days prior to the public hear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ordinance approves an ILA with the City of Renton for the transfer of County-owned drainage facilities that are now located within the City boundaries.  The proposed transfer is consistent with County policy and the ILA is similar to previous ILAs reached with other cities following their annexation of parts of the unincorporated area.  Accordingly, approval of Proposed Ordinance 2011-0015 would constitute a reasonable business decis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ection III.A.5 of the ILA has a typographical error and an ambiguous reference to documents that will be provided by the County to the City in the future.  The Prosecuting Attorney's Office has recommended a clarifying change to this section of the ILA.  Amendment 1, which will be handed out at the committee meeting, will replace the ILA with a revised version, making the correction on page 3 at Section III.A.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Proposed Ordinance 2011-0015 with attached Interlocal Agreement</w:t>
      </w:r>
    </w:p>
    <w:p>
      <w:pPr>
        <w:pStyle w:val="Normal"/>
        <w:numPr>
          <w:ilvl w:val="0"/>
          <w:numId w:val="4"/>
        </w:numPr>
        <w:jc w:val="both"/>
        <w:rPr>
          <w:rFonts w:ascii="Arial" w:hAnsi="Arial" w:cs="Arial"/>
        </w:rPr>
      </w:pPr>
      <w:r>
        <w:rPr>
          <w:rFonts w:cs="Arial" w:ascii="Arial" w:hAnsi="Arial"/>
        </w:rPr>
        <w:t>Executive’s transmittal letter</w:t>
      </w:r>
    </w:p>
    <w:p>
      <w:pPr>
        <w:pStyle w:val="Normal"/>
        <w:numPr>
          <w:ilvl w:val="0"/>
          <w:numId w:val="4"/>
        </w:numPr>
        <w:jc w:val="both"/>
        <w:rPr>
          <w:rFonts w:ascii="Arial" w:hAnsi="Arial" w:cs="Arial"/>
        </w:rPr>
      </w:pPr>
      <w:r>
        <w:rPr>
          <w:rFonts w:cs="Arial" w:ascii="Arial" w:hAnsi="Arial"/>
        </w:rPr>
        <w:t>Fiscal No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06:00Z</dcterms:created>
  <dc:creator>Mansfield, Janice</dc:creator>
  <dc:description/>
  <cp:keywords/>
  <dc:language>en-US</dc:language>
  <cp:lastModifiedBy>Moorek</cp:lastModifiedBy>
  <cp:lastPrinted>2007-03-16T13:34:00Z</cp:lastPrinted>
  <dcterms:modified xsi:type="dcterms:W3CDTF">2011-02-07T18:31: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