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June 27,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 xml:space="preserve">The enclosed ordinance, if approved, will ratify the King County Juvenile Detention Guild (Juvenile Detention) collective bargaining agreement for the period of January 1, 2011, through December 31, 2012.  This agreement covers approximately 120 employees in the Department of Adult and Juvenile Detention.  </w:t>
      </w:r>
      <w:r>
        <w:rPr/>
        <w:t>These employees perform all aspects of administration and maintenance of King County’s Juvenile Detention Facility and programs.  In addition to core detention functions, the employees covered by this collective bargaining agreement perform youth training, community placement, chemical dependency services, recreation, food services, and administrative and fiscal services for King County as well as administration of the Alternative to Secure Detention programs for appropriate you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 xml:space="preserve">The majority of the language in the collective bargaining agreement mirrors that of the previous agreement as well as some housekeeping changes.  One of those housekeeping changes is incorporating language that reflects the practice that many of these employees have a paid lunch break where they are required to be available for duty, allowing for immediate responses to any urgent issues that may arise.  </w:t>
      </w:r>
      <w:r>
        <w:rPr/>
        <w:t xml:space="preserve">The wage settlement for 2011 calls for a zero percent cost-of-living adjustment (COLA).  The COLA for 2012 follows the standard County settlement agreed to with other labor organizations.  </w:t>
      </w:r>
      <w:r>
        <w:rPr>
          <w:szCs w:val="24"/>
        </w:rPr>
        <w:t>Additionally, the parties agreed to reopen negotiations for COLA when significant shifts in economic and fiscal conditions occur during the term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This agreement contains significant improvements in efficiency, accountability, and productivity for the County by adding the language regarding the ability to reopen negotiations, if necessary, for COLA based on specific negative economic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agreement furthers the goals of the County’s Strategic Plan utilizing the corresponding guiding principles.  More specifically, this agreement provides necessary support for safe communities and accessible justice systems for all.  The care, custody and support for youth who find themselves involved with the juvenile justice system is instrumental in maintaining a fair and accessible justice system; and ensuring safety to the public as well as providing the most appropriate opportunity for youth to develop into productive members of our community.  This agreement also helps to maintain a quality workforce by providing fair wages and benefits, and developing and retaining qualit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settlement reached is a product of good faith collective bargaining between King County and the King County Juvenile Detention Guild.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ank you for your consideration of this ordinance.  This important legislation will help King County residents to continue to have access to a juvenile justice system that operates in an efficient, appropriate and safe manner, and provides safety and security to both individuals in the juvenile justice system and the general public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Mark Melroy, Senior Principal Legislative Analyst, BFM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June 27,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55:00Z</dcterms:created>
  <dc:creator>Shelley Harrison</dc:creator>
  <dc:description/>
  <cp:keywords/>
  <dc:language>en-US</dc:language>
  <cp:lastModifiedBy>harriss</cp:lastModifiedBy>
  <cp:lastPrinted>2012-04-25T11:05:00Z</cp:lastPrinted>
  <dcterms:modified xsi:type="dcterms:W3CDTF">2012-06-28T16:57:00Z</dcterms:modified>
  <cp:revision>7</cp:revision>
  <dc:subject/>
  <dc:title>[Month Day, Year]</dc:title>
</cp:coreProperties>
</file>