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rFonts w:cs="Univers (W1);Arial" w:ascii="Univers (W1);Arial" w:hAnsi="Univers (W1);Arial"/>
          <w:b/>
          <w:sz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200266679" r:id="rId2"/>
        </w:object>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Service Employees International Union, Public Safety Employees, Local 519 (DAJD Management)</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Claudia Balducci</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LOT Labor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Agreement provides for completion of classification/compensation project work for all covered employee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All covered employees will be paid using the King County Squared Salary table as of January 1, 2006.</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3.  To accomplish the move to the squared table, employees in the classification of Corrections Program Administrator and Corrections Program Supervisor will move to wage Ranges 66 and 61, respectively, after factoring in the COLA and Step increase for 2006.  Step placement will be at the nearest step that does not provide a decrease in pay.</w:t>
            </w:r>
          </w:p>
          <w:p>
            <w:pPr>
              <w:pStyle w:val="Normal"/>
              <w:ind w:left="302" w:hanging="302"/>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4.  In the event of a reduction-in-force, employees in the classification of Corrections Program Administrator may revert to a previously-held position in the classification of Corrections Program Supervisor, by seniority.</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5.  New language clarifies how the sick leave incentive applies to employees in alternative work schedules.  The contract now defines a “day” as eight (8) hours, for purposes of the sick leave incentive benefit.</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 xml:space="preserve">6.  </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0S0104</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26:00Z</dcterms:created>
  <dc:creator>Carolyn Burgert</dc:creator>
  <dc:description/>
  <dc:language>en-US</dc:language>
  <cp:lastModifiedBy>Angel Allende-Foss</cp:lastModifiedBy>
  <cp:lastPrinted>2004-11-24T13:23:00Z</cp:lastPrinted>
  <dcterms:modified xsi:type="dcterms:W3CDTF">2004-12-02T1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66067</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PreviousAdHocReviewCycleID">
    <vt:r8>-86182100</vt:r8>
  </property>
  <property fmtid="{D5CDD505-2E9C-101B-9397-08002B2CF9AE}" pid="7" name="_ReviewingToolsShownOnce">
    <vt:lpwstr/>
  </property>
</Properties>
</file>