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650" cy="715645"/>
            <wp:effectExtent l="0" t="0" r="0" b="0"/>
            <wp:docPr id="1" name="Picture 3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etropolitan King County Council</w:t>
      </w:r>
    </w:p>
    <w:p>
      <w:pPr>
        <w:pStyle w:val="Normal"/>
        <w:spacing w:lineRule="auto" w:line="240" w:before="18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Government Accountability and Oversight Committee</w:t>
      </w:r>
    </w:p>
    <w:p>
      <w:pPr>
        <w:pStyle w:val="Normal"/>
        <w:spacing w:lineRule="auto" w:line="240" w:before="13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raft 2018 Work </w:t>
      </w:r>
      <w:r>
        <w:rPr>
          <w:rFonts w:eastAsia="Arial" w:cs="Arial" w:ascii="Arial" w:hAnsi="Arial"/>
          <w:b/>
          <w:w w:val="111"/>
          <w:sz w:val="24"/>
          <w:szCs w:val="24"/>
        </w:rPr>
        <w:t>Program</w:t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vernment Accountability and Oversight Committee will consider and make recommendations on:</w:t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the efficiency, cost effectiveness, and performance of all branches of County government;</w:t>
      </w:r>
    </w:p>
    <w:p>
      <w:pPr>
        <w:pStyle w:val="ListParagraph"/>
        <w:numPr>
          <w:ilvl w:val="0"/>
          <w:numId w:val="3"/>
        </w:numPr>
        <w:spacing w:lineRule="auto" w:line="240" w:before="1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ing oversight, accountability, and transparency in County government; and</w:t>
      </w:r>
    </w:p>
    <w:p>
      <w:pPr>
        <w:pStyle w:val="ListParagraph"/>
        <w:numPr>
          <w:ilvl w:val="0"/>
          <w:numId w:val="3"/>
        </w:numPr>
        <w:spacing w:lineRule="auto" w:line="240" w:before="1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ing general government oversight.</w:t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2018, the Committee will focus on the following issues:</w:t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echnology Oversight and </w:t>
      </w:r>
      <w:r>
        <w:rPr>
          <w:rFonts w:eastAsia="Arial" w:cs="Arial" w:ascii="Arial" w:hAnsi="Arial"/>
          <w:b/>
          <w:w w:val="103"/>
          <w:sz w:val="24"/>
          <w:szCs w:val="24"/>
        </w:rPr>
        <w:t xml:space="preserve">Monitoring. </w:t>
      </w:r>
      <w:r>
        <w:rPr>
          <w:rFonts w:eastAsia="Arial" w:cs="Arial" w:ascii="Arial" w:hAnsi="Arial"/>
          <w:sz w:val="24"/>
          <w:szCs w:val="24"/>
        </w:rPr>
        <w:t>Review activities, reports, policy proposals, and plans for King County’s use of technology to improve delivery of public servic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93" w:hanging="360"/>
        <w:contextualSpacing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>Track and report on any related budgets, provisos and responses</w:t>
      </w:r>
    </w:p>
    <w:p>
      <w:pPr>
        <w:pStyle w:val="ListParagraph"/>
        <w:spacing w:lineRule="auto" w:line="240" w:before="0" w:after="0"/>
        <w:ind w:left="893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8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Human Resources Oversight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issues related to King County employees and human resources issues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proposed collective bargaining agreements with labor units that are within the committee’s jurisdi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eive briefings and review legislation on human resources policy and initiatives, such as leave policies, recruitment, worker safety, voluntary separation, and trai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 and report on any related budgets, provisos and responses</w:t>
      </w:r>
    </w:p>
    <w:p>
      <w:pPr>
        <w:pStyle w:val="ListParagraph"/>
        <w:spacing w:lineRule="auto" w:line="240" w:before="0" w:after="0"/>
        <w:ind w:left="892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5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ing County Auditor’s Office. </w:t>
      </w:r>
      <w:r>
        <w:rPr>
          <w:rFonts w:eastAsia="Arial" w:cs="Arial" w:ascii="Arial" w:hAnsi="Arial"/>
          <w:sz w:val="24"/>
          <w:szCs w:val="24"/>
        </w:rPr>
        <w:t>Review the work of the King County Auditor as outlined in Motion 15068, adopting the Amended King County Auditor’s Office 2017-18 Work Program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eive briefings on a range of Auditor’s Office work items and consider legislative action based on presented findings, includ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x Title Propert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nsit Capital Projec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ctions Proces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ise Co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erty Tax Appe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 and report on any related budgets, provisos and responses</w:t>
      </w:r>
    </w:p>
    <w:p>
      <w:pPr>
        <w:pStyle w:val="ListParagraph"/>
        <w:spacing w:lineRule="auto" w:line="240" w:before="0" w:after="0"/>
        <w:ind w:left="892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5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lections Oversight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Elections operations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 appointments to Citizens’ Elections Oversight Committ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Citizens’ Elections Oversight Committee 2017 Annual Report with briefing from CEOC Cha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 and report on any related budgets, provisos and responses</w:t>
      </w:r>
    </w:p>
    <w:p>
      <w:pPr>
        <w:pStyle w:val="ListParagraph"/>
        <w:spacing w:lineRule="auto" w:line="240" w:before="0" w:after="0"/>
        <w:ind w:left="892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axi, Car Sharing and For-Hire Oversight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taxicab, ride sharing and for-hire services.</w:t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ey Work Program Items:</w:t>
      </w:r>
    </w:p>
    <w:p>
      <w:pPr>
        <w:pStyle w:val="ListParagraph"/>
        <w:numPr>
          <w:ilvl w:val="0"/>
          <w:numId w:val="1"/>
        </w:numPr>
        <w:spacing w:lineRule="auto" w:line="240" w:before="11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view the annual Taxicab Report </w:t>
      </w:r>
    </w:p>
    <w:p>
      <w:pPr>
        <w:pStyle w:val="ListParagraph"/>
        <w:numPr>
          <w:ilvl w:val="0"/>
          <w:numId w:val="1"/>
        </w:numPr>
        <w:spacing w:lineRule="auto" w:line="240" w:before="11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iefing on the state legislature's actions related to the for-hire industry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 and report on any related budgets, provisos and responses</w:t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ing County Airport. </w:t>
      </w:r>
      <w:r>
        <w:rPr>
          <w:rFonts w:eastAsia="Arial" w:cs="Arial" w:ascii="Arial" w:hAnsi="Arial"/>
          <w:sz w:val="24"/>
          <w:szCs w:val="24"/>
        </w:rPr>
        <w:t xml:space="preserve">Review and make recommendations to the full Council on operations and future planning for the King County Airport. </w:t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ey Work Program Items:</w:t>
      </w:r>
    </w:p>
    <w:p>
      <w:pPr>
        <w:pStyle w:val="ListParagraph"/>
        <w:numPr>
          <w:ilvl w:val="0"/>
          <w:numId w:val="1"/>
        </w:numPr>
        <w:spacing w:lineRule="auto" w:line="240" w:before="11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itor progress on the Airport Master Plan</w:t>
      </w:r>
    </w:p>
    <w:p>
      <w:pPr>
        <w:pStyle w:val="ListParagraph"/>
        <w:numPr>
          <w:ilvl w:val="0"/>
          <w:numId w:val="1"/>
        </w:numPr>
        <w:spacing w:lineRule="auto" w:line="240" w:before="11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 and report on any related budgets, provisos and responses</w:t>
      </w:r>
    </w:p>
    <w:p>
      <w:pPr>
        <w:pStyle w:val="ListParagraph"/>
        <w:spacing w:lineRule="auto" w:line="240" w:before="11" w:after="0"/>
        <w:ind w:left="892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ing County boards and commissions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appointments to boards and commissions that provide direct citizen oversight of County functions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 appointments to King County boards and commissions that are within the committee’s jurisdiction, including but not limited t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Board of Appeals and Equaliz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Citizens’ Elections Oversight Committee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Civic Television Citizens’ Advisory Committee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Ethics Boa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International Airport Roundta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jor League Baseball Stadium Public Facilities Distric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seum of Flight Author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Government Oversight, Accountability and Transparency. </w:t>
      </w:r>
      <w:r>
        <w:rPr>
          <w:rFonts w:eastAsia="Arial" w:cs="Arial" w:ascii="Arial" w:hAnsi="Arial"/>
          <w:sz w:val="24"/>
          <w:szCs w:val="24"/>
        </w:rPr>
        <w:t>Review and provide guidance on issues and projects that could enhance government accountability through performance management and LEAN management processes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 and report on any related budgets, provisos and respon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and consider information and policy proposals on issues within the committee’s jurisdiction, including but not limited to issues listed in items one through eight above and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le communic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vil rights and compl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stomer servi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artment of Assess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deral and State audit repor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l government services, including Records and Licensing, Facilities Management, Purchasing, Telecommunications, and Real Property Manage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Fair and fairgroun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gement organizational structu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fice of Law Enforcement Oversig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formance measurement and manage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 Records Act administr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sk management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ategic plan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terans’ issu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ker safety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807" w:top="1440" w:footer="657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409916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pict>
        <v:shape id="PowerPlusWaterMarkObject95409917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pict>
        <v:shape id="PowerPlusWaterMarkObject95409917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1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07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0768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9185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918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728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5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f153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15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7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07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39d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b91851"/>
    <w:pPr>
      <w:widowControl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72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f15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15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8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655</Words>
  <Characters>3735</Characters>
  <CharactersWithSpaces>4382</CharactersWithSpaces>
  <Paragraphs>8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24:00Z</dcterms:created>
  <dc:creator>Melroy, Mark</dc:creator>
  <dc:description/>
  <dc:language>en-US</dc:language>
  <cp:lastModifiedBy>Kaye, Lise</cp:lastModifiedBy>
  <cp:lastPrinted>2015-03-20T00:34:00Z</cp:lastPrinted>
  <dcterms:modified xsi:type="dcterms:W3CDTF">2018-02-23T2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8T00:00:00Z</vt:filetime>
  </property>
  <property fmtid="{D5CDD505-2E9C-101B-9397-08002B2CF9AE}" pid="3" name="LastSaved">
    <vt:filetime>2013-01-23T00:00:00Z</vt:filetime>
  </property>
</Properties>
</file>