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vensdale Park 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mproveme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099935" cy="5617210"/>
            <wp:effectExtent l="0" t="0" r="0" b="0"/>
            <wp:docPr id="1" name="Picture 1" descr="http://ravensdalepark.org/images/a7aa3744cbc99a960029dea2163f45a4_51o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ravensdalepark.org/images/a7aa3744cbc99a960029dea2163f45a4_51o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8" t="5468" r="23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e from Ravensdale Park Foundation: http://ravensdalepark.org/</w:t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4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3d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d4a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3d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d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d4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543d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3:00Z</dcterms:created>
  <dc:creator>Bourguignon, Mary</dc:creator>
  <dc:description/>
  <dc:language>en-US</dc:language>
  <cp:lastModifiedBy>Bourguignon, Mary</cp:lastModifiedBy>
  <dcterms:modified xsi:type="dcterms:W3CDTF">2014-02-1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