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sdt>
        <w:sdtPr>
          <w:id w:val="1187103966"/>
          <w:placeholder>
            <w:docPart w:val="57B618A79D1741DAA32C8BFD3BF0A5F8"/>
          </w:placeholder>
          <w:text/>
        </w:sdtPr>
        <w:sdtContent>
          <w:r>
            <w:rPr/>
            <w:t>May 31, 2016</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983871616"/>
          <w:placeholder>
            <w:docPart w:val="B1E22F7BC0804CD2A63F81FB13F03597"/>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216954711"/>
          <w:placeholder>
            <w:docPart w:val="47B9521588A04B279DEC704BED8A1350"/>
          </w:placeholder>
          <w:text/>
        </w:sdtPr>
        <w:sdtContent>
          <w:r>
            <w:rPr/>
            <w:t>McDermott</w:t>
          </w:r>
        </w:sdtContent>
      </w:sdt>
      <w:r>
        <w:rPr/>
        <w:t>:</w:t>
      </w:r>
    </w:p>
    <w:p>
      <w:pPr>
        <w:pStyle w:val="Normal"/>
        <w:rPr/>
      </w:pPr>
      <w:r>
        <w:rPr/>
      </w:r>
    </w:p>
    <w:p>
      <w:pPr>
        <w:pStyle w:val="Normal"/>
        <w:rPr>
          <w:szCs w:val="24"/>
        </w:rPr>
      </w:pPr>
      <w:r>
        <w:rPr>
          <w:szCs w:val="24"/>
        </w:rPr>
        <w:t xml:space="preserve">This letter transmits an ordinance that will </w:t>
      </w:r>
      <w:sdt>
        <w:sdtPr>
          <w:id w:val="1046962226"/>
          <w:placeholder>
            <w:docPart w:val="8DB3212107D94B86A4D89D306DF53CFC"/>
          </w:placeholder>
          <w:text/>
        </w:sdtPr>
        <w:sdtContent>
          <w:r>
            <w:rPr/>
            <w:t>protect and improve water quality in our region and foster environmental stewardship</w:t>
          </w:r>
        </w:sdtContent>
      </w:sdt>
      <w:r>
        <w:rPr>
          <w:szCs w:val="24"/>
        </w:rPr>
        <w:t>.</w:t>
      </w:r>
    </w:p>
    <w:p>
      <w:pPr>
        <w:pStyle w:val="Normal"/>
        <w:rPr>
          <w:szCs w:val="24"/>
        </w:rPr>
      </w:pPr>
      <w:r>
        <w:rPr>
          <w:szCs w:val="24"/>
        </w:rPr>
      </w:r>
    </w:p>
    <w:p>
      <w:pPr>
        <w:pStyle w:val="Normal"/>
        <w:rPr>
          <w:szCs w:val="24"/>
        </w:rPr>
      </w:pPr>
      <w:r>
        <w:rPr>
          <w:szCs w:val="24"/>
        </w:rPr>
        <w:t>The legislation will provide funding for projects through the WaterWorks competitive grant program for non-profits, local governments, and schools to engage in projects, programs, and activities that will benefit water quality in the service area of the Wastewater Treatment Division of the Department of Natural Resources and Parks (DNRP). These projects will leverage or complement the water quality mission of King County’s regional wastewater system.</w:t>
      </w:r>
    </w:p>
    <w:p>
      <w:pPr>
        <w:pStyle w:val="Normal"/>
        <w:rPr>
          <w:szCs w:val="24"/>
        </w:rPr>
      </w:pPr>
      <w:r>
        <w:rPr>
          <w:szCs w:val="24"/>
        </w:rPr>
      </w:r>
    </w:p>
    <w:p>
      <w:pPr>
        <w:pStyle w:val="Normal"/>
        <w:rPr>
          <w:szCs w:val="24"/>
        </w:rPr>
      </w:pPr>
      <w:r>
        <w:rPr>
          <w:szCs w:val="24"/>
        </w:rPr>
        <w:t xml:space="preserve">Specifically, the ordinance will accomplish the following: </w:t>
      </w:r>
    </w:p>
    <w:p>
      <w:pPr>
        <w:pStyle w:val="Normal"/>
        <w:rPr>
          <w:szCs w:val="24"/>
        </w:rPr>
      </w:pPr>
      <w:r>
        <w:rPr>
          <w:szCs w:val="24"/>
        </w:rPr>
      </w:r>
    </w:p>
    <w:p>
      <w:pPr>
        <w:pStyle w:val="Normal"/>
        <w:numPr>
          <w:ilvl w:val="0"/>
          <w:numId w:val="1"/>
        </w:numPr>
        <w:tabs>
          <w:tab w:val="clear" w:pos="720"/>
        </w:tabs>
        <w:ind w:left="720" w:hanging="360"/>
        <w:rPr>
          <w:szCs w:val="24"/>
        </w:rPr>
      </w:pPr>
      <w:sdt>
        <w:sdtPr>
          <w:id w:val="110151283"/>
          <w:placeholder>
            <w:docPart w:val="CF6010B1C4D4463784CFC00E7990F0FC"/>
          </w:placeholder>
          <w:text/>
        </w:sdtPr>
        <w:sdtContent>
          <w:r>
            <w:rPr/>
            <w:t>Fund 11 projects totaling $850,000 throughout King County and south Snohomish County</w:t>
          </w:r>
        </w:sdtContent>
      </w:sdt>
    </w:p>
    <w:p>
      <w:pPr>
        <w:pStyle w:val="Normal"/>
        <w:numPr>
          <w:ilvl w:val="0"/>
          <w:numId w:val="1"/>
        </w:numPr>
        <w:tabs>
          <w:tab w:val="clear" w:pos="720"/>
        </w:tabs>
        <w:ind w:left="720" w:hanging="360"/>
        <w:rPr>
          <w:szCs w:val="24"/>
        </w:rPr>
      </w:pPr>
      <w:sdt>
        <w:sdtPr>
          <w:id w:val="1620403331"/>
          <w:placeholder>
            <w:docPart w:val="66572DBE51BD4FE381850ECCB85DF604"/>
          </w:placeholder>
          <w:text/>
        </w:sdtPr>
        <w:sdtContent>
          <w:r>
            <w:rPr/>
            <w:t>Promote a variety of activities and approaches, including research, on-the-ground restoration, education, community engagement, stewardship, rain gardens, and green stormwater infrastructure</w:t>
          </w:r>
        </w:sdtContent>
      </w:sdt>
    </w:p>
    <w:p>
      <w:pPr>
        <w:pStyle w:val="Normal"/>
        <w:numPr>
          <w:ilvl w:val="0"/>
          <w:numId w:val="1"/>
        </w:numPr>
        <w:tabs>
          <w:tab w:val="clear" w:pos="720"/>
        </w:tabs>
        <w:ind w:left="720" w:hanging="360"/>
        <w:rPr>
          <w:szCs w:val="24"/>
        </w:rPr>
      </w:pPr>
      <w:sdt>
        <w:sdtPr>
          <w:id w:val="540867706"/>
          <w:placeholder>
            <w:docPart w:val="2025CBC4F7FC4EE5A0BE5825BFF81566"/>
          </w:placeholder>
          <w:text/>
        </w:sdtPr>
        <w:sdtContent>
          <w:r>
            <w:rPr/>
            <w:t>Leverage significant funding and other resources, such as volunteer engagement</w:t>
          </w:r>
        </w:sdtContent>
      </w:sdt>
    </w:p>
    <w:p>
      <w:pPr>
        <w:pStyle w:val="Normal"/>
        <w:numPr>
          <w:ilvl w:val="0"/>
          <w:numId w:val="1"/>
        </w:numPr>
        <w:tabs>
          <w:tab w:val="clear" w:pos="720"/>
        </w:tabs>
        <w:ind w:left="720" w:hanging="360"/>
        <w:rPr>
          <w:szCs w:val="24"/>
        </w:rPr>
      </w:pPr>
      <w:sdt>
        <w:sdtPr>
          <w:id w:val="306730096"/>
          <w:placeholder>
            <w:docPart w:val="18F3AA6DF9D54E968DB9F653F4C2B157"/>
          </w:placeholder>
          <w:text/>
        </w:sdtPr>
        <w:sdtContent>
          <w:r>
            <w:rPr/>
            <w:t>Foster environmental stewardship</w:t>
          </w:r>
        </w:sdtContent>
      </w:sdt>
    </w:p>
    <w:p>
      <w:pPr>
        <w:pStyle w:val="Normal"/>
        <w:rPr>
          <w:szCs w:val="24"/>
        </w:rPr>
      </w:pPr>
      <w:r>
        <w:rPr>
          <w:szCs w:val="24"/>
        </w:rPr>
      </w:r>
    </w:p>
    <w:p>
      <w:pPr>
        <w:pStyle w:val="Normal"/>
        <w:rPr>
          <w:szCs w:val="24"/>
        </w:rPr>
      </w:pPr>
      <w:r>
        <w:rPr>
          <w:szCs w:val="24"/>
        </w:rPr>
        <w:t>The legislation also furthers the goals of key County plans and initiatives, as follows:</w:t>
      </w:r>
    </w:p>
    <w:p>
      <w:pPr>
        <w:pStyle w:val="Normal"/>
        <w:rPr>
          <w:szCs w:val="24"/>
        </w:rPr>
      </w:pPr>
      <w:r>
        <w:rPr>
          <w:szCs w:val="24"/>
        </w:rPr>
      </w:r>
    </w:p>
    <w:p>
      <w:pPr>
        <w:pStyle w:val="ListParagraph"/>
        <w:numPr>
          <w:ilvl w:val="0"/>
          <w:numId w:val="2"/>
        </w:numPr>
        <w:rPr>
          <w:szCs w:val="24"/>
        </w:rPr>
      </w:pPr>
      <w:r>
        <w:rPr>
          <w:szCs w:val="24"/>
        </w:rPr>
        <w:t xml:space="preserve">The legislation furthers the environmental and sustainability goal of the King County Strategic Plan by </w:t>
      </w:r>
      <w:sdt>
        <w:sdtPr>
          <w:id w:val="875671769"/>
          <w:placeholder>
            <w:docPart w:val="F32A6A59C67F4F3CB2C126228DAE1548"/>
          </w:placeholder>
          <w:text/>
        </w:sdtPr>
        <w:sdtContent>
          <w:r>
            <w:rPr/>
            <w:t>protecting water quality through reducing pollution at its source, and by promoting and implementing low-impact development practices, stormwater management, and habitat restoration.</w:t>
          </w:r>
        </w:sdtContent>
      </w:sdt>
    </w:p>
    <w:p>
      <w:pPr>
        <w:pStyle w:val="ListParagraph"/>
        <w:numPr>
          <w:ilvl w:val="0"/>
          <w:numId w:val="2"/>
        </w:numPr>
        <w:rPr>
          <w:szCs w:val="24"/>
        </w:rPr>
      </w:pPr>
      <w:r>
        <w:rPr>
          <w:szCs w:val="24"/>
        </w:rPr>
        <w:t xml:space="preserve">The legislation furthers the King County Equity and Social Justice Initiative goal </w:t>
      </w:r>
      <w:sdt>
        <w:sdtPr>
          <w:id w:val="1422964373"/>
          <w:placeholder>
            <w:docPart w:val="8901901D14704E9EB1D1A2B7F10A9FF8"/>
          </w:placeholder>
          <w:text/>
        </w:sdtPr>
        <w:sdtContent>
          <w:r>
            <w:rPr/>
            <w:t>of creating healthy built and natural environments</w:t>
          </w:r>
        </w:sdtContent>
      </w:sdt>
      <w:r>
        <w:rPr>
          <w:szCs w:val="24"/>
        </w:rPr>
        <w:t xml:space="preserve"> by </w:t>
      </w:r>
      <w:sdt>
        <w:sdtPr>
          <w:id w:val="90523720"/>
          <w:placeholder>
            <w:docPart w:val="E069BEFCACD7408784BC5338E519F733"/>
          </w:placeholder>
          <w:text/>
        </w:sdtPr>
        <w:sdtContent>
          <w:r>
            <w:rPr/>
            <w:t>protecting and restoring waterways and educating and engaging community members on water quality issues</w:t>
          </w:r>
        </w:sdtContent>
      </w:sdt>
      <w:r>
        <w:rPr>
          <w:szCs w:val="24"/>
        </w:rPr>
        <w:t>.</w:t>
      </w:r>
    </w:p>
    <w:p>
      <w:pPr>
        <w:pStyle w:val="ListParagraph"/>
        <w:numPr>
          <w:ilvl w:val="0"/>
          <w:numId w:val="2"/>
        </w:numPr>
        <w:rPr>
          <w:szCs w:val="24"/>
        </w:rPr>
      </w:pPr>
      <w:r>
        <w:rPr>
          <w:szCs w:val="24"/>
        </w:rPr>
        <w:t xml:space="preserve">The legislation furthers the goal of the King County Strategic Climate Action Plan by </w:t>
      </w:r>
      <w:sdt>
        <w:sdtPr>
          <w:id w:val="250080352"/>
          <w:placeholder>
            <w:docPart w:val="D2DEDB502B8A4DE9B25570303F3AD35B"/>
          </w:placeholder>
          <w:text/>
        </w:sdtPr>
        <w:sdtContent>
          <w:r>
            <w:rPr/>
            <w:t>promoting green stormwater infrastructure, reducing the risk of flooding, and building resilience at the local level</w:t>
          </w:r>
        </w:sdtContent>
      </w:sdt>
      <w:r>
        <w:rPr>
          <w:szCs w:val="24"/>
        </w:rPr>
        <w:t>.</w:t>
      </w:r>
    </w:p>
    <w:p>
      <w:pPr>
        <w:pStyle w:val="Normal"/>
        <w:rPr>
          <w:szCs w:val="24"/>
        </w:rPr>
      </w:pPr>
      <w:r>
        <w:rPr>
          <w:szCs w:val="24"/>
        </w:rPr>
      </w:r>
    </w:p>
    <w:p>
      <w:pPr>
        <w:pStyle w:val="Normal"/>
        <w:rPr>
          <w:szCs w:val="24"/>
        </w:rPr>
      </w:pPr>
      <w:r>
        <w:rPr>
          <w:szCs w:val="24"/>
        </w:rPr>
        <w:t xml:space="preserve">In developing the projects recommended for funding listed in the legislation, DNRP engaged </w:t>
      </w:r>
      <w:sdt>
        <w:sdtPr>
          <w:id w:val="1888384824"/>
          <w:placeholder>
            <w:docPart w:val="74230AC56DB64622909E88DC05D57A2D"/>
          </w:placeholder>
          <w:text/>
        </w:sdtPr>
        <w:sdtContent>
          <w:r>
            <w:rPr/>
            <w:t>non-profits, local governments, schools, and tribes</w:t>
          </w:r>
        </w:sdtContent>
      </w:sdt>
      <w:r>
        <w:rPr>
          <w:szCs w:val="24"/>
        </w:rPr>
        <w:t xml:space="preserve"> </w:t>
      </w:r>
      <w:r>
        <w:rPr>
          <w:szCs w:val="24"/>
        </w:rPr>
        <w:t>through the project-selection process. The</w:t>
      </w:r>
      <w:sdt>
        <w:sdtPr>
          <w:id w:val="880968278"/>
          <w:placeholder>
            <w:docPart w:val="8D995868CA2B48409FBE3CE4DE8D8FEE"/>
          </w:placeholder>
          <w:text/>
        </w:sdtPr>
        <w:sdtContent>
          <w:r>
            <w:rPr/>
            <w:t xml:space="preserve"> WaterWorks Grant Ranking Committee</w:t>
          </w:r>
        </w:sdtContent>
      </w:sdt>
      <w:r>
        <w:rPr>
          <w:szCs w:val="24"/>
        </w:rPr>
        <w:t xml:space="preserve"> </w:t>
      </w:r>
      <w:r>
        <w:rPr>
          <w:szCs w:val="24"/>
        </w:rPr>
        <w:t>has indicated that it supports the legislation. See the attached memorandum for details about the project selection process.</w:t>
      </w:r>
    </w:p>
    <w:p>
      <w:pPr>
        <w:pStyle w:val="Normal"/>
        <w:rPr>
          <w:szCs w:val="24"/>
        </w:rPr>
      </w:pPr>
      <w:r>
        <w:rPr>
          <w:szCs w:val="24"/>
        </w:rPr>
      </w:r>
    </w:p>
    <w:p>
      <w:pPr>
        <w:pStyle w:val="Normal"/>
        <w:rPr>
          <w:szCs w:val="24"/>
        </w:rPr>
      </w:pPr>
      <w:r>
        <w:rPr>
          <w:szCs w:val="24"/>
        </w:rPr>
        <w:t>Thank you for considering this ordinance. This important legislation will benefit King County’s wastewater ratepayers and protect and improve water quality in the region.</w:t>
      </w:r>
    </w:p>
    <w:p>
      <w:pPr>
        <w:pStyle w:val="Normal"/>
        <w:rPr/>
      </w:pPr>
      <w:r>
        <w:rPr/>
      </w:r>
    </w:p>
    <w:p>
      <w:pPr>
        <w:pStyle w:val="Normal"/>
        <w:rPr/>
      </w:pPr>
      <w:r>
        <w:rPr/>
        <w:t>If you have any questions, please feel free to contact Sharman Herrin, Government Relations Administrator of the Wastewater Treatment Division in the Department of Natural Resources and Parks, at 206-477-5376, or sharman.herrin@kingcounty.gov.</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Pam Elardo, P.E., Division Director, Wastewater Treatment Division (WTD), DNRP</w:t>
      </w:r>
    </w:p>
    <w:p>
      <w:pPr>
        <w:pStyle w:val="Normal"/>
        <w:rPr/>
      </w:pPr>
      <w:r>
        <w:rPr/>
        <w:tab/>
        <w:t>Sharman Herrin, Government Relations Administrator, WTD, DNRP</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489847022"/>
        <w:placeholder>
          <w:docPart w:val="4F1C195DDFAB4ACCB1606C6AE27FB685"/>
        </w:placeholder>
        <w:text/>
      </w:sdtPr>
      <w:sdtContent>
        <w:r>
          <w:rPr/>
          <w:t>Joe McDermott</w:t>
        </w:r>
      </w:sdtContent>
    </w:sdt>
  </w:p>
  <w:p>
    <w:pPr>
      <w:pStyle w:val="Header"/>
      <w:rPr/>
    </w:pPr>
    <w:sdt>
      <w:sdtPr>
        <w:id w:val="734707303"/>
        <w:placeholder>
          <w:docPart w:val="A503125FBE394C478672D5540367D46A"/>
        </w:placeholder>
        <w:text/>
      </w:sdtPr>
      <w:sdtContent>
        <w:r>
          <w:rPr/>
          <w:t>May 31, 2016</w:t>
        </w:r>
      </w:sdtContent>
    </w:sdt>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9c6595"/>
    <w:rPr>
      <w:rFonts w:ascii="Tahoma" w:hAnsi="Tahoma" w:cs="Tahoma"/>
      <w:sz w:val="16"/>
      <w:szCs w:val="16"/>
    </w:rPr>
  </w:style>
  <w:style w:type="character" w:styleId="PlaceholderText">
    <w:name w:val="Placeholder Text"/>
    <w:basedOn w:val="DefaultParagraphFont"/>
    <w:uiPriority w:val="99"/>
    <w:semiHidden/>
    <w:qFormat/>
    <w:rsid w:val="009c659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ListParagraph">
    <w:name w:val="List Paragraph"/>
    <w:basedOn w:val="Normal"/>
    <w:uiPriority w:val="34"/>
    <w:qFormat/>
    <w:rsid w:val="009c6595"/>
    <w:pPr>
      <w:spacing w:before="0" w:after="0"/>
      <w:ind w:left="720" w:hanging="0"/>
      <w:contextualSpacing/>
    </w:pPr>
    <w:rPr/>
  </w:style>
  <w:style w:type="paragraph" w:styleId="BalloonText">
    <w:name w:val="Balloon Text"/>
    <w:basedOn w:val="Normal"/>
    <w:link w:val="BalloonTextChar"/>
    <w:uiPriority w:val="99"/>
    <w:semiHidden/>
    <w:unhideWhenUsed/>
    <w:qFormat/>
    <w:rsid w:val="009c65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7B618A79D1741DAA32C8BFD3BF0A5F8"/>
        <w:category>
          <w:name w:val="General"/>
          <w:gallery w:val="placeholder"/>
        </w:category>
        <w:types>
          <w:type w:val="bbPlcHdr"/>
        </w:types>
        <w:behaviors>
          <w:behavior w:val="content"/>
        </w:behaviors>
        <w:guid w:val="{DAFF4330-CC18-46DF-8E49-6D174F752504}"/>
      </w:docPartPr>
      <w:docPartBody>
        <w:p w:rsidR="0095577E" w:rsidRDefault="002F322B" w:rsidP="002F322B">
          <w:pPr>
            <w:pStyle w:val="57B618A79D1741DAA32C8BFD3BF0A5F82"/>
          </w:pPr>
          <w:r w:rsidRPr="0060408A">
            <w:rPr>
              <w:b/>
            </w:rPr>
            <w:t>Month Day, Year</w:t>
          </w:r>
        </w:p>
      </w:docPartBody>
    </w:docPart>
    <w:docPart>
      <w:docPartPr>
        <w:name w:val="B1E22F7BC0804CD2A63F81FB13F03597"/>
        <w:category>
          <w:name w:val="General"/>
          <w:gallery w:val="placeholder"/>
        </w:category>
        <w:types>
          <w:type w:val="bbPlcHdr"/>
        </w:types>
        <w:behaviors>
          <w:behavior w:val="content"/>
        </w:behaviors>
        <w:guid w:val="{A0BA915A-B841-41BB-8EE0-0808043FCB1C}"/>
      </w:docPartPr>
      <w:docPartBody>
        <w:p w:rsidR="0095577E" w:rsidRDefault="002F322B" w:rsidP="002F322B">
          <w:pPr>
            <w:pStyle w:val="B1E22F7BC0804CD2A63F81FB13F035972"/>
          </w:pPr>
          <w:r w:rsidRPr="0060408A">
            <w:rPr>
              <w:b/>
            </w:rPr>
            <w:t>insert first and last name of Council Chair</w:t>
          </w:r>
        </w:p>
      </w:docPartBody>
    </w:docPart>
    <w:docPart>
      <w:docPartPr>
        <w:name w:val="47B9521588A04B279DEC704BED8A1350"/>
        <w:category>
          <w:name w:val="General"/>
          <w:gallery w:val="placeholder"/>
        </w:category>
        <w:types>
          <w:type w:val="bbPlcHdr"/>
        </w:types>
        <w:behaviors>
          <w:behavior w:val="content"/>
        </w:behaviors>
        <w:guid w:val="{4DED1FDE-19D6-440D-8D40-E7445EC98E65}"/>
      </w:docPartPr>
      <w:docPartBody>
        <w:p w:rsidR="0095577E" w:rsidRDefault="002F322B" w:rsidP="002F322B">
          <w:pPr>
            <w:pStyle w:val="47B9521588A04B279DEC704BED8A13502"/>
          </w:pPr>
          <w:r w:rsidRPr="0060408A">
            <w:rPr>
              <w:b/>
            </w:rPr>
            <w:t>insert last name of Council Chair</w:t>
          </w:r>
        </w:p>
      </w:docPartBody>
    </w:docPart>
    <w:docPart>
      <w:docPartPr>
        <w:name w:val="8DB3212107D94B86A4D89D306DF53CFC"/>
        <w:category>
          <w:name w:val="General"/>
          <w:gallery w:val="placeholder"/>
        </w:category>
        <w:types>
          <w:type w:val="bbPlcHdr"/>
        </w:types>
        <w:behaviors>
          <w:behavior w:val="content"/>
        </w:behaviors>
        <w:guid w:val="{A6EFE2F6-6209-43F0-9EC3-00DE2B6F0D58}"/>
      </w:docPartPr>
      <w:docPartBody>
        <w:p w:rsidR="0095577E" w:rsidRDefault="002F322B" w:rsidP="002F322B">
          <w:pPr>
            <w:pStyle w:val="8DB3212107D94B86A4D89D306DF53CFC2"/>
          </w:pPr>
          <w:r w:rsidRPr="0060408A">
            <w:rPr>
              <w:b/>
              <w:szCs w:val="24"/>
            </w:rPr>
            <w:t>insert the benefit to the public from the motion/reason Council should pass – e.g., protect water quality in our region</w:t>
          </w:r>
        </w:p>
      </w:docPartBody>
    </w:docPart>
    <w:docPart>
      <w:docPartPr>
        <w:name w:val="CF6010B1C4D4463784CFC00E7990F0FC"/>
        <w:category>
          <w:name w:val="General"/>
          <w:gallery w:val="placeholder"/>
        </w:category>
        <w:types>
          <w:type w:val="bbPlcHdr"/>
        </w:types>
        <w:behaviors>
          <w:behavior w:val="content"/>
        </w:behaviors>
        <w:guid w:val="{83D269B5-E0AB-450A-A275-7E69323BE6D5}"/>
      </w:docPartPr>
      <w:docPartBody>
        <w:p w:rsidR="0095577E" w:rsidRDefault="002F322B" w:rsidP="002F322B">
          <w:pPr>
            <w:pStyle w:val="CF6010B1C4D4463784CFC00E7990F0FC2"/>
          </w:pPr>
          <w:r w:rsidRPr="0060408A">
            <w:rPr>
              <w:b/>
              <w:szCs w:val="24"/>
            </w:rPr>
            <w:t>example</w:t>
          </w:r>
        </w:p>
      </w:docPartBody>
    </w:docPart>
    <w:docPart>
      <w:docPartPr>
        <w:name w:val="66572DBE51BD4FE381850ECCB85DF604"/>
        <w:category>
          <w:name w:val="General"/>
          <w:gallery w:val="placeholder"/>
        </w:category>
        <w:types>
          <w:type w:val="bbPlcHdr"/>
        </w:types>
        <w:behaviors>
          <w:behavior w:val="content"/>
        </w:behaviors>
        <w:guid w:val="{23934CDE-FC26-460A-B8C0-C8C1EB92770D}"/>
      </w:docPartPr>
      <w:docPartBody>
        <w:p w:rsidR="0095577E" w:rsidRDefault="002F322B" w:rsidP="002F322B">
          <w:pPr>
            <w:pStyle w:val="66572DBE51BD4FE381850ECCB85DF6042"/>
          </w:pPr>
          <w:r w:rsidRPr="0060408A">
            <w:rPr>
              <w:b/>
              <w:szCs w:val="24"/>
            </w:rPr>
            <w:t>example</w:t>
          </w:r>
        </w:p>
      </w:docPartBody>
    </w:docPart>
    <w:docPart>
      <w:docPartPr>
        <w:name w:val="2025CBC4F7FC4EE5A0BE5825BFF81566"/>
        <w:category>
          <w:name w:val="General"/>
          <w:gallery w:val="placeholder"/>
        </w:category>
        <w:types>
          <w:type w:val="bbPlcHdr"/>
        </w:types>
        <w:behaviors>
          <w:behavior w:val="content"/>
        </w:behaviors>
        <w:guid w:val="{63956B21-DF59-4EAD-8D5A-FB957020823A}"/>
      </w:docPartPr>
      <w:docPartBody>
        <w:p w:rsidR="0095577E" w:rsidRDefault="002F322B" w:rsidP="002F322B">
          <w:pPr>
            <w:pStyle w:val="2025CBC4F7FC4EE5A0BE5825BFF815662"/>
          </w:pPr>
          <w:r w:rsidRPr="0060408A">
            <w:rPr>
              <w:b/>
              <w:szCs w:val="24"/>
            </w:rPr>
            <w:t>example</w:t>
          </w:r>
        </w:p>
      </w:docPartBody>
    </w:docPart>
    <w:docPart>
      <w:docPartPr>
        <w:name w:val="18F3AA6DF9D54E968DB9F653F4C2B157"/>
        <w:category>
          <w:name w:val="General"/>
          <w:gallery w:val="placeholder"/>
        </w:category>
        <w:types>
          <w:type w:val="bbPlcHdr"/>
        </w:types>
        <w:behaviors>
          <w:behavior w:val="content"/>
        </w:behaviors>
        <w:guid w:val="{B7BE032A-2409-47BF-81B9-14E8B00BED14}"/>
      </w:docPartPr>
      <w:docPartBody>
        <w:p w:rsidR="0095577E" w:rsidRDefault="002F322B" w:rsidP="002F322B">
          <w:pPr>
            <w:pStyle w:val="18F3AA6DF9D54E968DB9F653F4C2B1572"/>
          </w:pPr>
          <w:r w:rsidRPr="0060408A">
            <w:rPr>
              <w:b/>
              <w:szCs w:val="24"/>
            </w:rPr>
            <w:t>example</w:t>
          </w:r>
        </w:p>
      </w:docPartBody>
    </w:docPart>
    <w:docPart>
      <w:docPartPr>
        <w:name w:val="F32A6A59C67F4F3CB2C126228DAE1548"/>
        <w:category>
          <w:name w:val="General"/>
          <w:gallery w:val="placeholder"/>
        </w:category>
        <w:types>
          <w:type w:val="bbPlcHdr"/>
        </w:types>
        <w:behaviors>
          <w:behavior w:val="content"/>
        </w:behaviors>
        <w:guid w:val="{F43FB5A4-0A0E-45F7-BC2E-F903C0A71EF6}"/>
      </w:docPartPr>
      <w:docPartBody>
        <w:p w:rsidR="0095577E" w:rsidRDefault="002F322B" w:rsidP="002F322B">
          <w:pPr>
            <w:pStyle w:val="F32A6A59C67F4F3CB2C126228DAE15482"/>
          </w:pPr>
          <w:r w:rsidRPr="0060408A">
            <w:rPr>
              <w:b/>
              <w:szCs w:val="24"/>
            </w:rPr>
            <w:t>explain how the legislation furthers the goal</w:t>
          </w:r>
        </w:p>
      </w:docPartBody>
    </w:docPart>
    <w:docPart>
      <w:docPartPr>
        <w:name w:val="8901901D14704E9EB1D1A2B7F10A9FF8"/>
        <w:category>
          <w:name w:val="General"/>
          <w:gallery w:val="placeholder"/>
        </w:category>
        <w:types>
          <w:type w:val="bbPlcHdr"/>
        </w:types>
        <w:behaviors>
          <w:behavior w:val="content"/>
        </w:behaviors>
        <w:guid w:val="{69C642A0-B302-4085-B949-660D2B23F411}"/>
      </w:docPartPr>
      <w:docPartBody>
        <w:p w:rsidR="0095577E" w:rsidRDefault="002F322B" w:rsidP="002F322B">
          <w:pPr>
            <w:pStyle w:val="8901901D14704E9EB1D1A2B7F10A9FF82"/>
          </w:pPr>
          <w:r w:rsidRPr="0060408A">
            <w:rPr>
              <w:b/>
              <w:szCs w:val="24"/>
            </w:rPr>
            <w:t>insert the most important specific goal from the ESJ initiative if applicable</w:t>
          </w:r>
        </w:p>
      </w:docPartBody>
    </w:docPart>
    <w:docPart>
      <w:docPartPr>
        <w:name w:val="E069BEFCACD7408784BC5338E519F733"/>
        <w:category>
          <w:name w:val="General"/>
          <w:gallery w:val="placeholder"/>
        </w:category>
        <w:types>
          <w:type w:val="bbPlcHdr"/>
        </w:types>
        <w:behaviors>
          <w:behavior w:val="content"/>
        </w:behaviors>
        <w:guid w:val="{B1B0707A-68D0-426A-81DD-4FD2348CFD50}"/>
      </w:docPartPr>
      <w:docPartBody>
        <w:p w:rsidR="0095577E" w:rsidRDefault="002F322B" w:rsidP="002F322B">
          <w:pPr>
            <w:pStyle w:val="E069BEFCACD7408784BC5338E519F7332"/>
          </w:pPr>
          <w:r w:rsidRPr="0060408A">
            <w:rPr>
              <w:b/>
              <w:szCs w:val="24"/>
            </w:rPr>
            <w:t>explain how the legislation furthers the goal</w:t>
          </w:r>
        </w:p>
      </w:docPartBody>
    </w:docPart>
    <w:docPart>
      <w:docPartPr>
        <w:name w:val="D2DEDB502B8A4DE9B25570303F3AD35B"/>
        <w:category>
          <w:name w:val="General"/>
          <w:gallery w:val="placeholder"/>
        </w:category>
        <w:types>
          <w:type w:val="bbPlcHdr"/>
        </w:types>
        <w:behaviors>
          <w:behavior w:val="content"/>
        </w:behaviors>
        <w:guid w:val="{ED3A4AB5-C5C4-45D3-B807-3BEA7D3A5FDD}"/>
      </w:docPartPr>
      <w:docPartBody>
        <w:p w:rsidR="0095577E" w:rsidRDefault="002F322B" w:rsidP="002F322B">
          <w:pPr>
            <w:pStyle w:val="D2DEDB502B8A4DE9B25570303F3AD35B2"/>
          </w:pPr>
          <w:r w:rsidRPr="0060408A">
            <w:rPr>
              <w:b/>
              <w:szCs w:val="24"/>
            </w:rPr>
            <w:t>explain how the legislation furthers the goal</w:t>
          </w:r>
        </w:p>
      </w:docPartBody>
    </w:docPart>
    <w:docPart>
      <w:docPartPr>
        <w:name w:val="74230AC56DB64622909E88DC05D57A2D"/>
        <w:category>
          <w:name w:val="General"/>
          <w:gallery w:val="placeholder"/>
        </w:category>
        <w:types>
          <w:type w:val="bbPlcHdr"/>
        </w:types>
        <w:behaviors>
          <w:behavior w:val="content"/>
        </w:behaviors>
        <w:guid w:val="{AC0236DD-3634-4885-A2BA-AEC8F2CE954A}"/>
      </w:docPartPr>
      <w:docPartBody>
        <w:p w:rsidR="0095577E" w:rsidRDefault="002F322B" w:rsidP="002F322B">
          <w:pPr>
            <w:pStyle w:val="74230AC56DB64622909E88DC05D57A2D2"/>
          </w:pPr>
          <w:r w:rsidRPr="0060408A">
            <w:rPr>
              <w:b/>
              <w:szCs w:val="24"/>
            </w:rPr>
            <w:t>insert people/stakeholders consulted</w:t>
          </w:r>
        </w:p>
      </w:docPartBody>
    </w:docPart>
    <w:docPart>
      <w:docPartPr>
        <w:name w:val="8D995868CA2B48409FBE3CE4DE8D8FEE"/>
        <w:category>
          <w:name w:val="General"/>
          <w:gallery w:val="placeholder"/>
        </w:category>
        <w:types>
          <w:type w:val="bbPlcHdr"/>
        </w:types>
        <w:behaviors>
          <w:behavior w:val="content"/>
        </w:behaviors>
        <w:guid w:val="{69A8D44A-7AA3-47C0-B2AB-72C835230F8D}"/>
      </w:docPartPr>
      <w:docPartBody>
        <w:p w:rsidR="0095577E" w:rsidRDefault="002F322B" w:rsidP="002F322B">
          <w:pPr>
            <w:pStyle w:val="8D995868CA2B48409FBE3CE4DE8D8FEE2"/>
          </w:pPr>
          <w:r w:rsidRPr="0060408A">
            <w:rPr>
              <w:b/>
              <w:szCs w:val="24"/>
            </w:rPr>
            <w:t>insert key people/entitites that support the legislation</w:t>
          </w:r>
        </w:p>
      </w:docPartBody>
    </w:docPart>
    <w:docPart>
      <w:docPartPr>
        <w:name w:val="4F1C195DDFAB4ACCB1606C6AE27FB685"/>
        <w:category>
          <w:name w:val="General"/>
          <w:gallery w:val="placeholder"/>
        </w:category>
        <w:types>
          <w:type w:val="bbPlcHdr"/>
        </w:types>
        <w:behaviors>
          <w:behavior w:val="content"/>
        </w:behaviors>
        <w:guid w:val="{20A9CAE3-CCE1-44D6-B32E-69013CF57DA6}"/>
      </w:docPartPr>
      <w:docPartBody>
        <w:p w:rsidR="00DF5DD7" w:rsidRDefault="002F322B" w:rsidP="0095577E">
          <w:pPr>
            <w:pStyle w:val="4F1C195DDFAB4ACCB1606C6AE27FB685"/>
          </w:pPr>
          <w:r>
            <w:t xml:space="preserve">insert </w:t>
          </w:r>
          <w:r w:rsidRPr="00ED6226">
            <w:t>first and last name of Council Chair</w:t>
          </w:r>
        </w:p>
      </w:docPartBody>
    </w:docPart>
    <w:docPart>
      <w:docPartPr>
        <w:name w:val="A503125FBE394C478672D5540367D46A"/>
        <w:category>
          <w:name w:val="General"/>
          <w:gallery w:val="placeholder"/>
        </w:category>
        <w:types>
          <w:type w:val="bbPlcHdr"/>
        </w:types>
        <w:behaviors>
          <w:behavior w:val="content"/>
        </w:behaviors>
        <w:guid w:val="{F370F26F-F9EE-4377-B7F8-CCE8C6581435}"/>
      </w:docPartPr>
      <w:docPartBody>
        <w:p w:rsidR="00DF5DD7" w:rsidRDefault="002F322B" w:rsidP="0095577E">
          <w:pPr>
            <w:pStyle w:val="A503125FBE394C478672D5540367D46A"/>
          </w:pPr>
          <w:r>
            <w:t>Month Day, 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496B"/>
    <w:rsid w:val="00025E0C"/>
    <w:rsid w:val="00167A66"/>
    <w:rsid w:val="001F14BE"/>
    <w:rsid w:val="002558D6"/>
    <w:rsid w:val="002F322B"/>
    <w:rsid w:val="006F5EEA"/>
    <w:rsid w:val="00757ADB"/>
    <w:rsid w:val="0095577E"/>
    <w:rsid w:val="00A00999"/>
    <w:rsid w:val="00A543A6"/>
    <w:rsid w:val="00AA496B"/>
    <w:rsid w:val="00B76ECD"/>
    <w:rsid w:val="00DF5DD7"/>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1BEFD7CF9AC4AA5B9EB56083D2153C0">
    <w:name w:val="C1BEFD7CF9AC4AA5B9EB56083D2153C0"/>
    <w:rsid w:val="00AA496B"/>
  </w:style>
  <w:style w:type="paragraph" w:customStyle="1" w:styleId="0CF268FF8E374BC7A1715CB9A1BEA2C8">
    <w:name w:val="0CF268FF8E374BC7A1715CB9A1BEA2C8"/>
    <w:rsid w:val="00AA496B"/>
  </w:style>
  <w:style w:type="paragraph" w:customStyle="1" w:styleId="375BAC0D0B7B4DB7B5AD25D022818558">
    <w:name w:val="375BAC0D0B7B4DB7B5AD25D022818558"/>
    <w:rsid w:val="00AA496B"/>
  </w:style>
  <w:style w:type="paragraph" w:customStyle="1" w:styleId="F572B3018B1F41DAB500DD753E8B774D">
    <w:name w:val="F572B3018B1F41DAB500DD753E8B774D"/>
    <w:rsid w:val="00AA496B"/>
  </w:style>
  <w:style w:type="paragraph" w:customStyle="1" w:styleId="E946FF7C824E4E00838EE3043D266B76">
    <w:name w:val="E946FF7C824E4E00838EE3043D266B76"/>
    <w:rsid w:val="00AA496B"/>
  </w:style>
  <w:style w:type="paragraph" w:customStyle="1" w:styleId="4D30259B26B54A66B5B03CA2F54842B9">
    <w:name w:val="4D30259B26B54A66B5B03CA2F54842B9"/>
    <w:rsid w:val="00AA496B"/>
  </w:style>
  <w:style w:type="paragraph" w:customStyle="1" w:styleId="F9B02C19DA1244509D69F3E77F209E86">
    <w:name w:val="F9B02C19DA1244509D69F3E77F209E86"/>
    <w:rsid w:val="00AA496B"/>
  </w:style>
  <w:style w:type="paragraph" w:customStyle="1" w:styleId="BAFE9B834DCA4D3AA16D9B256A64D67A">
    <w:name w:val="BAFE9B834DCA4D3AA16D9B256A64D67A"/>
    <w:rsid w:val="00AA496B"/>
  </w:style>
  <w:style w:type="paragraph" w:customStyle="1" w:styleId="188B1B9093A3405D979AEBEF7589B1D8">
    <w:name w:val="188B1B9093A3405D979AEBEF7589B1D8"/>
    <w:rsid w:val="00AA496B"/>
  </w:style>
  <w:style w:type="paragraph" w:customStyle="1" w:styleId="1FE1A5A640E1461D979D64BB283DD1BA">
    <w:name w:val="1FE1A5A640E1461D979D64BB283DD1BA"/>
    <w:rsid w:val="00AA496B"/>
  </w:style>
  <w:style w:type="paragraph" w:customStyle="1" w:styleId="26F606D59E9849E2A4891FE97E51B708">
    <w:name w:val="26F606D59E9849E2A4891FE97E51B708"/>
    <w:rsid w:val="00AA496B"/>
  </w:style>
  <w:style w:type="paragraph" w:customStyle="1" w:styleId="364EC33F487B4A99A50187AA549D700D">
    <w:name w:val="364EC33F487B4A99A50187AA549D700D"/>
    <w:rsid w:val="00AA496B"/>
  </w:style>
  <w:style w:type="paragraph" w:customStyle="1" w:styleId="573EAB421A764058B7C2AC6E6F0268AE">
    <w:name w:val="573EAB421A764058B7C2AC6E6F0268AE"/>
    <w:rsid w:val="00AA496B"/>
  </w:style>
  <w:style w:type="paragraph" w:customStyle="1" w:styleId="2408467C58324C63802472C06CA8319E">
    <w:name w:val="2408467C58324C63802472C06CA8319E"/>
    <w:rsid w:val="00AA496B"/>
  </w:style>
  <w:style w:type="paragraph" w:customStyle="1" w:styleId="7416134854DA4D4CB89BE4956412A883">
    <w:name w:val="7416134854DA4D4CB89BE4956412A883"/>
    <w:rsid w:val="00AA496B"/>
  </w:style>
  <w:style w:type="paragraph" w:customStyle="1" w:styleId="9B40E95650B441359849C119041349DE">
    <w:name w:val="9B40E95650B441359849C119041349DE"/>
    <w:rsid w:val="00AA496B"/>
  </w:style>
  <w:style w:type="paragraph" w:customStyle="1" w:styleId="C466D4BE35C4406E871A2787921160FF">
    <w:name w:val="C466D4BE35C4406E871A2787921160FF"/>
    <w:rsid w:val="00AA496B"/>
  </w:style>
  <w:style w:type="paragraph" w:customStyle="1" w:styleId="CADC7A53BC514C01AFC730991F2B1509">
    <w:name w:val="CADC7A53BC514C01AFC730991F2B1509"/>
    <w:rsid w:val="00AA496B"/>
  </w:style>
  <w:style w:type="paragraph" w:customStyle="1" w:styleId="A36BE36A10354655B02FD28A5DEF285C">
    <w:name w:val="A36BE36A10354655B02FD28A5DEF285C"/>
    <w:rsid w:val="00AA496B"/>
  </w:style>
  <w:style w:type="paragraph" w:customStyle="1" w:styleId="253DD7E1F9F04AB0B03BA7A3BFA17443">
    <w:name w:val="253DD7E1F9F04AB0B03BA7A3BFA17443"/>
    <w:rsid w:val="00AA496B"/>
  </w:style>
  <w:style w:type="paragraph" w:customStyle="1" w:styleId="682D4791F87F4779A72909BD023E0253">
    <w:name w:val="682D4791F87F4779A72909BD023E0253"/>
    <w:rsid w:val="00AA496B"/>
  </w:style>
  <w:style w:type="paragraph" w:customStyle="1" w:styleId="DC96FF8EEBCC40088BFEF85225DB0FB3">
    <w:name w:val="DC96FF8EEBCC40088BFEF85225DB0FB3"/>
    <w:rsid w:val="00AA496B"/>
  </w:style>
  <w:style w:type="paragraph" w:customStyle="1" w:styleId="0B26A4BA326444B7840646F3855415E9">
    <w:name w:val="0B26A4BA326444B7840646F3855415E9"/>
    <w:rsid w:val="00AA496B"/>
  </w:style>
  <w:style w:type="paragraph" w:customStyle="1" w:styleId="5E01ED88811E4EDB9E55FB5FD4E06181">
    <w:name w:val="5E01ED88811E4EDB9E55FB5FD4E06181"/>
    <w:rsid w:val="00AA496B"/>
  </w:style>
  <w:style w:type="character" w:styleId="PlaceholderText">
    <w:name w:val="Placeholder Text"/>
    <w:basedOn w:val="DefaultParagraphFont"/>
    <w:uiPriority w:val="99"/>
    <w:semiHidden/>
    <w:rsid w:val="002F322B"/>
    <w:rPr>
      <w:color w:val="808080"/>
    </w:rPr>
  </w:style>
  <w:style w:type="paragraph" w:customStyle="1" w:styleId="40941EC40A3240B4A9ECC67530D097FC">
    <w:name w:val="40941EC40A3240B4A9ECC67530D097FC"/>
    <w:rsid w:val="00AA496B"/>
  </w:style>
  <w:style w:type="paragraph" w:customStyle="1" w:styleId="F572B3018B1F41DAB500DD753E8B774D1">
    <w:name w:val="F572B3018B1F41DAB500DD753E8B774D1"/>
    <w:rsid w:val="00A00999"/>
    <w:pPr>
      <w:spacing w:after="0" w:line="240" w:lineRule="auto"/>
    </w:pPr>
    <w:rPr>
      <w:rFonts w:ascii="Times New Roman" w:eastAsia="Calibri" w:hAnsi="Times New Roman" w:cs="Times New Roman"/>
      <w:sz w:val="24"/>
    </w:rPr>
  </w:style>
  <w:style w:type="paragraph" w:customStyle="1" w:styleId="E946FF7C824E4E00838EE3043D266B761">
    <w:name w:val="E946FF7C824E4E00838EE3043D266B761"/>
    <w:rsid w:val="00A00999"/>
    <w:pPr>
      <w:spacing w:after="0" w:line="240" w:lineRule="auto"/>
    </w:pPr>
    <w:rPr>
      <w:rFonts w:ascii="Times New Roman" w:eastAsia="Calibri" w:hAnsi="Times New Roman" w:cs="Times New Roman"/>
      <w:sz w:val="24"/>
    </w:rPr>
  </w:style>
  <w:style w:type="paragraph" w:customStyle="1" w:styleId="4D30259B26B54A66B5B03CA2F54842B91">
    <w:name w:val="4D30259B26B54A66B5B03CA2F54842B91"/>
    <w:rsid w:val="00A00999"/>
    <w:pPr>
      <w:spacing w:after="0" w:line="240" w:lineRule="auto"/>
    </w:pPr>
    <w:rPr>
      <w:rFonts w:ascii="Times New Roman" w:eastAsia="Calibri" w:hAnsi="Times New Roman" w:cs="Times New Roman"/>
      <w:sz w:val="24"/>
    </w:rPr>
  </w:style>
  <w:style w:type="paragraph" w:customStyle="1" w:styleId="F9B02C19DA1244509D69F3E77F209E861">
    <w:name w:val="F9B02C19DA1244509D69F3E77F209E861"/>
    <w:rsid w:val="00A00999"/>
    <w:pPr>
      <w:spacing w:after="0" w:line="240" w:lineRule="auto"/>
    </w:pPr>
    <w:rPr>
      <w:rFonts w:ascii="Times New Roman" w:eastAsia="Calibri" w:hAnsi="Times New Roman" w:cs="Times New Roman"/>
      <w:sz w:val="24"/>
    </w:rPr>
  </w:style>
  <w:style w:type="paragraph" w:customStyle="1" w:styleId="BAFE9B834DCA4D3AA16D9B256A64D67A1">
    <w:name w:val="BAFE9B834DCA4D3AA16D9B256A64D67A1"/>
    <w:rsid w:val="00A00999"/>
    <w:pPr>
      <w:spacing w:after="0" w:line="240" w:lineRule="auto"/>
    </w:pPr>
    <w:rPr>
      <w:rFonts w:ascii="Times New Roman" w:eastAsia="Calibri" w:hAnsi="Times New Roman" w:cs="Times New Roman"/>
      <w:sz w:val="24"/>
    </w:rPr>
  </w:style>
  <w:style w:type="paragraph" w:customStyle="1" w:styleId="188B1B9093A3405D979AEBEF7589B1D81">
    <w:name w:val="188B1B9093A3405D979AEBEF7589B1D81"/>
    <w:rsid w:val="00A00999"/>
    <w:pPr>
      <w:spacing w:after="0" w:line="240" w:lineRule="auto"/>
    </w:pPr>
    <w:rPr>
      <w:rFonts w:ascii="Times New Roman" w:eastAsia="Calibri" w:hAnsi="Times New Roman" w:cs="Times New Roman"/>
      <w:sz w:val="24"/>
    </w:rPr>
  </w:style>
  <w:style w:type="paragraph" w:customStyle="1" w:styleId="1FE1A5A640E1461D979D64BB283DD1BA1">
    <w:name w:val="1FE1A5A640E1461D979D64BB283DD1BA1"/>
    <w:rsid w:val="00A00999"/>
    <w:pPr>
      <w:spacing w:after="0" w:line="240" w:lineRule="auto"/>
    </w:pPr>
    <w:rPr>
      <w:rFonts w:ascii="Times New Roman" w:eastAsia="Calibri" w:hAnsi="Times New Roman" w:cs="Times New Roman"/>
      <w:sz w:val="24"/>
    </w:rPr>
  </w:style>
  <w:style w:type="paragraph" w:customStyle="1" w:styleId="26F606D59E9849E2A4891FE97E51B7081">
    <w:name w:val="26F606D59E9849E2A4891FE97E51B7081"/>
    <w:rsid w:val="00A00999"/>
    <w:pPr>
      <w:spacing w:after="0" w:line="240" w:lineRule="auto"/>
      <w:ind w:left="720"/>
      <w:contextualSpacing/>
    </w:pPr>
    <w:rPr>
      <w:rFonts w:ascii="Times New Roman" w:eastAsia="Calibri" w:hAnsi="Times New Roman" w:cs="Times New Roman"/>
      <w:sz w:val="24"/>
    </w:rPr>
  </w:style>
  <w:style w:type="paragraph" w:customStyle="1" w:styleId="364EC33F487B4A99A50187AA549D700D1">
    <w:name w:val="364EC33F487B4A99A50187AA549D700D1"/>
    <w:rsid w:val="00A00999"/>
    <w:pPr>
      <w:spacing w:after="0" w:line="240" w:lineRule="auto"/>
      <w:ind w:left="720"/>
      <w:contextualSpacing/>
    </w:pPr>
    <w:rPr>
      <w:rFonts w:ascii="Times New Roman" w:eastAsia="Calibri" w:hAnsi="Times New Roman" w:cs="Times New Roman"/>
      <w:sz w:val="24"/>
    </w:rPr>
  </w:style>
  <w:style w:type="paragraph" w:customStyle="1" w:styleId="573EAB421A764058B7C2AC6E6F0268AE1">
    <w:name w:val="573EAB421A764058B7C2AC6E6F0268AE1"/>
    <w:rsid w:val="00A00999"/>
    <w:pPr>
      <w:spacing w:after="0" w:line="240" w:lineRule="auto"/>
      <w:ind w:left="720"/>
      <w:contextualSpacing/>
    </w:pPr>
    <w:rPr>
      <w:rFonts w:ascii="Times New Roman" w:eastAsia="Calibri" w:hAnsi="Times New Roman" w:cs="Times New Roman"/>
      <w:sz w:val="24"/>
    </w:rPr>
  </w:style>
  <w:style w:type="paragraph" w:customStyle="1" w:styleId="2408467C58324C63802472C06CA8319E1">
    <w:name w:val="2408467C58324C63802472C06CA8319E1"/>
    <w:rsid w:val="00A00999"/>
    <w:pPr>
      <w:spacing w:after="0" w:line="240" w:lineRule="auto"/>
      <w:ind w:left="720"/>
      <w:contextualSpacing/>
    </w:pPr>
    <w:rPr>
      <w:rFonts w:ascii="Times New Roman" w:eastAsia="Calibri" w:hAnsi="Times New Roman" w:cs="Times New Roman"/>
      <w:sz w:val="24"/>
    </w:rPr>
  </w:style>
  <w:style w:type="paragraph" w:customStyle="1" w:styleId="7416134854DA4D4CB89BE4956412A8831">
    <w:name w:val="7416134854DA4D4CB89BE4956412A8831"/>
    <w:rsid w:val="00A00999"/>
    <w:pPr>
      <w:spacing w:after="0" w:line="240" w:lineRule="auto"/>
      <w:ind w:left="720"/>
      <w:contextualSpacing/>
    </w:pPr>
    <w:rPr>
      <w:rFonts w:ascii="Times New Roman" w:eastAsia="Calibri" w:hAnsi="Times New Roman" w:cs="Times New Roman"/>
      <w:sz w:val="24"/>
    </w:rPr>
  </w:style>
  <w:style w:type="paragraph" w:customStyle="1" w:styleId="9B40E95650B441359849C119041349DE1">
    <w:name w:val="9B40E95650B441359849C119041349DE1"/>
    <w:rsid w:val="00A00999"/>
    <w:pPr>
      <w:spacing w:after="0" w:line="240" w:lineRule="auto"/>
      <w:ind w:left="720"/>
      <w:contextualSpacing/>
    </w:pPr>
    <w:rPr>
      <w:rFonts w:ascii="Times New Roman" w:eastAsia="Calibri" w:hAnsi="Times New Roman" w:cs="Times New Roman"/>
      <w:sz w:val="24"/>
    </w:rPr>
  </w:style>
  <w:style w:type="paragraph" w:customStyle="1" w:styleId="C466D4BE35C4406E871A2787921160FF1">
    <w:name w:val="C466D4BE35C4406E871A2787921160FF1"/>
    <w:rsid w:val="00A00999"/>
    <w:pPr>
      <w:spacing w:after="0" w:line="240" w:lineRule="auto"/>
      <w:ind w:left="720"/>
      <w:contextualSpacing/>
    </w:pPr>
    <w:rPr>
      <w:rFonts w:ascii="Times New Roman" w:eastAsia="Calibri" w:hAnsi="Times New Roman" w:cs="Times New Roman"/>
      <w:sz w:val="24"/>
    </w:rPr>
  </w:style>
  <w:style w:type="paragraph" w:customStyle="1" w:styleId="CADC7A53BC514C01AFC730991F2B15091">
    <w:name w:val="CADC7A53BC514C01AFC730991F2B15091"/>
    <w:rsid w:val="00A00999"/>
    <w:pPr>
      <w:spacing w:after="0" w:line="240" w:lineRule="auto"/>
    </w:pPr>
    <w:rPr>
      <w:rFonts w:ascii="Times New Roman" w:eastAsia="Calibri" w:hAnsi="Times New Roman" w:cs="Times New Roman"/>
      <w:sz w:val="24"/>
    </w:rPr>
  </w:style>
  <w:style w:type="paragraph" w:customStyle="1" w:styleId="A36BE36A10354655B02FD28A5DEF285C1">
    <w:name w:val="A36BE36A10354655B02FD28A5DEF285C1"/>
    <w:rsid w:val="00A00999"/>
    <w:pPr>
      <w:spacing w:after="0" w:line="240" w:lineRule="auto"/>
    </w:pPr>
    <w:rPr>
      <w:rFonts w:ascii="Times New Roman" w:eastAsia="Calibri" w:hAnsi="Times New Roman" w:cs="Times New Roman"/>
      <w:sz w:val="24"/>
    </w:rPr>
  </w:style>
  <w:style w:type="paragraph" w:customStyle="1" w:styleId="253DD7E1F9F04AB0B03BA7A3BFA174431">
    <w:name w:val="253DD7E1F9F04AB0B03BA7A3BFA174431"/>
    <w:rsid w:val="00A00999"/>
    <w:pPr>
      <w:spacing w:after="0" w:line="240" w:lineRule="auto"/>
    </w:pPr>
    <w:rPr>
      <w:rFonts w:ascii="Times New Roman" w:eastAsia="Calibri" w:hAnsi="Times New Roman" w:cs="Times New Roman"/>
      <w:sz w:val="24"/>
    </w:rPr>
  </w:style>
  <w:style w:type="paragraph" w:customStyle="1" w:styleId="682D4791F87F4779A72909BD023E02531">
    <w:name w:val="682D4791F87F4779A72909BD023E02531"/>
    <w:rsid w:val="00A00999"/>
    <w:pPr>
      <w:spacing w:after="0" w:line="240" w:lineRule="auto"/>
    </w:pPr>
    <w:rPr>
      <w:rFonts w:ascii="Times New Roman" w:eastAsia="Calibri" w:hAnsi="Times New Roman" w:cs="Times New Roman"/>
      <w:sz w:val="24"/>
    </w:rPr>
  </w:style>
  <w:style w:type="paragraph" w:customStyle="1" w:styleId="57B618A79D1741DAA32C8BFD3BF0A5F8">
    <w:name w:val="57B618A79D1741DAA32C8BFD3BF0A5F8"/>
    <w:rsid w:val="00A00999"/>
  </w:style>
  <w:style w:type="paragraph" w:customStyle="1" w:styleId="B1E22F7BC0804CD2A63F81FB13F03597">
    <w:name w:val="B1E22F7BC0804CD2A63F81FB13F03597"/>
    <w:rsid w:val="00A00999"/>
  </w:style>
  <w:style w:type="paragraph" w:customStyle="1" w:styleId="47B9521588A04B279DEC704BED8A1350">
    <w:name w:val="47B9521588A04B279DEC704BED8A1350"/>
    <w:rsid w:val="00A00999"/>
  </w:style>
  <w:style w:type="paragraph" w:customStyle="1" w:styleId="8DB3212107D94B86A4D89D306DF53CFC">
    <w:name w:val="8DB3212107D94B86A4D89D306DF53CFC"/>
    <w:rsid w:val="00A00999"/>
  </w:style>
  <w:style w:type="paragraph" w:customStyle="1" w:styleId="08104F15FB6A4D59BC4443925B44A04B">
    <w:name w:val="08104F15FB6A4D59BC4443925B44A04B"/>
    <w:rsid w:val="00A00999"/>
  </w:style>
  <w:style w:type="paragraph" w:customStyle="1" w:styleId="8CB4D6DB1D064C169CEF8930FB2EFB25">
    <w:name w:val="8CB4D6DB1D064C169CEF8930FB2EFB25"/>
    <w:rsid w:val="00A00999"/>
  </w:style>
  <w:style w:type="paragraph" w:customStyle="1" w:styleId="CF6010B1C4D4463784CFC00E7990F0FC">
    <w:name w:val="CF6010B1C4D4463784CFC00E7990F0FC"/>
    <w:rsid w:val="00A00999"/>
  </w:style>
  <w:style w:type="paragraph" w:customStyle="1" w:styleId="66572DBE51BD4FE381850ECCB85DF604">
    <w:name w:val="66572DBE51BD4FE381850ECCB85DF604"/>
    <w:rsid w:val="00A00999"/>
  </w:style>
  <w:style w:type="paragraph" w:customStyle="1" w:styleId="2025CBC4F7FC4EE5A0BE5825BFF81566">
    <w:name w:val="2025CBC4F7FC4EE5A0BE5825BFF81566"/>
    <w:rsid w:val="00A00999"/>
  </w:style>
  <w:style w:type="paragraph" w:customStyle="1" w:styleId="18F3AA6DF9D54E968DB9F653F4C2B157">
    <w:name w:val="18F3AA6DF9D54E968DB9F653F4C2B157"/>
    <w:rsid w:val="00A00999"/>
  </w:style>
  <w:style w:type="paragraph" w:customStyle="1" w:styleId="FE400CBF1B074D17868DCE67A73D84B5">
    <w:name w:val="FE400CBF1B074D17868DCE67A73D84B5"/>
    <w:rsid w:val="00A00999"/>
  </w:style>
  <w:style w:type="paragraph" w:customStyle="1" w:styleId="F32A6A59C67F4F3CB2C126228DAE1548">
    <w:name w:val="F32A6A59C67F4F3CB2C126228DAE1548"/>
    <w:rsid w:val="00A00999"/>
  </w:style>
  <w:style w:type="paragraph" w:customStyle="1" w:styleId="8901901D14704E9EB1D1A2B7F10A9FF8">
    <w:name w:val="8901901D14704E9EB1D1A2B7F10A9FF8"/>
    <w:rsid w:val="00A00999"/>
  </w:style>
  <w:style w:type="paragraph" w:customStyle="1" w:styleId="E069BEFCACD7408784BC5338E519F733">
    <w:name w:val="E069BEFCACD7408784BC5338E519F733"/>
    <w:rsid w:val="00A00999"/>
  </w:style>
  <w:style w:type="paragraph" w:customStyle="1" w:styleId="D0DF5230D3844147AFCCD689617A82C5">
    <w:name w:val="D0DF5230D3844147AFCCD689617A82C5"/>
    <w:rsid w:val="00A00999"/>
  </w:style>
  <w:style w:type="paragraph" w:customStyle="1" w:styleId="D2DEDB502B8A4DE9B25570303F3AD35B">
    <w:name w:val="D2DEDB502B8A4DE9B25570303F3AD35B"/>
    <w:rsid w:val="00A00999"/>
  </w:style>
  <w:style w:type="paragraph" w:customStyle="1" w:styleId="0EBBD888730E4C39AA56306733B6364C">
    <w:name w:val="0EBBD888730E4C39AA56306733B6364C"/>
    <w:rsid w:val="00A00999"/>
  </w:style>
  <w:style w:type="paragraph" w:customStyle="1" w:styleId="74230AC56DB64622909E88DC05D57A2D">
    <w:name w:val="74230AC56DB64622909E88DC05D57A2D"/>
    <w:rsid w:val="00A00999"/>
  </w:style>
  <w:style w:type="paragraph" w:customStyle="1" w:styleId="C69CD1CE22F945D8A6E04D331B1519D0">
    <w:name w:val="C69CD1CE22F945D8A6E04D331B1519D0"/>
    <w:rsid w:val="00A00999"/>
  </w:style>
  <w:style w:type="paragraph" w:customStyle="1" w:styleId="8D995868CA2B48409FBE3CE4DE8D8FEE">
    <w:name w:val="8D995868CA2B48409FBE3CE4DE8D8FEE"/>
    <w:rsid w:val="00A00999"/>
  </w:style>
  <w:style w:type="paragraph" w:customStyle="1" w:styleId="C01C9B23BB544C9D956E2CBAD19211FC">
    <w:name w:val="C01C9B23BB544C9D956E2CBAD19211FC"/>
    <w:rsid w:val="00A00999"/>
  </w:style>
  <w:style w:type="paragraph" w:customStyle="1" w:styleId="D78A575F06684EE48956E8F41C3F597A">
    <w:name w:val="D78A575F06684EE48956E8F41C3F597A"/>
    <w:rsid w:val="00A00999"/>
  </w:style>
  <w:style w:type="paragraph" w:customStyle="1" w:styleId="4504D658CA6E4442B2AB7AD86A559AA8">
    <w:name w:val="4504D658CA6E4442B2AB7AD86A559AA8"/>
    <w:rsid w:val="00A00999"/>
  </w:style>
  <w:style w:type="paragraph" w:customStyle="1" w:styleId="FE676767F426449D95695F7EB34F82FE">
    <w:name w:val="FE676767F426449D95695F7EB34F82FE"/>
    <w:rsid w:val="00A00999"/>
  </w:style>
  <w:style w:type="paragraph" w:customStyle="1" w:styleId="FF792EAB25AC4837BB112FA30039AFB0">
    <w:name w:val="FF792EAB25AC4837BB112FA30039AFB0"/>
    <w:rsid w:val="00A00999"/>
  </w:style>
  <w:style w:type="paragraph" w:customStyle="1" w:styleId="4F1C195DDFAB4ACCB1606C6AE27FB685">
    <w:name w:val="4F1C195DDFAB4ACCB1606C6AE27FB685"/>
    <w:rsid w:val="0095577E"/>
  </w:style>
  <w:style w:type="paragraph" w:customStyle="1" w:styleId="A503125FBE394C478672D5540367D46A">
    <w:name w:val="A503125FBE394C478672D5540367D46A"/>
    <w:rsid w:val="0095577E"/>
  </w:style>
  <w:style w:type="paragraph" w:customStyle="1" w:styleId="57B618A79D1741DAA32C8BFD3BF0A5F81">
    <w:name w:val="57B618A79D1741DAA32C8BFD3BF0A5F81"/>
    <w:rsid w:val="002558D6"/>
    <w:pPr>
      <w:spacing w:after="0" w:line="240" w:lineRule="auto"/>
    </w:pPr>
    <w:rPr>
      <w:rFonts w:ascii="Times New Roman" w:eastAsia="Calibri" w:hAnsi="Times New Roman" w:cs="Times New Roman"/>
      <w:sz w:val="24"/>
    </w:rPr>
  </w:style>
  <w:style w:type="paragraph" w:customStyle="1" w:styleId="B1E22F7BC0804CD2A63F81FB13F035971">
    <w:name w:val="B1E22F7BC0804CD2A63F81FB13F035971"/>
    <w:rsid w:val="002558D6"/>
    <w:pPr>
      <w:spacing w:after="0" w:line="240" w:lineRule="auto"/>
    </w:pPr>
    <w:rPr>
      <w:rFonts w:ascii="Times New Roman" w:eastAsia="Calibri" w:hAnsi="Times New Roman" w:cs="Times New Roman"/>
      <w:sz w:val="24"/>
    </w:rPr>
  </w:style>
  <w:style w:type="paragraph" w:customStyle="1" w:styleId="47B9521588A04B279DEC704BED8A13501">
    <w:name w:val="47B9521588A04B279DEC704BED8A13501"/>
    <w:rsid w:val="002558D6"/>
    <w:pPr>
      <w:spacing w:after="0" w:line="240" w:lineRule="auto"/>
    </w:pPr>
    <w:rPr>
      <w:rFonts w:ascii="Times New Roman" w:eastAsia="Calibri" w:hAnsi="Times New Roman" w:cs="Times New Roman"/>
      <w:sz w:val="24"/>
    </w:rPr>
  </w:style>
  <w:style w:type="paragraph" w:customStyle="1" w:styleId="8DB3212107D94B86A4D89D306DF53CFC1">
    <w:name w:val="8DB3212107D94B86A4D89D306DF53CFC1"/>
    <w:rsid w:val="002558D6"/>
    <w:pPr>
      <w:spacing w:after="0" w:line="240" w:lineRule="auto"/>
    </w:pPr>
    <w:rPr>
      <w:rFonts w:ascii="Times New Roman" w:eastAsia="Calibri" w:hAnsi="Times New Roman" w:cs="Times New Roman"/>
      <w:sz w:val="24"/>
    </w:rPr>
  </w:style>
  <w:style w:type="paragraph" w:customStyle="1" w:styleId="08104F15FB6A4D59BC4443925B44A04B1">
    <w:name w:val="08104F15FB6A4D59BC4443925B44A04B1"/>
    <w:rsid w:val="002558D6"/>
    <w:pPr>
      <w:spacing w:after="0" w:line="240" w:lineRule="auto"/>
    </w:pPr>
    <w:rPr>
      <w:rFonts w:ascii="Times New Roman" w:eastAsia="Calibri" w:hAnsi="Times New Roman" w:cs="Times New Roman"/>
      <w:sz w:val="24"/>
    </w:rPr>
  </w:style>
  <w:style w:type="paragraph" w:customStyle="1" w:styleId="8CB4D6DB1D064C169CEF8930FB2EFB251">
    <w:name w:val="8CB4D6DB1D064C169CEF8930FB2EFB251"/>
    <w:rsid w:val="002558D6"/>
    <w:pPr>
      <w:spacing w:after="0" w:line="240" w:lineRule="auto"/>
    </w:pPr>
    <w:rPr>
      <w:rFonts w:ascii="Times New Roman" w:eastAsia="Calibri" w:hAnsi="Times New Roman" w:cs="Times New Roman"/>
      <w:sz w:val="24"/>
    </w:rPr>
  </w:style>
  <w:style w:type="paragraph" w:customStyle="1" w:styleId="CF6010B1C4D4463784CFC00E7990F0FC1">
    <w:name w:val="CF6010B1C4D4463784CFC00E7990F0FC1"/>
    <w:rsid w:val="002558D6"/>
    <w:pPr>
      <w:spacing w:after="0" w:line="240" w:lineRule="auto"/>
    </w:pPr>
    <w:rPr>
      <w:rFonts w:ascii="Times New Roman" w:eastAsia="Calibri" w:hAnsi="Times New Roman" w:cs="Times New Roman"/>
      <w:sz w:val="24"/>
    </w:rPr>
  </w:style>
  <w:style w:type="paragraph" w:customStyle="1" w:styleId="66572DBE51BD4FE381850ECCB85DF6041">
    <w:name w:val="66572DBE51BD4FE381850ECCB85DF6041"/>
    <w:rsid w:val="002558D6"/>
    <w:pPr>
      <w:spacing w:after="0" w:line="240" w:lineRule="auto"/>
    </w:pPr>
    <w:rPr>
      <w:rFonts w:ascii="Times New Roman" w:eastAsia="Calibri" w:hAnsi="Times New Roman" w:cs="Times New Roman"/>
      <w:sz w:val="24"/>
    </w:rPr>
  </w:style>
  <w:style w:type="paragraph" w:customStyle="1" w:styleId="2025CBC4F7FC4EE5A0BE5825BFF815661">
    <w:name w:val="2025CBC4F7FC4EE5A0BE5825BFF815661"/>
    <w:rsid w:val="002558D6"/>
    <w:pPr>
      <w:spacing w:after="0" w:line="240" w:lineRule="auto"/>
    </w:pPr>
    <w:rPr>
      <w:rFonts w:ascii="Times New Roman" w:eastAsia="Calibri" w:hAnsi="Times New Roman" w:cs="Times New Roman"/>
      <w:sz w:val="24"/>
    </w:rPr>
  </w:style>
  <w:style w:type="paragraph" w:customStyle="1" w:styleId="18F3AA6DF9D54E968DB9F653F4C2B1571">
    <w:name w:val="18F3AA6DF9D54E968DB9F653F4C2B1571"/>
    <w:rsid w:val="002558D6"/>
    <w:pPr>
      <w:spacing w:after="0" w:line="240" w:lineRule="auto"/>
    </w:pPr>
    <w:rPr>
      <w:rFonts w:ascii="Times New Roman" w:eastAsia="Calibri" w:hAnsi="Times New Roman" w:cs="Times New Roman"/>
      <w:sz w:val="24"/>
    </w:rPr>
  </w:style>
  <w:style w:type="paragraph" w:customStyle="1" w:styleId="FE400CBF1B074D17868DCE67A73D84B51">
    <w:name w:val="FE400CBF1B074D17868DCE67A73D84B51"/>
    <w:rsid w:val="002558D6"/>
    <w:pPr>
      <w:spacing w:after="0" w:line="240" w:lineRule="auto"/>
      <w:ind w:left="720"/>
      <w:contextualSpacing/>
    </w:pPr>
    <w:rPr>
      <w:rFonts w:ascii="Times New Roman" w:eastAsia="Calibri" w:hAnsi="Times New Roman" w:cs="Times New Roman"/>
      <w:sz w:val="24"/>
    </w:rPr>
  </w:style>
  <w:style w:type="paragraph" w:customStyle="1" w:styleId="F32A6A59C67F4F3CB2C126228DAE15481">
    <w:name w:val="F32A6A59C67F4F3CB2C126228DAE15481"/>
    <w:rsid w:val="002558D6"/>
    <w:pPr>
      <w:spacing w:after="0" w:line="240" w:lineRule="auto"/>
      <w:ind w:left="720"/>
      <w:contextualSpacing/>
    </w:pPr>
    <w:rPr>
      <w:rFonts w:ascii="Times New Roman" w:eastAsia="Calibri" w:hAnsi="Times New Roman" w:cs="Times New Roman"/>
      <w:sz w:val="24"/>
    </w:rPr>
  </w:style>
  <w:style w:type="paragraph" w:customStyle="1" w:styleId="8901901D14704E9EB1D1A2B7F10A9FF81">
    <w:name w:val="8901901D14704E9EB1D1A2B7F10A9FF81"/>
    <w:rsid w:val="002558D6"/>
    <w:pPr>
      <w:spacing w:after="0" w:line="240" w:lineRule="auto"/>
      <w:ind w:left="720"/>
      <w:contextualSpacing/>
    </w:pPr>
    <w:rPr>
      <w:rFonts w:ascii="Times New Roman" w:eastAsia="Calibri" w:hAnsi="Times New Roman" w:cs="Times New Roman"/>
      <w:sz w:val="24"/>
    </w:rPr>
  </w:style>
  <w:style w:type="paragraph" w:customStyle="1" w:styleId="E069BEFCACD7408784BC5338E519F7331">
    <w:name w:val="E069BEFCACD7408784BC5338E519F7331"/>
    <w:rsid w:val="002558D6"/>
    <w:pPr>
      <w:spacing w:after="0" w:line="240" w:lineRule="auto"/>
      <w:ind w:left="720"/>
      <w:contextualSpacing/>
    </w:pPr>
    <w:rPr>
      <w:rFonts w:ascii="Times New Roman" w:eastAsia="Calibri" w:hAnsi="Times New Roman" w:cs="Times New Roman"/>
      <w:sz w:val="24"/>
    </w:rPr>
  </w:style>
  <w:style w:type="paragraph" w:customStyle="1" w:styleId="D0DF5230D3844147AFCCD689617A82C51">
    <w:name w:val="D0DF5230D3844147AFCCD689617A82C51"/>
    <w:rsid w:val="002558D6"/>
    <w:pPr>
      <w:spacing w:after="0" w:line="240" w:lineRule="auto"/>
      <w:ind w:left="720"/>
      <w:contextualSpacing/>
    </w:pPr>
    <w:rPr>
      <w:rFonts w:ascii="Times New Roman" w:eastAsia="Calibri" w:hAnsi="Times New Roman" w:cs="Times New Roman"/>
      <w:sz w:val="24"/>
    </w:rPr>
  </w:style>
  <w:style w:type="paragraph" w:customStyle="1" w:styleId="D2DEDB502B8A4DE9B25570303F3AD35B1">
    <w:name w:val="D2DEDB502B8A4DE9B25570303F3AD35B1"/>
    <w:rsid w:val="002558D6"/>
    <w:pPr>
      <w:spacing w:after="0" w:line="240" w:lineRule="auto"/>
      <w:ind w:left="720"/>
      <w:contextualSpacing/>
    </w:pPr>
    <w:rPr>
      <w:rFonts w:ascii="Times New Roman" w:eastAsia="Calibri" w:hAnsi="Times New Roman" w:cs="Times New Roman"/>
      <w:sz w:val="24"/>
    </w:rPr>
  </w:style>
  <w:style w:type="paragraph" w:customStyle="1" w:styleId="0EBBD888730E4C39AA56306733B6364C1">
    <w:name w:val="0EBBD888730E4C39AA56306733B6364C1"/>
    <w:rsid w:val="002558D6"/>
    <w:pPr>
      <w:spacing w:after="0" w:line="240" w:lineRule="auto"/>
      <w:ind w:left="720"/>
      <w:contextualSpacing/>
    </w:pPr>
    <w:rPr>
      <w:rFonts w:ascii="Times New Roman" w:eastAsia="Calibri" w:hAnsi="Times New Roman" w:cs="Times New Roman"/>
      <w:sz w:val="24"/>
    </w:rPr>
  </w:style>
  <w:style w:type="paragraph" w:customStyle="1" w:styleId="74230AC56DB64622909E88DC05D57A2D1">
    <w:name w:val="74230AC56DB64622909E88DC05D57A2D1"/>
    <w:rsid w:val="002558D6"/>
    <w:pPr>
      <w:spacing w:after="0" w:line="240" w:lineRule="auto"/>
    </w:pPr>
    <w:rPr>
      <w:rFonts w:ascii="Times New Roman" w:eastAsia="Calibri" w:hAnsi="Times New Roman" w:cs="Times New Roman"/>
      <w:sz w:val="24"/>
    </w:rPr>
  </w:style>
  <w:style w:type="paragraph" w:customStyle="1" w:styleId="C69CD1CE22F945D8A6E04D331B1519D01">
    <w:name w:val="C69CD1CE22F945D8A6E04D331B1519D01"/>
    <w:rsid w:val="002558D6"/>
    <w:pPr>
      <w:spacing w:after="0" w:line="240" w:lineRule="auto"/>
    </w:pPr>
    <w:rPr>
      <w:rFonts w:ascii="Times New Roman" w:eastAsia="Calibri" w:hAnsi="Times New Roman" w:cs="Times New Roman"/>
      <w:sz w:val="24"/>
    </w:rPr>
  </w:style>
  <w:style w:type="paragraph" w:customStyle="1" w:styleId="8D995868CA2B48409FBE3CE4DE8D8FEE1">
    <w:name w:val="8D995868CA2B48409FBE3CE4DE8D8FEE1"/>
    <w:rsid w:val="002558D6"/>
    <w:pPr>
      <w:spacing w:after="0" w:line="240" w:lineRule="auto"/>
    </w:pPr>
    <w:rPr>
      <w:rFonts w:ascii="Times New Roman" w:eastAsia="Calibri" w:hAnsi="Times New Roman" w:cs="Times New Roman"/>
      <w:sz w:val="24"/>
    </w:rPr>
  </w:style>
  <w:style w:type="paragraph" w:customStyle="1" w:styleId="C01C9B23BB544C9D956E2CBAD19211FC1">
    <w:name w:val="C01C9B23BB544C9D956E2CBAD19211FC1"/>
    <w:rsid w:val="002558D6"/>
    <w:pPr>
      <w:spacing w:after="0" w:line="240" w:lineRule="auto"/>
    </w:pPr>
    <w:rPr>
      <w:rFonts w:ascii="Times New Roman" w:eastAsia="Calibri" w:hAnsi="Times New Roman" w:cs="Times New Roman"/>
      <w:sz w:val="24"/>
    </w:rPr>
  </w:style>
  <w:style w:type="paragraph" w:customStyle="1" w:styleId="D78A575F06684EE48956E8F41C3F597A1">
    <w:name w:val="D78A575F06684EE48956E8F41C3F597A1"/>
    <w:rsid w:val="002558D6"/>
    <w:pPr>
      <w:spacing w:after="0" w:line="240" w:lineRule="auto"/>
    </w:pPr>
    <w:rPr>
      <w:rFonts w:ascii="Times New Roman" w:eastAsia="Calibri" w:hAnsi="Times New Roman" w:cs="Times New Roman"/>
      <w:sz w:val="24"/>
    </w:rPr>
  </w:style>
  <w:style w:type="paragraph" w:customStyle="1" w:styleId="4504D658CA6E4442B2AB7AD86A559AA81">
    <w:name w:val="4504D658CA6E4442B2AB7AD86A559AA81"/>
    <w:rsid w:val="002558D6"/>
    <w:pPr>
      <w:spacing w:after="0" w:line="240" w:lineRule="auto"/>
    </w:pPr>
    <w:rPr>
      <w:rFonts w:ascii="Times New Roman" w:eastAsia="Calibri" w:hAnsi="Times New Roman" w:cs="Times New Roman"/>
      <w:sz w:val="24"/>
    </w:rPr>
  </w:style>
  <w:style w:type="paragraph" w:customStyle="1" w:styleId="FE676767F426449D95695F7EB34F82FE1">
    <w:name w:val="FE676767F426449D95695F7EB34F82FE1"/>
    <w:rsid w:val="002558D6"/>
    <w:pPr>
      <w:spacing w:after="0" w:line="240" w:lineRule="auto"/>
    </w:pPr>
    <w:rPr>
      <w:rFonts w:ascii="Times New Roman" w:eastAsia="Calibri" w:hAnsi="Times New Roman" w:cs="Times New Roman"/>
      <w:sz w:val="24"/>
    </w:rPr>
  </w:style>
  <w:style w:type="paragraph" w:customStyle="1" w:styleId="FF792EAB25AC4837BB112FA30039AFB01">
    <w:name w:val="FF792EAB25AC4837BB112FA30039AFB01"/>
    <w:rsid w:val="002558D6"/>
    <w:pPr>
      <w:spacing w:after="0" w:line="240" w:lineRule="auto"/>
    </w:pPr>
    <w:rPr>
      <w:rFonts w:ascii="Times New Roman" w:eastAsia="Calibri" w:hAnsi="Times New Roman" w:cs="Times New Roman"/>
      <w:sz w:val="24"/>
    </w:rPr>
  </w:style>
  <w:style w:type="paragraph" w:customStyle="1" w:styleId="57B618A79D1741DAA32C8BFD3BF0A5F82">
    <w:name w:val="57B618A79D1741DAA32C8BFD3BF0A5F82"/>
    <w:rsid w:val="002F322B"/>
    <w:pPr>
      <w:spacing w:after="0" w:line="240" w:lineRule="auto"/>
    </w:pPr>
    <w:rPr>
      <w:rFonts w:ascii="Times New Roman" w:eastAsia="Calibri" w:hAnsi="Times New Roman" w:cs="Times New Roman"/>
      <w:sz w:val="24"/>
    </w:rPr>
  </w:style>
  <w:style w:type="paragraph" w:customStyle="1" w:styleId="B1E22F7BC0804CD2A63F81FB13F035972">
    <w:name w:val="B1E22F7BC0804CD2A63F81FB13F035972"/>
    <w:rsid w:val="002F322B"/>
    <w:pPr>
      <w:spacing w:after="0" w:line="240" w:lineRule="auto"/>
    </w:pPr>
    <w:rPr>
      <w:rFonts w:ascii="Times New Roman" w:eastAsia="Calibri" w:hAnsi="Times New Roman" w:cs="Times New Roman"/>
      <w:sz w:val="24"/>
    </w:rPr>
  </w:style>
  <w:style w:type="paragraph" w:customStyle="1" w:styleId="47B9521588A04B279DEC704BED8A13502">
    <w:name w:val="47B9521588A04B279DEC704BED8A13502"/>
    <w:rsid w:val="002F322B"/>
    <w:pPr>
      <w:spacing w:after="0" w:line="240" w:lineRule="auto"/>
    </w:pPr>
    <w:rPr>
      <w:rFonts w:ascii="Times New Roman" w:eastAsia="Calibri" w:hAnsi="Times New Roman" w:cs="Times New Roman"/>
      <w:sz w:val="24"/>
    </w:rPr>
  </w:style>
  <w:style w:type="paragraph" w:customStyle="1" w:styleId="8DB3212107D94B86A4D89D306DF53CFC2">
    <w:name w:val="8DB3212107D94B86A4D89D306DF53CFC2"/>
    <w:rsid w:val="002F322B"/>
    <w:pPr>
      <w:spacing w:after="0" w:line="240" w:lineRule="auto"/>
    </w:pPr>
    <w:rPr>
      <w:rFonts w:ascii="Times New Roman" w:eastAsia="Calibri" w:hAnsi="Times New Roman" w:cs="Times New Roman"/>
      <w:sz w:val="24"/>
    </w:rPr>
  </w:style>
  <w:style w:type="paragraph" w:customStyle="1" w:styleId="08104F15FB6A4D59BC4443925B44A04B2">
    <w:name w:val="08104F15FB6A4D59BC4443925B44A04B2"/>
    <w:rsid w:val="002F322B"/>
    <w:pPr>
      <w:spacing w:after="0" w:line="240" w:lineRule="auto"/>
    </w:pPr>
    <w:rPr>
      <w:rFonts w:ascii="Times New Roman" w:eastAsia="Calibri" w:hAnsi="Times New Roman" w:cs="Times New Roman"/>
      <w:sz w:val="24"/>
    </w:rPr>
  </w:style>
  <w:style w:type="paragraph" w:customStyle="1" w:styleId="CF6010B1C4D4463784CFC00E7990F0FC2">
    <w:name w:val="CF6010B1C4D4463784CFC00E7990F0FC2"/>
    <w:rsid w:val="002F322B"/>
    <w:pPr>
      <w:spacing w:after="0" w:line="240" w:lineRule="auto"/>
    </w:pPr>
    <w:rPr>
      <w:rFonts w:ascii="Times New Roman" w:eastAsia="Calibri" w:hAnsi="Times New Roman" w:cs="Times New Roman"/>
      <w:sz w:val="24"/>
    </w:rPr>
  </w:style>
  <w:style w:type="paragraph" w:customStyle="1" w:styleId="66572DBE51BD4FE381850ECCB85DF6042">
    <w:name w:val="66572DBE51BD4FE381850ECCB85DF6042"/>
    <w:rsid w:val="002F322B"/>
    <w:pPr>
      <w:spacing w:after="0" w:line="240" w:lineRule="auto"/>
    </w:pPr>
    <w:rPr>
      <w:rFonts w:ascii="Times New Roman" w:eastAsia="Calibri" w:hAnsi="Times New Roman" w:cs="Times New Roman"/>
      <w:sz w:val="24"/>
    </w:rPr>
  </w:style>
  <w:style w:type="paragraph" w:customStyle="1" w:styleId="2025CBC4F7FC4EE5A0BE5825BFF815662">
    <w:name w:val="2025CBC4F7FC4EE5A0BE5825BFF815662"/>
    <w:rsid w:val="002F322B"/>
    <w:pPr>
      <w:spacing w:after="0" w:line="240" w:lineRule="auto"/>
    </w:pPr>
    <w:rPr>
      <w:rFonts w:ascii="Times New Roman" w:eastAsia="Calibri" w:hAnsi="Times New Roman" w:cs="Times New Roman"/>
      <w:sz w:val="24"/>
    </w:rPr>
  </w:style>
  <w:style w:type="paragraph" w:customStyle="1" w:styleId="18F3AA6DF9D54E968DB9F653F4C2B1572">
    <w:name w:val="18F3AA6DF9D54E968DB9F653F4C2B1572"/>
    <w:rsid w:val="002F322B"/>
    <w:pPr>
      <w:spacing w:after="0" w:line="240" w:lineRule="auto"/>
    </w:pPr>
    <w:rPr>
      <w:rFonts w:ascii="Times New Roman" w:eastAsia="Calibri" w:hAnsi="Times New Roman" w:cs="Times New Roman"/>
      <w:sz w:val="24"/>
    </w:rPr>
  </w:style>
  <w:style w:type="paragraph" w:customStyle="1" w:styleId="FE400CBF1B074D17868DCE67A73D84B52">
    <w:name w:val="FE400CBF1B074D17868DCE67A73D84B52"/>
    <w:rsid w:val="002F322B"/>
    <w:pPr>
      <w:spacing w:after="0" w:line="240" w:lineRule="auto"/>
      <w:ind w:left="720"/>
      <w:contextualSpacing/>
    </w:pPr>
    <w:rPr>
      <w:rFonts w:ascii="Times New Roman" w:eastAsia="Calibri" w:hAnsi="Times New Roman" w:cs="Times New Roman"/>
      <w:sz w:val="24"/>
    </w:rPr>
  </w:style>
  <w:style w:type="paragraph" w:customStyle="1" w:styleId="F32A6A59C67F4F3CB2C126228DAE15482">
    <w:name w:val="F32A6A59C67F4F3CB2C126228DAE15482"/>
    <w:rsid w:val="002F322B"/>
    <w:pPr>
      <w:spacing w:after="0" w:line="240" w:lineRule="auto"/>
      <w:ind w:left="720"/>
      <w:contextualSpacing/>
    </w:pPr>
    <w:rPr>
      <w:rFonts w:ascii="Times New Roman" w:eastAsia="Calibri" w:hAnsi="Times New Roman" w:cs="Times New Roman"/>
      <w:sz w:val="24"/>
    </w:rPr>
  </w:style>
  <w:style w:type="paragraph" w:customStyle="1" w:styleId="8901901D14704E9EB1D1A2B7F10A9FF82">
    <w:name w:val="8901901D14704E9EB1D1A2B7F10A9FF82"/>
    <w:rsid w:val="002F322B"/>
    <w:pPr>
      <w:spacing w:after="0" w:line="240" w:lineRule="auto"/>
      <w:ind w:left="720"/>
      <w:contextualSpacing/>
    </w:pPr>
    <w:rPr>
      <w:rFonts w:ascii="Times New Roman" w:eastAsia="Calibri" w:hAnsi="Times New Roman" w:cs="Times New Roman"/>
      <w:sz w:val="24"/>
    </w:rPr>
  </w:style>
  <w:style w:type="paragraph" w:customStyle="1" w:styleId="E069BEFCACD7408784BC5338E519F7332">
    <w:name w:val="E069BEFCACD7408784BC5338E519F7332"/>
    <w:rsid w:val="002F322B"/>
    <w:pPr>
      <w:spacing w:after="0" w:line="240" w:lineRule="auto"/>
      <w:ind w:left="720"/>
      <w:contextualSpacing/>
    </w:pPr>
    <w:rPr>
      <w:rFonts w:ascii="Times New Roman" w:eastAsia="Calibri" w:hAnsi="Times New Roman" w:cs="Times New Roman"/>
      <w:sz w:val="24"/>
    </w:rPr>
  </w:style>
  <w:style w:type="paragraph" w:customStyle="1" w:styleId="D0DF5230D3844147AFCCD689617A82C52">
    <w:name w:val="D0DF5230D3844147AFCCD689617A82C52"/>
    <w:rsid w:val="002F322B"/>
    <w:pPr>
      <w:spacing w:after="0" w:line="240" w:lineRule="auto"/>
      <w:ind w:left="720"/>
      <w:contextualSpacing/>
    </w:pPr>
    <w:rPr>
      <w:rFonts w:ascii="Times New Roman" w:eastAsia="Calibri" w:hAnsi="Times New Roman" w:cs="Times New Roman"/>
      <w:sz w:val="24"/>
    </w:rPr>
  </w:style>
  <w:style w:type="paragraph" w:customStyle="1" w:styleId="D2DEDB502B8A4DE9B25570303F3AD35B2">
    <w:name w:val="D2DEDB502B8A4DE9B25570303F3AD35B2"/>
    <w:rsid w:val="002F322B"/>
    <w:pPr>
      <w:spacing w:after="0" w:line="240" w:lineRule="auto"/>
      <w:ind w:left="720"/>
      <w:contextualSpacing/>
    </w:pPr>
    <w:rPr>
      <w:rFonts w:ascii="Times New Roman" w:eastAsia="Calibri" w:hAnsi="Times New Roman" w:cs="Times New Roman"/>
      <w:sz w:val="24"/>
    </w:rPr>
  </w:style>
  <w:style w:type="paragraph" w:customStyle="1" w:styleId="0EBBD888730E4C39AA56306733B6364C2">
    <w:name w:val="0EBBD888730E4C39AA56306733B6364C2"/>
    <w:rsid w:val="002F322B"/>
    <w:pPr>
      <w:spacing w:after="0" w:line="240" w:lineRule="auto"/>
      <w:ind w:left="720"/>
      <w:contextualSpacing/>
    </w:pPr>
    <w:rPr>
      <w:rFonts w:ascii="Times New Roman" w:eastAsia="Calibri" w:hAnsi="Times New Roman" w:cs="Times New Roman"/>
      <w:sz w:val="24"/>
    </w:rPr>
  </w:style>
  <w:style w:type="paragraph" w:customStyle="1" w:styleId="74230AC56DB64622909E88DC05D57A2D2">
    <w:name w:val="74230AC56DB64622909E88DC05D57A2D2"/>
    <w:rsid w:val="002F322B"/>
    <w:pPr>
      <w:spacing w:after="0" w:line="240" w:lineRule="auto"/>
    </w:pPr>
    <w:rPr>
      <w:rFonts w:ascii="Times New Roman" w:eastAsia="Calibri" w:hAnsi="Times New Roman" w:cs="Times New Roman"/>
      <w:sz w:val="24"/>
    </w:rPr>
  </w:style>
  <w:style w:type="paragraph" w:customStyle="1" w:styleId="C69CD1CE22F945D8A6E04D331B1519D02">
    <w:name w:val="C69CD1CE22F945D8A6E04D331B1519D02"/>
    <w:rsid w:val="002F322B"/>
    <w:pPr>
      <w:spacing w:after="0" w:line="240" w:lineRule="auto"/>
    </w:pPr>
    <w:rPr>
      <w:rFonts w:ascii="Times New Roman" w:eastAsia="Calibri" w:hAnsi="Times New Roman" w:cs="Times New Roman"/>
      <w:sz w:val="24"/>
    </w:rPr>
  </w:style>
  <w:style w:type="paragraph" w:customStyle="1" w:styleId="8D995868CA2B48409FBE3CE4DE8D8FEE2">
    <w:name w:val="8D995868CA2B48409FBE3CE4DE8D8FEE2"/>
    <w:rsid w:val="002F322B"/>
    <w:pPr>
      <w:spacing w:after="0" w:line="240" w:lineRule="auto"/>
    </w:pPr>
    <w:rPr>
      <w:rFonts w:ascii="Times New Roman" w:eastAsia="Calibri" w:hAnsi="Times New Roman" w:cs="Times New Roman"/>
      <w:sz w:val="24"/>
    </w:rPr>
  </w:style>
  <w:style w:type="paragraph" w:customStyle="1" w:styleId="C01C9B23BB544C9D956E2CBAD19211FC2">
    <w:name w:val="C01C9B23BB544C9D956E2CBAD19211FC2"/>
    <w:rsid w:val="002F322B"/>
    <w:pPr>
      <w:spacing w:after="0" w:line="240" w:lineRule="auto"/>
    </w:pPr>
    <w:rPr>
      <w:rFonts w:ascii="Times New Roman" w:eastAsia="Calibri" w:hAnsi="Times New Roman" w:cs="Times New Roman"/>
      <w:sz w:val="24"/>
    </w:rPr>
  </w:style>
  <w:style w:type="paragraph" w:customStyle="1" w:styleId="D78A575F06684EE48956E8F41C3F597A2">
    <w:name w:val="D78A575F06684EE48956E8F41C3F597A2"/>
    <w:rsid w:val="002F322B"/>
    <w:pPr>
      <w:spacing w:after="0" w:line="240" w:lineRule="auto"/>
    </w:pPr>
    <w:rPr>
      <w:rFonts w:ascii="Times New Roman" w:eastAsia="Calibri" w:hAnsi="Times New Roman" w:cs="Times New Roman"/>
      <w:sz w:val="24"/>
    </w:rPr>
  </w:style>
  <w:style w:type="paragraph" w:customStyle="1" w:styleId="4504D658CA6E4442B2AB7AD86A559AA82">
    <w:name w:val="4504D658CA6E4442B2AB7AD86A559AA82"/>
    <w:rsid w:val="002F322B"/>
    <w:pPr>
      <w:spacing w:after="0" w:line="240" w:lineRule="auto"/>
    </w:pPr>
    <w:rPr>
      <w:rFonts w:ascii="Times New Roman" w:eastAsia="Calibri" w:hAnsi="Times New Roman" w:cs="Times New Roman"/>
      <w:sz w:val="24"/>
    </w:rPr>
  </w:style>
  <w:style w:type="paragraph" w:customStyle="1" w:styleId="FE676767F426449D95695F7EB34F82FE2">
    <w:name w:val="FE676767F426449D95695F7EB34F82FE2"/>
    <w:rsid w:val="002F322B"/>
    <w:pPr>
      <w:spacing w:after="0" w:line="240" w:lineRule="auto"/>
    </w:pPr>
    <w:rPr>
      <w:rFonts w:ascii="Times New Roman" w:eastAsia="Calibri" w:hAnsi="Times New Roman" w:cs="Times New Roman"/>
      <w:sz w:val="24"/>
    </w:rPr>
  </w:style>
  <w:style w:type="paragraph" w:customStyle="1" w:styleId="FF792EAB25AC4837BB112FA30039AFB02">
    <w:name w:val="FF792EAB25AC4837BB112FA30039AFB02"/>
    <w:rsid w:val="002F322B"/>
    <w:pPr>
      <w:spacing w:after="0" w:line="240" w:lineRule="auto"/>
    </w:pPr>
    <w:rPr>
      <w:rFonts w:ascii="Times New Roman" w:eastAsia="Calibri" w:hAnsi="Times New Roman" w:cs="Times New Roman"/>
      <w:sz w:val="24"/>
    </w:rPr>
  </w:style>
  <w:style w:type="paragraph" w:customStyle="1" w:styleId="41ADF6F4D45842179081ED31E400E34E">
    <w:name w:val="41ADF6F4D45842179081ED31E400E34E"/>
    <w:rsid w:val="00B76E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371F0C0F611B4429E193719A16F2C75" ma:contentTypeVersion="2" ma:contentTypeDescription="Create a new document." ma:contentTypeScope="" ma:versionID="c3b824fb3306a8cd1cffe27a3809a1d6">
  <xsd:schema xmlns:xsd="http://www.w3.org/2001/XMLSchema" xmlns:xs="http://www.w3.org/2001/XMLSchema" xmlns:p="http://schemas.microsoft.com/office/2006/metadata/properties" xmlns:ns2="92810d9f-85a8-4947-9fd6-c4bbade4f97f" targetNamespace="http://schemas.microsoft.com/office/2006/metadata/properties" ma:root="true" ma:fieldsID="5170a4cdd51de5aeaa2eb48f62f6186e" ns2:_="">
    <xsd:import namespace="92810d9f-85a8-4947-9fd6-c4bbade4f97f"/>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5.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Day, Esther</DisplayName>
        <AccountId>668</AccountId>
        <AccountType/>
      </UserInfo>
      <UserInfo>
        <DisplayName>Hebert, Amber</DisplayName>
        <AccountId>398</AccountId>
        <AccountType/>
      </UserInfo>
    </SharedWithUsers>
  </documentManagement>
</p:properties>
</file>

<file path=customXml/itemProps1.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2.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3.xml><?xml version="1.0" encoding="utf-8"?>
<ds:datastoreItem xmlns:ds="http://schemas.openxmlformats.org/officeDocument/2006/customXml" ds:itemID="{176DC420-5244-47E0-AFCE-4EAC9D9749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432D35-1950-4674-B817-5E70D63552E8}">
  <ds:schemaRefs>
    <ds:schemaRef ds:uri="http://schemas.microsoft.com/office/2006/metadata/customXsn"/>
  </ds:schemaRefs>
</ds:datastoreItem>
</file>

<file path=customXml/itemProps5.xml><?xml version="1.0" encoding="utf-8"?>
<ds:datastoreItem xmlns:ds="http://schemas.openxmlformats.org/officeDocument/2006/customXml" ds:itemID="{F92A919C-DCED-4585-B632-22040C41A37E}">
  <ds:schemaRefs>
    <ds:schemaRef ds:uri="http://schemas.microsoft.com/office/2006/metadata/properties"/>
    <ds:schemaRef ds:uri="http://schemas.microsoft.com/office/2006/documentManagement/types"/>
    <ds:schemaRef ds:uri="http://purl.org/dc/dcmitype/"/>
    <ds:schemaRef ds:uri="92810d9f-85a8-4947-9fd6-c4bbade4f97f"/>
    <ds:schemaRef ds:uri="http://schemas.openxmlformats.org/package/2006/metadata/core-properties"/>
    <ds:schemaRef ds:uri="http://www.w3.org/XML/1998/namespace"/>
    <ds:schemaRef ds:uri="http://purl.org/dc/terms/"/>
    <ds:schemaRef ds:uri="http://schemas.microsoft.com/office/infopath/2007/PartnerControl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7</Words>
  <Characters>2835</Characters>
  <CharactersWithSpaces>332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56:00Z</dcterms:created>
  <dc:creator>Shelley Harrison</dc:creator>
  <dc:description/>
  <dc:language>en-US</dc:language>
  <cp:lastModifiedBy>Pedroza, Melani</cp:lastModifiedBy>
  <cp:lastPrinted>2015-10-14T17:09:00Z</cp:lastPrinted>
  <dcterms:modified xsi:type="dcterms:W3CDTF">2016-06-0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1F0C0F611B4429E193719A16F2C75</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