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20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x Approval Da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7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MOTION 2024-0276, VERSION 1</w:t>
      </w:r>
    </w:p>
    <w:p>
      <w:pPr>
        <w:pStyle w:val="Normal"/>
        <w:spacing w:lineRule="auto" w:line="480"/>
        <w:rPr/>
      </w:pPr>
      <w:r>
        <w:rPr/>
        <w:t>In Attachment A, Youth Bill of Rights and Report, dated August 2024, on page 7, in the subsection titled "</w:t>
      </w:r>
      <w:r>
        <w:rPr>
          <w:i/>
          <w:iCs/>
        </w:rPr>
        <w:t>Foundational Policies</w:t>
      </w:r>
      <w:r>
        <w:rPr/>
        <w:t>" after "approved the plan in" strike "January" and insert "June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1 in the subsection titled "</w:t>
      </w:r>
      <w:r>
        <w:rPr>
          <w:b/>
          <w:bCs/>
        </w:rPr>
        <w:t>Foundational Policies and Plans</w:t>
      </w:r>
      <w:r>
        <w:rPr/>
        <w:t>" after "approved the plan in" strike "January" and insert "June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O. Brey</w:t>
      </w:r>
      <w:r>
        <w:rPr>
          <w:b/>
        </w:rPr>
        <w:t xml:space="preserve">: </w:t>
      </w:r>
      <w:r>
        <w:rPr>
          <w:b/>
          <w:i/>
        </w:rPr>
        <w:t xml:space="preserve">Amendment 1 would address an error in the report regarding the approval of the Youth Action Plan, which was approved by Council in June 2015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e1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3:00Z</dcterms:created>
  <dc:creator>Brey, Olivia</dc:creator>
  <dc:description/>
  <dc:language>en-US</dc:language>
  <cp:lastModifiedBy>Brey, Olivia (she/her)</cp:lastModifiedBy>
  <cp:lastPrinted>2008-12-16T00:14:00Z</cp:lastPrinted>
  <dcterms:modified xsi:type="dcterms:W3CDTF">2024-12-05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