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Cs w:val="24"/>
        </w:rPr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Government Accountability, Oversight and Financial Performance Committe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genda Item No. 5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riefing No. 2012-B0130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erformance Audit of King County Sheriff’s Office and Office of Law Enforcement Oversight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will be distributed to the committee members at the July 24, 2012 Government Accountability and Oversight Committee meeting and available on-line after the briefing at: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sz w:val="36"/>
            <w:szCs w:val="36"/>
          </w:rPr>
          <w:t>http://www.kingcounty.gov/operations/auditor/Reports/Year/2012.aspx</w:t>
        </w:r>
      </w:hyperlink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gcounty.gov/operations/auditor/Reports/Year/201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53:00Z</dcterms:created>
  <dc:creator>Rasmussen, Joanne</dc:creator>
  <dc:description/>
  <cp:keywords/>
  <dc:language>en-US</dc:language>
  <cp:lastModifiedBy>Rasmussen, Joanne</cp:lastModifiedBy>
  <cp:lastPrinted>2011-04-14T13:25:00Z</cp:lastPrinted>
  <dcterms:modified xsi:type="dcterms:W3CDTF">2012-07-19T22:53:00Z</dcterms:modified>
  <cp:revision>2</cp:revision>
  <dc:subject/>
  <dc:title/>
</cp:coreProperties>
</file>