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/>
        <w:drawing>
          <wp:inline distT="0" distB="0" distL="0" distR="0">
            <wp:extent cx="7391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Public Safety Employees Union (Non-Commissioned - Department of Community and Human Services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Deborah Bellam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Legislative Review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sistenc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Changes to effective dates of January 1, 2016, through December 31, 2016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Changes that reflect the terms of the “Total Compensation” Coalition Memorandum of Agreement, ratified by King County Council Ordinance 17916.  These are included in Article 7 Wages, and Article 19 Duration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3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4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5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6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2S01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04:00Z</dcterms:created>
  <dc:creator>Carolyn Burgert</dc:creator>
  <dc:description/>
  <cp:keywords/>
  <dc:language>en-US</dc:language>
  <cp:lastModifiedBy>burgerc</cp:lastModifiedBy>
  <cp:lastPrinted>2015-04-01T15:38:00Z</cp:lastPrinted>
  <dcterms:modified xsi:type="dcterms:W3CDTF">2015-04-01T22:38:00Z</dcterms:modified>
  <cp:revision>10</cp:revision>
  <dc:subject/>
  <dc:title> </dc:title>
</cp:coreProperties>
</file>