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1123950</wp:posOffset>
                </wp:positionV>
                <wp:extent cx="1270" cy="162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630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1pt;margin-top:88.5pt;width:0pt;height:12.8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285875</wp:posOffset>
                </wp:positionV>
                <wp:extent cx="3334385" cy="12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35040" cy="144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.55pt;margin-top:101.35pt;width:262.5pt;height:0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285875</wp:posOffset>
                </wp:positionV>
                <wp:extent cx="1270" cy="1911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01.2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1285875</wp:posOffset>
                </wp:positionV>
                <wp:extent cx="151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01.25pt;width:119.2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1575</wp:posOffset>
                </wp:positionH>
                <wp:positionV relativeFrom="paragraph">
                  <wp:posOffset>1285875</wp:posOffset>
                </wp:positionV>
                <wp:extent cx="1016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01.25pt;width:0.7pt;height:1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875</wp:posOffset>
                </wp:positionH>
                <wp:positionV relativeFrom="paragraph">
                  <wp:posOffset>876300</wp:posOffset>
                </wp:positionV>
                <wp:extent cx="1800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69pt;width:14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0</wp:posOffset>
                </wp:positionV>
                <wp:extent cx="1270" cy="30105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011040" cy="180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57.5pt;width:0.05pt;height:237.0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</wp:posOffset>
                </wp:positionH>
                <wp:positionV relativeFrom="paragraph">
                  <wp:posOffset>5010150</wp:posOffset>
                </wp:positionV>
                <wp:extent cx="191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394.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4171950</wp:posOffset>
                </wp:positionV>
                <wp:extent cx="191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328.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3514725</wp:posOffset>
                </wp:positionV>
                <wp:extent cx="191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276.7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935</wp:posOffset>
                </wp:positionH>
                <wp:positionV relativeFrom="paragraph">
                  <wp:posOffset>2933700</wp:posOffset>
                </wp:positionV>
                <wp:extent cx="191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31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935</wp:posOffset>
                </wp:positionH>
                <wp:positionV relativeFrom="paragraph">
                  <wp:posOffset>2352675</wp:posOffset>
                </wp:positionV>
                <wp:extent cx="191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85.2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2000250</wp:posOffset>
                </wp:positionV>
                <wp:extent cx="2600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57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3924300</wp:posOffset>
                </wp:positionV>
                <wp:extent cx="114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0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3257550</wp:posOffset>
                </wp:positionV>
                <wp:extent cx="114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2590800</wp:posOffset>
                </wp:positionV>
                <wp:extent cx="11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81575</wp:posOffset>
                </wp:positionH>
                <wp:positionV relativeFrom="paragraph">
                  <wp:posOffset>2876550</wp:posOffset>
                </wp:positionV>
                <wp:extent cx="371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26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9">
                <wp:simplePos x="0" y="0"/>
                <wp:positionH relativeFrom="column">
                  <wp:posOffset>4735830</wp:posOffset>
                </wp:positionH>
                <wp:positionV relativeFrom="paragraph">
                  <wp:posOffset>4171950</wp:posOffset>
                </wp:positionV>
                <wp:extent cx="142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3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0">
                <wp:simplePos x="0" y="0"/>
                <wp:positionH relativeFrom="column">
                  <wp:posOffset>4991100</wp:posOffset>
                </wp:positionH>
                <wp:positionV relativeFrom="paragraph">
                  <wp:posOffset>3248025</wp:posOffset>
                </wp:positionV>
                <wp:extent cx="228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4875</wp:posOffset>
                </wp:positionH>
                <wp:positionV relativeFrom="paragraph">
                  <wp:posOffset>2000250</wp:posOffset>
                </wp:positionV>
                <wp:extent cx="635" cy="2171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8991600</wp:posOffset>
                </wp:positionV>
                <wp:extent cx="6102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08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1733550</wp:posOffset>
                </wp:positionV>
                <wp:extent cx="26670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36.5pt;width:21pt;height:0.1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9163050</wp:posOffset>
                </wp:positionV>
                <wp:extent cx="610235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21.5pt;width:48.05pt;height:0.05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885825</wp:posOffset>
                </wp:positionV>
                <wp:extent cx="1270" cy="6007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69.75pt;width:0.05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9239250</wp:posOffset>
                </wp:positionV>
                <wp:extent cx="561975" cy="168275"/>
                <wp:effectExtent l="5715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65">
                              <a:moveTo>
                                <a:pt x="0" y="255"/>
                              </a:moveTo>
                              <a:cubicBezTo>
                                <a:pt x="50" y="135"/>
                                <a:pt x="100" y="15"/>
                                <a:pt x="135" y="15"/>
                              </a:cubicBezTo>
                              <a:cubicBezTo>
                                <a:pt x="170" y="15"/>
                                <a:pt x="180" y="256"/>
                                <a:pt x="210" y="256"/>
                              </a:cubicBezTo>
                              <a:cubicBezTo>
                                <a:pt x="240" y="256"/>
                                <a:pt x="283" y="15"/>
                                <a:pt x="315" y="15"/>
                              </a:cubicBezTo>
                              <a:cubicBezTo>
                                <a:pt x="347" y="15"/>
                                <a:pt x="370" y="257"/>
                                <a:pt x="405" y="255"/>
                              </a:cubicBezTo>
                              <a:cubicBezTo>
                                <a:pt x="440" y="253"/>
                                <a:pt x="498" y="0"/>
                                <a:pt x="525" y="0"/>
                              </a:cubicBezTo>
                              <a:cubicBezTo>
                                <a:pt x="552" y="0"/>
                                <a:pt x="545" y="245"/>
                                <a:pt x="570" y="255"/>
                              </a:cubicBezTo>
                              <a:cubicBezTo>
                                <a:pt x="595" y="265"/>
                                <a:pt x="635" y="162"/>
                                <a:pt x="6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65" path="m0,255c50,135,100,15,135,15c170,15,180,256,210,256c240,256,283,15,315,15c347,15,370,257,405,255c440,253,498,0,525,0c552,0,545,245,570,255c595,265,635,162,675,60e" stroked="t" o:allowincell="f" style="position:absolute;margin-left:1.5pt;margin-top:727.5pt;width:44.2pt;height:13.2pt;mso-wrap-style:none;v-text-anchor:middl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8325</wp:posOffset>
                </wp:positionH>
                <wp:positionV relativeFrom="paragraph">
                  <wp:posOffset>1651000</wp:posOffset>
                </wp:positionV>
                <wp:extent cx="316230" cy="168275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65">
                              <a:moveTo>
                                <a:pt x="0" y="255"/>
                              </a:moveTo>
                              <a:cubicBezTo>
                                <a:pt x="50" y="135"/>
                                <a:pt x="100" y="15"/>
                                <a:pt x="135" y="15"/>
                              </a:cubicBezTo>
                              <a:cubicBezTo>
                                <a:pt x="170" y="15"/>
                                <a:pt x="180" y="256"/>
                                <a:pt x="210" y="256"/>
                              </a:cubicBezTo>
                              <a:cubicBezTo>
                                <a:pt x="240" y="256"/>
                                <a:pt x="283" y="15"/>
                                <a:pt x="315" y="15"/>
                              </a:cubicBezTo>
                              <a:cubicBezTo>
                                <a:pt x="347" y="15"/>
                                <a:pt x="370" y="257"/>
                                <a:pt x="405" y="255"/>
                              </a:cubicBezTo>
                              <a:cubicBezTo>
                                <a:pt x="440" y="253"/>
                                <a:pt x="498" y="0"/>
                                <a:pt x="525" y="0"/>
                              </a:cubicBezTo>
                              <a:cubicBezTo>
                                <a:pt x="552" y="0"/>
                                <a:pt x="545" y="245"/>
                                <a:pt x="570" y="255"/>
                              </a:cubicBezTo>
                              <a:cubicBezTo>
                                <a:pt x="595" y="265"/>
                                <a:pt x="635" y="162"/>
                                <a:pt x="6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65" path="m0,255c50,135,100,15,135,15c170,15,180,256,210,256c240,256,283,15,315,15c347,15,370,257,405,255c440,253,498,0,525,0c552,0,545,245,570,255c595,265,635,162,675,60e" stroked="t" o:allowincell="f" style="position:absolute;margin-left:444.75pt;margin-top:130pt;width:24.85pt;height:13.2pt;mso-wrap-style:none;v-text-anchor:middl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60950</wp:posOffset>
                </wp:positionH>
                <wp:positionV relativeFrom="paragraph">
                  <wp:posOffset>4829175</wp:posOffset>
                </wp:positionV>
                <wp:extent cx="263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3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61585</wp:posOffset>
                </wp:positionH>
                <wp:positionV relativeFrom="paragraph">
                  <wp:posOffset>5473700</wp:posOffset>
                </wp:positionV>
                <wp:extent cx="2628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4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1">
                <wp:simplePos x="0" y="0"/>
                <wp:positionH relativeFrom="column">
                  <wp:posOffset>2571750</wp:posOffset>
                </wp:positionH>
                <wp:positionV relativeFrom="paragraph">
                  <wp:posOffset>4600575</wp:posOffset>
                </wp:positionV>
                <wp:extent cx="1143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060950</wp:posOffset>
                </wp:positionH>
                <wp:positionV relativeFrom="paragraph">
                  <wp:posOffset>4457700</wp:posOffset>
                </wp:positionV>
                <wp:extent cx="1016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35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ttachment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875</wp:posOffset>
                </wp:positionH>
                <wp:positionV relativeFrom="paragraph">
                  <wp:posOffset>2482850</wp:posOffset>
                </wp:positionV>
                <wp:extent cx="114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95.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ing County Legislative Branch Organizational Chart                                    139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538480</wp:posOffset>
                </wp:positionV>
                <wp:extent cx="2599690" cy="5899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Metropolitan King County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6.45pt;mso-wrap-distance-left:9.05pt;mso-wrap-distance-right:9.05pt;mso-wrap-distance-top:0pt;mso-wrap-distance-bottom:0pt;margin-top:42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Metropolitan King County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471930</wp:posOffset>
                </wp:positionV>
                <wp:extent cx="999490" cy="5327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Legal Coun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.95pt;mso-wrap-distance-left:9.05pt;mso-wrap-distance-right:9.05pt;mso-wrap-distance-top:0pt;mso-wrap-distance-bottom:0pt;margin-top:115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Legal Coun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471930</wp:posOffset>
                </wp:positionV>
                <wp:extent cx="1418590" cy="5327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pendent A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95pt;mso-wrap-distance-left:9.05pt;mso-wrap-distance-right:9.05pt;mso-wrap-distance-top:0pt;mso-wrap-distance-bottom:0pt;margin-top:115.9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dependent 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2062480</wp:posOffset>
                </wp:positionV>
                <wp:extent cx="1170940" cy="5327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d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.95pt;mso-wrap-distance-left:9.05pt;mso-wrap-distance-right:9.05pt;mso-wrap-distance-top:0pt;mso-wrap-distance-bottom:0pt;margin-top:162.4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2662555</wp:posOffset>
                </wp:positionV>
                <wp:extent cx="1170940" cy="5327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ard of Appe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.95pt;mso-wrap-distance-left:9.05pt;mso-wrap-distance-right:9.05pt;mso-wrap-distance-top:0pt;mso-wrap-distance-bottom:0pt;margin-top:209.6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ard of App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3291205</wp:posOffset>
                </wp:positionV>
                <wp:extent cx="1170940" cy="5327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aring Exam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.95pt;mso-wrap-distance-left:9.05pt;mso-wrap-distance-right:9.05pt;mso-wrap-distance-top:0pt;mso-wrap-distance-bottom:0pt;margin-top:259.1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aring 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3888105</wp:posOffset>
                </wp:positionV>
                <wp:extent cx="1170940" cy="6089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fice of Law Enforcement Overs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7.95pt;mso-wrap-distance-left:9.05pt;mso-wrap-distance-right:9.05pt;mso-wrap-distance-top:0pt;mso-wrap-distance-bottom:0pt;margin-top:306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ffice of Law Enforcement Over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4596130</wp:posOffset>
                </wp:positionV>
                <wp:extent cx="1170940" cy="6089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mbudsman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x Ad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7.95pt;mso-wrap-distance-left:9.05pt;mso-wrap-distance-right:9.05pt;mso-wrap-distance-top:0pt;mso-wrap-distance-bottom:0pt;margin-top:361.9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mbudsman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x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1471930</wp:posOffset>
                </wp:positionV>
                <wp:extent cx="3161665" cy="5327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ief of Staff (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41.95pt;mso-wrap-distance-left:9.05pt;mso-wrap-distance-right:9.05pt;mso-wrap-distance-top:0pt;mso-wrap-distance-bottom:0pt;margin-top:115.9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ief of Staff (C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7110</wp:posOffset>
                </wp:positionH>
                <wp:positionV relativeFrom="paragraph">
                  <wp:posOffset>2348230</wp:posOffset>
                </wp:positionV>
                <wp:extent cx="1809115" cy="5327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rector of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vernment Re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1.95pt;mso-wrap-distance-left:9.05pt;mso-wrap-distance-right:9.05pt;mso-wrap-distance-top:0pt;mso-wrap-distance-bottom:0pt;margin-top:184.9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irector of </w:t>
                      </w:r>
                    </w:p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vernment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255</wp:posOffset>
                </wp:positionH>
                <wp:positionV relativeFrom="paragraph">
                  <wp:posOffset>2986405</wp:posOffset>
                </wp:positionV>
                <wp:extent cx="1504315" cy="53276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nicipal Relations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235.1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nicipal Relations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1605</wp:posOffset>
                </wp:positionH>
                <wp:positionV relativeFrom="paragraph">
                  <wp:posOffset>2986405</wp:posOffset>
                </wp:positionV>
                <wp:extent cx="1504315" cy="53276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rategic Initi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235.1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rategic Init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1605</wp:posOffset>
                </wp:positionH>
                <wp:positionV relativeFrom="paragraph">
                  <wp:posOffset>2348230</wp:posOffset>
                </wp:positionV>
                <wp:extent cx="1475740" cy="53276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ministrative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d IT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95pt;mso-wrap-distance-left:9.05pt;mso-wrap-distance-right:9.05pt;mso-wrap-distance-top:0pt;mso-wrap-distance-bottom:0pt;margin-top:184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ministrative Support</w:t>
                      </w:r>
                    </w:p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d I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3643630</wp:posOffset>
                </wp:positionV>
                <wp:extent cx="1475740" cy="53276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erk’s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95pt;mso-wrap-distance-left:9.05pt;mso-wrap-distance-right:9.05pt;mso-wrap-distance-top:0pt;mso-wrap-distance-bottom:0pt;margin-top:286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erk’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030</wp:posOffset>
                </wp:positionH>
                <wp:positionV relativeFrom="paragraph">
                  <wp:posOffset>4554855</wp:posOffset>
                </wp:positionV>
                <wp:extent cx="1504315" cy="53276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unications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58.6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munication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4300855</wp:posOffset>
                </wp:positionV>
                <wp:extent cx="1475740" cy="5327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icy Staff and Committee Assis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95pt;mso-wrap-distance-left:9.05pt;mso-wrap-distance-right:9.05pt;mso-wrap-distance-top:0pt;mso-wrap-distance-bottom:0pt;margin-top:338.6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licy Staff and Committee Assis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0030</wp:posOffset>
                </wp:positionH>
                <wp:positionV relativeFrom="paragraph">
                  <wp:posOffset>5227955</wp:posOffset>
                </wp:positionV>
                <wp:extent cx="1504315" cy="53276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C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411.6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C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0110</wp:posOffset>
                </wp:positionH>
                <wp:positionV relativeFrom="paragraph">
                  <wp:posOffset>1481455</wp:posOffset>
                </wp:positionV>
                <wp:extent cx="1121410" cy="58991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District Support and Constituent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6.45pt;mso-wrap-distance-left:9.05pt;mso-wrap-distance-right:9.05pt;mso-wrap-distance-top:0pt;mso-wrap-distance-bottom:0pt;margin-top:116.65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District Support and Constitue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8867775</wp:posOffset>
                </wp:positionV>
                <wp:extent cx="3552825" cy="6096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st updated 09-24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8pt;mso-wrap-distance-left:9.05pt;mso-wrap-distance-right:9.05pt;mso-wrap-distance-top:0pt;mso-wrap-distance-bottom:0pt;margin-top:698.2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st updated 09-24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8867775</wp:posOffset>
                </wp:positionV>
                <wp:extent cx="2771775" cy="609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Formal supervisory lin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COS support to district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8pt;mso-wrap-distance-left:9.05pt;mso-wrap-distance-right:9.05pt;mso-wrap-distance-top:0pt;mso-wrap-distance-bottom:0pt;margin-top:698.2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Formal supervisory lin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Monitor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COS support to district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2355</wp:posOffset>
                </wp:positionH>
                <wp:positionV relativeFrom="paragraph">
                  <wp:posOffset>3919855</wp:posOffset>
                </wp:positionV>
                <wp:extent cx="1809115" cy="53276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rector of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un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1.95pt;mso-wrap-distance-left:9.05pt;mso-wrap-distance-right:9.05pt;mso-wrap-distance-top:0pt;mso-wrap-distance-bottom:0pt;margin-top:308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irector of </w:t>
                      </w:r>
                    </w:p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5:00Z</dcterms:created>
  <dc:creator>cookge</dc:creator>
  <dc:description/>
  <dc:language>en-US</dc:language>
  <cp:lastModifiedBy>Linda Blossey</cp:lastModifiedBy>
  <cp:lastPrinted>2013-10-08T15:04:00Z</cp:lastPrinted>
  <dcterms:modified xsi:type="dcterms:W3CDTF">2013-10-08T22:05:00Z</dcterms:modified>
  <cp:revision>2</cp:revision>
  <dc:subject/>
  <dc:title/>
</cp:coreProperties>
</file>