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12, through December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rPr/>
            </w:pPr>
            <w:r>
              <w:rPr/>
              <w:t>In the Planning Bargaining Unit, employees are responsible for long-term planning and management of the road system.  This group of employees also has responsibility for the Road Services Division’s capital program, emergency planning and preparedness, and communications with the public regarding construction projects and emergency conditions.  The Professional Bargaining Unit members include employees who are responsible for large capital budgets, grants, and expenditures.</w:t>
            </w:r>
          </w:p>
          <w:p>
            <w:pPr>
              <w:pStyle w:val="Normal"/>
              <w:rPr/>
            </w:pPr>
            <w:r>
              <w:rPr/>
            </w:r>
          </w:p>
          <w:p>
            <w:pPr>
              <w:pStyle w:val="Normal"/>
              <w:rPr/>
            </w:pPr>
            <w:r>
              <w:rPr/>
              <w:t>The Information Technology Bargaining Unit maintains the Department of Transportation’s internal information systems such as the Road Services Division’s web site, as well as countywide responsibilities such as staffing the Information Technology Service Center.</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Jim Meith</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Layoff of regular employees is based on seniority.</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y mutual agreement, the parties employed an abbreviated version of conventional bargaining.</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n Equal Employment Opportunity provis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stricts contracting out of bargaining unit work, and provides for notice to the Union and an opportunity to discuss potential contracting out that might include bargaining unit work.</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a Labor-Management Committee.</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the option of mediation of a grievance, by mutual agreement of the parti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three bargaining units and provides for negotiations to further consolidate bargaining unit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benefits are as negotiated by the Joint Labor Management Insurance Committe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reached agreement for the successor agreement in as timely manner as poss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pPr>
            <w:r>
              <w:rPr/>
              <w:t>Use of part-time and temporary employees is in accordance with County Code.</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Employees covered by this agreement are paid on a biweekly schedu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mployees covered by this agreement are not eligible for interest arbitr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n article on work stoppages and employer protec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ddition to vacation, sick leave, and holidays, the agreement provides leaves for bereavement, jury duty, military duty, organ donation, school volunteering, Executive Leave for employees not eligible for overtime, use of accrued leave in inclement weather, and release time for promotional examinations for County position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majority of the career service bargaining unit members have a 40-hour work week, and part-time employees’ compensation is based on a 40-hour week.</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pPr>
            <w:r>
              <w:rPr>
                <w:bCs/>
                <w:iCs/>
              </w:rPr>
              <w:t>Employees in the Professional Bargaining Unit progress through the pay ranges based on performance evaluations.  The agreement is silent regarding performance evaluations for employees in the other units; however, they receive annual evaluations in accordance with County polic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46P0112</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Professional and Technical Employees, Local 17 (Professional and Technical - Department of Transportation)</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30:00Z</dcterms:created>
  <dc:creator>Microsoft Corporation</dc:creator>
  <dc:description/>
  <cp:keywords/>
  <dc:language>en-US</dc:language>
  <cp:lastModifiedBy>Masuo, Janet</cp:lastModifiedBy>
  <cp:lastPrinted>2012-04-13T15:29:00Z</cp:lastPrinted>
  <dcterms:modified xsi:type="dcterms:W3CDTF">2012-07-19T17:30:00Z</dcterms:modified>
  <cp:revision>2</cp:revision>
  <dc:subject/>
  <dc:title>MANAGEMENT, LABOR AND CUSTOMER SERVICES</dc:title>
</cp:coreProperties>
</file>