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CONSTRUCTION OF BETHADAY COMMUNITY LEARNING SPAC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01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534910" cy="564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0ab1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175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175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0a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17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175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0:00Z</dcterms:created>
  <dc:creator>Bourguignon, Mary</dc:creator>
  <dc:description/>
  <dc:language>en-US</dc:language>
  <cp:lastModifiedBy>Janice Mansfield</cp:lastModifiedBy>
  <dcterms:modified xsi:type="dcterms:W3CDTF">2012-09-0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