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2-04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December 13, 2022</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n ordinance to require county uniform and clothing contracts to include uniform and clothing options suitable for employees of all gender identities or expression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ounty currently spends approximately $2.1 million annually on uniforms and clothing for county employees. Finance and Business Operation Division’s (FBOD) review of current uniform and clothing contracts showed that 7 out of 17 contracts did not offer gender-specific uniform and clothing options and in general, county uniform and clothing options were limited for those employees who identify as female and those employees who are pregna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 would do the following:</w:t>
      </w:r>
    </w:p>
    <w:p>
      <w:pPr>
        <w:pStyle w:val="Normal"/>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Require the county to make available uniforms and clothing options suitable for employees of any gender identity or expression; require FBOD to solicit input from employees to compile specifications necessary to make such uniforms and clothing available; and annually determine employees’ level of satisfaction with the uniform and clothing options available;</w:t>
      </w:r>
    </w:p>
    <w:p>
      <w:pPr>
        <w:pStyle w:val="ListParagraph1"/>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Require that all uniform and clothing contracts include uniform and clothing options suitable for employees of all gender identities or expressions and for pregnant employees, and any additional costs incurred to provide such options be paid by county moneys and not be a burden or expense to employees; and</w:t>
      </w:r>
    </w:p>
    <w:p>
      <w:pPr>
        <w:pStyle w:val="ListParagraph1"/>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Require FBOD to transmit a report on the impacts of the proposed ordinance no later than one year after the effective date of the proposed ordinance.</w:t>
      </w:r>
    </w:p>
    <w:p>
      <w:pPr>
        <w:pStyle w:val="ListParagraph1"/>
        <w:rPr>
          <w:rFonts w:ascii="Arial" w:hAnsi="Arial" w:cs="Arial"/>
        </w:rPr>
      </w:pPr>
      <w:r>
        <w:rPr>
          <w:rFonts w:cs="Arial" w:ascii="Arial" w:hAnsi="Arial"/>
        </w:rPr>
      </w:r>
    </w:p>
    <w:p>
      <w:pPr>
        <w:pStyle w:val="Normal"/>
        <w:spacing w:lineRule="auto" w:line="264"/>
        <w:jc w:val="both"/>
        <w:rPr>
          <w:rFonts w:ascii="Arial" w:hAnsi="Arial" w:cs="Arial"/>
        </w:rPr>
      </w:pPr>
      <w:bookmarkStart w:id="0" w:name="_Hlk121432451"/>
      <w:r>
        <w:rPr>
          <w:rFonts w:cs="Arial" w:ascii="Arial" w:hAnsi="Arial"/>
        </w:rPr>
        <w:t>Executive staff estimate the fiscal impact of the proposed ordinance would include a one-time cost of $1 million and an ongoing annual cost of approximately $150,000.</w:t>
      </w:r>
      <w:bookmarkEnd w:id="0"/>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Uniform and Clothing Contracts.</w:t>
      </w:r>
      <w:r>
        <w:rPr>
          <w:rFonts w:cs="Arial" w:ascii="Arial" w:hAnsi="Arial"/>
        </w:rPr>
        <w:t xml:space="preserve">  The county currently spends approximately $2.1 million annually on uniforms and clothing for county employees. Over 60% of the total cost supports employees in Metro Transit, Sheriff’s Office, Department of Executive Services and Public Health’s Medic One team. Table 1 below provides the number of county uniform and clothing contracts and the annual estimated cost for the various county divisions.</w:t>
      </w:r>
    </w:p>
    <w:p>
      <w:pPr>
        <w:pStyle w:val="Normal"/>
        <w:spacing w:lineRule="auto" w:line="264"/>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County Uniform and Clothing Contracts in 2022.</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227"/>
        <w:gridCol w:w="4024"/>
        <w:gridCol w:w="269"/>
        <w:gridCol w:w="1261"/>
        <w:gridCol w:w="268"/>
        <w:gridCol w:w="1260"/>
        <w:gridCol w:w="269"/>
        <w:gridCol w:w="1317"/>
      </w:tblGrid>
      <w:tr>
        <w:trPr>
          <w:tblHeader w:val="true"/>
          <w:trHeight w:val="411" w:hRule="atLeast"/>
          <w:cantSplit w:val="true"/>
        </w:trPr>
        <w:tc>
          <w:tcPr>
            <w:tcW w:w="572"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27"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024"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partment-Division</w:t>
            </w:r>
          </w:p>
        </w:tc>
        <w:tc>
          <w:tcPr>
            <w:tcW w:w="26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261" w:type="dxa"/>
            <w:tcBorders>
              <w:top w:val="single" w:sz="12" w:space="0" w:color="000000"/>
              <w:left w:val="nil"/>
              <w:bottom w:val="single" w:sz="2" w:space="0" w:color="000000"/>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of Contracts</w:t>
            </w:r>
          </w:p>
        </w:tc>
        <w:tc>
          <w:tcPr>
            <w:tcW w:w="268"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60" w:type="dxa"/>
            <w:tcBorders>
              <w:top w:val="single" w:sz="12" w:space="0" w:color="000000"/>
              <w:left w:val="nil"/>
              <w:bottom w:val="single" w:sz="2" w:space="0" w:color="000000"/>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ender Options Available</w:t>
            </w:r>
          </w:p>
        </w:tc>
        <w:tc>
          <w:tcPr>
            <w:tcW w:w="269"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1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nnual Estimated Cost</w:t>
            </w:r>
          </w:p>
        </w:tc>
      </w:tr>
      <w:tr>
        <w:trPr>
          <w:trHeight w:val="13" w:hRule="atLeast"/>
          <w:cantSplit w:val="true"/>
        </w:trPr>
        <w:tc>
          <w:tcPr>
            <w:tcW w:w="572" w:type="dxa"/>
            <w:tcBorders>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w:t>
            </w:r>
          </w:p>
        </w:tc>
        <w:tc>
          <w:tcPr>
            <w:tcW w:w="227"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024"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tro Transit – General</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single" w:sz="2" w:space="0" w:color="000000"/>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single" w:sz="2" w:space="0" w:color="000000"/>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Yes</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single" w:sz="2" w:space="0" w:color="000000"/>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6,000</w:t>
            </w:r>
          </w:p>
        </w:tc>
      </w:tr>
      <w:tr>
        <w:trPr>
          <w:trHeight w:val="23" w:hRule="atLeast"/>
          <w:cantSplit w:val="true"/>
        </w:trPr>
        <w:tc>
          <w:tcPr>
            <w:tcW w:w="57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2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024"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tro Transit – Rail</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Varies</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10,000</w:t>
            </w:r>
          </w:p>
        </w:tc>
      </w:tr>
      <w:tr>
        <w:trPr>
          <w:trHeight w:val="23" w:hRule="atLeast"/>
          <w:cantSplit w:val="true"/>
        </w:trPr>
        <w:tc>
          <w:tcPr>
            <w:tcW w:w="57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2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024"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tro Transit – Marine</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Yes</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000</w:t>
            </w:r>
          </w:p>
        </w:tc>
      </w:tr>
      <w:tr>
        <w:trPr>
          <w:trHeight w:val="23" w:hRule="atLeast"/>
          <w:cantSplit w:val="true"/>
        </w:trPr>
        <w:tc>
          <w:tcPr>
            <w:tcW w:w="57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2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024"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eriff’s Office</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Varies</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0,000</w:t>
            </w:r>
          </w:p>
        </w:tc>
      </w:tr>
      <w:tr>
        <w:trPr>
          <w:trHeight w:val="23" w:hRule="atLeast"/>
          <w:cantSplit w:val="true"/>
        </w:trPr>
        <w:tc>
          <w:tcPr>
            <w:tcW w:w="57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2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024"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Services – Fleet</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5,000</w:t>
            </w:r>
          </w:p>
        </w:tc>
      </w:tr>
      <w:tr>
        <w:trPr>
          <w:trHeight w:val="23" w:hRule="atLeast"/>
          <w:cantSplit w:val="true"/>
        </w:trPr>
        <w:tc>
          <w:tcPr>
            <w:tcW w:w="57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2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024"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Services – Facilities</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0</w:t>
            </w:r>
          </w:p>
        </w:tc>
      </w:tr>
      <w:tr>
        <w:trPr>
          <w:trHeight w:val="23" w:hRule="atLeast"/>
          <w:cantSplit w:val="true"/>
        </w:trPr>
        <w:tc>
          <w:tcPr>
            <w:tcW w:w="57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2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024"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Health – Medic One</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Yes</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3,000</w:t>
            </w:r>
          </w:p>
        </w:tc>
      </w:tr>
      <w:tr>
        <w:trPr>
          <w:trHeight w:val="23" w:hRule="atLeast"/>
          <w:cantSplit w:val="true"/>
        </w:trPr>
        <w:tc>
          <w:tcPr>
            <w:tcW w:w="57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2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024"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Various</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1" w:type="dxa"/>
            <w:tcBorders>
              <w:top w:val="nil"/>
              <w:left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68"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Varies</w:t>
            </w:r>
          </w:p>
        </w:tc>
        <w:tc>
          <w:tcPr>
            <w:tcW w:w="269"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317"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71,000</w:t>
            </w:r>
          </w:p>
        </w:tc>
      </w:tr>
      <w:tr>
        <w:trPr>
          <w:cantSplit w:val="true"/>
        </w:trPr>
        <w:tc>
          <w:tcPr>
            <w:tcW w:w="572"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227"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024" w:type="dxa"/>
            <w:tcBorders>
              <w:top w:val="nil"/>
              <w:left w:val="nil"/>
              <w:bottom w:val="single" w:sz="18"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color w:val="000000" w:themeColor="text1"/>
                <w:kern w:val="0"/>
                <w:sz w:val="22"/>
                <w:szCs w:val="22"/>
                <w:lang w:val="en-US" w:eastAsia="en-US" w:bidi="ar-SA"/>
              </w:rPr>
              <w:t>Total:</w:t>
            </w:r>
          </w:p>
        </w:tc>
        <w:tc>
          <w:tcPr>
            <w:tcW w:w="269" w:type="dxa"/>
            <w:tcBorders>
              <w:top w:val="nil"/>
              <w:left w:val="nil"/>
              <w:bottom w:val="single" w:sz="18"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261" w:type="dxa"/>
            <w:tcBorders>
              <w:left w:val="nil"/>
              <w:bottom w:val="single" w:sz="18" w:space="0" w:color="000000"/>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17</w:t>
            </w:r>
          </w:p>
        </w:tc>
        <w:tc>
          <w:tcPr>
            <w:tcW w:w="268" w:type="dxa"/>
            <w:tcBorders>
              <w:top w:val="nil"/>
              <w:left w:val="nil"/>
              <w:bottom w:val="single" w:sz="18" w:space="0" w:color="000000"/>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60" w:type="dxa"/>
            <w:tcBorders>
              <w:top w:val="nil"/>
              <w:left w:val="nil"/>
              <w:bottom w:val="single" w:sz="18" w:space="0" w:color="000000"/>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69" w:type="dxa"/>
            <w:tcBorders>
              <w:top w:val="nil"/>
              <w:left w:val="nil"/>
              <w:bottom w:val="single" w:sz="18" w:space="0" w:color="000000"/>
              <w:right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317" w:type="dxa"/>
            <w:tcBorders>
              <w:left w:val="nil"/>
              <w:bottom w:val="single" w:sz="18"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121,000</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FBOD’s review of current uniform and clothing contracts found that 7 of the total 17 contracts do not have gender-specific options, particularly for those who identify as female and those who are pregnan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 survey conducted by council staff of county department and office representatives</w:t>
      </w:r>
      <w:r>
        <w:rPr>
          <w:rStyle w:val="FootnoteAnchor"/>
          <w:rFonts w:cs="Arial" w:ascii="Arial" w:hAnsi="Arial"/>
        </w:rPr>
        <w:footnoteReference w:id="2"/>
      </w:r>
      <w:r>
        <w:rPr>
          <w:rFonts w:cs="Arial" w:ascii="Arial" w:hAnsi="Arial"/>
        </w:rPr>
        <w:t xml:space="preserve"> found that there are currently no formal practices in place throughout county government to solicit input from employees on the condition of the uniforms and clothing provided or on future uniform and clothing specification requests.  Moreover, the survey also found that some voluntary inputs were received from Metro transit department employees on the lack of options for those who are pregnant, the need for more larger sizes and the need for women's cuts for uniforms and clothing worn by vehicle maintenance and facilities employees. Other than the Metro transit employees there has been no other voluntary input on uniforms and clothing from employe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rotected Class: Gender Identity or Expression.</w:t>
      </w:r>
      <w:r>
        <w:rPr>
          <w:rFonts w:cs="Arial" w:ascii="Arial" w:hAnsi="Arial"/>
        </w:rPr>
        <w:t xml:space="preserve">  In November 2008, the voters of King County approved a ballot proposition to include “gender identity or expression” as a protected class in the King County Charter so that there would be no discrimination with respect to employment on account of gender identity or expression. In November 2019, the council adopted Ordinance 19026 to add “gender identity or expression” as a protected class throughout King County Code to be consistent with the Charter. The ordinance also defined "gender identity or expression" to mean “</w:t>
      </w:r>
      <w:r>
        <w:rPr>
          <w:rFonts w:cs="Arial" w:ascii="Arial" w:hAnsi="Arial"/>
          <w:i/>
          <w:iCs/>
        </w:rPr>
        <w:t>an individual's gender-related identity, appearance or expression, whether or not associated with the individual's sex assigned at birth, and includes an individual's attitudes, preferences, beliefs and practices pertaining to the individual's own gender identity or expression.</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oreover, the ordinance statement of facts stated the following:</w:t>
      </w:r>
    </w:p>
    <w:p>
      <w:pPr>
        <w:pStyle w:val="Normal"/>
        <w:spacing w:lineRule="auto" w:line="264"/>
        <w:jc w:val="both"/>
        <w:rPr>
          <w:rFonts w:ascii="Arial" w:hAnsi="Arial" w:cs="Arial"/>
        </w:rPr>
      </w:pPr>
      <w:r>
        <w:rPr>
          <w:rFonts w:cs="Arial" w:ascii="Arial" w:hAnsi="Arial"/>
        </w:rPr>
      </w:r>
    </w:p>
    <w:p>
      <w:pPr>
        <w:pStyle w:val="Normal"/>
        <w:spacing w:lineRule="auto" w:line="264"/>
        <w:ind w:left="720" w:right="720" w:hanging="0"/>
        <w:jc w:val="both"/>
        <w:rPr>
          <w:rFonts w:ascii="Arial" w:hAnsi="Arial" w:cs="Arial"/>
          <w:i/>
          <w:i/>
          <w:iCs/>
        </w:rPr>
      </w:pPr>
      <w:r>
        <w:rPr>
          <w:rFonts w:cs="Arial" w:ascii="Arial" w:hAnsi="Arial"/>
        </w:rPr>
        <w:t>“</w:t>
      </w:r>
      <w:r>
        <w:rPr>
          <w:rFonts w:cs="Arial" w:ascii="Arial" w:hAnsi="Arial"/>
          <w:i/>
          <w:iCs/>
        </w:rPr>
        <w:t>The changes to the definition of "sexual orientation" and the addition of the definition of "gender identity or expression" included in this ordinance reflects the current understanding of the communities that identify with its definitions. The changes are also a reflection of the evolving nature of language, and the diversity of our communities. However, the council recognizes that language is not fixed, and terminology evolves as society evolves. The council strives to be inclusive and mindful of the complexity and richness of identities within King County's diverse communities and the council desires to ensure that the language used in the King County Code accurately reflects the communities that are served by the laws of the county. With that commitment, the council recognizes that the definition for "sexual orientation" and "gender identity or expression" will change in the near future and the council is committed to accommodating such changes.”</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Uniform and Clothing Provisions in Collective Bargaining Agreements.</w:t>
      </w:r>
      <w:r>
        <w:rPr>
          <w:rFonts w:cs="Arial" w:ascii="Arial" w:hAnsi="Arial"/>
          <w:szCs w:val="24"/>
        </w:rPr>
        <w:t xml:space="preserve">  County employees that are required to wear uniforms and clothing are mostly represented employees and provisions related to uniform and clothing are included in their respective collective bargaining agreements. Council staff’s review of all current bargaining agreements determined that currently there are no bargaining provisions related to:  (1) making available uniforms and clothing options suitable for employees of any gender identity or expression; (2) making available a process to solicit input from employees to compile specifications necessary to provide different fits and styles of uniform and clothing available for employees; and (3) understand employees’ level of satisfaction with the uniform and clothing options available.</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rPr>
        <w:t>Summary of Proposed Ordinance.</w:t>
      </w:r>
      <w:r>
        <w:rPr>
          <w:rFonts w:cs="Arial" w:ascii="Arial" w:hAnsi="Arial"/>
        </w:rPr>
        <w:t xml:space="preserve">  T</w:t>
      </w:r>
      <w:r>
        <w:rPr>
          <w:rFonts w:cs="Arial" w:ascii="Arial" w:hAnsi="Arial"/>
          <w:szCs w:val="24"/>
        </w:rPr>
        <w:t>he following provides a summary of each section of the proposed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Section 1</w:t>
      </w:r>
      <w:r>
        <w:rPr>
          <w:rFonts w:cs="Arial" w:ascii="Arial" w:hAnsi="Arial"/>
        </w:rPr>
        <w:t>:  Require that all county departments, agencies and offices make available gender-inclusive uniforms and clothing options suitable for employees of any gender identity or expression and therefore not conform to a single gender fit, style or presentation while also maximizing consistency in county practices and promoting fiscal responsibility of county money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equire the FBOD director to solicit input from employees to compile specifications necessary to implement multiple uniform and clothing op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equire county departments, agencies and offices to solicit input from their employees at least once a year to determine the level of satisfaction with the uniform and clothing options and share this information with the FBOD directo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Section 2</w:t>
      </w:r>
      <w:r>
        <w:rPr>
          <w:rFonts w:cs="Arial" w:ascii="Arial" w:hAnsi="Arial"/>
        </w:rPr>
        <w:t xml:space="preserve">:  Add a new section in King County Code Chapter 2.93, related to County Procurement, to include a requirement that the FBOD director </w:t>
      </w:r>
      <w:bookmarkStart w:id="1" w:name="_Hlk121434762"/>
      <w:r>
        <w:rPr>
          <w:rFonts w:cs="Arial" w:ascii="Arial" w:hAnsi="Arial"/>
        </w:rPr>
        <w:t xml:space="preserve">ensure procurement of uniforms and clothing include uniforms and clothing options suitable for employees of all gender identities or expressions </w:t>
      </w:r>
      <w:bookmarkEnd w:id="1"/>
      <w:r>
        <w:rPr>
          <w:rFonts w:cs="Arial" w:ascii="Arial" w:hAnsi="Arial"/>
        </w:rPr>
        <w:t>and also include uniforms and clothing suitable for pregnant employees. The following provisions would also support this requirement:</w:t>
      </w:r>
    </w:p>
    <w:p>
      <w:pPr>
        <w:pStyle w:val="ListParagraph1"/>
        <w:spacing w:lineRule="auto" w:line="264"/>
        <w:jc w:val="both"/>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rPr>
        <w:t>Define "suitable" to mean meeting the tailoring specifications that will ensure that uniforms and clothing fit well and are comfortable for employees with different body types;</w:t>
      </w:r>
    </w:p>
    <w:p>
      <w:pPr>
        <w:pStyle w:val="ListParagraph1"/>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rPr>
        <w:t xml:space="preserve">Require the FBOD director </w:t>
      </w:r>
      <w:r>
        <w:rPr>
          <w:rFonts w:cs="Arial" w:ascii="Arial" w:hAnsi="Arial"/>
          <w:szCs w:val="20"/>
        </w:rPr>
        <w:t xml:space="preserve">to </w:t>
      </w:r>
      <w:r>
        <w:rPr>
          <w:rFonts w:cs="Arial" w:ascii="Arial" w:hAnsi="Arial"/>
        </w:rPr>
        <w:t>coordinate with the department, agency or office to solicit input from employees to compile uniform and clothing specifications;</w:t>
      </w:r>
    </w:p>
    <w:p>
      <w:pPr>
        <w:pStyle w:val="ListParagraph1"/>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rPr>
        <w:t>Allow the FBOD director to solicit more than one formal solicitation, award contracts to multiple offerors or bidders, or both; and</w:t>
      </w:r>
    </w:p>
    <w:p>
      <w:pPr>
        <w:pStyle w:val="ListParagraph1"/>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rPr>
        <w:t>Require any additional costs incurred to be paid by county moneys and not be a burden or expense to employe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Section 3</w:t>
      </w:r>
      <w:r>
        <w:rPr>
          <w:rFonts w:cs="Arial" w:ascii="Arial" w:hAnsi="Arial"/>
        </w:rPr>
        <w:t>: Procurement requirements in the proposed ordinance would apply to either new contracts or renewal of existing contracts that go into effect on or after January 1,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Section 4</w:t>
      </w:r>
      <w:r>
        <w:rPr>
          <w:rFonts w:cs="Arial" w:ascii="Arial" w:hAnsi="Arial"/>
        </w:rPr>
        <w:t>:  Require FBOD to transmit a report on the procurement of uniforms and clothing as a result of implementing the policies and provisions required by this proposed ordinance one year after the effective date of the proposed ordinance. The report must include the following reporting elements:</w:t>
      </w:r>
    </w:p>
    <w:p>
      <w:pPr>
        <w:pStyle w:val="Normal"/>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A list of contracts related to uniforms and clothing that complied with the policies and provisions as required by the proposed ordinance;</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A list of contracts related to uniforms and clothing that have yet to comply with the policies and provisions as required by the proposed ordinance with reasons for noncompliance;</w:t>
      </w:r>
    </w:p>
    <w:p>
      <w:pPr>
        <w:pStyle w:val="ListParagraph1"/>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A fiscal summary by department of all additional costs incurred as a result of implementing the policies and provisions as required by the proposed ordinance;</w:t>
      </w:r>
    </w:p>
    <w:p>
      <w:pPr>
        <w:pStyle w:val="ListParagraph1"/>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A summary of input received from employees to compile specifications necessary for procurement as required by the proposed ordinance;</w:t>
      </w:r>
    </w:p>
    <w:p>
      <w:pPr>
        <w:pStyle w:val="ListParagraph1"/>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A summary of input received from employees on the level of satisfaction with uniforms and clothing after implementing the policies and provisions as required by the proposed ordinance;</w:t>
      </w:r>
    </w:p>
    <w:p>
      <w:pPr>
        <w:pStyle w:val="ListParagraph1"/>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Risks and challenges to implementing the policies and provisions as required by the proposed ordinance, if any; and</w:t>
      </w:r>
    </w:p>
    <w:p>
      <w:pPr>
        <w:pStyle w:val="ListParagraph1"/>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A summary of lessons learned and recommendations from implementing the policies and provisions as required by the proposed ordinance, if an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Fiscal Impacts.</w:t>
      </w:r>
      <w:r>
        <w:rPr>
          <w:rFonts w:cs="Arial" w:ascii="Arial" w:hAnsi="Arial"/>
          <w:szCs w:val="24"/>
        </w:rPr>
        <w:t xml:space="preserve">  Executive staff estimate the fiscal impact of the proposed ordinance would include a one-time cost of $1 million and an ongoing annual cost of approximately $150,000. These would be an increase to the current $2.1 million annual spend on county uniforms and cloth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one-time cost assumes new uniform purchases, including any tailoring services, for employees that may take advantage of suitable uniform and clothing options that would be available due to the proposed ordinance. This would more likely include employees that identify as female and employees that are pregnant. The ongoing costs would include tailoring services that may be necessary to provide clothing options as required by the proposed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olicies and Best Practices Related to Uniforms for Government Employees.</w:t>
      </w:r>
      <w:r>
        <w:rPr>
          <w:rFonts w:cs="Arial" w:ascii="Arial" w:hAnsi="Arial"/>
        </w:rPr>
        <w:t xml:space="preserve">  Council staff preliminary research found that there are currently no policies in place within local, state and federal governments to explicitly require that suitable uniforms and clothing options be available for employees of all gender identities or expressions and for employees that are pregna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Relatedly, the New York City Commission on Human Rights’ </w:t>
      </w:r>
      <w:r>
        <w:rPr>
          <w:rFonts w:cs="Arial" w:ascii="Arial" w:hAnsi="Arial"/>
          <w:i/>
          <w:iCs/>
        </w:rPr>
        <w:t>Legal Enforcement Guidance on Discrimination on the Basis of Gender Identity or Expression</w:t>
      </w:r>
      <w:r>
        <w:rPr>
          <w:rFonts w:cs="Arial" w:ascii="Arial" w:hAnsi="Arial"/>
        </w:rPr>
        <w:t xml:space="preserve"> did establish a policy related to dress codes and grooming standards. The policy stated that “</w:t>
      </w:r>
      <w:r>
        <w:rPr>
          <w:rFonts w:cs="Arial" w:ascii="Arial" w:hAnsi="Arial"/>
          <w:i/>
          <w:iCs/>
        </w:rPr>
        <w:t>employers and covered entities may not require dress codes or uniforms, or apply grooming or appearance standards, that impose different requirements for people based on gender.</w:t>
      </w:r>
      <w:r>
        <w:rPr>
          <w:rFonts w:cs="Arial" w:ascii="Arial" w:hAnsi="Arial"/>
        </w:rPr>
        <w:t>”</w:t>
      </w:r>
      <w:r>
        <w:rPr>
          <w:rStyle w:val="FootnoteAnchor"/>
          <w:rFonts w:cs="Arial" w:ascii="Arial" w:hAnsi="Arial"/>
        </w:rPr>
        <w:footnoteReference w:id="3"/>
      </w:r>
      <w:r>
        <w:rPr>
          <w:rFonts w:cs="Arial" w:ascii="Arial" w:hAnsi="Arial"/>
        </w:rPr>
        <w:t xml:space="preserve"> The policy further articulated that “</w:t>
      </w:r>
      <w:r>
        <w:rPr>
          <w:rFonts w:cs="Arial" w:ascii="Arial" w:hAnsi="Arial"/>
          <w:i/>
          <w:iCs/>
        </w:rPr>
        <w:t>the variability of expressions associated with gender and gender norms contrast vastly across culture, age, community, personality, style, and sense of self. Placing the burden on people to justify their gender identity or expression and to demonstrate why a particular distinction makes them uncomfortable or does not conform to their gender expression would serve to reinforce a notion of gender that the New York City Human Rights Laws (NYCHRL) has disavowed. When a person is treated differently because of their gender and required to conform to a specific standard assigned to their gender, that is gender discrimination regardless of intent, and is not permissible under the NYCHRL.</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lso related, an article in the June 2022 (Volume 15 Issue 6) e-newsletter of the U.S. Department of Justice's Office of Community Oriented Policing Services, entitled </w:t>
      </w:r>
      <w:r>
        <w:rPr>
          <w:rFonts w:cs="Arial" w:ascii="Arial" w:hAnsi="Arial"/>
          <w:i/>
          <w:iCs/>
        </w:rPr>
        <w:t>Gender-Neutral Uniform and Grooming Policies</w:t>
      </w:r>
      <w:r>
        <w:rPr>
          <w:rFonts w:cs="Arial" w:ascii="Arial" w:hAnsi="Arial"/>
        </w:rPr>
        <w:t>, states that for nonbinary officers, binary uniforms do not fit the officers' bodies or gender presentations. The article states that gender-neutral uniforms or gender inclusive uniforms can eliminate that issue and significantly reduce psychological distress for both trans and nonbinary officers, as well as for cisgendered officers who are temporarily or permanently unable to fit a too-narrow binary standar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ind w:left="720" w:hanging="360"/>
        <w:jc w:val="both"/>
        <w:rPr>
          <w:rFonts w:ascii="Arial" w:hAnsi="Arial" w:cs="Arial"/>
        </w:rPr>
      </w:pPr>
      <w:r>
        <w:rPr>
          <w:rFonts w:cs="Arial" w:ascii="Arial" w:hAnsi="Arial"/>
        </w:rPr>
        <w:t xml:space="preserve">Ken Guy, Director, Department of Executive Services - Finance and Operations Division (FBOD) </w:t>
      </w:r>
    </w:p>
    <w:p>
      <w:pPr>
        <w:pStyle w:val="ListParagraph1"/>
        <w:numPr>
          <w:ilvl w:val="0"/>
          <w:numId w:val="2"/>
        </w:numPr>
        <w:spacing w:lineRule="auto" w:line="264"/>
        <w:ind w:left="720" w:hanging="360"/>
        <w:jc w:val="both"/>
        <w:rPr>
          <w:rFonts w:ascii="Arial" w:hAnsi="Arial" w:cs="Arial"/>
        </w:rPr>
      </w:pPr>
      <w:r>
        <w:rPr>
          <w:rFonts w:cs="Arial" w:ascii="Arial" w:hAnsi="Arial"/>
        </w:rPr>
        <w:t>Terence (Terry) Blake, Chief Procurement Officer, FBOD</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2-0429</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staff met with representatives of the Office of the Executive, Metro Transit, Sheriff’s Office, Department of Executive Services, Department of Natural Resources and Parks, and the Finance and Business Operations Division on July 14, 2022 and September 23, 2022 to discuss the following questions: (1) What is the current need from employees regarding uniforms? Particularly related to gender-specific needs?; (2) Independent of bargaining activities, has agency leadership engaged (and have been open) with employees on their need for gender-specific uniforms?; (3) For those where uniform contracts do not have gender options, why not?; and (4) What would be the impact of a countywide policy on requiring all agencies provide gender options for uniforms?</w:t>
      </w:r>
    </w:p>
  </w:footnote>
  <w:footnote w:id="3">
    <w:p>
      <w:pPr>
        <w:pStyle w:val="Footnote"/>
        <w:rPr/>
      </w:pPr>
      <w:r>
        <w:rPr>
          <w:rStyle w:val="FootnoteCharacters"/>
        </w:rPr>
        <w:footnoteRef/>
      </w:r>
      <w:r>
        <w:rPr/>
        <w:t xml:space="preserve"> </w:t>
      </w:r>
      <w:r>
        <w:rPr/>
        <w:t>Local Law No. 3 (2002); N.Y.C. Admin. Code § 8-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5d24c9"/>
    <w:rPr/>
  </w:style>
  <w:style w:type="character" w:styleId="UnresolvedMention">
    <w:name w:val="Unresolved Mention"/>
    <w:basedOn w:val="DefaultParagraphFont"/>
    <w:uiPriority w:val="99"/>
    <w:semiHidden/>
    <w:unhideWhenUsed/>
    <w:qFormat/>
    <w:rsid w:val="005524e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DF921E-70B9-40C0-8A6E-6CED1AFC96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customXml/itemProps3.xml><?xml version="1.0" encoding="utf-8"?>
<ds:datastoreItem xmlns:ds="http://schemas.openxmlformats.org/officeDocument/2006/customXml" ds:itemID="{876239D9-33BC-45A0-9316-0A08DB461C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EEE7682-5F88-4741-9DDA-C753FD2E7E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ages>6</Pages>
  <Words>1930</Words>
  <Characters>11001</Characters>
  <CharactersWithSpaces>12906</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56:00Z</dcterms:created>
  <dc:creator>Kim, Andrew</dc:creator>
  <dc:description/>
  <dc:language>en-US</dc:language>
  <cp:lastModifiedBy>Kim, Andrew</cp:lastModifiedBy>
  <cp:lastPrinted>2015-05-28T15:15:00Z</cp:lastPrinted>
  <dcterms:modified xsi:type="dcterms:W3CDTF">2022-12-09T17:3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