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Dow Constantine</w:t>
        <w:tab/>
        <w:tab/>
        <w:tab/>
        <w:tab/>
        <w:tab/>
        <w:tab/>
        <w:t>September 17, 2009</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r>
    </w:p>
    <w:p>
      <w:pPr>
        <w:pStyle w:val="Normal"/>
        <w:rPr/>
      </w:pPr>
      <w:r>
        <w:rPr/>
        <w:t>Dear Councilmember Constantine:</w:t>
      </w:r>
    </w:p>
    <w:p>
      <w:pPr>
        <w:pStyle w:val="Normal"/>
        <w:rPr/>
      </w:pPr>
      <w:r>
        <w:rPr/>
      </w:r>
    </w:p>
    <w:p>
      <w:pPr>
        <w:pStyle w:val="Normal"/>
        <w:rPr/>
      </w:pPr>
      <w:r>
        <w:rPr/>
        <w:t xml:space="preserve">Today I transmit to the King County Council legislation in response to the very serious and unprecedented situation we are facing in the Green River Valley due to recently discovered damage at the federally owned and operated Howard Hanson Dam.  This action follows my proclamation of emergency on September 10, 2009.  We are informed by the Army Corps of Engineers (USACE) that damage to the dam’s impoundment structure could lead to widespread flooding in the Green River Valley as early as November of this year.  I have made preparing for the Green River flood a top priority of my time as King County Executive. </w:t>
      </w:r>
    </w:p>
    <w:p>
      <w:pPr>
        <w:pStyle w:val="Normal"/>
        <w:rPr/>
      </w:pPr>
      <w:r>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is challenge presented by this potential flooding is unlike anything else experienced by King County.  With a 1 in 3 chance of flooding this fall and winter, we are faced with two difficult choices.  We can do nothing and hope the flooding does not occur.  This is by far the simplest and least expensive choice.  Or we can prepare for the flood and incur huge expenses while knowing the flood may never happen.</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I believe the County Council and the Executive are united in the belief that despite the cost, we must act to protect the public safety of the region.  We will seek federal reimbursement for our flood preparations and expenses.  However we cannot wait to know whether the federal government will step in.  Therefore this legislation seeks supplemental appropriation authority equivalent to a $27.2 million obligation to the General Fund and $5.2 million for the Wastewater Treatment Division.  These appropriations are necessary to support the planning and initial mitigation costs for 2009 as we prepare King County facilities and operations for the potential flooding situation.  A separate supplemental appropriation request is being submitted to cover levee preparation work by the Flood Control District.  In addition, a number of agencies are absorbing flood planning and mitigation costs within their existing appropriations.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Overview of the Problem</w:t>
      </w:r>
    </w:p>
    <w:p>
      <w:pPr>
        <w:pStyle w:val="TopicSubhead"/>
        <w:spacing w:before="0" w:after="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autoSpaceDE w:val="false"/>
        <w:rPr/>
      </w:pPr>
      <w:r>
        <w:rPr/>
        <w:t xml:space="preserve">The Howard Hanson Dam, which is located near the headwaters of the Green River in southeast King County, is the primary facility that controls flooding throughout the Green River basin.  The dam was completed in 1962 and is located approximately 62 miles upstream from Puget Sound.  It is owned, operated and maintained by the USACE, with a primary purpose of flood control and secondary purpose of municipal water supply for the city of Tacoma and additional regional customers that they serve including some in King County. </w:t>
      </w:r>
    </w:p>
    <w:p>
      <w:pPr>
        <w:pStyle w:val="Normal"/>
        <w:autoSpaceDE w:val="false"/>
        <w:rPr/>
      </w:pPr>
      <w:r>
        <w:rPr/>
      </w:r>
    </w:p>
    <w:p>
      <w:pPr>
        <w:pStyle w:val="Normal"/>
        <w:autoSpaceDE w:val="false"/>
        <w:rPr/>
      </w:pPr>
      <w:r>
        <w:rPr/>
        <w:t>Prior to completion of the dam, the Green River Valley was predominately agrarian in nature and was subject to regular flooding.  Since 1962, the dam, along with a system of levees, has successfully prevented flooding of the Green River Valley and has allowed its economic transformation to become the regional hub for manufacturing and distribution centers in the entire Pacific Northwest.  In addition, the valley is now home to important retail establishments and large residential areas, with over 20,000 residents.</w:t>
      </w:r>
    </w:p>
    <w:p>
      <w:pPr>
        <w:pStyle w:val="Normal"/>
        <w:autoSpaceDE w:val="false"/>
        <w:rPr/>
      </w:pPr>
      <w:r>
        <w:rPr/>
      </w:r>
    </w:p>
    <w:p>
      <w:pPr>
        <w:pStyle w:val="Normal"/>
        <w:autoSpaceDE w:val="false"/>
        <w:rPr/>
      </w:pPr>
      <w:r>
        <w:rPr/>
        <w:t>The valley is also home to a number of critical public facilities.  King County’s presence in the Green River Valley includes the following county-owned facilities:</w:t>
      </w:r>
    </w:p>
    <w:p>
      <w:pPr>
        <w:pStyle w:val="Normal"/>
        <w:autoSpaceDE w:val="false"/>
        <w:rPr/>
      </w:pPr>
      <w:r>
        <w:rPr/>
      </w:r>
    </w:p>
    <w:p>
      <w:pPr>
        <w:pStyle w:val="Normal"/>
        <w:numPr>
          <w:ilvl w:val="0"/>
          <w:numId w:val="6"/>
        </w:numPr>
        <w:autoSpaceDE w:val="false"/>
        <w:rPr/>
      </w:pPr>
      <w:r>
        <w:rPr/>
        <w:t>Maleng Regional Justice Center</w:t>
      </w:r>
    </w:p>
    <w:p>
      <w:pPr>
        <w:pStyle w:val="Normal"/>
        <w:numPr>
          <w:ilvl w:val="0"/>
          <w:numId w:val="6"/>
        </w:numPr>
        <w:autoSpaceDE w:val="false"/>
        <w:rPr/>
      </w:pPr>
      <w:r>
        <w:rPr/>
        <w:t>Aukeen District Court (also home to Kent Municipal Court)</w:t>
      </w:r>
    </w:p>
    <w:p>
      <w:pPr>
        <w:pStyle w:val="Normal"/>
        <w:numPr>
          <w:ilvl w:val="0"/>
          <w:numId w:val="6"/>
        </w:numPr>
        <w:autoSpaceDE w:val="false"/>
        <w:rPr/>
      </w:pPr>
      <w:r>
        <w:rPr/>
        <w:t>King County Animal Shelter</w:t>
      </w:r>
    </w:p>
    <w:p>
      <w:pPr>
        <w:pStyle w:val="Normal"/>
        <w:numPr>
          <w:ilvl w:val="0"/>
          <w:numId w:val="6"/>
        </w:numPr>
        <w:autoSpaceDE w:val="false"/>
        <w:rPr/>
      </w:pPr>
      <w:r>
        <w:rPr/>
        <w:t>Black River Building (housing the Department of Development and Environmental Services, the Assessor’s Office and Public Health)</w:t>
      </w:r>
    </w:p>
    <w:p>
      <w:pPr>
        <w:pStyle w:val="Normal"/>
        <w:numPr>
          <w:ilvl w:val="0"/>
          <w:numId w:val="6"/>
        </w:numPr>
        <w:autoSpaceDE w:val="false"/>
        <w:rPr/>
      </w:pPr>
      <w:r>
        <w:rPr/>
        <w:t>Earlington Building (housing Elections)</w:t>
      </w:r>
    </w:p>
    <w:p>
      <w:pPr>
        <w:pStyle w:val="Normal"/>
        <w:autoSpaceDE w:val="false"/>
        <w:rPr/>
      </w:pPr>
      <w:r>
        <w:rPr/>
      </w:r>
    </w:p>
    <w:p>
      <w:pPr>
        <w:pStyle w:val="Normal"/>
        <w:autoSpaceDE w:val="false"/>
        <w:rPr/>
      </w:pPr>
      <w:r>
        <w:rPr/>
        <w:t xml:space="preserve">In addition, a number of essential King County functions operate out of leased space in the valley, including public health facilities; office space supporting criminal justice functions; the radio shop; and the data center.  King County also operates the South Wastewater Treatment Plant and critical pump stations in the area.  Finally, King County also maintains roads and levees in the valley.  </w:t>
      </w:r>
    </w:p>
    <w:p>
      <w:pPr>
        <w:pStyle w:val="Normal"/>
        <w:autoSpaceDE w:val="false"/>
        <w:rPr/>
      </w:pPr>
      <w:r>
        <w:rPr/>
      </w:r>
    </w:p>
    <w:p>
      <w:pPr>
        <w:pStyle w:val="Normal"/>
        <w:autoSpaceDE w:val="false"/>
        <w:rPr>
          <w:b/>
          <w:b/>
          <w:i/>
          <w:i/>
        </w:rPr>
      </w:pPr>
      <w:r>
        <w:rPr>
          <w:b/>
          <w:i/>
        </w:rPr>
        <w:t>Unfortunately, all that thrives in the modern Green River Valley is now in jeopardy of serious flooding incidents beginning this fall as a result of a now compromised Howard Hanson Dam.</w:t>
      </w:r>
      <w:r>
        <w:rPr>
          <w:i/>
        </w:rPr>
        <w:t xml:space="preserve">  </w:t>
      </w:r>
      <w:r>
        <w:rPr>
          <w:b/>
          <w:i/>
        </w:rPr>
        <w:t>The situation with the Howard Hanson Dam has created unique circumstances where a problem with a federal dam has become a local and regional problem.  King County must proactively plan for the potentially disastrous results of widespread flooding this fall and winter in the Green River Valley.  If we do not prepare for the flood, the results could be even more catastrophic.</w:t>
      </w:r>
    </w:p>
    <w:p>
      <w:pPr>
        <w:pStyle w:val="Normal"/>
        <w:autoSpaceDE w:val="false"/>
        <w:rPr>
          <w:b/>
          <w:b/>
          <w:i/>
          <w:i/>
        </w:rPr>
      </w:pPr>
      <w:r>
        <w:rPr>
          <w:b/>
          <w:i/>
        </w:rPr>
      </w:r>
    </w:p>
    <w:p>
      <w:pPr>
        <w:pStyle w:val="Normal"/>
        <w:autoSpaceDE w:val="false"/>
        <w:rPr/>
      </w:pPr>
      <w:r>
        <w:rPr/>
        <w:t>With these fundamental responsibilities in mind, I transmit to the council this extraordinary supplemental appropriation request.  Before describing the details of the supplemental appropriation request, I would like to provide some additional details about the dam itself, as it is important to understand this as background when considering the unprecedented preparations we are about to undertake</w:t>
      </w:r>
      <w:r>
        <w:rPr>
          <w:rStyle w:val="CommentReference"/>
        </w:rPr>
        <w:t>.</w:t>
      </w:r>
    </w:p>
    <w:p>
      <w:pPr>
        <w:pStyle w:val="Normal"/>
        <w:autoSpaceDE w:val="false"/>
        <w:rPr/>
      </w:pPr>
      <w:r>
        <w:rPr/>
      </w:r>
    </w:p>
    <w:p>
      <w:pPr>
        <w:pStyle w:val="Normal"/>
        <w:autoSpaceDE w:val="false"/>
        <w:jc w:val="center"/>
        <w:rPr>
          <w:b/>
          <w:b/>
        </w:rPr>
      </w:pPr>
      <w:r>
        <w:rPr>
          <w:b/>
        </w:rPr>
        <w:t>Background on the Howard Hanson Dam Changed Circumstance</w:t>
      </w:r>
    </w:p>
    <w:p>
      <w:pPr>
        <w:pStyle w:val="Normal"/>
        <w:autoSpaceDE w:val="false"/>
        <w:rPr>
          <w:b/>
          <w:b/>
        </w:rPr>
      </w:pPr>
      <w:r>
        <w:rPr>
          <w:b/>
        </w:rPr>
      </w:r>
    </w:p>
    <w:p>
      <w:pPr>
        <w:pStyle w:val="TopicSubhead"/>
        <w:tabs>
          <w:tab w:val="clear" w:pos="720"/>
          <w:tab w:val="left" w:pos="1530" w:leader="none"/>
        </w:tabs>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Howard Hanson Dam</w:t>
      </w:r>
      <w:r>
        <w:rPr/>
        <w:t xml:space="preserve"> </w:t>
      </w:r>
      <w:r>
        <w:rPr>
          <w:rFonts w:cs="Times New Roman" w:ascii="Times New Roman" w:hAnsi="Times New Roman"/>
          <w:b w:val="false"/>
          <w:caps w:val="false"/>
          <w:smallCaps w:val="false"/>
        </w:rPr>
        <w:t xml:space="preserve">is a concrete structure with abutments comprised of natural earthen material that existed prior to construction of the dam.  During last winter’s flood season, record water levels were stored behind the dam – six feet higher than ever previously recorded.  After the flood season, two depressions were discovered by the USACE in the right abutment.  Seepage flow through the right abutment accelerated and turbid water was observed from one of the drains in the right abutment drainage tunnel.  These discoveries indicated that a water seepage flow path had developed through the right abutment.  Left unchecked, this seepage could ultimately lead to dam failure.  </w:t>
      </w:r>
    </w:p>
    <w:p>
      <w:pPr>
        <w:pStyle w:val="TopicSubhead"/>
        <w:tabs>
          <w:tab w:val="clear" w:pos="720"/>
          <w:tab w:val="left" w:pos="1530" w:leader="none"/>
        </w:tabs>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tabs>
          <w:tab w:val="clear" w:pos="720"/>
          <w:tab w:val="left" w:pos="1530" w:leader="none"/>
        </w:tabs>
        <w:spacing w:before="0" w:after="0"/>
        <w:rPr/>
      </w:pPr>
      <w:r>
        <w:rPr>
          <w:rFonts w:cs="Times New Roman" w:ascii="Times New Roman" w:hAnsi="Times New Roman"/>
          <w:b w:val="false"/>
          <w:caps w:val="false"/>
          <w:smallCaps w:val="false"/>
        </w:rPr>
        <w:t xml:space="preserve">Although the USACE has not indicated there is a concern of immediate, catastrophic failure of the concrete dam structure itself, the compromised condition of the right abutment has led the USACE to warn local jurisdictions that they cannot operate the dam to its full capacity without risking significant damage to the right abutment.  Thus, USACE has informed King County that without a successful interim repair of the right abutment, there is a one in three chance this winter that a storm will occur that will result in a release of more water than the target maximum flow of 12,000 cubic feet per second (cfs) at the Auburn gage.  The higher river flows would be due to higher discharges from the dam to prevent the dam from filling to its full capacity.  If these higher release levels occur, there will be significant downstream flooding, as the existing downstream levee system was not designed to withstand the water flows that are expected to be released from the dam following periods of heavy rain.  </w:t>
      </w:r>
    </w:p>
    <w:p>
      <w:pPr>
        <w:pStyle w:val="Normal"/>
        <w:autoSpaceDE w:val="false"/>
        <w:rPr>
          <w:rFonts w:ascii="Times New Roman" w:hAnsi="Times New Roman" w:cs="Times New Roman"/>
          <w:b/>
          <w:b/>
          <w:caps/>
        </w:rPr>
      </w:pPr>
      <w:r>
        <w:rPr>
          <w:rFonts w:cs="Times New Roman"/>
          <w:b/>
          <w:caps/>
        </w:rPr>
      </w:r>
    </w:p>
    <w:p>
      <w:pPr>
        <w:pStyle w:val="Normal"/>
        <w:autoSpaceDE w:val="false"/>
        <w:rPr/>
      </w:pPr>
      <w:r>
        <w:rPr/>
        <w:t xml:space="preserve">The target flood control flow for Howard Hanson Dam is a congressionally authorized flow of 12,000 cfs at river mile 31 near the city of Auburn.  The dam controls flows for approximately 45% of the drainage basin; the remaining area feeds into the Green River below the dam.  Therefore, dam operations must also consider the magnitude and timing of local inflows from upstream tributaries such as Soos and Newaukum Creeks.  </w:t>
      </w:r>
    </w:p>
    <w:p>
      <w:pPr>
        <w:pStyle w:val="Normal"/>
        <w:autoSpaceDE w:val="false"/>
        <w:rPr/>
      </w:pPr>
      <w:r>
        <w:rPr/>
      </w:r>
    </w:p>
    <w:p>
      <w:pPr>
        <w:pStyle w:val="Normal"/>
        <w:autoSpaceDE w:val="false"/>
        <w:rPr/>
      </w:pPr>
      <w:r>
        <w:rPr/>
        <w:t xml:space="preserve">Since 1962, dam operations in combination with King County’s lower Green River levees have contained most major river flood events from Auburn downstream to the mouth of the Duwamish River.  Prior to construction of the dam in 1962, the river exceeded the target 12,000 cfs 15 times since 1932.  It is estimated that without the dam, the flows on the Green River would have exceeded this flood threshold 17 to 22 times since 1962.  </w:t>
      </w:r>
    </w:p>
    <w:p>
      <w:pPr>
        <w:pStyle w:val="Normal"/>
        <w:autoSpaceDE w:val="false"/>
        <w:jc w:val="center"/>
        <w:rPr>
          <w:b/>
          <w:b/>
        </w:rPr>
      </w:pPr>
      <w:r>
        <w:rPr>
          <w:b/>
        </w:rPr>
        <w:t>Temporary and Permanent Dam Repairs</w:t>
      </w:r>
    </w:p>
    <w:p>
      <w:pPr>
        <w:pStyle w:val="Normal"/>
        <w:autoSpaceDE w:val="false"/>
        <w:rPr>
          <w:b/>
          <w:b/>
        </w:rPr>
      </w:pPr>
      <w:r>
        <w:rPr>
          <w:b/>
        </w:rPr>
      </w:r>
    </w:p>
    <w:p>
      <w:pPr>
        <w:pStyle w:val="Normal"/>
        <w:autoSpaceDE w:val="false"/>
        <w:rPr/>
      </w:pPr>
      <w:r>
        <w:rPr/>
        <w:t xml:space="preserve">The USACE has yet to restore full flood storage operating capacity of the dam and will restrict the reservoir pool elevation until engineers’ concerns have been fully addressed.  Testing this summer indicated substantial seepage once the pool reached elevation 1,167 feet.  As a result, the USACE tells us that they may limit the storage capacity to approximately one-third of normal levels.  USACE preparations for the upcoming flood season include constructing a seepage barrier wall (grout curtain) and improving the drainage of the right abutment to direct seepage into the drainage tunnel.  This work is on schedule to be completed by November 1, 2009.  The USACE has informed King County that they will not likely test the reliability of the new grout curtain during a major winter storm, instead waiting until the spring 2010.  Therefore, reduced water storage limits behind the dam will likely remain in effect for the duration of this coming winter.  Depending on the outcomes of the tests on the new grout curtain, restrictions on water levels behind the dam may remain for three-to-five years until the USACE has implemented a permanent fix to address the seepage problems in the right abutment, which at the time is being considered to be construction of a right abutment cutoff wall.  </w:t>
      </w:r>
    </w:p>
    <w:p>
      <w:pPr>
        <w:pStyle w:val="Normal"/>
        <w:autoSpaceDE w:val="false"/>
        <w:jc w:val="center"/>
        <w:rPr/>
      </w:pPr>
      <w:r>
        <w:rPr>
          <w:b/>
        </w:rPr>
        <w:t>Levee Impacts and Response</w:t>
      </w:r>
    </w:p>
    <w:p>
      <w:pPr>
        <w:pStyle w:val="Normal"/>
        <w:autoSpaceDE w:val="false"/>
        <w:rPr/>
      </w:pPr>
      <w:r>
        <w:rPr/>
      </w:r>
    </w:p>
    <w:p>
      <w:pPr>
        <w:pStyle w:val="Normal"/>
        <w:autoSpaceDE w:val="false"/>
        <w:rPr/>
      </w:pPr>
      <w:r>
        <w:rPr/>
        <w:t xml:space="preserve">Most of the existing levees along the Green River were built many years ago and are not constructed to today’s engineering standards.  Additionally, they were designed assuming a fully functioning Howard Hanson Dam and are not capable of withstanding increased flows.  Damages or even levee failures could occur if release of water from the dam is as significant as expected as a result of its compromised structure.  </w:t>
      </w:r>
    </w:p>
    <w:p>
      <w:pPr>
        <w:pStyle w:val="Normal"/>
        <w:autoSpaceDE w:val="false"/>
        <w:rPr/>
      </w:pPr>
      <w:r>
        <w:rPr/>
      </w:r>
    </w:p>
    <w:p>
      <w:pPr>
        <w:pStyle w:val="Normal"/>
        <w:autoSpaceDE w:val="false"/>
        <w:rPr/>
      </w:pPr>
      <w:r>
        <w:rPr/>
        <w:t>We should all be proud that even prior to the discovery of the Howard Hansen Dam vulnerability, King County recognized the need to upgrade aging levees and established the King County Flood Control District (FCD) in 2007 to finance levee replacements and repairs.  Through the assessment of a county-wide property tax, which raises approximately $35 million per year, the FCD has an adopted ten-year plan for making repairs and upgrades to the countywide levee system.  FCD is in is in the second year of this ten-year plan.</w:t>
      </w:r>
    </w:p>
    <w:p>
      <w:pPr>
        <w:pStyle w:val="Normal"/>
        <w:autoSpaceDE w:val="false"/>
        <w:rPr/>
      </w:pPr>
      <w:r>
        <w:rPr/>
      </w:r>
    </w:p>
    <w:p>
      <w:pPr>
        <w:pStyle w:val="NormalWeb"/>
        <w:spacing w:before="0" w:after="0"/>
        <w:rPr>
          <w:szCs w:val="20"/>
        </w:rPr>
      </w:pPr>
      <w:r>
        <w:rPr>
          <w:szCs w:val="20"/>
        </w:rPr>
        <w:t xml:space="preserve">In preparation for the new water flow levels from the dam, work is underway to accelerate projects on the levees along the Green River.  The FCD completed 9,300 linear feet of levee repairs at five high priority sites along the lower Green River </w:t>
      </w:r>
      <w:r>
        <w:rPr>
          <w:rStyle w:val="StrongEmphasis"/>
          <w:b w:val="false"/>
          <w:szCs w:val="20"/>
        </w:rPr>
        <w:t>in 2008.  In partnership with the USACE, the FCD is now completing</w:t>
      </w:r>
      <w:r>
        <w:rPr>
          <w:szCs w:val="20"/>
        </w:rPr>
        <w:t xml:space="preserve"> repairs of 2,200 linear feet at the Horseshoe Bend levee in Kent and </w:t>
      </w:r>
      <w:r>
        <w:rPr>
          <w:rStyle w:val="StrongEmphasis"/>
          <w:b w:val="false"/>
          <w:szCs w:val="20"/>
        </w:rPr>
        <w:t>fixing low spots and the failing flap-gate</w:t>
      </w:r>
      <w:r>
        <w:rPr>
          <w:szCs w:val="20"/>
        </w:rPr>
        <w:t xml:space="preserve"> in the Reddington/Brannon Park area near Auburn.  The FCD is also completing emergency repairs at three other sites in Tukwila and Kent to protect critical public infrastructure and commercial and industrial land uses.  In addition, the FCD is actively pursuing the fundamental prerequisite for rehabilitation of lower Green River levees and reduced risk of system failure, which is to acquire sufficient right of way to reconstruct levees during 2010.  This includes over 18,000 linear feet of levees at 14 sites - approximately the same length as all the facilities damaged in the January flood throughout the entire county.  However, there are approximately 40 miles of levees in the Green River system and they cannot all be reconstructed in time for the coming flood season.</w:t>
      </w:r>
    </w:p>
    <w:p>
      <w:pPr>
        <w:pStyle w:val="NormalWeb"/>
        <w:spacing w:before="0" w:after="0"/>
        <w:rPr>
          <w:szCs w:val="20"/>
        </w:rPr>
      </w:pPr>
      <w:r>
        <w:rPr>
          <w:szCs w:val="20"/>
        </w:rPr>
      </w:r>
    </w:p>
    <w:p>
      <w:pPr>
        <w:pStyle w:val="NormalWeb"/>
        <w:spacing w:before="0" w:after="0"/>
        <w:rPr>
          <w:szCs w:val="20"/>
        </w:rPr>
      </w:pPr>
      <w:r>
        <w:rPr/>
        <w:t xml:space="preserve">King County has commissioned several engineering studies to determine the ability of the existing levees to withstand the expected increased volume, duration and frequency of high flows, and to determine whether there are additional improvements King County can make to provide additional protection for the valley. </w:t>
      </w:r>
      <w:r>
        <w:rPr>
          <w:color w:val="0000FF"/>
        </w:rPr>
        <w:t xml:space="preserve"> </w:t>
      </w:r>
      <w:r>
        <w:rPr/>
        <w:t xml:space="preserve">King County and the cities adjoining the lower Green River are analyzing the feasibility of several alternatives to </w:t>
      </w:r>
      <w:bookmarkStart w:id="0" w:name="OLE_LINK1"/>
      <w:bookmarkStart w:id="1" w:name="OLE_LINK2"/>
      <w:bookmarkEnd w:id="1"/>
      <w:r>
        <w:rPr/>
        <w:t xml:space="preserve">temporarily raise the lower Green River levees to contain the higher </w:t>
      </w:r>
      <w:bookmarkEnd w:id="0"/>
      <w:r>
        <w:rPr/>
        <w:t>flows of 13,900 and 17,600 cfs from overtopping levees adjacent to the cities of Auburn, Kent and Tukwila as a result of changed flood control operations at Howard Hanson Dam.  The techniques and temporary structures under consideration for flood fighting include TRANSCO “super sacks” and HESCO container units.  It is estimated that to contain 13,900 cfs in selected locations approximately nine miles of temporary structures from an elevation of one- to three-feet in height would be required; to contain 17,600 cfs would require approximately 11 miles of temporary facilities from an elevation of one- to eight-feet in height.  Due to the age, construction materials and over-steeped slopes of the levees throughout the lower Green River Valley, King County’s engineering consultant is currently evaluating the potential adverse levee stability impacts that may occur from these different techniques as a result of the additional weight on the top of the levees, the increased water pressure due to higher river levels, and increased seepage forces</w:t>
      </w:r>
      <w:r>
        <w:rPr>
          <w:color w:val="0000FF"/>
        </w:rPr>
        <w:t xml:space="preserve"> </w:t>
      </w:r>
      <w:r>
        <w:rPr/>
        <w:t>through or beneath the levees.  The completion of levee stability analysis and a final recommendation of temporarily raising the levees are imminent.</w:t>
      </w:r>
    </w:p>
    <w:p>
      <w:pPr>
        <w:pStyle w:val="NormalWeb"/>
        <w:spacing w:before="0" w:after="0"/>
        <w:rPr>
          <w:szCs w:val="20"/>
        </w:rPr>
      </w:pPr>
      <w:r>
        <w:rPr>
          <w:szCs w:val="20"/>
        </w:rPr>
      </w:r>
    </w:p>
    <w:p>
      <w:pPr>
        <w:pStyle w:val="Normal"/>
        <w:autoSpaceDE w:val="false"/>
        <w:rPr/>
      </w:pPr>
      <w:r>
        <w:rPr/>
        <w:t xml:space="preserve">The Flood Warning Center (FWC) produced maps of the levee system where concerns exist regarding the structural stability of the levees due to age and over-steepened slopes for the cities, county and USACE staff to use in upcoming flood patrols and to estimate the height and length of temporary facilities to potentially contain a portion of the flood waters.  </w:t>
      </w:r>
    </w:p>
    <w:p>
      <w:pPr>
        <w:pStyle w:val="Normal"/>
        <w:autoSpaceDE w:val="false"/>
        <w:rPr/>
      </w:pPr>
      <w:r>
        <w:rPr/>
      </w:r>
    </w:p>
    <w:p>
      <w:pPr>
        <w:pStyle w:val="Normal"/>
        <w:autoSpaceDE w:val="false"/>
        <w:jc w:val="center"/>
        <w:rPr>
          <w:b/>
          <w:b/>
        </w:rPr>
      </w:pPr>
      <w:r>
        <w:rPr>
          <w:b/>
        </w:rPr>
        <w:t>Flooding Consequences:  Risk Scenarios</w:t>
      </w:r>
    </w:p>
    <w:p>
      <w:pPr>
        <w:pStyle w:val="Normal"/>
        <w:autoSpaceDE w:val="false"/>
        <w:rPr>
          <w:b/>
          <w:b/>
        </w:rPr>
      </w:pPr>
      <w:r>
        <w:rPr>
          <w:b/>
        </w:rPr>
      </w:r>
    </w:p>
    <w:p>
      <w:pPr>
        <w:pStyle w:val="Normal"/>
        <w:autoSpaceDE w:val="false"/>
        <w:rPr/>
      </w:pPr>
      <w:r>
        <w:rPr/>
        <w:t xml:space="preserve">Because of the pool elevation restriction and the resultant reduced storage capacity behind the dam, there is an increased risk to the downstream communities for high flood levels.  Should a major storm event occur with the temporary restrictions on pool elevation, it is likely that levees in the lower valley could be overtopped and even fail, as they were not designed to withstand increased water flows that will result from the reduced storage capacity of the dam.  </w:t>
      </w:r>
    </w:p>
    <w:p>
      <w:pPr>
        <w:pStyle w:val="Normal"/>
        <w:autoSpaceDE w:val="false"/>
        <w:rPr/>
      </w:pPr>
      <w:r>
        <w:rPr/>
      </w:r>
    </w:p>
    <w:p>
      <w:pPr>
        <w:pStyle w:val="Normal"/>
        <w:autoSpaceDE w:val="false"/>
        <w:rPr/>
      </w:pPr>
      <w:r>
        <w:rPr/>
        <w:t>A study commissioned by King County in 2006 determined that the loss of use of the flood plains in King County would result in lost economic activity of $46 million per day, largely centered in the Green River Valley.  A more recent study by the Federal Emergency Management Agency (FEMA), still in draft, estimates a range in flood damages from $1.3 - $3.8 billion for the flood scenarios provided by the USACE for the valley.</w:t>
      </w:r>
    </w:p>
    <w:p>
      <w:pPr>
        <w:pStyle w:val="Normal"/>
        <w:autoSpaceDE w:val="false"/>
        <w:rPr/>
      </w:pPr>
      <w:r>
        <w:rPr/>
      </w:r>
    </w:p>
    <w:p>
      <w:pPr>
        <w:pStyle w:val="Normal"/>
        <w:autoSpaceDE w:val="false"/>
        <w:rPr/>
      </w:pPr>
      <w:r>
        <w:rPr/>
        <w:t xml:space="preserve">The county and cities have been working with the USACE on a request for the federal government to fund measures that we could take in advance of a potential flood event over the next three to five years.  In addition to completing the grout curtain at the dam, the USACE has committed to having significant flood fighting capabilities on hand in case of flooding or a breach of a levee, increasing patrols along the levees, debris management at bridges, and enhanced communications.  Advanced measures requested (and supported by the local USACE office), include requests for pumps and equipment and temporary flood containment materials.  </w:t>
      </w:r>
    </w:p>
    <w:p>
      <w:pPr>
        <w:pStyle w:val="Normal"/>
        <w:autoSpaceDE w:val="false"/>
        <w:rPr/>
      </w:pPr>
      <w:r>
        <w:rPr/>
      </w:r>
    </w:p>
    <w:p>
      <w:pPr>
        <w:pStyle w:val="Normal"/>
        <w:autoSpaceDE w:val="false"/>
        <w:rPr/>
      </w:pPr>
      <w:r>
        <w:rPr/>
        <w:t xml:space="preserve">A request to reprioritize projects within the FCD six-ear CIP to allow for the flood preparations on the levees – included in a separate FCD transmittal – would be used to augment or replace USACE funding should the advanced measures requested not be approved.  The approximately $8.4 million assumes the purchase and installation of temporary facilities on levees, or possibly as secondary containment areas behind levees, a 20% contingency, and emergency pumps and flood protection for the Black River Pump station that will be instrumental in helping drain the cities of Renton and Kent if needed.  Final costs will depend on negotiations with the USACE and our work with the valley cities.  Again, these costs are requested in a separate but companion piece of legislation for the FCD.  Should our request for federal funds be successful, some of these FCD funds could be restored to the projects for which they were originally programmed  </w:t>
      </w:r>
    </w:p>
    <w:p>
      <w:pPr>
        <w:pStyle w:val="Normal"/>
        <w:autoSpaceDE w:val="false"/>
        <w:rPr/>
      </w:pPr>
      <w:r>
        <w:rPr/>
      </w:r>
    </w:p>
    <w:p>
      <w:pPr>
        <w:pStyle w:val="Normal"/>
        <w:autoSpaceDE w:val="false"/>
        <w:rPr/>
      </w:pPr>
      <w:r>
        <w:rPr/>
        <w:t xml:space="preserve">The USACE, using elevation and floodplain data from King County, provided flood inundation maps to the local agencies for emergency response planning based on four release and storm scenarios:  13,900 cfs, 17,600 cfs, 19,500 cfs, and 25,000 cfs at Auburn.  The river modeling estimated these flows based on 25, 50, and 100-year events and a restricted pool elevation.  At this juncture it is unlikely that the levees can provide protection at the 17,600 cfs planning scenario, and not at all for the more extreme scenario of 25,000 cfs.  </w:t>
      </w:r>
    </w:p>
    <w:p>
      <w:pPr>
        <w:pStyle w:val="Normal"/>
        <w:autoSpaceDE w:val="false"/>
        <w:rPr/>
      </w:pPr>
      <w:r>
        <w:rPr/>
      </w:r>
    </w:p>
    <w:p>
      <w:pPr>
        <w:pStyle w:val="Normal"/>
        <w:autoSpaceDE w:val="false"/>
        <w:rPr/>
      </w:pPr>
      <w:r>
        <w:rPr/>
        <w:t>Therefore evacuation will be a critical element of the response..  The decision to recommend that citizens, businesses and our own agencies evacuate the flood prone areas along the Green River will depend on several interrelated factors.  We will work closely with the USACE reservoir control center regarding the status of planned releases.  The USACE will be making decisions regarding the release of water from the reservoir depending on the performance of the grout curtain, amount of water observed in the drainage tunnels, height of reservoir pool, the duration of the existing storm, and the weather forecast by the National Weather Service (NWS).  We are informed that a significant flood warning with some confidence can be made 36-72 hours in advance by the NWS for weather, and 8 hours in advance by the USACE for a dam release anticipated to cause flooding.</w:t>
      </w:r>
    </w:p>
    <w:p>
      <w:pPr>
        <w:pStyle w:val="Normal"/>
        <w:autoSpaceDE w:val="false"/>
        <w:rPr/>
      </w:pPr>
      <w:r>
        <w:rPr/>
      </w:r>
    </w:p>
    <w:p>
      <w:pPr>
        <w:pStyle w:val="Normal"/>
        <w:autoSpaceDE w:val="false"/>
        <w:rPr/>
      </w:pPr>
      <w:r>
        <w:rPr/>
        <w:t xml:space="preserve">Any releases that exceed approximately 10,000 cfs will trigger a recommendation for residents to leave the rural areas along the middle Green River.  A release of water from the dam reaches the area in about four hours.  Flows from the dam take approximately eight hours to reach the city of Auburn.  Flows exceeding 13,000 cfs at the Auburn gage will likely trigger a recommendation for at least some residents to evacuate in the lower Green, depending on the nature of the storm and information from the NWS.  </w:t>
      </w:r>
    </w:p>
    <w:p>
      <w:pPr>
        <w:pStyle w:val="Normal"/>
        <w:autoSpaceDE w:val="false"/>
        <w:rPr/>
      </w:pPr>
      <w:r>
        <w:rPr/>
      </w:r>
    </w:p>
    <w:p>
      <w:pPr>
        <w:pStyle w:val="Normal"/>
        <w:autoSpaceDE w:val="false"/>
        <w:rPr/>
      </w:pPr>
      <w:r>
        <w:rPr/>
        <w:t xml:space="preserve">King County, in conjunction with the valley cities and State Emergency Management, is developing plans for mass sheltering, evacuation routes (life line routes), and public communications in the event that evacuation is recommended.  </w:t>
      </w:r>
    </w:p>
    <w:p>
      <w:pPr>
        <w:pStyle w:val="Normal"/>
        <w:autoSpaceDE w:val="false"/>
        <w:rPr/>
      </w:pPr>
      <w:r>
        <w:rPr/>
      </w:r>
    </w:p>
    <w:p>
      <w:pPr>
        <w:pStyle w:val="Normal"/>
        <w:autoSpaceDE w:val="false"/>
        <w:jc w:val="center"/>
        <w:rPr>
          <w:b/>
          <w:b/>
        </w:rPr>
      </w:pPr>
      <w:r>
        <w:rPr>
          <w:b/>
        </w:rPr>
        <w:t>Planning Process and Risk Decisions</w:t>
      </w:r>
    </w:p>
    <w:p>
      <w:pPr>
        <w:pStyle w:val="Normal"/>
        <w:autoSpaceDE w:val="false"/>
        <w:jc w:val="center"/>
        <w:rPr>
          <w:b/>
          <w:b/>
        </w:rPr>
      </w:pPr>
      <w:r>
        <w:rPr>
          <w:b/>
        </w:rPr>
      </w:r>
    </w:p>
    <w:p>
      <w:pPr>
        <w:pStyle w:val="TopicSubhead"/>
        <w:spacing w:before="0" w:after="0"/>
        <w:rPr/>
      </w:pPr>
      <w:r>
        <w:rPr>
          <w:rFonts w:cs="Times New Roman" w:ascii="Times New Roman" w:hAnsi="Times New Roman"/>
          <w:b w:val="false"/>
          <w:caps w:val="false"/>
          <w:smallCaps w:val="false"/>
          <w:szCs w:val="24"/>
        </w:rPr>
        <w:t xml:space="preserve">King County’s efforts to plan for potential flooding in the Green River Valley as a result of the compromised dam began after notification of the problem with the right abutment of the dam following the January 2009 storm.  The valley cities (Auburn, Kent, Tukwila and Renton) convened a local planning process this past winter and invited King County to participate.  We have supported their process to date which has provided a good forum for coordination.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Given King County’s broader regional responsibilities, I convened the Green River Executive Group (GREG</w:t>
      </w:r>
      <w:r>
        <w:rPr>
          <w:rStyle w:val="CommentReference"/>
        </w:rPr>
        <w:t>)</w:t>
      </w:r>
      <w:r>
        <w:rPr>
          <w:rFonts w:cs="Times New Roman" w:ascii="Times New Roman" w:hAnsi="Times New Roman"/>
          <w:b w:val="false"/>
          <w:caps w:val="false"/>
          <w:smallCaps w:val="false"/>
          <w:szCs w:val="24"/>
        </w:rPr>
        <w:t xml:space="preserve"> – an interagency work group that includes representatives from all county agencies, including those headed by separately elected officials, to comprehensively plan the county’s operational response to these circumstances.  GREG has been meeting weekly since May, reviewing King County’s Emergency Management Plan as it relates to significant flooding, and developing Green River flooding specific customizations given the unique situation.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Most emergency response plans are reactive to an event once it has occurred.  Having significant notice of a specific hazard, potentially larger than any the county has experienced, with time to mitigate beforehand is a different situation than we have faced.  The decision-making process is made more difficult due to the ambiguity inherent in assessing the likelihood of risks as opposed to responding to an emergency in progress.  The economic value within the valley is high and the existing county facilities are critical, which raises the stakes for making prudent decisions about acceptable risk, and with little time in which to make them.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he USACE and NWS have provided various general levels of risk for differing potential weather, flow and flood scenarios.  The risk assessment of the protection afforded by the grout curtain in unknown until tested.  As a result, King County has to make wise decisions to protect citizens, businesses and critical infrastructure in the face of significant ambiguity before November 1</w:t>
      </w:r>
      <w:r>
        <w:rPr>
          <w:rFonts w:cs="Times New Roman" w:ascii="Times New Roman" w:hAnsi="Times New Roman"/>
          <w:b w:val="false"/>
          <w:caps w:val="false"/>
          <w:smallCaps w:val="false"/>
          <w:szCs w:val="24"/>
          <w:vertAlign w:val="superscript"/>
        </w:rPr>
        <w:t>st</w:t>
      </w:r>
      <w:r>
        <w:rPr>
          <w:rFonts w:cs="Times New Roman" w:ascii="Times New Roman" w:hAnsi="Times New Roman"/>
          <w:b w:val="false"/>
          <w:caps w:val="false"/>
          <w:smallCaps w:val="false"/>
          <w:szCs w:val="24"/>
        </w:rPr>
        <w:t xml:space="preserve">, the start of the flood season.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Collaborating with the USACE, the NWS, and the valley cities, has resulted in regional agreement to plan overall for the 17,600 cfs scenario</w:t>
      </w:r>
      <w:r>
        <w:rPr>
          <w:rFonts w:cs="Times New Roman" w:ascii="Times New Roman" w:hAnsi="Times New Roman"/>
          <w:b w:val="false"/>
          <w:caps w:val="false"/>
          <w:smallCaps w:val="false"/>
          <w:szCs w:val="24"/>
        </w:rPr>
        <w:t xml:space="preserve">.  However, we also recognize that for each facility, risk would need to be judged based on its criticality and whether flood mitigation would be feasible or cost effective.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Based on our analysis we have planned based on the following assumptions:</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numPr>
          <w:ilvl w:val="0"/>
          <w:numId w:val="5"/>
        </w:numPr>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he 17,600 cfs scenario is generally used for flood planning and flood mitigation;</w:t>
      </w:r>
    </w:p>
    <w:p>
      <w:pPr>
        <w:pStyle w:val="TopicSubhead"/>
        <w:numPr>
          <w:ilvl w:val="0"/>
          <w:numId w:val="5"/>
        </w:numPr>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here will be widespread power outages, interruptions or lack of water supply, sewage backups and overflows, interruptions or lack of normal communications, and interruptions in emergency life safety services;</w:t>
      </w:r>
    </w:p>
    <w:p>
      <w:pPr>
        <w:pStyle w:val="TopicSubhead"/>
        <w:numPr>
          <w:ilvl w:val="0"/>
          <w:numId w:val="5"/>
        </w:numPr>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No sheltering in place is planned with the exception of Wastewater</w:t>
      </w:r>
      <w:r>
        <w:rPr>
          <w:rStyle w:val="FootnoteCharacters"/>
          <w:rStyle w:val="FootnoteAnchor"/>
          <w:rFonts w:cs="Times New Roman" w:ascii="Times New Roman" w:hAnsi="Times New Roman"/>
          <w:b/>
          <w:caps/>
          <w:szCs w:val="24"/>
        </w:rPr>
        <w:footnoteReference w:id="2"/>
      </w:r>
      <w:r>
        <w:rPr>
          <w:rFonts w:cs="Times New Roman" w:ascii="Times New Roman" w:hAnsi="Times New Roman"/>
          <w:b w:val="false"/>
          <w:caps w:val="false"/>
          <w:smallCaps w:val="false"/>
          <w:szCs w:val="24"/>
        </w:rPr>
        <w:t>;</w:t>
      </w:r>
    </w:p>
    <w:p>
      <w:pPr>
        <w:pStyle w:val="TopicSubhead"/>
        <w:numPr>
          <w:ilvl w:val="0"/>
          <w:numId w:val="5"/>
        </w:numPr>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riggers to evacuate or relocate are:</w:t>
      </w:r>
    </w:p>
    <w:p>
      <w:pPr>
        <w:pStyle w:val="TopicSubhead"/>
        <w:numPr>
          <w:ilvl w:val="1"/>
          <w:numId w:val="5"/>
        </w:numPr>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need less than 24-48 hours – stay until evacuation notice given</w:t>
      </w:r>
    </w:p>
    <w:p>
      <w:pPr>
        <w:pStyle w:val="TopicSubhead"/>
        <w:numPr>
          <w:ilvl w:val="1"/>
          <w:numId w:val="5"/>
        </w:numPr>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need more than 48 hours – plan relocation for continuity of operations now;</w:t>
      </w:r>
    </w:p>
    <w:p>
      <w:pPr>
        <w:pStyle w:val="TopicSubhead"/>
        <w:numPr>
          <w:ilvl w:val="0"/>
          <w:numId w:val="5"/>
        </w:numPr>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For critical infrastructure where we cannot afford a break in service, we have planned to the 25,000 cfs scenario (e.g. Elections, Wastewater Treatment); and</w:t>
      </w:r>
    </w:p>
    <w:p>
      <w:pPr>
        <w:pStyle w:val="TopicSubhead"/>
        <w:numPr>
          <w:ilvl w:val="0"/>
          <w:numId w:val="5"/>
        </w:numPr>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rotect buildings from flood damage if cost effective to do so.</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We undertake this planning and preparation knowing there is a distinct likelihood of severe flooding.  But circumstances may unfold such that the valley is spared from flooding.  Ultimately, from a risk assessment perspective the imminent nature of the devastation that would result if these risks materialize leaves King County with little choice but to plan for widespread flooding in the Green River Valley and incur significant costs in doing so.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Emergency preparedness and response activities are generally divided into four phases:</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numPr>
          <w:ilvl w:val="0"/>
          <w:numId w:val="4"/>
        </w:numPr>
        <w:tabs>
          <w:tab w:val="clear" w:pos="720"/>
          <w:tab w:val="left" w:pos="2160" w:leader="none"/>
        </w:tabs>
        <w:spacing w:before="0" w:after="0"/>
        <w:ind w:left="2160" w:hanging="36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lanning</w:t>
      </w:r>
    </w:p>
    <w:p>
      <w:pPr>
        <w:pStyle w:val="TopicSubhead"/>
        <w:numPr>
          <w:ilvl w:val="0"/>
          <w:numId w:val="4"/>
        </w:numPr>
        <w:tabs>
          <w:tab w:val="clear" w:pos="720"/>
          <w:tab w:val="left" w:pos="2160" w:leader="none"/>
        </w:tabs>
        <w:spacing w:before="0" w:after="0"/>
        <w:ind w:left="2160" w:hanging="36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Mitigation</w:t>
      </w:r>
    </w:p>
    <w:p>
      <w:pPr>
        <w:pStyle w:val="TopicSubhead"/>
        <w:numPr>
          <w:ilvl w:val="0"/>
          <w:numId w:val="4"/>
        </w:numPr>
        <w:tabs>
          <w:tab w:val="clear" w:pos="720"/>
          <w:tab w:val="left" w:pos="2160" w:leader="none"/>
        </w:tabs>
        <w:spacing w:before="0" w:after="0"/>
        <w:ind w:left="2160" w:hanging="36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Emergency Response</w:t>
      </w:r>
    </w:p>
    <w:p>
      <w:pPr>
        <w:pStyle w:val="TopicSubhead"/>
        <w:numPr>
          <w:ilvl w:val="0"/>
          <w:numId w:val="4"/>
        </w:numPr>
        <w:tabs>
          <w:tab w:val="clear" w:pos="720"/>
          <w:tab w:val="left" w:pos="2160" w:leader="none"/>
        </w:tabs>
        <w:spacing w:before="0" w:after="0"/>
        <w:ind w:left="2160" w:hanging="36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Recovery and Restoration</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The supplemental appropriation request that I submit to you today addresses </w:t>
      </w:r>
      <w:r>
        <w:rPr>
          <w:rFonts w:cs="Times New Roman" w:ascii="Times New Roman" w:hAnsi="Times New Roman"/>
          <w:caps w:val="false"/>
          <w:smallCaps w:val="false"/>
          <w:szCs w:val="24"/>
        </w:rPr>
        <w:t>only</w:t>
      </w:r>
      <w:r>
        <w:rPr>
          <w:rFonts w:cs="Times New Roman" w:ascii="Times New Roman" w:hAnsi="Times New Roman"/>
          <w:b w:val="false"/>
          <w:caps w:val="false"/>
          <w:smallCaps w:val="false"/>
          <w:szCs w:val="24"/>
        </w:rPr>
        <w:t xml:space="preserve"> the first two phases – planning and mitigation – of our response to the Howard Hanson Dam situation.  The rationale for this approach is twofold.  First, we do not specifically know when during the November through March timeframe we will have a flooding incident – or the number of flooding incidents.  Second, when flooding actually occurs, federal disaster relief will take effect, allowing federal funds to flow to the region.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In addition, the supplemental appropriation request that I submit to you today only addresses 2009 costs associated with this situation.  Planning and mitigation costs for 2010 will be submitted to the council later this fall in a separate supplemental appropriation request.  And, if the grout curtain being installed by the USACE is not successful in restoring the dam’s structure to accommodate its full operational capacity, it is conceivable that the county could be facing additional costs as a result of the threat of flooding each flood season for the next three-to-five years – the amount of time the USACE anticipates it would take to develop and construct a permanent fix for the dam.  If the grout curtain proves successful in allowing the dam to operate at full capacity, King County agencies will return to their former locations in the spring of 2010 and operations will return to normal.</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jc w:val="center"/>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Facility and Operational Assessment</w:t>
      </w:r>
    </w:p>
    <w:p>
      <w:pPr>
        <w:pStyle w:val="TopicSubhead"/>
        <w:spacing w:before="0" w:after="0"/>
        <w:jc w:val="center"/>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r>
    </w:p>
    <w:p>
      <w:pPr>
        <w:pStyle w:val="TopicSubhead"/>
        <w:spacing w:before="0" w:after="0"/>
        <w:rPr/>
      </w:pPr>
      <w:r>
        <w:rPr>
          <w:rFonts w:cs="Times New Roman" w:ascii="Times New Roman" w:hAnsi="Times New Roman"/>
          <w:b w:val="false"/>
          <w:caps w:val="false"/>
          <w:smallCaps w:val="false"/>
          <w:color w:val="000000"/>
          <w:szCs w:val="24"/>
        </w:rPr>
        <w:t xml:space="preserve">At my direction, the Facilities Management Division (FMD) engaged an engineering consultant, Parametrix, to conduct an evaluation of county-owned (General Fund) buildings in the Green River Valley, and provide advice on whether to, and how to, protect our facility assets from potential flooding scenarios.  Before describing the specific costs associated with our planning and mitigation supplemental request, it is important to understand the operational needs and impacts of King County’s individual facilities – both owned and leased – in the region.  </w:t>
      </w:r>
    </w:p>
    <w:p>
      <w:pPr>
        <w:pStyle w:val="TopicSubhead"/>
        <w:spacing w:before="0" w:after="0"/>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rPr>
      </w:r>
    </w:p>
    <w:p>
      <w:pPr>
        <w:pStyle w:val="TopicSubhead"/>
        <w:spacing w:before="0" w:after="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King County-Owned Facilities:  General Government</w:t>
      </w:r>
    </w:p>
    <w:p>
      <w:pPr>
        <w:pStyle w:val="TopicSubhead"/>
        <w:spacing w:before="0" w:after="0"/>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rPr>
      </w:r>
    </w:p>
    <w:p>
      <w:pPr>
        <w:pStyle w:val="Normal"/>
        <w:rPr/>
      </w:pPr>
      <w:r>
        <w:rPr>
          <w:b/>
          <w:bCs/>
        </w:rPr>
        <w:t>The Maleng Regional Justice Center (MRJC):</w:t>
      </w:r>
      <w:r>
        <w:rPr/>
        <w:t xml:space="preserve">  The MRJC is located in downtown Kent.  It houses up to 1384 inmates and is home to nineteen Superior Court and District Court courtrooms, and related staff in the courts, the Department of Judicial Administration, the Prosecuting Attorney’s Office, and the Office of the Public Defender.  At 17,600 cfs, the USACE predicts </w:t>
      </w:r>
      <w:r>
        <w:rPr>
          <w:b/>
        </w:rPr>
        <w:t>two to three feet of water</w:t>
      </w:r>
      <w:r>
        <w:rPr/>
        <w:t xml:space="preserve"> at ground floor elevations in the detention portions of the facility and </w:t>
      </w:r>
      <w:r>
        <w:rPr>
          <w:b/>
        </w:rPr>
        <w:t>five to six feet of water</w:t>
      </w:r>
      <w:r>
        <w:rPr/>
        <w:t xml:space="preserve"> in the</w:t>
      </w:r>
      <w:r>
        <w:rPr>
          <w:color w:val="000080"/>
        </w:rPr>
        <w:t xml:space="preserve"> </w:t>
      </w:r>
      <w:r>
        <w:rPr/>
        <w:t xml:space="preserve">courthouse portions of the facility.  </w:t>
      </w:r>
    </w:p>
    <w:p>
      <w:pPr>
        <w:pStyle w:val="Normal"/>
        <w:rPr/>
      </w:pPr>
      <w:r>
        <w:rPr/>
      </w:r>
    </w:p>
    <w:p>
      <w:pPr>
        <w:pStyle w:val="Normal"/>
        <w:rPr/>
      </w:pPr>
      <w:r>
        <w:rPr/>
        <w:t>The MRJC is a unique regional facility, with specialized operational needs that are not easily replicated elsewhere and would be extremely costly to replace in the event of severe water damage.  Therefore, a significant amount of planning has been devoted to options for protecting the facility from flood waters.  Based on the recommendations of our engineering consultants, we are requesting funds to construct a protective perimeter wall around the MRJC to protect the valuable building.  This wall will primarily consist of concrete blocks with water proof sealant strips around most of the facility.  Vehicle and pedestrian corridors will be left until flooding is imminent.  At that time, these openings will be closed with Aqua Barriers, which are inflatable devices that can be filled with water (or some similar, quickly assembled structure).  The cost of the protective measures is $1.1 million.</w:t>
      </w:r>
    </w:p>
    <w:p>
      <w:pPr>
        <w:pStyle w:val="Normal"/>
        <w:rPr/>
      </w:pPr>
      <w:r>
        <w:rPr/>
      </w:r>
    </w:p>
    <w:p>
      <w:pPr>
        <w:pStyle w:val="Normal"/>
        <w:rPr/>
      </w:pPr>
      <w:r>
        <w:rPr/>
        <w:t xml:space="preserve">Our current planning assumptions call for a multi-phased re-location of operations that are currently located in the facility.  </w:t>
      </w:r>
    </w:p>
    <w:p>
      <w:pPr>
        <w:pStyle w:val="Normal"/>
        <w:rPr/>
      </w:pPr>
      <w:r>
        <w:rPr/>
      </w:r>
    </w:p>
    <w:p>
      <w:pPr>
        <w:pStyle w:val="Normal"/>
        <w:numPr>
          <w:ilvl w:val="0"/>
          <w:numId w:val="9"/>
        </w:numPr>
        <w:rPr/>
      </w:pPr>
      <w:r>
        <w:rPr>
          <w:b/>
          <w:bCs/>
        </w:rPr>
        <w:t xml:space="preserve">Department of Adult and Juvenile Detention (DAJD):  </w:t>
      </w:r>
      <w:r>
        <w:rPr/>
        <w:t>DAJD currently houses about 800</w:t>
      </w:r>
      <w:r>
        <w:rPr>
          <w:rStyle w:val="CommentReference"/>
        </w:rPr>
        <w:t> </w:t>
      </w:r>
      <w:r>
        <w:rPr/>
        <w:t>inmates at the MRJC (out of a total capacity of 1384 inmates).  Because the complexity and amount of time required to evacuate inmates, DAJD will relocate approximately 200</w:t>
      </w:r>
      <w:r>
        <w:rPr>
          <w:rStyle w:val="CommentReference"/>
        </w:rPr>
        <w:t> </w:t>
      </w:r>
      <w:r>
        <w:rPr/>
        <w:t>inmates to the King County Correctional Facility in downtown Seattle effective November 1, 2009, leaving approximately 600</w:t>
      </w:r>
      <w:r>
        <w:rPr>
          <w:rStyle w:val="CommentReference"/>
        </w:rPr>
        <w:t> </w:t>
      </w:r>
      <w:r>
        <w:rPr/>
        <w:t>inmates on site at the MRJC to be evacuated in the event of a more imminent flood warning.  The current planning assumption is to evacuate at the time that a four day storm warning is issued. FMD, DAJD, and Superior Court are in the process of evaluating whether this duration of time is feasible for the relocation of inmates and Courts.  DAJD will attempt to concentrate inmates with on-going court matters in the KCCF.  To support this effort, Superior Court will modify its operations to concentrate all criminal matters in the King County Courthouse and, to the extent necessary, relocate other non-criminal proceedings (e.g. civil cases) to locations outside of the courthouse.  This coordination between DAJD and Superior Court will help minimize transportation costs and maximize efficiency during these unusual operating circumstances.</w:t>
      </w:r>
    </w:p>
    <w:p>
      <w:pPr>
        <w:pStyle w:val="Normal"/>
        <w:rPr/>
      </w:pPr>
      <w:r>
        <w:rPr/>
      </w:r>
    </w:p>
    <w:p>
      <w:pPr>
        <w:pStyle w:val="Normal"/>
        <w:ind w:left="720" w:hanging="0"/>
        <w:rPr/>
      </w:pPr>
      <w:r>
        <w:rPr/>
        <w:t>The inmates remaining at the MRJC after November 1</w:t>
      </w:r>
      <w:r>
        <w:rPr>
          <w:vertAlign w:val="superscript"/>
        </w:rPr>
        <w:t>st</w:t>
      </w:r>
      <w:r>
        <w:rPr/>
        <w:t xml:space="preserve"> will primarily be Department of Corrections violators, city/county misdemeanants, minimum security inmates and sentenced inmates.  Inmates meeting these classification criteria will be easier to place in other non-King County detention facilities in the event of a full evacuation of the MRJC in the event of imminent flooding.  DAJD is making arrangements with other detention facilities in the region – including Pierce, Kitsap and Snohomish counties, and the Federal Detention Facility to relocate the inmates that will remain at the MRJC after November 1</w:t>
      </w:r>
      <w:r>
        <w:rPr>
          <w:vertAlign w:val="superscript"/>
        </w:rPr>
        <w:t>st</w:t>
      </w:r>
      <w:r>
        <w:rPr/>
        <w:t xml:space="preserve"> in the event of imminent flooding.  DAJD is also exploring the possibility of early release of misdemeanants and/or those that are within a few days of release in the event of a flood.  Planning is underway to determine the amount of time required to evacuate the inmates that will remain at the MRJC.  DAJD is conducting regular drills to ensure that they are fully prepared for these evacuations.  In the event that it appears, based on coordinated planning efforts or based on evacuation drills, that DAJD will need to move out sooner than the four day notice, contingency funding is set aside in this supplemental request to allow for alternate plans.  Plans are also being developed for contingency shelter-in place arrangements in the event that full evacuation of the facility cannot be completed before flooding occurs.</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280"/>
        <w:rPr/>
      </w:pPr>
      <w:r>
        <w:rPr>
          <w:b/>
          <w:bCs/>
        </w:rPr>
        <w:t>Superior</w:t>
      </w:r>
      <w:r>
        <w:rPr>
          <w:rStyle w:val="CommentReference"/>
        </w:rPr>
        <w:t> </w:t>
      </w:r>
      <w:r>
        <w:rPr>
          <w:b/>
          <w:bCs/>
        </w:rPr>
        <w:t xml:space="preserve"> Court/Department of Judicial Administration:  </w:t>
      </w:r>
      <w:r>
        <w:rPr/>
        <w:t xml:space="preserve">Superior Court’s 95 staff and the Department of Judicial Administration’s (DJA) 57 staff will stay at the MRJC until inmates are moved in response a warning of an imminent flood.  As mentioned above, the current planning assumption is that Superior Court and DJA would evacuate with four days notice.  The viability of that short notice will depend largely on FMD’s ability to locate and secure leased space for these functions, and the landlord’s willingness (or unwillingness) to hold space pending short notification for evacuation.  If tenant improvements are relatively costly, and if rent must be paid regardless of whether the relocation space is occupied, it might make sense to move these functions well in advance of a four day evacuation notice.  For this reason, the supplemental appropriation request assumes a full six month rental for half of the space currently occupied by Superior Court/DJA in the MRJC.  If this amount proves inadequate, based upon what is available on the market that could be used as court space, contingency funds could be used.  </w:t>
        <w:br/>
        <w:br/>
        <w:t>There are 19 courtrooms at the MRJC.  The King County Courthouse is viewed as the primary target location for displaced Superior Courtrooms at the MRJC.  Based on a recent assessment there is capacity to accommodate a temporary relocation of six MRJC courtrooms to repurposed courtrooms in the King County Courthouse.  Several real estate options are under active consideration for the remaining 11 courtrooms and the administrative staff</w:t>
      </w:r>
      <w:r>
        <w:rPr>
          <w:rStyle w:val="CommentReference"/>
        </w:rPr>
        <w:t> </w:t>
      </w:r>
      <w:r>
        <w:rPr/>
        <w:t xml:space="preserve">to ensure that court operations are not interrupted.  </w:t>
      </w:r>
    </w:p>
    <w:p>
      <w:pPr>
        <w:pStyle w:val="Normal"/>
        <w:spacing w:before="0" w:after="280"/>
        <w:ind w:left="720" w:hanging="0"/>
        <w:rPr/>
      </w:pPr>
      <w:r>
        <w:rPr/>
        <w:t>However, please note again that it may well be necessary to move both inmates and courtrooms sooner than the four-day warning, given the difficulty in obtaining court and jail space.  FMD is working closely with DAJD and the courts to find viable court space in a geographic location that will minimize the cost and complexity of inmate transport.  FMD and Superior Court are working out the details of these moves, including location, timing, and cost, between now and November 1</w:t>
      </w:r>
      <w:r>
        <w:rPr>
          <w:vertAlign w:val="superscript"/>
        </w:rPr>
        <w:t>st</w:t>
      </w:r>
      <w:r>
        <w:rPr/>
        <w:t>.</w:t>
      </w:r>
    </w:p>
    <w:p>
      <w:pPr>
        <w:pStyle w:val="Normal"/>
        <w:numPr>
          <w:ilvl w:val="0"/>
          <w:numId w:val="3"/>
        </w:numPr>
        <w:rPr/>
      </w:pPr>
      <w:r>
        <w:rPr>
          <w:b/>
        </w:rPr>
        <w:t xml:space="preserve">District Court:  </w:t>
      </w:r>
      <w:r>
        <w:rPr/>
        <w:t>There is an equivalent of two District Court courtrooms at the MRJC.  A single District Court courtroom will need to be relocated to space in the King County Courthouse, or to other district courts.  Approximately 40-50 staff will be involved.  In addition, District Court needs assistance with moving and storing about 300 boxes of old files, protecting furnishing and equipment at the MRJC, and parking for employees that move to downtown Seattle.  In cooperation with the District Court and real estate brokers, FMD has identified potential locations to temporarily house the second District Court courtroom currently at the MRJC, along with courtrooms from the Aukeen District Court facility.</w:t>
      </w:r>
    </w:p>
    <w:p>
      <w:pPr>
        <w:pStyle w:val="Normal"/>
        <w:rPr/>
      </w:pPr>
      <w:r>
        <w:rPr/>
      </w:r>
    </w:p>
    <w:p>
      <w:pPr>
        <w:pStyle w:val="Normal"/>
        <w:numPr>
          <w:ilvl w:val="0"/>
          <w:numId w:val="3"/>
        </w:numPr>
        <w:rPr/>
      </w:pPr>
      <w:r>
        <w:rPr>
          <w:b/>
        </w:rPr>
        <w:t xml:space="preserve">King County Sheriff’s Office (KCSO):  </w:t>
      </w:r>
      <w:r>
        <w:rPr/>
        <w:t>FMD and the KCSO are evaluating options for a temporary location for the Criminal Investigation Division (CID) functions that currently occupy the MRJC.  At the same time, FMD is also exploring leased space options for a permanent re-location of CID out of the MRJC consistent with county policy objectives.  There are approximately 130 staff members in the CID (80 at MRJC) including about 30 civilians.  If necessary, about 90 staff could be temporarily reassigned to different precincts but additional, temporary space would be needed for the remaining 40 staff members.</w:t>
      </w:r>
    </w:p>
    <w:p>
      <w:pPr>
        <w:pStyle w:val="Normal"/>
        <w:rPr/>
      </w:pPr>
      <w:r>
        <w:rPr/>
      </w:r>
    </w:p>
    <w:p>
      <w:pPr>
        <w:pStyle w:val="Normal"/>
        <w:numPr>
          <w:ilvl w:val="0"/>
          <w:numId w:val="3"/>
        </w:numPr>
        <w:rPr/>
      </w:pPr>
      <w:r>
        <w:rPr>
          <w:b/>
        </w:rPr>
        <w:t xml:space="preserve">Jail Health Services (JHS):  </w:t>
      </w:r>
      <w:r>
        <w:rPr/>
        <w:t>FMD, in conjunction with JHS, is planning temporary staff relocations to follow inmate relocation efforts.  JHS files and equipment at the MRJC will be moved or protected to avoid damage from flood waters.</w:t>
      </w:r>
    </w:p>
    <w:p>
      <w:pPr>
        <w:pStyle w:val="Normal"/>
        <w:numPr>
          <w:ilvl w:val="0"/>
          <w:numId w:val="3"/>
        </w:numPr>
        <w:rPr/>
      </w:pPr>
      <w:r>
        <w:rPr>
          <w:b/>
        </w:rPr>
        <w:t xml:space="preserve">Office of Public Defense (OPD):  </w:t>
      </w:r>
      <w:r>
        <w:rPr/>
        <w:t xml:space="preserve">Public Defense has two offices in the basement of the MRJC.  They will be temporarily relocated to OPD’s existing space in the Walthew Building in downtown Seattle in the event of an evacuation.  </w:t>
      </w:r>
    </w:p>
    <w:p>
      <w:pPr>
        <w:pStyle w:val="Normal"/>
        <w:rPr/>
      </w:pPr>
      <w:r>
        <w:rPr/>
      </w:r>
    </w:p>
    <w:p>
      <w:pPr>
        <w:pStyle w:val="Normal"/>
        <w:numPr>
          <w:ilvl w:val="0"/>
          <w:numId w:val="3"/>
        </w:numPr>
        <w:rPr/>
      </w:pPr>
      <w:r>
        <w:rPr>
          <w:b/>
        </w:rPr>
        <w:t xml:space="preserve">Law Library:  </w:t>
      </w:r>
      <w:r>
        <w:rPr/>
        <w:t>In the event of flooding, Law Library materials will be relocated.  The two Law Library staff members will be relocated to downtown Seattle, if necessary.</w:t>
      </w:r>
    </w:p>
    <w:p>
      <w:pPr>
        <w:pStyle w:val="Normal"/>
        <w:rPr/>
      </w:pPr>
      <w:r>
        <w:rPr/>
      </w:r>
    </w:p>
    <w:p>
      <w:pPr>
        <w:pStyle w:val="Normal"/>
        <w:numPr>
          <w:ilvl w:val="0"/>
          <w:numId w:val="3"/>
        </w:numPr>
        <w:rPr/>
      </w:pPr>
      <w:r>
        <w:rPr>
          <w:b/>
        </w:rPr>
        <w:t xml:space="preserve">Prosecuting Attorney’s Office (PAO):  </w:t>
      </w:r>
      <w:r>
        <w:rPr/>
        <w:t xml:space="preserve">In a flood event, the PAO will move a total of 117 staff to available space in the King County Courthouse and/or leased space in downtown Seattle.  FMD and the PAO are developing a proposal to maximize the space available at the courthouse to minimize the need for leased space.  </w:t>
      </w:r>
    </w:p>
    <w:p>
      <w:pPr>
        <w:pStyle w:val="Normal"/>
        <w:rPr/>
      </w:pPr>
      <w:r>
        <w:rPr/>
      </w:r>
    </w:p>
    <w:p>
      <w:pPr>
        <w:pStyle w:val="Normal"/>
        <w:numPr>
          <w:ilvl w:val="0"/>
          <w:numId w:val="3"/>
        </w:numPr>
        <w:rPr/>
      </w:pPr>
      <w:r>
        <w:rPr>
          <w:b/>
          <w:bCs/>
        </w:rPr>
        <w:t xml:space="preserve">Deferred Jail Expansion Planning:  </w:t>
      </w:r>
      <w:r>
        <w:rPr/>
        <w:t xml:space="preserve">As you know, important efforts are underway to work with our partner cities in exploring options for expanding regional jail capacity at both the King County Correctional Facility and the MRJC.  King County staff from FMD and DAJD have been working tirelessly this year to match accelerated timelines driven by the cities’ facility siting processes.  But the situation with the dam is a game changing event that alters all of our planning for criminal justice and public health operations.  Faced with the potential flooding impacts on the MRJC and the shift in operations to the KCCF and the Courthouse, King County must refocus our resources on preparations and alternatives for our existing facilities.  Because this uncertainty in the Green River Valley may be with us for the next 3 to 5 years, and because the additional financial burdens that this situation places on the county’s already strained budget, we simply do not have the capacity to respond to the flood and adequately plan and implement new jail construction projects, such as expanding at the MRJC or expansion of the King County Correctional Facility in the short term.  Many of the same staff resources that are diligently working on our flood planning and mitigation efforts are the same staff that are tasked with jail expansion planning.  The public would also legitimately question why King County would simultaneously plan to expand the MRJC while also spending millions of dollars preparing to evacuate it.  Fortunately we agreed to a jail contract extension earlier this year with the cities through 2015 that relieves some of the pressure to create new jail capacity.  In addition we will know much more about the dam situation in the spring and summer of 2010 when the grout curtain will be tested and the Corps will reveal plans and timelines for the long term fix.  Therefore, I have directed my staff in both DAJD and FMD to temporarily pause King County’s investment in these expansion planning efforts for 2009 and until we have more clarity in 2010.  I will be communicating this information to our partner cities.  The cities may choose to continue their own efforts since these are not county-led projects.  Although I am deferring the accelerated jail planning work currently underway, not all work will cease. Some planning efforts will continue to the degree necessary for King County to be poised to make important decisions about jail expansion in future years. </w:t>
      </w:r>
    </w:p>
    <w:p>
      <w:pPr>
        <w:pStyle w:val="Normal"/>
        <w:rPr>
          <w:sz w:val="20"/>
          <w:szCs w:val="20"/>
        </w:rPr>
      </w:pPr>
      <w:r>
        <w:rPr>
          <w:sz w:val="20"/>
          <w:szCs w:val="20"/>
        </w:rPr>
      </w:r>
    </w:p>
    <w:p>
      <w:pPr>
        <w:pStyle w:val="Normal"/>
        <w:rPr/>
      </w:pPr>
      <w:r>
        <w:rPr>
          <w:b/>
        </w:rPr>
        <w:t xml:space="preserve">Earlington Building - Elections Facility:   </w:t>
      </w:r>
      <w:r>
        <w:rPr/>
        <w:t xml:space="preserve">The Earlington Building, located in Renton, is home to King County Elections.  While most county planning efforts are being guided by the 17,600 cfs models, planning for the Elections facility is being guided by the 25,000 cfs models.  At 17,600 cfs, the Earlington Building is not expected to flood.  However, under the 25,000 cfs scenario, the building is expected to be inundated with six to ten feet of water.  The Earlington Building is effectively located in a ‘bowl’ bound by higher ground to the east, north (Grady Way) and south (I-405), resulting in extremely high levels of flood water should flows reach 25,000 cfs.  </w:t>
      </w:r>
    </w:p>
    <w:p>
      <w:pPr>
        <w:pStyle w:val="Normal"/>
        <w:rPr/>
      </w:pPr>
      <w:r>
        <w:rPr/>
      </w:r>
    </w:p>
    <w:p>
      <w:pPr>
        <w:pStyle w:val="Normal"/>
        <w:rPr>
          <w:b/>
          <w:b/>
        </w:rPr>
      </w:pPr>
      <w:r>
        <w:rPr/>
        <w:t xml:space="preserve">Elections is legally mandated to count ballots and certify election results within three weeks of Election Day.  The 2009 General Election is scheduled for November 3, 2009 -- at the onset of flood season – presenting some unique challenges for King County Elections should flooding occur during this period.  Because of the time constraints on Elections to count ballots in the weeks following Election Day, it would be impossible to move the operation should we be faced with an imminent threat of flooding during ballot processing.  The facility houses specialized equipment and wiring infrastructure required to receive, count, and tabulate all-mail ballots.  This equipment must be certified by the Secretary of State before it can be used to count ballots, making efforts to relocate Elections even more complex and time-sensitive.  Therefore, extraordinary steps are being taken now to relocate Elections out of the Earlington Building into the King County Airport Operations Center (AOC) so that we can be certain that Elections will be fully operational in time for the November 3, 2009 General Election.  This move is expected to be complete by early October to allow time for the equipment to be re-certified by the Secretary of State in time for the November 3, 2009 General Election.  Elections will remain at the AOC building until the spring of 2010, at which time long-term plans will be re-assessed based on the conditions of the dam.  </w:t>
      </w:r>
    </w:p>
    <w:p>
      <w:pPr>
        <w:pStyle w:val="Normal"/>
        <w:rPr>
          <w:b/>
          <w:b/>
        </w:rPr>
      </w:pPr>
      <w:r>
        <w:rPr>
          <w:b/>
        </w:rPr>
      </w:r>
    </w:p>
    <w:p>
      <w:pPr>
        <w:pStyle w:val="Normal"/>
        <w:rPr/>
      </w:pPr>
      <w:r>
        <w:rPr/>
        <w:t xml:space="preserve">As I have discussed with all councilmembers, completing the Elections move by early October can only be done if activities take place – and resultant costs are incurred starting immediately.  I realize that this does not provide councilmembers with the standard review process for this type and magnitude of expenditure.  But I authorized FMD to take the necessary actions to move Elections at the request of the Elections Director in order to meet this critical operational deadline.  Examples of activities that must take place within the next three weeks include:  repairs to the heating, ventilation, and air conditioning (HVAC) system and installation of security systems, cabling/wiring, and information technology infrastructure.   </w:t>
      </w:r>
    </w:p>
    <w:p>
      <w:pPr>
        <w:pStyle w:val="Normal"/>
        <w:rPr/>
      </w:pPr>
      <w:r>
        <w:rPr/>
      </w:r>
    </w:p>
    <w:p>
      <w:pPr>
        <w:pStyle w:val="Normal"/>
        <w:rPr/>
      </w:pPr>
      <w:r>
        <w:rPr/>
        <w:t xml:space="preserve">In terms of protective measures for the Earlington Building, we have made the assessment that from a cost-benefit perspective it does not make financial sense to take extraordinary steps to protect the building from the damaging effects of flooding.  Construction of a protective perimeter wall to protect the building from up to ten feet of water – at $4 - $5 million – is not cost effective.  Even if we were to successfully protect the building from the flood waters, it will likely be impossible to access the facility during a flood event.  We have evaluated our insurance coverage and have determined it would be more cost effective to provide minimal flood protection at the site and to rely heavily on our insurance coverage in the event of damage from flooding.  </w:t>
      </w:r>
    </w:p>
    <w:p>
      <w:pPr>
        <w:pStyle w:val="Normal"/>
        <w:rPr/>
      </w:pPr>
      <w:r>
        <w:rPr/>
      </w:r>
    </w:p>
    <w:p>
      <w:pPr>
        <w:pStyle w:val="Normal"/>
        <w:rPr/>
      </w:pPr>
      <w:r>
        <w:rPr>
          <w:b/>
        </w:rPr>
        <w:t xml:space="preserve">Black River Building:  </w:t>
      </w:r>
      <w:r>
        <w:rPr/>
        <w:t>The Black River Building is occupied by Department of Development &amp; Environmental Services (DDES), Public Health (Environmental Health), and the Assessor.  DDES also pays for Hearing Examiner leased space in an adjacent building.  The Black River Building is not far from the Earlington Building in Renton.</w:t>
      </w:r>
    </w:p>
    <w:p>
      <w:pPr>
        <w:pStyle w:val="Normal"/>
        <w:rPr/>
      </w:pPr>
      <w:r>
        <w:rPr/>
      </w:r>
    </w:p>
    <w:p>
      <w:pPr>
        <w:pStyle w:val="Normal"/>
        <w:rPr/>
      </w:pPr>
      <w:r>
        <w:rPr/>
        <w:t>At the 17,600 cfs planning levels, the first floor of the Black River Building will likely remain dry.  Consequently, it does not appear necessary to relocate the tenant agencies at this time.  However, if water flows reach 25,000 cfs, the building could be under as much as seven feet</w:t>
      </w:r>
      <w:r>
        <w:rPr>
          <w:rStyle w:val="CommentReference"/>
        </w:rPr>
        <w:t xml:space="preserve"> </w:t>
      </w:r>
      <w:r>
        <w:rPr/>
        <w:t xml:space="preserve">of water.  Therefore, I am seeking $50,000 in order to install modest flood protection measures such as backflow prevention valves for sanitary sewer and storm drains.  FMD will also examine the possibility of providing for an auxiliary generator, and relocation of utilities and building systems, if necessary.  DDES and Health are considering moving all staff except the public counter to existing space in higher floors.  If flooding does occur, the Black River agencies believe they can pursue a combination of strategies involving relocation to other existing County space, telecommuting or relocating into temporary leased space.   </w:t>
      </w:r>
    </w:p>
    <w:p>
      <w:pPr>
        <w:pStyle w:val="Normal"/>
        <w:rPr/>
      </w:pPr>
      <w:r>
        <w:rPr/>
      </w:r>
    </w:p>
    <w:p>
      <w:pPr>
        <w:pStyle w:val="Normal"/>
        <w:rPr/>
      </w:pPr>
      <w:r>
        <w:rPr>
          <w:b/>
        </w:rPr>
        <w:t xml:space="preserve">Animal Shelter:  </w:t>
      </w:r>
      <w:r>
        <w:rPr/>
        <w:t xml:space="preserve">Using 17,600 cfs as the flood preparation planning assumption, the King County </w:t>
      </w:r>
      <w:r>
        <w:rPr>
          <w:color w:val="000000"/>
        </w:rPr>
        <w:t>Animal Shelter is expected to be under two-to-three feet of water and post flood facility restoration is not likely to be cost justified.  The Animal Shelter and FMD are planning to vacate the site by November 1.  Concurrently, as part of the 2010 budget, I have directed</w:t>
      </w:r>
      <w:r>
        <w:rPr/>
        <w:t xml:space="preserve"> King County Animal Care and Control to engage in discussions about partnering with its contract cities and community organizations to transition to an alternative, fiscally sustainable business model as by June, 2010.  The risks posed by the Green River Flood to the current shelter facility are accelerating the pace of the transition because the facility will need to be evacuated and an alternative facility established to ensure that animals are not at risk.</w:t>
      </w:r>
      <w:r>
        <w:rPr>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color w:val="000000"/>
        </w:rPr>
        <w:t xml:space="preserve">The Animal Shelter will attempt to place all existing animals.  FMD will locate temporary space to which strays and lost animals from any flooding may be taken and sheltered temporarily.  The space might also be used to carry out county responsibilities to detain dangerous animals or animals rescued from abusive situations.  The modular buildings currently a the shelter, as well as cat cages, dog runs, and any other removable furniture or infrastructure will be relocated to the temporary shelter.  </w:t>
      </w:r>
      <w:r>
        <w:rPr/>
        <w:t xml:space="preserve">Washington State University personnel are working with King County to determine the feasibility of sheltering small animals at the Enumclaw and Puyallup fairgrounds during a flood event.  These two locations are already the designated shelter for large livestock.  </w:t>
      </w:r>
      <w:r>
        <w:rPr>
          <w:color w:val="000000"/>
        </w:rPr>
        <w:t xml:space="preserve">In addition, once temporary human shelters are identified by the Red Cross, Animal Shelter staff and FMD staff will locate facilities near those shelters for pets owned by those in the Red Cross shelters.   </w:t>
      </w:r>
    </w:p>
    <w:p>
      <w:pPr>
        <w:pStyle w:val="Normal"/>
        <w:rPr>
          <w:color w:val="000000"/>
        </w:rPr>
      </w:pPr>
      <w:r>
        <w:rPr>
          <w:color w:val="000000"/>
        </w:rPr>
      </w:r>
    </w:p>
    <w:p>
      <w:pPr>
        <w:pStyle w:val="Normal"/>
        <w:rPr/>
      </w:pPr>
      <w:r>
        <w:rPr>
          <w:b/>
        </w:rPr>
        <w:t xml:space="preserve">Aukeen District Court:  </w:t>
      </w:r>
      <w:r>
        <w:rPr/>
        <w:t xml:space="preserve">The Aukeen District Court is located in Kent and is also used by Kent Municipal Court.  Under an interlocal agreement approved by both the King County Council and the Kent City Council, the city of Kent is in the process of expanding the Aukeen Court Building at their expense for their expanded needs a the site.  Long-standing King County policy (the District Court Facilities Master Plan and other space planning policies) had directed FMD to move King County District Court operations out of the Aukeen facility.  In anticipation of this planned move, the interlocal agreement gives the city of Kent the right to purchase the building from King County as soon as King County can vacate the site.  </w:t>
      </w:r>
    </w:p>
    <w:p>
      <w:pPr>
        <w:pStyle w:val="Normal"/>
        <w:rPr/>
      </w:pPr>
      <w:r>
        <w:rPr/>
      </w:r>
    </w:p>
    <w:p>
      <w:pPr>
        <w:pStyle w:val="Normal"/>
        <w:rPr/>
      </w:pPr>
      <w:r>
        <w:rPr/>
        <w:t xml:space="preserve">At 17,600 cfs, Aukeen District Court will have up to one foot of flooding.  A perimeter wall – at a cost of $260,000 – will be installed to protect the facility from flood waters.  In addition, FMD is seeking alternate space for the relocation of District Court staff. If possible, FMD will secure leased space to house the District Court functions relocated from the Aukeen site, as well as the equivalent of one courtroom from the MRJC.  It is possible that a long-term relocation of the District Court can be achieved, freeing up the building for the city of Kent to acquire.  </w:t>
      </w:r>
    </w:p>
    <w:p>
      <w:pPr>
        <w:pStyle w:val="Normal"/>
        <w:rPr/>
      </w:pPr>
      <w:r>
        <w:rPr/>
      </w:r>
    </w:p>
    <w:p>
      <w:pPr>
        <w:pStyle w:val="Normal"/>
        <w:rPr/>
      </w:pPr>
      <w:r>
        <w:rPr/>
        <w:t xml:space="preserve">FMD is working with the city of Kent on a joint plan to provide perimeter protection not only to the Aukeen court building, but also the rest of the city of Kent criminal justice complex, which is collocated at the Aukeen site.  </w:t>
      </w:r>
    </w:p>
    <w:p>
      <w:pPr>
        <w:pStyle w:val="Normal"/>
        <w:rPr>
          <w:b/>
          <w:b/>
          <w:color w:val="000000"/>
        </w:rPr>
      </w:pPr>
      <w:r>
        <w:rPr>
          <w:b/>
          <w:color w:val="000000"/>
        </w:rPr>
      </w:r>
    </w:p>
    <w:p>
      <w:pPr>
        <w:pStyle w:val="Normal"/>
        <w:rPr>
          <w:b/>
          <w:b/>
          <w:color w:val="000000"/>
        </w:rPr>
      </w:pPr>
      <w:r>
        <w:rPr>
          <w:b/>
          <w:color w:val="000000"/>
        </w:rPr>
        <w:t>Leased Space</w:t>
      </w:r>
    </w:p>
    <w:p>
      <w:pPr>
        <w:pStyle w:val="Normal"/>
        <w:rPr>
          <w:b/>
          <w:b/>
          <w:color w:val="000000"/>
        </w:rPr>
      </w:pPr>
      <w:r>
        <w:rPr>
          <w:b/>
          <w:color w:val="000000"/>
        </w:rPr>
      </w:r>
    </w:p>
    <w:p>
      <w:pPr>
        <w:pStyle w:val="Normal"/>
        <w:rPr>
          <w:color w:val="000000"/>
        </w:rPr>
      </w:pPr>
      <w:r>
        <w:rPr>
          <w:color w:val="000000"/>
        </w:rPr>
        <w:t>In addition to the county-owned facilities in the Green River Valley, a number of critical county functions operate out of leased space.  This supplemental appropriation request provides for relocation of many of these operations depending on their vulnerability to the potential flooding.</w:t>
      </w:r>
    </w:p>
    <w:p>
      <w:pPr>
        <w:pStyle w:val="Normal"/>
        <w:rPr>
          <w:color w:val="000000"/>
        </w:rPr>
      </w:pPr>
      <w:r>
        <w:rPr>
          <w:color w:val="000000"/>
        </w:rPr>
      </w:r>
    </w:p>
    <w:p>
      <w:pPr>
        <w:pStyle w:val="Normal"/>
        <w:rPr/>
      </w:pPr>
      <w:r>
        <w:rPr>
          <w:b/>
        </w:rPr>
        <w:t xml:space="preserve">King County Data Center (Sabey Complex):  </w:t>
      </w:r>
      <w:r>
        <w:rPr/>
        <w:t xml:space="preserve">In recognition of the strategic importance of the King County data center, FMD is relying on 25,000 cfs assumptions for Sabey Center flood planning purposes.  The Sabey Complex is several feet above flood levels and is expected to remain dry, even under the 25,000 CFS model.  Power, fiber optic cable, sewer and transportation access to the building all appear sufficient for this possible flood event.  Given this risk analysis, there is no plan to relocate data center operations.  </w:t>
      </w:r>
    </w:p>
    <w:p>
      <w:pPr>
        <w:pStyle w:val="Normal"/>
        <w:rPr>
          <w:color w:val="000000"/>
        </w:rPr>
      </w:pPr>
      <w:r>
        <w:rPr>
          <w:color w:val="000000"/>
        </w:rPr>
      </w:r>
    </w:p>
    <w:p>
      <w:pPr>
        <w:pStyle w:val="Normal"/>
        <w:rPr>
          <w:color w:val="000000"/>
        </w:rPr>
      </w:pPr>
      <w:r>
        <w:rPr>
          <w:b/>
          <w:color w:val="000000"/>
        </w:rPr>
        <w:t xml:space="preserve">Prosecuting Attorney’s Office (at Meeker/Gowe Building):  </w:t>
      </w:r>
      <w:r>
        <w:rPr>
          <w:color w:val="000000"/>
        </w:rPr>
        <w:t>There is the possibility of flooding at this leased site at the 17,600 cfs level.  Although FMD has encouraged the landlord to take protective measures, it is expected that when flooding is imminent that PAO staff will be temporarily relocated to a combination of King County Courthouse and leased space.</w:t>
      </w:r>
    </w:p>
    <w:p>
      <w:pPr>
        <w:pStyle w:val="Normal"/>
        <w:rPr>
          <w:color w:val="000000"/>
        </w:rPr>
      </w:pPr>
      <w:r>
        <w:rPr>
          <w:color w:val="000000"/>
        </w:rPr>
      </w:r>
    </w:p>
    <w:p>
      <w:pPr>
        <w:pStyle w:val="Normal"/>
        <w:rPr/>
      </w:pPr>
      <w:r>
        <w:rPr>
          <w:b/>
          <w:color w:val="000000"/>
        </w:rPr>
        <w:t xml:space="preserve">Superior Court Probation (Kent and Renton Offices):  </w:t>
      </w:r>
      <w:r>
        <w:rPr>
          <w:color w:val="000000"/>
        </w:rPr>
        <w:t xml:space="preserve">Superior Court has </w:t>
      </w:r>
      <w:r>
        <w:rPr/>
        <w:t xml:space="preserve">approximately 25 probation staff located in Renton and Kent that might be moved to downtown Seattle along with other Superior Court staff.  FMD is also looking for short term, co-located lease opportunities for Renton and Kent staff, including co-locating Kent staff at probation office in Renton.  </w:t>
      </w:r>
    </w:p>
    <w:p>
      <w:pPr>
        <w:pStyle w:val="Normal"/>
        <w:rPr/>
      </w:pPr>
      <w:r>
        <w:rPr/>
        <w:t> </w:t>
      </w:r>
    </w:p>
    <w:p>
      <w:pPr>
        <w:pStyle w:val="Normal"/>
        <w:rPr/>
      </w:pPr>
      <w:r>
        <w:rPr>
          <w:b/>
        </w:rPr>
        <w:t xml:space="preserve">Radio Shop:  </w:t>
      </w:r>
      <w:r>
        <w:rPr/>
        <w:t>The King County Radio Shop is located in leased space in Tukwila at high risk of flood damage in the 17,600 cfs flood scenario.  The Radio Shop is an essential operation that supports the public safety operations of King County and most suburban cities, police, fire and utility districts.  To ensure vital support to emergency operations during a flood event it is essential for this operation to be relocated before the flood season.  FMD has identified potential sites in which EMS/Medic One offices and vehicle bays in the flood zone could be co-located with the Radio Shop.  The shared facility opportunity also has the potential to introduce efficiencies to emergency service delivery to King County.</w:t>
      </w:r>
    </w:p>
    <w:p>
      <w:pPr>
        <w:pStyle w:val="Normal"/>
        <w:rPr/>
      </w:pPr>
      <w:r>
        <w:rPr/>
      </w:r>
    </w:p>
    <w:p>
      <w:pPr>
        <w:pStyle w:val="Normal"/>
        <w:rPr/>
      </w:pPr>
      <w:r>
        <w:rPr>
          <w:b/>
        </w:rPr>
        <w:t xml:space="preserve">Public Health Facilities:  </w:t>
      </w:r>
      <w:r>
        <w:rPr/>
        <w:t xml:space="preserve">Public Health delivers services at leased sites in or near the 17,600 cfs inundation area.  Though the Auburn Health Clinic will not be flooded in this scenario the proposed supplemental provides budget authority to purchases an emergency generator to counter power outage risk and a back-flow valve to limit water damage.  The Alder Square health facility is in the area at risk for flood inundation and will only remain operational through December 31, 2009, as this site is slated for closure as part of my 2010 Executive Proposed Budget.  For the balance of 2009, FMD has identified promising lease alternatives outside the flood inundation area while remaining close to the service area.  These relocation options will be evaluated in the context of the longer-term plan to close the Alder Square facility.  The Emerald City Warehouse containing emergency supplies is also positioned to move to the potential new location for the Radio Shop and EMS/Administration.  </w:t>
      </w:r>
    </w:p>
    <w:p>
      <w:pPr>
        <w:pStyle w:val="TopicSubhead"/>
        <w:spacing w:before="0" w:after="0"/>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rPr>
      </w:r>
    </w:p>
    <w:p>
      <w:pPr>
        <w:pStyle w:val="TopicSubhead"/>
        <w:spacing w:before="0" w:after="0"/>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rPr>
      </w:r>
    </w:p>
    <w:p>
      <w:pPr>
        <w:pStyle w:val="Normal"/>
        <w:rPr>
          <w:b/>
          <w:b/>
        </w:rPr>
      </w:pPr>
      <w:r>
        <w:rPr>
          <w:b/>
        </w:rPr>
        <w:t>Wastewater Treatment Division (WTD) – South Treatment Plant:</w:t>
      </w:r>
    </w:p>
    <w:p>
      <w:pPr>
        <w:pStyle w:val="Normal"/>
        <w:rPr>
          <w:b/>
          <w:b/>
        </w:rPr>
      </w:pPr>
      <w:r>
        <w:rPr>
          <w:b/>
        </w:rPr>
      </w:r>
    </w:p>
    <w:p>
      <w:pPr>
        <w:pStyle w:val="Normal"/>
        <w:rPr/>
      </w:pPr>
      <w:r>
        <w:rPr/>
        <w:t xml:space="preserve">Wastewater Treatment Division (WTD) operates the South Treatment Plant in Renton.  This King County facility is located on the border of the 17,600 cfs modeled flood zone, and in the 25,000 cfs modeled flood zone is expected to experience significant high water surrounding the facility.  </w:t>
      </w:r>
    </w:p>
    <w:p>
      <w:pPr>
        <w:pStyle w:val="Normal"/>
        <w:rPr/>
      </w:pPr>
      <w:r>
        <w:rPr/>
      </w:r>
    </w:p>
    <w:p>
      <w:pPr>
        <w:pStyle w:val="Normal"/>
        <w:rPr/>
      </w:pPr>
      <w:r>
        <w:rPr/>
        <w:t>The South Treatment Plant receives all wastewater flows generated in south King County.  The facility also receives all wastewater flows from eastern and northern King County and parts of south Snohomish County. The treatment plant has a capacity of up to 340 million gallons per day (mgd). Average wet weather flows at this facility are approximately 110 mgd. Moderate to severe rainstorms in the wet weather months push the wet weather flows higher due to infiltration and inflow of water into the wastewater system.  The county’s wastewater sewer gravity pipelines are generally deeper than the sewer districts’ and cities’ sewer lines which they serve.  Because all local sewer systems in the valley discharge to the county’s sewer system, the WTD will need to be prepared for large flow volumes during a flood incident.  </w:t>
      </w:r>
    </w:p>
    <w:p>
      <w:pPr>
        <w:pStyle w:val="Normal"/>
        <w:rPr/>
      </w:pPr>
      <w:r>
        <w:rPr/>
      </w:r>
    </w:p>
    <w:p>
      <w:pPr>
        <w:pStyle w:val="Normal"/>
        <w:rPr/>
      </w:pPr>
      <w:r>
        <w:rPr/>
        <w:t xml:space="preserve">Operation of the South Treatment Plant is essential to the region for public health purposes, and also because it will serve as an additional drainage point for flood water entering its system.  The ability to process and discharge by pumping to Puget Sound up to 340 mgd requires a significant amount of electrical power.  As it is a necessary public infrastructure, WTD is preparing to staff and operate the South Treatment Plant at a time when the surrounding area is flooded and available power sources may be compromised as a result of the flood.  Plans are in place to rent emergency back-up power equipment and power generators.  Additionally, given that high flood waters surrounding the treatment plant would make it difficult for plant operations crews to access the facility, a plan has been developed to acquire emergency health and safety equipment and supplies necessary to support treatment plant operations crews in working 16-18 hour shifts for periods of 5-7 days at a time without leaving the plant.  </w:t>
      </w:r>
    </w:p>
    <w:p>
      <w:pPr>
        <w:pStyle w:val="Normal"/>
        <w:rPr/>
      </w:pPr>
      <w:r>
        <w:rPr/>
      </w:r>
    </w:p>
    <w:p>
      <w:pPr>
        <w:pStyle w:val="Normal"/>
        <w:rPr/>
      </w:pPr>
      <w:r>
        <w:rPr/>
        <w:t xml:space="preserve">WTD is taking the necessary actions to prepare for the critical infrastructure protection of the treatment plant systems and equipment, the wastewater conveyance pipeline systems, and the health and safety of operations and maintenance response personnel in the event of Green River flooding.  These necessary protection actions specifically include the following measures; </w:t>
      </w:r>
    </w:p>
    <w:p>
      <w:pPr>
        <w:pStyle w:val="Normal"/>
        <w:rPr/>
      </w:pPr>
      <w:r>
        <w:rPr/>
      </w:r>
    </w:p>
    <w:p>
      <w:pPr>
        <w:pStyle w:val="Normal"/>
        <w:numPr>
          <w:ilvl w:val="0"/>
          <w:numId w:val="7"/>
        </w:numPr>
        <w:rPr/>
      </w:pPr>
      <w:r>
        <w:rPr/>
        <w:t>Construction and installation of flood protection barriers at identified flood vulnerability areas along the east perimeter of the South Treatment Plant, the Interurban Pumping Station, several wastewater siphon crossings along the Green River and other miscellaneous wastewater conveyance structures.</w:t>
      </w:r>
    </w:p>
    <w:p>
      <w:pPr>
        <w:pStyle w:val="Normal"/>
        <w:numPr>
          <w:ilvl w:val="0"/>
          <w:numId w:val="7"/>
        </w:numPr>
        <w:rPr/>
      </w:pPr>
      <w:r>
        <w:rPr/>
        <w:t>Acquisition or rental of wastewater emergency response equipment to allow for portable deployment of equipment to alleviate blocked and/or surcharging wastewater pipelines</w:t>
      </w:r>
    </w:p>
    <w:p>
      <w:pPr>
        <w:pStyle w:val="Normal"/>
        <w:numPr>
          <w:ilvl w:val="0"/>
          <w:numId w:val="7"/>
        </w:numPr>
        <w:rPr/>
      </w:pPr>
      <w:r>
        <w:rPr/>
        <w:t>Acquisition or rental of emergency back-up power equipment and power generators to establish an emergency power system to maintain the plant’s ability to pump peak flows (addition of about 16 Mv) which has been determined to be mission critical in the event that the PSE electrical and gas service to the South Treatment Plant fails and/or suffers significant disruption in service.</w:t>
      </w:r>
    </w:p>
    <w:p>
      <w:pPr>
        <w:pStyle w:val="Normal"/>
        <w:numPr>
          <w:ilvl w:val="0"/>
          <w:numId w:val="7"/>
        </w:numPr>
        <w:rPr/>
      </w:pPr>
      <w:r>
        <w:rPr/>
        <w:t>Acquisition of emergency health and safety equipment and supplies necessary for supplying treatment plant shift operations crews with food and shelter supplies required for working 16 to 18 hour shifts at the treatment plant for periods approaching 5 to 7 days in duration.</w:t>
      </w:r>
    </w:p>
    <w:p>
      <w:pPr>
        <w:pStyle w:val="Normal"/>
        <w:numPr>
          <w:ilvl w:val="0"/>
          <w:numId w:val="7"/>
        </w:numPr>
        <w:rPr/>
      </w:pPr>
      <w:r>
        <w:rPr/>
        <w:t>Acquisition of rental equipment, construction of temporary on-site storage and additional support services for the management of Biosolids ( i.e. processed wastewater sludge) on-site for 5 to 7 days.</w:t>
      </w:r>
    </w:p>
    <w:p>
      <w:pPr>
        <w:pStyle w:val="Normal"/>
        <w:rPr/>
      </w:pPr>
      <w:r>
        <w:rPr/>
      </w:r>
    </w:p>
    <w:p>
      <w:pPr>
        <w:pStyle w:val="TopicSubhead"/>
        <w:spacing w:before="0" w:after="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Funding Needs</w:t>
      </w:r>
    </w:p>
    <w:p>
      <w:pPr>
        <w:pStyle w:val="TopicSubhead"/>
        <w:spacing w:before="0" w:after="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 xml:space="preserve">Executing such plans as described above is without precedent and will require considerable financial resources. –I do not take these costs lightly at a time when King County is not well positioned from a financial perspective to incur these costs.  However, as the regional government for King County, it would be irresponsible for us to not be prepared for the very real possibility of flooding.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 xml:space="preserve">As I mentioned earlier in this letter, the Federal government typically does not provide financial support to regions in advance of a natural disaster.  We feel strongly that this potential natural disaster is different.  </w:t>
      </w:r>
      <w:r>
        <w:rPr>
          <w:rFonts w:cs="Times New Roman" w:ascii="Times New Roman" w:hAnsi="Times New Roman"/>
          <w:caps w:val="false"/>
          <w:smallCaps w:val="false"/>
          <w:szCs w:val="24"/>
        </w:rPr>
        <w:t>Were it not for the faulty federally owned and operated Howard Hanson Dam, we would not be undertaking these efforts and incurring these costs.</w:t>
      </w:r>
      <w:r>
        <w:rPr>
          <w:rFonts w:cs="Times New Roman" w:ascii="Times New Roman" w:hAnsi="Times New Roman"/>
          <w:b w:val="false"/>
          <w:caps w:val="false"/>
          <w:smallCaps w:val="false"/>
          <w:szCs w:val="24"/>
        </w:rPr>
        <w:t xml:space="preserve">  These costs come at a time when all funds in King County are facing significant financial challenges.  Therefore, in addition to preparing King County operations to deal with the threat of flooding, one of my top priorities is to work with our Congressional delegation to seek reimbursement for the costs we are assuming as a result of problems with the Dam.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he normal emergency process is one of responding to an emergency in progress.  Federal, state and local emergency plans and rules anticipate that an emergency will be evident or imminent.  This unique situation of having months of warning does not fit the usual framework for proclamations and declarations of emergency which must precede reimbursement by federal and/or state agencies which tend to reimburse for flood response and recovery, and not planning and mitigation.  However, due to the fact that the emergency is caused, at least in part, by a vulnerable federal facility, we believe that federal reimbursement should be granted for planning for, and mitigating damages resulting from, the Dam vulnerability.</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I have met twice with congressional staff making a request for a commitment to reimburse King County for protecting the valley community and critical infrastructure that will mitigate damage to the residents, businesses and our own facilities in the event of a significant flood.  I have personally communicated this request to our Congressional members and the Governor.  While so far my request has met with openness, understanding and support, to date there has been no formal commitment to reimburse these costs.  I will persevere in my efforts to obtain reimbursement. </w:t>
      </w:r>
    </w:p>
    <w:p>
      <w:pPr>
        <w:pStyle w:val="Normal"/>
        <w:rPr>
          <w:rFonts w:ascii="Times New Roman" w:hAnsi="Times New Roman" w:cs="Times New Roman"/>
          <w:b/>
          <w:b/>
          <w:bCs/>
          <w:caps/>
          <w:szCs w:val="24"/>
        </w:rPr>
      </w:pPr>
      <w:r>
        <w:rPr>
          <w:rFonts w:cs="Times New Roman"/>
          <w:b/>
          <w:bCs/>
          <w:caps/>
          <w:szCs w:val="24"/>
        </w:rPr>
      </w:r>
    </w:p>
    <w:p>
      <w:pPr>
        <w:pStyle w:val="Normal"/>
        <w:rPr>
          <w:bCs/>
        </w:rPr>
      </w:pPr>
      <w:r>
        <w:rPr>
          <w:bCs/>
        </w:rPr>
        <w:t xml:space="preserve">But as the rainy season approaches, we cannot wait.  To execute the operational plans described earlier in this letter, I am seeking $27.2 million of capital fund budget authority financed with General Fund debt capacity and $5.2 million for the Wastewater Treatment Division (WTD).  An itemization of all of the General Fund and WTD costs is attached to this letter.  Because of the unique nature of these expenditures, I am taking the unusual step of seeking appropriation authority for all of these costs in capital projects.  This will give us the flexibility we need to access and monitor costs for all appropriation units.  In this instance it is particularly important to centralize costs in one capital project for the General Fund.  This will facilitate consistent accounting of costs in a format acceptable to the Federal Emergency Management Agency (FEMA) as we continue our efforts to seek reimbursement for the costs we are incurring as a result of the damaged, federally owned and operated Howard Hanson Dam.  </w:t>
      </w:r>
    </w:p>
    <w:p>
      <w:pPr>
        <w:pStyle w:val="Normal"/>
        <w:rPr>
          <w:bCs/>
        </w:rPr>
      </w:pPr>
      <w:r>
        <w:rPr>
          <w:bCs/>
        </w:rPr>
      </w:r>
    </w:p>
    <w:p>
      <w:pPr>
        <w:pStyle w:val="Normal"/>
        <w:rPr/>
      </w:pPr>
      <w:r>
        <w:rPr>
          <w:bCs/>
        </w:rPr>
        <w:t xml:space="preserve">In addition, I am making use of contingency projects as there are still many unknowns – given the real-time nature of these planning efforts – as it relates to costs.  In a budgeting structure similar to what we did with funding for the data center, I am creating a separate contingency project to improve the ability to evaluate and track expenditures.  To avoid circumstances of expenditure prior to appropriation authority as flood season draws closer and as we conclude the fiscal year, these contingencies are critical to our ability to execute our plans and to avoid having to seek multiple supplemental appropriation requests for 2009 at a time when council’s focus will appropriately be on adopting the 2010 annual budget.  Recognizing the need for controls and oversight of expenditures out of the requested contingency projects – as well as the need to monitor all flood-related expenditures – I intend to submit to the council monthly reports that document all reported expenditures as documented in the county’s accounting systems related to flood planning and preparation, as well as use of contingency funds.  </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rPr>
          <w:b/>
          <w:b/>
        </w:rPr>
      </w:pPr>
      <w:r>
        <w:rPr>
          <w:b/>
        </w:rPr>
        <w:t>General Fund Obligations - $27,225,374:</w:t>
      </w:r>
    </w:p>
    <w:p>
      <w:pPr>
        <w:pStyle w:val="Normal"/>
        <w:rPr>
          <w:b/>
          <w:b/>
        </w:rPr>
      </w:pPr>
      <w:r>
        <w:rPr>
          <w:b/>
        </w:rPr>
      </w:r>
    </w:p>
    <w:p>
      <w:pPr>
        <w:pStyle w:val="Normal"/>
        <w:rPr/>
      </w:pPr>
      <w:r>
        <w:rPr/>
        <w:t>Obligations to the General Fund are allocated as follows:</w:t>
      </w:r>
    </w:p>
    <w:p>
      <w:pPr>
        <w:pStyle w:val="Normal"/>
        <w:rPr>
          <w:b/>
          <w:b/>
        </w:rPr>
      </w:pPr>
      <w:r>
        <w:rPr>
          <w:b/>
        </w:rPr>
      </w:r>
    </w:p>
    <w:p>
      <w:pPr>
        <w:pStyle w:val="Normal"/>
        <w:rPr/>
      </w:pPr>
      <w:r>
        <w:rPr>
          <w:b/>
        </w:rPr>
        <w:t xml:space="preserve">Facilities Management Division (FMD) - $10,511,993:  </w:t>
      </w:r>
      <w:r>
        <w:rPr/>
        <w:t>As described earlier in this letter, the county’s employees and services located at owned and leased facilities in the Green River Valley are at significant risk in the event of a Green River flood.  Much of the responsibility for protecting the county-owned facilities and re-locating tenants falls to FMD.  In addition to the significant move costs and lease costs the supplemental appropriation request I am transmitting to you also includes additional term-limited staffing and additional equipment in support of FMD’s flood preparation activities related to the workload categories described below.  Agency specific re-location needs that are specialized in nature are not covered n the costs below.  Rather, these specialized needs are described later in this letter on an agency-by-agency basis.  The relocation costs associated with the Elections facility and the Animal Control Shelter are described in separate sections of this letter.</w:t>
      </w:r>
    </w:p>
    <w:p>
      <w:pPr>
        <w:pStyle w:val="Normal"/>
        <w:rPr/>
      </w:pPr>
      <w:r>
        <w:rPr/>
      </w:r>
    </w:p>
    <w:tbl>
      <w:tblPr>
        <w:tblW w:w="8480" w:type="dxa"/>
        <w:jc w:val="center"/>
        <w:tblInd w:w="0" w:type="dxa"/>
        <w:tblLayout w:type="fixed"/>
        <w:tblCellMar>
          <w:top w:w="0" w:type="dxa"/>
          <w:left w:w="108" w:type="dxa"/>
          <w:bottom w:w="0" w:type="dxa"/>
          <w:right w:w="108" w:type="dxa"/>
        </w:tblCellMar>
      </w:tblPr>
      <w:tblGrid>
        <w:gridCol w:w="6400"/>
        <w:gridCol w:w="2080"/>
      </w:tblGrid>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Flood Planning</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03,157 </w:t>
            </w:r>
          </w:p>
        </w:tc>
      </w:tr>
      <w:tr>
        <w:trPr>
          <w:trHeight w:val="255" w:hRule="atLeast"/>
        </w:trPr>
        <w:tc>
          <w:tcPr>
            <w:tcW w:w="6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Building Protection</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53,005 </w:t>
            </w:r>
          </w:p>
        </w:tc>
      </w:tr>
      <w:tr>
        <w:trPr>
          <w:trHeight w:val="255" w:hRule="atLeast"/>
        </w:trPr>
        <w:tc>
          <w:tcPr>
            <w:tcW w:w="6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Lease Costs</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66,134 </w:t>
            </w:r>
          </w:p>
        </w:tc>
      </w:tr>
      <w:tr>
        <w:trPr>
          <w:trHeight w:val="255" w:hRule="atLeast"/>
        </w:trPr>
        <w:tc>
          <w:tcPr>
            <w:tcW w:w="6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Early Relocation Move Costs (Including Telecom costs) </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34,621 </w:t>
            </w:r>
          </w:p>
        </w:tc>
      </w:tr>
      <w:tr>
        <w:trPr>
          <w:trHeight w:val="255" w:hRule="atLeast"/>
        </w:trPr>
        <w:tc>
          <w:tcPr>
            <w:tcW w:w="6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elocation Capital/Tenant Improvements</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15,750 </w:t>
            </w:r>
          </w:p>
        </w:tc>
      </w:tr>
      <w:tr>
        <w:trPr>
          <w:trHeight w:val="255" w:hRule="atLeast"/>
        </w:trPr>
        <w:tc>
          <w:tcPr>
            <w:tcW w:w="6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Heavy Equipment, pumps, generators, etc</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9,326 </w:t>
            </w:r>
          </w:p>
        </w:tc>
      </w:tr>
      <w:tr>
        <w:trPr>
          <w:trHeight w:val="255" w:hRule="atLeast"/>
        </w:trPr>
        <w:tc>
          <w:tcPr>
            <w:tcW w:w="6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RJC Shelter-in-place reserve</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0,000 </w:t>
            </w:r>
          </w:p>
        </w:tc>
      </w:tr>
      <w:tr>
        <w:trPr>
          <w:trHeight w:val="255" w:hRule="atLeast"/>
        </w:trPr>
        <w:tc>
          <w:tcPr>
            <w:tcW w:w="6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Subtotal FMD</w:t>
            </w:r>
          </w:p>
        </w:tc>
        <w:tc>
          <w:tcPr>
            <w:tcW w:w="208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511,993 </w:t>
            </w:r>
          </w:p>
        </w:tc>
      </w:tr>
    </w:tbl>
    <w:p>
      <w:pPr>
        <w:pStyle w:val="Normal"/>
        <w:rPr>
          <w:b/>
          <w:b/>
        </w:rPr>
      </w:pPr>
      <w:r>
        <w:rPr>
          <w:b/>
        </w:rPr>
      </w:r>
    </w:p>
    <w:p>
      <w:pPr>
        <w:pStyle w:val="Normal"/>
        <w:numPr>
          <w:ilvl w:val="0"/>
          <w:numId w:val="2"/>
        </w:numPr>
        <w:rPr/>
      </w:pPr>
      <w:r>
        <w:rPr>
          <w:b/>
          <w:bCs/>
        </w:rPr>
        <w:t>Flood Planning:</w:t>
      </w:r>
      <w:r>
        <w:rPr/>
        <w:t xml:space="preserve">  FMD has hired 2.5 TLTs to manage flood planning and prepare requests for FEMA reimbursement for flood related costs for King County facilities.   These TLTs have been essential in convening work groups for tenant agencies occupying county-owned facilities and leased space in the Green River flood inundation area.  This added resource has allowed FMD staff and managers to continue their existing body of work.  In addition, FMD hired a consultant, Parametrix, to evaluate potential flood damage to county-owned facilities including the MRJC, Blackriver Building, the Earlington Building, and the Kent Animal Shelter.  Parametrix provided flood mitigation plans and cost estimates to protect county-owned facilities.  FMD’s Green River flood preparation team continues to work with King County agencies as they develop relocation plans prior to and in response to a flood.  The team is also working with FEMA and King County’s accounting system experts to establish reporting mechanisms to maximize federal reimbursement. </w:t>
      </w:r>
    </w:p>
    <w:p>
      <w:pPr>
        <w:pStyle w:val="Normal"/>
        <w:rPr/>
      </w:pPr>
      <w:r>
        <w:rPr/>
      </w:r>
    </w:p>
    <w:p>
      <w:pPr>
        <w:pStyle w:val="Normal"/>
        <w:numPr>
          <w:ilvl w:val="0"/>
          <w:numId w:val="2"/>
        </w:numPr>
        <w:rPr/>
      </w:pPr>
      <w:r>
        <w:rPr>
          <w:b/>
        </w:rPr>
        <w:t>Building Protection/Flood Damage Mitigation:</w:t>
      </w:r>
      <w:r>
        <w:rPr/>
        <w:t xml:space="preserve"> As described above, FMD will implement protective measures to mitigate potential flood damage.  The basis for these plans is informed by the recommendations of our consultants, Parametrix.  Protective measures include installing sandbag equivalents such as aqua dams and ecology blocks around the perimeter of county-owned facilities.  In addition, FMD will install sewer backflow protectors and purchase emergency generators and pumps.</w:t>
      </w:r>
    </w:p>
    <w:p>
      <w:pPr>
        <w:pStyle w:val="Normal"/>
        <w:rPr/>
      </w:pPr>
      <w:r>
        <w:rPr/>
      </w:r>
    </w:p>
    <w:p>
      <w:pPr>
        <w:pStyle w:val="Normal"/>
        <w:numPr>
          <w:ilvl w:val="0"/>
          <w:numId w:val="2"/>
        </w:numPr>
        <w:rPr/>
      </w:pPr>
      <w:r>
        <w:rPr>
          <w:b/>
        </w:rPr>
        <w:t xml:space="preserve">Lease/Acquisition: </w:t>
      </w:r>
      <w:r>
        <w:rPr/>
        <w:t xml:space="preserve"> FMD’s Real Estate Services (RES) section is conducting real estate negotiations necessary for relocation of Animal Control, Elections and portions of the MRJC in order to facilitate tenant relocations prior to the start of flood season on November 1</w:t>
      </w:r>
      <w:r>
        <w:rPr>
          <w:vertAlign w:val="superscript"/>
        </w:rPr>
        <w:t>st</w:t>
      </w:r>
      <w:r>
        <w:rPr/>
        <w:t>.  RES is also identifying office and courtroom space to house MRJC staff that cannot be relocated to vacant space in the courthouse.  Real Estate Services will prepare lease and/or acquisition legislation for Council approval.</w:t>
      </w:r>
    </w:p>
    <w:p>
      <w:pPr>
        <w:pStyle w:val="Normal"/>
        <w:rPr/>
      </w:pPr>
      <w:r>
        <w:rPr/>
      </w:r>
    </w:p>
    <w:p>
      <w:pPr>
        <w:pStyle w:val="Normal"/>
        <w:numPr>
          <w:ilvl w:val="0"/>
          <w:numId w:val="2"/>
        </w:numPr>
        <w:rPr/>
      </w:pPr>
      <w:r>
        <w:rPr>
          <w:b/>
        </w:rPr>
        <w:t xml:space="preserve">Moving Tenants:  </w:t>
      </w:r>
      <w:r>
        <w:rPr/>
        <w:t>FMD is developing a schedule to physically relocate operations, including office equipment, furniture and files of the tenants that have been identified for moves prior to November 1</w:t>
      </w:r>
      <w:r>
        <w:rPr>
          <w:vertAlign w:val="superscript"/>
        </w:rPr>
        <w:t>st</w:t>
      </w:r>
      <w:r>
        <w:rPr/>
        <w:t xml:space="preserve">.  These tenants include Animal Control, Elections, the Radio Shop, Aukeen District Court and portions of the MJRC.  In addition, FMD will be moving furniture and files from the ground level of the MRJC and the Earlington building to protect from flooding.  To the extent possible, moves will be performed by FMD staff; some moves will require contract movers. </w:t>
      </w:r>
    </w:p>
    <w:p>
      <w:pPr>
        <w:pStyle w:val="Normal"/>
        <w:rPr/>
      </w:pPr>
      <w:r>
        <w:rPr/>
      </w:r>
    </w:p>
    <w:p>
      <w:pPr>
        <w:pStyle w:val="Normal"/>
        <w:numPr>
          <w:ilvl w:val="0"/>
          <w:numId w:val="2"/>
        </w:numPr>
        <w:spacing w:before="0" w:after="280"/>
        <w:rPr/>
      </w:pPr>
      <w:r>
        <w:rPr>
          <w:b/>
        </w:rPr>
        <w:t>Tenant Improvements:</w:t>
      </w:r>
      <w:r>
        <w:rPr/>
        <w:t xml:space="preserve">  FMD will install tenant improvements (TI’s) in county-owned and privately leased spaces to support relocated functions.  This includes TI’s at the AOC to accommodate Elections, TI’s in the courthouse to accommodate Superior Court, DJA and Prosecutor staff that will need to relocate to the King County Courthouse.  These TI’s may be accomplished with county employees or by contractors.</w:t>
      </w:r>
    </w:p>
    <w:p>
      <w:pPr>
        <w:pStyle w:val="Normal"/>
        <w:rPr/>
      </w:pPr>
      <w:r>
        <w:rPr>
          <w:b/>
          <w:bCs/>
        </w:rPr>
        <w:t>Office of Information and Resource Management (OIRM) - $4,467,911</w:t>
      </w:r>
      <w:r>
        <w:rPr/>
        <w:t xml:space="preserve">:  OIRM will supplement FMD’s efforts to relocate staff and technology services before and just prior to a flood event.  Costs associated with this relocation effort include server moves, telecom infrastructure installation, enhancing the capacity of the alternate data center, ensuring uninterrupted e-mail service, and installing network devices.  This budget estimate is based on preliminary office relocation assumptions.  As FMD enters into lease negotiations, OIRM staff will develop, more precise cost estimates specific to the status of the technology infrastructure at the potential facility.  Depending on the selected relocation facilities, OIRM costs could be lower or greater than the proposed amount.  If the required amount is greater than proposed, OIRM, FMD and OMB will work together to propose use of the contingency project budget. </w:t>
      </w:r>
    </w:p>
    <w:p>
      <w:pPr>
        <w:pStyle w:val="Normal"/>
        <w:rPr/>
      </w:pPr>
      <w:r>
        <w:rPr/>
        <w:t> </w:t>
      </w:r>
    </w:p>
    <w:p>
      <w:pPr>
        <w:pStyle w:val="Normal"/>
        <w:rPr/>
      </w:pPr>
      <w:r>
        <w:rPr/>
        <w:t xml:space="preserve">The proposed supplemental budget amount includes $2.5 million of information technology equipment to ensure necessary infrastructure at the relocation site.  Computer replacement costs are not included in this proposal because it won’t be known until the flood response phase whether computers are damaged.  The budget amount does include funding to relocate 44 servers from at risk facilities to the Sabey Data Center.  This proposed move will provide for uninterrupted server capacity while supporting county policy to co-locate servers in a central location when feasible.  OIRM will also participate in the relocation of the Radio Shop to leased space outside of the flood zone.  </w:t>
      </w:r>
    </w:p>
    <w:p>
      <w:pPr>
        <w:pStyle w:val="Normal"/>
        <w:rPr>
          <w:b/>
          <w:b/>
        </w:rPr>
      </w:pPr>
      <w:r>
        <w:rPr>
          <w:b/>
        </w:rPr>
      </w:r>
    </w:p>
    <w:p>
      <w:pPr>
        <w:pStyle w:val="Normal"/>
        <w:rPr/>
      </w:pPr>
      <w:r>
        <w:rPr>
          <w:b/>
        </w:rPr>
        <w:t xml:space="preserve">Elections - $3,219,744:  </w:t>
      </w:r>
      <w:r>
        <w:rPr/>
        <w:t>The Elections Department is relocating its entire operation to the Airport Office Center (AOC) in Tukwila.  While the AOC building will serve as a good temporary facility, it is only available to Elections for about eight (8) months, according to an existing development agreement.  FMD and the Department of Transportation (DOT) will work with the PAO to explore the option of extending the availability of the AOC into future flood seasons if necessary.  If that option is not viable, a new longer term temporary facility (not included in this request) will still need to be identified and tenant improvements completed prior to the end of April, 2010 if it looks like the grout curtain will not be a successful long-term fix to the damaged dam.  For the immediate move needs, Elections has identified the following elements not already included elsewhere:  installation of security cages for the storage of ballots and equipment; resources for communicating with voters; temporary on-site security through the November Election; relocation of specialized industrial equipment used for ballot sorting and tracking; network and telecom equipment, cabling and installation; furniture deconstruction and preparation for moving; and overtime anticipated for packing while concurrently preparing for the November General Election and serving customers.</w:t>
      </w:r>
    </w:p>
    <w:p>
      <w:pPr>
        <w:pStyle w:val="Normal"/>
        <w:rPr/>
      </w:pPr>
      <w:r>
        <w:rPr/>
      </w:r>
    </w:p>
    <w:p>
      <w:pPr>
        <w:pStyle w:val="Normal"/>
        <w:rPr/>
      </w:pPr>
      <w:r>
        <w:rPr>
          <w:b/>
          <w:bCs/>
        </w:rPr>
        <w:t xml:space="preserve">Animal Control - $951,800:  </w:t>
      </w:r>
      <w:r>
        <w:rPr>
          <w:bCs/>
        </w:rPr>
        <w:t xml:space="preserve">This funding </w:t>
      </w:r>
      <w:r>
        <w:rPr/>
        <w:t xml:space="preserve">will provide resources to improve the ability to respond to the expected increase in stray pets during the flood event and to transition the county from its current level of responsibilities delivered at the Animal Care and Control shelter in Kent.  Plans are being developed to ensure an orderly evacuation of the shelter prior to the flood.  At the same time other locations are being evaluated to serve as a staging area for animals separated from their owners during the flood.  A tenant improvement budget is proposed to outfit a temporary location to deliver animal shelter needs after November.  Since it will not be possible to immediately replicate the capacity of the current shelter, other community shelters, including public, private and non-profit providers, are being sought to meet temporary capacity needs.  The supplemental budget request includes:  increasing the volunteer and rescue coordinators from part-time to full-time to help with the likelihood of much higher volumes and a more complex network of sheltering activity; increasing public information available at the web site used by Animal Control, reimbursement for sheltering services if sufficient capacity in-house is not available.  The $500,000 tenant improvement budget will cover the cost of temporary fencing, storage and plumbing and electrical infrastructure.  In addition, this appropriation will cover moving costs unique to the animal control line of business and lease costs for a location that could serve as a private non-profit service delivery substitute for County service delivery.  </w:t>
      </w:r>
    </w:p>
    <w:p>
      <w:pPr>
        <w:pStyle w:val="Normal"/>
        <w:rPr/>
      </w:pPr>
      <w:r>
        <w:rPr/>
      </w:r>
    </w:p>
    <w:p>
      <w:pPr>
        <w:pStyle w:val="Normal"/>
        <w:rPr/>
      </w:pPr>
      <w:r>
        <w:rPr>
          <w:b/>
          <w:bCs/>
        </w:rPr>
        <w:t xml:space="preserve">Department of Adult &amp; Juvenile Detention - $1,873,849:  </w:t>
      </w:r>
      <w:r>
        <w:rPr/>
        <w:t xml:space="preserve">DAJD will maximize the housing available at the King County Correctional Facility in Seattle this fall to limit to the extent possible the inmate population at the MRJC during the high flood season.  By implementing new housing management controls, DAJD will be able to increase flexibility and stand ready to address the potential flood.  DAJD anticipates that as part of these new housing management controls, it will shift inmates between its Seattle facility and the MRJC so that those remaining at the MRJC will primarily be Department of Corrections violators, city/county misdemeanants, minimum security and sentenced inmates.  These are the groups that will be easiest to move to other non-King County facilities in the event of evacuation.  </w:t>
      </w:r>
    </w:p>
    <w:p>
      <w:pPr>
        <w:pStyle w:val="Normal"/>
        <w:rPr/>
      </w:pPr>
      <w:r>
        <w:rPr/>
      </w:r>
    </w:p>
    <w:p>
      <w:pPr>
        <w:pStyle w:val="Normal"/>
        <w:rPr/>
      </w:pPr>
      <w:r>
        <w:rPr/>
        <w:t xml:space="preserve">In the event of a flood and evacuation of the jail is ordered, DAJD will also undertake the following: 1.) DAJD will move juveniles who are being tried as adults and housed at MRJC to segregated units in the juvenile detention facility; 2.) DAJD will use the West Wing at KCCF to house inmates on a temporary basis provided it can  re-negotiate restrictions on the number of inmates in a unit imposed by the Hammer agreement; and, 3.) DAJD will attempt to concentrate inmates with ongoing court matters at the King County Courthouse in KCCF to minimize transportation costs and to increase the likelihood that those matters can proceed efficiently. </w:t>
      </w:r>
    </w:p>
    <w:p>
      <w:pPr>
        <w:pStyle w:val="Normal"/>
        <w:rPr/>
      </w:pPr>
      <w:r>
        <w:rPr/>
      </w:r>
    </w:p>
    <w:p>
      <w:pPr>
        <w:pStyle w:val="Normal"/>
        <w:rPr/>
      </w:pPr>
      <w:r>
        <w:rPr/>
        <w:t>The appropriation request for DAJD covers two months of operating costs associated with reducing the population housed at the MRJC and preparing for a potential flood event.  DAJD is requesting $987,740 for Juvenile Detention Officer overtime to prepare and staff two to three units for juveniles currently housed in MRJC who will be transferred to Juvenile Detention, adult correctional officer overtime for evacuation and other facilities preparation readiness overtime, and for pre-flood work crew hours filling sandbags and preparing King County facilities for a flood.</w:t>
      </w:r>
    </w:p>
    <w:p>
      <w:pPr>
        <w:pStyle w:val="Normal"/>
        <w:rPr/>
      </w:pPr>
      <w:r>
        <w:rPr/>
      </w:r>
    </w:p>
    <w:p>
      <w:pPr>
        <w:pStyle w:val="Normal"/>
        <w:rPr/>
      </w:pPr>
      <w:r>
        <w:rPr/>
        <w:t xml:space="preserve">DAJD is requesting $430,172 to initiate a bus purchase and park buses and vans for inmate transport.  Included in this request is funding for dry and refrigerated off-site and warehouse storage so that Pierce County can clear out an 84-bed unit to be available for King County inmates in case of a flood event.  Additionally, DAJD is requesting $222,919 for radio communication, an auto dialer phone alert system to streamline communication with employees, and supplies, including restraints for evacuating and transporting inmates and mattresses and linens.  </w:t>
      </w:r>
    </w:p>
    <w:p>
      <w:pPr>
        <w:pStyle w:val="Normal"/>
        <w:rPr/>
      </w:pPr>
      <w:r>
        <w:rPr/>
      </w:r>
    </w:p>
    <w:p>
      <w:pPr>
        <w:pStyle w:val="Normal"/>
        <w:rPr>
          <w:b/>
          <w:b/>
          <w:bCs/>
          <w:i/>
          <w:i/>
          <w:iCs/>
        </w:rPr>
      </w:pPr>
      <w:r>
        <w:rPr/>
        <w:t xml:space="preserve">Lastly, DAJD is requesting $233,018 for 3 days of inmate bed space at various other detention facilities and to provide overtime for officers who will travel on buses with inmates to non-county facilities. This 3 day appropriation is enough to provide evacuation of the MRJC and initial housing only for 400 inmates.  Once an emergency evacuation is approved the cost per day to house inmates in other facilities is estimated at approximately $55,000 a day for 400 inmates.  Emergency space contracts with other detention agencies are currently under negotiation and will be transmitted to the King County Council as soon as they are completed.  It should also be noted that if an evacuation of the MRJC is ordered, a substantial portion of the DOC revenue anticipated for 2010 will be lost because DOC will be placing a portion of their inmates in other facilities pending re-occupation of the MRJC.  </w:t>
      </w:r>
    </w:p>
    <w:p>
      <w:pPr>
        <w:pStyle w:val="Normal"/>
        <w:rPr>
          <w:b/>
          <w:b/>
          <w:bCs/>
          <w:i/>
          <w:i/>
          <w:iCs/>
        </w:rPr>
      </w:pPr>
      <w:r>
        <w:rPr>
          <w:b/>
          <w:bCs/>
          <w:i/>
          <w:iCs/>
        </w:rPr>
      </w:r>
    </w:p>
    <w:p>
      <w:pPr>
        <w:pStyle w:val="Normal"/>
        <w:rPr>
          <w:b/>
          <w:b/>
        </w:rPr>
      </w:pPr>
      <w:r>
        <w:rPr>
          <w:b/>
        </w:rPr>
        <w:t xml:space="preserve">Communications - $530,100:  </w:t>
      </w:r>
      <w:r>
        <w:rPr/>
        <w:t xml:space="preserve">The Executive Office is leading a communications group that includes all pertinent King County department communications staff in the Executive branch, the County Council, and offices of separately elected leaders.  The group’s aim is to inform every person, including those who do not speak English, and every business in the flood risk area about preparedness and response to a potential Green River flood event.  This appropriation will allow the communications group to use a full array of mediums including news stories, mailings, online information, social media (Twitter/Facebook) and advertising.  Printed and online information will include messages in six languages with the Spanish and European speaking population as the main target but also including the languages recommended and used by Public Health in this geographic area.  </w:t>
      </w:r>
    </w:p>
    <w:p>
      <w:pPr>
        <w:pStyle w:val="Normal"/>
        <w:rPr>
          <w:b/>
          <w:b/>
        </w:rPr>
      </w:pPr>
      <w:r>
        <w:rPr>
          <w:b/>
        </w:rPr>
      </w:r>
    </w:p>
    <w:p>
      <w:pPr>
        <w:pStyle w:val="Normal"/>
        <w:rPr>
          <w:b/>
          <w:b/>
        </w:rPr>
      </w:pPr>
      <w:r>
        <w:rPr>
          <w:b/>
        </w:rPr>
        <w:t xml:space="preserve">Scanning/Digitizing Files for Move Preparation - $344,501:  </w:t>
      </w:r>
      <w:r>
        <w:rPr/>
        <w:t xml:space="preserve">To provide continuity of service to the public, paper documents and court records will be digitized to provide access during a flood event.  The Department of Judicial Administration, Superior Court, Jail Health, Public Health and the Prosecuting Attorney’s Office all have files that need to be scanned and/or archived to prepare to evacuate the MRJC and other facilities in the flood area on short notice without losing access to important records.  </w:t>
      </w:r>
    </w:p>
    <w:p>
      <w:pPr>
        <w:pStyle w:val="Normal"/>
        <w:rPr>
          <w:b/>
          <w:b/>
        </w:rPr>
      </w:pPr>
      <w:r>
        <w:rPr>
          <w:b/>
        </w:rPr>
      </w:r>
    </w:p>
    <w:p>
      <w:pPr>
        <w:pStyle w:val="Normal"/>
        <w:rPr/>
      </w:pPr>
      <w:r>
        <w:rPr>
          <w:b/>
        </w:rPr>
        <w:t xml:space="preserve">RALS – Records $217,700:  </w:t>
      </w:r>
      <w:r>
        <w:rPr/>
        <w:t>With multiple King County agencies moving from the Green River Valley this fall, the Records Center anticipates a significant increase in the number of records being transferred to the Records Center for storage.  To accommodate new incoming records, additional shelving will need to be purchased and installed.  This request includes the purchase and installation of shelving, rental equipment to facilitate the install, labor for installing and securing the shelving to the walls and/or floor, and 45 days of extra help staff and a rental truck to help with records pickup and accessioning into the Records Center.  In addition, this request includes moving the Community Service Center out of the MRJC.</w:t>
      </w:r>
    </w:p>
    <w:p>
      <w:pPr>
        <w:pStyle w:val="Normal"/>
        <w:rPr/>
      </w:pPr>
      <w:r>
        <w:rPr/>
      </w:r>
    </w:p>
    <w:p>
      <w:pPr>
        <w:pStyle w:val="Normal"/>
        <w:rPr/>
      </w:pPr>
      <w:r>
        <w:rPr>
          <w:b/>
          <w:bCs/>
        </w:rPr>
        <w:t>Emergency Management – $150,000, 3.0 TLT</w:t>
      </w:r>
      <w:r>
        <w:rPr/>
        <w:t xml:space="preserve">:  The Office of Emergency Management (OEM) is requesting $75,000 for GIS maps that are being used King County agencies and affected cities in ongoing countywide planning efforts.  OEM is also seeking $25,000 to hire a TLT to serve as the field coordinator in charge of volunteers in the event of a flood.  Fargo, North Dakota credits the existence of this position as a key source of their success in responding to the severe flooding of the Red River this past winter.  </w:t>
      </w:r>
    </w:p>
    <w:p>
      <w:pPr>
        <w:pStyle w:val="Normal"/>
        <w:rPr/>
      </w:pPr>
      <w:r>
        <w:rPr/>
      </w:r>
    </w:p>
    <w:p>
      <w:pPr>
        <w:pStyle w:val="Normal"/>
        <w:rPr/>
      </w:pPr>
      <w:r>
        <w:rPr/>
        <w:t xml:space="preserve">OEM is also requesting $50,000 for two TLTs to implement an Operational Response Plan related to Emergency Support Function 6 (ESF 6) in King County’s emergency management plan.  The purpose of ESF 6 is to define King County’s roles and responsibilities in mass care services including sheltering, emergency feeding, first aid and disaster welfare information.  Given the magnitude of these responsibilities associated with the Green River flood, the State has dedicated two planners at no cost to the county for 90 days.  These planners bring the expertise needed to develop the specific operational plans around sheltering, mass care and feeding.  The state planners will complete an Operational Response Plan for ESF 6 that is agreed to by all county agencies as well as regional sheltering/feeding partners.   The state planners began work on this deliverable on September 10, 2009.  Once the plan is complete, the two OEM TLTs will implement the plan. </w:t>
      </w:r>
    </w:p>
    <w:p>
      <w:pPr>
        <w:pStyle w:val="Normal"/>
        <w:rPr/>
      </w:pPr>
      <w:r>
        <w:rPr/>
      </w:r>
    </w:p>
    <w:p>
      <w:pPr>
        <w:pStyle w:val="Normal"/>
        <w:rPr/>
      </w:pPr>
      <w:r>
        <w:rPr/>
        <w:t xml:space="preserve">The county is actively working to determine with municipalities, county agencies and support agencies, in particular the Red Cross, the best approach to meeting the identified sheltering needs.  The Howard Hanson Dam Shelter Planning Group, comprised of city and county representatives, chaired by Sarah Miller from the city of Auburn, is developing a sheltering plan for the region.  To assist this effort, OEM and the Executive are working to identify sheltering needs/shortfalls and to develop a sheltering safety net.  King County will need one-to-two mega-shelters that will be managed by the Red Cross to shelter an estimated 4,000 individuals who could be displaced by the flood.  The Executive is currently working with the Red Cross to identify possible shelter sites but has not yet identified a specific site to host mega-shelters.  The Red Cross can provide the cots, blankets, meals, comfort kits and other supplies needed for sheltering.  Because sheltering is considered a response activity – as opposed to preparedness – sheltering costs are likely to be eligible for FEMA reimbursement and are not included in this supplemental appropriation request.    </w:t>
      </w:r>
    </w:p>
    <w:p>
      <w:pPr>
        <w:pStyle w:val="Normal"/>
        <w:rPr/>
      </w:pPr>
      <w:r>
        <w:rPr/>
      </w:r>
    </w:p>
    <w:p>
      <w:pPr>
        <w:pStyle w:val="Normal"/>
        <w:rPr>
          <w:b/>
          <w:b/>
        </w:rPr>
      </w:pPr>
      <w:r>
        <w:rPr>
          <w:b/>
        </w:rPr>
        <w:t xml:space="preserve">King County Sheriff’s Office (KCSO) - $118,317:  </w:t>
      </w:r>
      <w:r>
        <w:rPr/>
        <w:t>Funding provided to KCSO will allow for basic water rescue training for 30 first responders water rescues that may be necessary in the event of widespread flooding.  In addition, KCSO plans to purchase aircraft and hoist accessories to improve rescue operations, and purchase emergency supplies including rain gear and two motorized river rafts to use in water rescue.  These items are needed prior to a Green River flood event in order to allow the KCSO to prepare for emergency evacuation and rescue efforts.  The Sheriff will also use the funds to upgrade communication equipment in command vehicles, which includes installing equipment that allows voice, data, and video over internet protocol (VOIP) to create mobile communication links over wide a geographic area.  These upgrades will allow for back-up communication systems for hard-line phone, cellular phones, 800 MHz, VHF and UHF radio systems.  Funding to temporarily relocate KCSO staff in the MRJC and to relocate approximately 30 seized vehicles from the Plemmons lot is included in the FMD portion of this supplemental ordinance</w:t>
      </w:r>
      <w:r>
        <w:rPr>
          <w:sz w:val="20"/>
          <w:szCs w:val="20"/>
        </w:rPr>
        <w:t>.</w:t>
      </w:r>
    </w:p>
    <w:p>
      <w:pPr>
        <w:pStyle w:val="Normal"/>
        <w:rPr/>
      </w:pPr>
      <w:r>
        <w:rPr>
          <w:b/>
        </w:rPr>
        <w:t xml:space="preserve">Human Resources Division – $102,535:  </w:t>
      </w:r>
      <w:r>
        <w:rPr/>
        <w:t>The Office of Emergency Management (OEM) is required by state law to register Temporary Emergent Workers (TEWs) for emergency response.  This appropriation will allow Human Resources Department and OEM to train five teams of 2-3 staff to register volunteers.  When activated, the teams will go out into the field and register volunteers, collect volunteer information and distribute volunteer identification badges.  These teams will work under the auspices of the TLT field coordinator that is included in the OEM appropriation.</w:t>
      </w:r>
    </w:p>
    <w:p>
      <w:pPr>
        <w:pStyle w:val="Normal"/>
        <w:rPr/>
      </w:pPr>
      <w:r>
        <w:rPr/>
      </w:r>
    </w:p>
    <w:p>
      <w:pPr>
        <w:pStyle w:val="Normal"/>
        <w:rPr/>
      </w:pPr>
      <w:r>
        <w:rPr>
          <w:b/>
        </w:rPr>
        <w:t xml:space="preserve">District Court – $27,720:  </w:t>
      </w:r>
      <w:r>
        <w:rPr/>
        <w:t xml:space="preserve">District Court will be temporarily relocating out of the Aukeen courthouse for the duration of the flood season is requesting appropriation to pay mileage costs as required by the clerks’ collective bargaining agreement.  The moving costs associated with relocation are included in the FMD portion of this supplemental ordinance. </w:t>
      </w:r>
    </w:p>
    <w:p>
      <w:pPr>
        <w:pStyle w:val="Normal"/>
        <w:rPr/>
      </w:pPr>
      <w:r>
        <w:rPr/>
      </w:r>
    </w:p>
    <w:p>
      <w:pPr>
        <w:pStyle w:val="Normal"/>
        <w:rPr/>
      </w:pPr>
      <w:r>
        <w:rPr>
          <w:b/>
        </w:rPr>
        <w:t xml:space="preserve">DES - $22,500:  </w:t>
      </w:r>
      <w:r>
        <w:rPr/>
        <w:t xml:space="preserve">This appropriation will allow DES to hire a TLT Business Finance Officer for the remainder of 2009 to track Green River flood expenditures.  This is a critical function as it relates to our attempts to seek FEMA reimbursement for the costs that we are incurring in preparation for the flooding.  This position will likely be extended through 2010.  </w:t>
      </w:r>
    </w:p>
    <w:p>
      <w:pPr>
        <w:pStyle w:val="Normal"/>
        <w:rPr/>
      </w:pPr>
      <w:r>
        <w:rPr/>
      </w:r>
    </w:p>
    <w:p>
      <w:pPr>
        <w:pStyle w:val="Normal"/>
        <w:rPr/>
      </w:pPr>
      <w:r>
        <w:rPr>
          <w:b/>
        </w:rPr>
        <w:t xml:space="preserve">Contingency Project Budget - $4,537,562 (20%):  </w:t>
      </w:r>
      <w:r>
        <w:rPr/>
        <w:t xml:space="preserve">A contingency budget is established to address the risk that unanticipated costs may increase the project cost.   Due to the unprecedented set of risk factors associated with this flood and the lack of available time to get risk resolution prior to ordinance transmittal, a 20% contingency is proposed for the Green River Flood Project.  In particular, contingent budget is essential when the relocation building has not been identified at time of supplemental ordinance transmittal.  In this instance it is not possible to accurately estimate the following cost categories:  tenant improvements such as cubicles/workstations, technology infrastructure, lease and move costs.  The $4.5 million contingency is budgeted as a separate project to facilitate effective monitoring of usage.  </w:t>
      </w:r>
    </w:p>
    <w:p>
      <w:pPr>
        <w:pStyle w:val="Normal"/>
        <w:rPr/>
      </w:pPr>
      <w:r>
        <w:rPr/>
      </w:r>
    </w:p>
    <w:p>
      <w:pPr>
        <w:pStyle w:val="Normal"/>
        <w:rPr>
          <w:b/>
          <w:b/>
        </w:rPr>
      </w:pPr>
      <w:r>
        <w:rPr>
          <w:b/>
        </w:rPr>
        <w:t>Wastewater Treatment Division (WTD) - $5,151,496</w:t>
      </w:r>
    </w:p>
    <w:p>
      <w:pPr>
        <w:pStyle w:val="Normal"/>
        <w:rPr>
          <w:b/>
          <w:b/>
        </w:rPr>
      </w:pPr>
      <w:r>
        <w:rPr>
          <w:b/>
        </w:rPr>
      </w:r>
    </w:p>
    <w:p>
      <w:pPr>
        <w:pStyle w:val="Normal"/>
        <w:rPr/>
      </w:pPr>
      <w:r>
        <w:rPr/>
        <w:t>WTD is seeking an increase in appropriation authority to allow WTD to take the necessary actions to prepare for the critical infrastructure protection of the South Treatment Plant systems and equipment, the wastewater conveyance pipeline systems, and the health and safety of operations and maintenance response personnel in the event of Green River flooding and associated power outages.</w:t>
      </w:r>
    </w:p>
    <w:p>
      <w:pPr>
        <w:pStyle w:val="Normal"/>
        <w:rPr/>
      </w:pPr>
      <w:r>
        <w:rPr/>
      </w:r>
    </w:p>
    <w:p>
      <w:pPr>
        <w:pStyle w:val="Normal"/>
        <w:rPr/>
      </w:pPr>
      <w:r>
        <w:rPr/>
        <w:t>These protective actions specifically include the following measures:</w:t>
      </w:r>
    </w:p>
    <w:p>
      <w:pPr>
        <w:pStyle w:val="Normal"/>
        <w:rPr/>
      </w:pPr>
      <w:r>
        <w:rPr/>
      </w:r>
    </w:p>
    <w:p>
      <w:pPr>
        <w:pStyle w:val="Normal"/>
        <w:numPr>
          <w:ilvl w:val="0"/>
          <w:numId w:val="1"/>
        </w:numPr>
        <w:rPr/>
      </w:pPr>
      <w:r>
        <w:rPr/>
        <w:t>WTD seeks $599,917 for construction and installation of flood protection barriers at identified flood vulnerability areas along the east perimeter of the South Treatment Plant, the Interurban Pumping Station, several wastewater siphon crossings along the Green River and other miscellaneous wastewater conveyance structures.</w:t>
      </w:r>
    </w:p>
    <w:p>
      <w:pPr>
        <w:pStyle w:val="Normal"/>
        <w:rPr/>
      </w:pPr>
      <w:r>
        <w:rPr/>
      </w:r>
    </w:p>
    <w:p>
      <w:pPr>
        <w:pStyle w:val="Normal"/>
        <w:numPr>
          <w:ilvl w:val="0"/>
          <w:numId w:val="1"/>
        </w:numPr>
        <w:rPr/>
      </w:pPr>
      <w:r>
        <w:rPr/>
        <w:t>WTD will use $63,481 for the acquisition or rental of wastewater emergency response equipment to allow for portable deployment of equipment to alleviate blocked and/or surcharging wastewater pipelines.</w:t>
      </w:r>
    </w:p>
    <w:p>
      <w:pPr>
        <w:pStyle w:val="Normal"/>
        <w:numPr>
          <w:ilvl w:val="0"/>
          <w:numId w:val="1"/>
        </w:numPr>
        <w:rPr/>
      </w:pPr>
      <w:r>
        <w:rPr/>
        <w:t>WTD will acquire or rent emergency back-up power equipment and power generators to establish an emergency power system which has been determined to be mission critical to continued plant operations in the event that the PSE electrical and gas service to the South Treatment Plant fails and/or suffers significant disruption in service.  These actions are expected to cost of $4,336,700.</w:t>
      </w:r>
    </w:p>
    <w:p>
      <w:pPr>
        <w:pStyle w:val="Normal"/>
        <w:rPr/>
      </w:pPr>
      <w:r>
        <w:rPr/>
      </w:r>
    </w:p>
    <w:p>
      <w:pPr>
        <w:pStyle w:val="Normal"/>
        <w:numPr>
          <w:ilvl w:val="0"/>
          <w:numId w:val="1"/>
        </w:numPr>
        <w:rPr/>
      </w:pPr>
      <w:r>
        <w:rPr/>
        <w:t>Wastewater will also procure emergency health and safety equipment and supplies necessary for supplying treatment plant shift operations crews with food and shelter supplies required for working 16 to 18 hour shifts at the treatment plant for periods approaching 5 to 7 days in duration to meet sheltering-in place needs and keep plant operations going in the event of a flood.  These supplies will cost $31,250.</w:t>
      </w:r>
    </w:p>
    <w:p>
      <w:pPr>
        <w:pStyle w:val="Normal"/>
        <w:rPr/>
      </w:pPr>
      <w:r>
        <w:rPr/>
      </w:r>
    </w:p>
    <w:p>
      <w:pPr>
        <w:pStyle w:val="Normal"/>
        <w:numPr>
          <w:ilvl w:val="0"/>
          <w:numId w:val="1"/>
        </w:numPr>
        <w:rPr/>
      </w:pPr>
      <w:r>
        <w:rPr/>
        <w:t>Last, WTD will use $120,148 to acquire rental equipment, construction of temporary on-site storage and additional support services for the management of Biosolids (i.e. processed wastewater sludge) on-site for 5 to 7 days.</w:t>
      </w:r>
    </w:p>
    <w:p>
      <w:pPr>
        <w:pStyle w:val="Normal"/>
        <w:rPr>
          <w:b/>
          <w:b/>
        </w:rPr>
      </w:pPr>
      <w:r>
        <w:rPr>
          <w:b/>
        </w:rPr>
      </w:r>
    </w:p>
    <w:p>
      <w:pPr>
        <w:pStyle w:val="Normal"/>
        <w:rPr>
          <w:b/>
          <w:b/>
        </w:rPr>
      </w:pPr>
      <w:r>
        <w:rPr/>
        <w:t xml:space="preserve">WTD will draw down existing fund balance in order to cover these increased appropriations.  </w:t>
      </w:r>
    </w:p>
    <w:p>
      <w:pPr>
        <w:pStyle w:val="Normal"/>
        <w:rPr>
          <w:b/>
          <w:b/>
        </w:rPr>
      </w:pPr>
      <w:r>
        <w:rPr>
          <w:b/>
        </w:rPr>
      </w:r>
    </w:p>
    <w:p>
      <w:pPr>
        <w:pStyle w:val="Normal"/>
        <w:rPr>
          <w:b/>
          <w:b/>
        </w:rPr>
      </w:pPr>
      <w:r>
        <w:rPr>
          <w:b/>
        </w:rPr>
        <w:t>Department of Transportation</w:t>
      </w:r>
    </w:p>
    <w:p>
      <w:pPr>
        <w:pStyle w:val="Normal"/>
        <w:rPr>
          <w:b/>
          <w:b/>
        </w:rPr>
      </w:pPr>
      <w:r>
        <w:rPr>
          <w:b/>
        </w:rPr>
      </w:r>
    </w:p>
    <w:p>
      <w:pPr>
        <w:pStyle w:val="Normal"/>
        <w:rPr/>
      </w:pPr>
      <w:r>
        <w:rPr/>
        <w:t>The Road Services and Transit Divisions are not seeking additional appropriation authority to cover flood planning and mitigation costs as they are relatively minor until the response and recovery phase of a flood emergency.  This is not to say that they will not incur costs for these activities, however.  Instead, these two divisions will absorb the flood preparation costs within their existing budget authority.</w:t>
      </w:r>
    </w:p>
    <w:p>
      <w:pPr>
        <w:pStyle w:val="Normal"/>
        <w:rPr/>
      </w:pPr>
      <w:r>
        <w:rPr/>
      </w:r>
    </w:p>
    <w:p>
      <w:pPr>
        <w:pStyle w:val="Normal"/>
        <w:rPr/>
      </w:pPr>
      <w:r>
        <w:rPr>
          <w:b/>
        </w:rPr>
        <w:t>Transit Division:</w:t>
      </w:r>
      <w:r>
        <w:rPr/>
        <w:t xml:space="preserve">  The Transit Division has facilities located in the identified flood zone.  These facilities include two park and ride lots in Kent and Tukwila and 33 bus shelters.  Transit anticipates that these facilities will unusable at the 17,600 cfs level and bus service at these locations would need to be relocated.  According to current flood modeling, the Transit South Base facility remains outside the flood inundation area.  However, some of the functions would likely need to be relocated if the base were to lose power for an extended period of time.  Transit will absorb the costs required for flood planning and protection of these facilities.  </w:t>
      </w:r>
    </w:p>
    <w:p>
      <w:pPr>
        <w:pStyle w:val="Normal"/>
        <w:rPr/>
      </w:pPr>
      <w:r>
        <w:rPr/>
      </w:r>
    </w:p>
    <w:p>
      <w:pPr>
        <w:pStyle w:val="Normal"/>
        <w:rPr/>
      </w:pPr>
      <w:r>
        <w:rPr>
          <w:b/>
        </w:rPr>
        <w:t>Road Services Division:</w:t>
      </w:r>
      <w:r>
        <w:rPr/>
        <w:t xml:space="preserve">  The Road Services Division does not have buildings in the projected flood impact area.  However, roads and bridges may be impacted by the flood.  Of particular concern are the Green Valley Road, Green River Road, West Valley Road, South 272</w:t>
      </w:r>
      <w:r>
        <w:rPr>
          <w:vertAlign w:val="superscript"/>
        </w:rPr>
        <w:t>nd</w:t>
      </w:r>
      <w:r>
        <w:rPr/>
        <w:t>, and the Auburn-Black Diamond road corridors.  Using existing budget authority Roads will purchase traffic barricades and fabricate and install evacuation route signage.  They will also procure cots, food and water to accommodate emergency staffing efforts.</w:t>
      </w:r>
    </w:p>
    <w:p>
      <w:pPr>
        <w:pStyle w:val="Normal"/>
        <w:rPr/>
      </w:pPr>
      <w:r>
        <w:rPr/>
      </w:r>
    </w:p>
    <w:p>
      <w:pPr>
        <w:pStyle w:val="Normal"/>
        <w:rPr/>
      </w:pPr>
      <w:r>
        <w:rPr/>
        <w:t>In a flood event with power outages gas stations may not be able to satisfy fuel demand.  Road Services is exploring options to ensure the availability of fuel for their vehicles used in a flood emergency.</w:t>
      </w:r>
    </w:p>
    <w:p>
      <w:pPr>
        <w:pStyle w:val="NormalWeb"/>
        <w:jc w:val="center"/>
        <w:rPr>
          <w:b/>
          <w:b/>
          <w:bCs/>
        </w:rPr>
      </w:pPr>
      <w:r>
        <w:rPr>
          <w:b/>
          <w:bCs/>
        </w:rPr>
        <w:t xml:space="preserve">Financing Strategy </w:t>
      </w:r>
    </w:p>
    <w:p>
      <w:pPr>
        <w:pStyle w:val="Normal"/>
        <w:rPr/>
      </w:pPr>
      <w:r>
        <w:rPr/>
        <w:t>King County’s General Fund (GF) continues to face a structural deficit, which has been amplified by the worst recession in 70 years.  Substantial cuts to GF programs were required in 2009 and will be required in 2010 to balance the budget. Given constrained resources and the magnitude of funds required to adequately prepare for flooding, the GF cannot withstand this burden without additional resources. The flood planning and mitigation costs identified in this supplemental appropriation request exceed even the $15.7 million in the Rainy Day Reserve Fund.</w:t>
        <w:br/>
        <w:t> </w:t>
        <w:br/>
        <w:t xml:space="preserve">As discussed above, the county may experience several flooding events over the next three to five years.  While costs are uncertain, the threat is largely contained to this time-period, making it a temporary challenge faced by the GF and not an ongoing one.  The longer-term and ongoing solution will be addressed by the USACE. </w:t>
        <w:br/>
        <w:t> </w:t>
        <w:br/>
        <w:t xml:space="preserve">In order to generate a sufficient </w:t>
      </w:r>
      <w:r>
        <w:rPr>
          <w:i/>
          <w:iCs/>
        </w:rPr>
        <w:t>dedicated one-time source of money for flood preparation</w:t>
      </w:r>
      <w:r>
        <w:rPr/>
        <w:t>, I am recommending the sale of Bond Anticipation Notes (BANs) in the amount of approximately $27.2</w:t>
      </w:r>
      <w:r>
        <w:rPr>
          <w:color w:val="000080"/>
        </w:rPr>
        <w:t xml:space="preserve"> </w:t>
      </w:r>
      <w:r>
        <w:rPr/>
        <w:t>million</w:t>
      </w:r>
      <w:r>
        <w:rPr>
          <w:color w:val="000080"/>
        </w:rPr>
        <w:t xml:space="preserve">.  </w:t>
      </w:r>
      <w:r>
        <w:rPr/>
        <w:t>This amount will support costs associated with flood planning and mitigation for the General Fund in 2009</w:t>
      </w:r>
      <w:r>
        <w:rPr>
          <w:color w:val="000080"/>
        </w:rPr>
        <w:t xml:space="preserve"> </w:t>
      </w:r>
      <w:r>
        <w:rPr/>
        <w:t>only.  Three ordinances necessary to facilitate this transaction are included in this transmittal package.  We anticipate issuance of the BANs in November or December of this year.  In the interim, we will rely on an interfund loan of county funds.  Once the BANs are issued, any loaned funds will be repaid and the loan closed.  We have consulted closely with both our bond counsel and our financial advisor in developing this plan.</w:t>
        <w:br/>
        <w:t> </w:t>
        <w:br/>
        <w:t>The situation faced by the county in the Green River Valley has several characteristics that make use of BANs advantageous to fund costs associated with flood planning and mitigation:</w:t>
      </w:r>
    </w:p>
    <w:p>
      <w:pPr>
        <w:pStyle w:val="Normal"/>
        <w:rPr/>
      </w:pPr>
      <w:r>
        <w:rPr/>
        <w:br/>
        <w:t>1)</w:t>
      </w:r>
      <w:r>
        <w:rPr>
          <w:sz w:val="14"/>
          <w:szCs w:val="14"/>
        </w:rPr>
        <w:t xml:space="preserve">      </w:t>
      </w:r>
      <w:r>
        <w:rPr/>
        <w:t>Final and exact costs are unknown and needs may change.  Some agencies can wait until the first flood warning to move out, while other agencies must move much earlier.  Additionally, a portion of the money requested relates to contingency and may not be expended.  As discussed above, we need to have the ability to respond quickly to events as they unfold, but there is a possibility that not all of the money requested will be expended.</w:t>
      </w:r>
    </w:p>
    <w:p>
      <w:pPr>
        <w:pStyle w:val="Normal"/>
        <w:rPr/>
      </w:pPr>
      <w:r>
        <w:rPr/>
        <w:br/>
        <w:t>2)</w:t>
      </w:r>
      <w:r>
        <w:rPr>
          <w:sz w:val="14"/>
          <w:szCs w:val="14"/>
        </w:rPr>
        <w:t xml:space="preserve">      </w:t>
      </w:r>
      <w:r>
        <w:rPr/>
        <w:t>The duration of the problem may range between one and five years.  The USACE indicates that the grout curtain may allow the dam to retain enough water to prevent flooding.  The success of this temporary fix will not be known until late this year when the river’s flow warrants raising the dam’s water level.  The extent to which this strategy is successful, if at all, will determine what steps need to be taken in 2010 and beyond.  It is likely that we will see additional costs for 2010 – and perhaps beyond depending on the success of the grout curtain.  Additional costs could be folded into the issuance of future BANs.</w:t>
      </w:r>
    </w:p>
    <w:p>
      <w:pPr>
        <w:pStyle w:val="Normal"/>
        <w:rPr/>
      </w:pPr>
      <w:r>
        <w:rPr/>
        <w:br/>
        <w:t>3)</w:t>
      </w:r>
      <w:r>
        <w:rPr>
          <w:sz w:val="14"/>
          <w:szCs w:val="14"/>
        </w:rPr>
        <w:t xml:space="preserve">      </w:t>
      </w:r>
      <w:r>
        <w:rPr/>
        <w:t>This is not an ongoing obligation.  If we are successful in obtaining federal reimbursement for the planning and mitigation costs that we are incurring, we can use these funds to immediately retire the debt.  If we are not successful in obtaining federal reimbursement for all or a portion of our costs, we can convert the BANs to fixed rate bonds at such time that all of the final costs are known.  </w:t>
      </w:r>
    </w:p>
    <w:p>
      <w:pPr>
        <w:pStyle w:val="Normal"/>
        <w:rPr/>
      </w:pPr>
      <w:r>
        <w:rPr/>
        <w:t>4)</w:t>
      </w:r>
      <w:r>
        <w:rPr>
          <w:sz w:val="14"/>
          <w:szCs w:val="14"/>
        </w:rPr>
        <w:t xml:space="preserve">      </w:t>
      </w:r>
      <w:r>
        <w:rPr/>
        <w:t xml:space="preserve">The General Fund has only the Rainy Day Reserve and the six percent ending undesignated fund balance as emergency reserves.  Maintaining these reserves is essential to ensure the county has immediate access to liquidity should an </w:t>
      </w:r>
      <w:r>
        <w:rPr>
          <w:i/>
          <w:iCs/>
        </w:rPr>
        <w:t>unforeseen</w:t>
      </w:r>
      <w:r>
        <w:rPr/>
        <w:t xml:space="preserve"> event occur that would require use of those funds.  This might include a larger outbreak of H1N1, an earthquake, or </w:t>
      </w:r>
      <w:r>
        <w:rPr>
          <w:i/>
          <w:iCs/>
        </w:rPr>
        <w:t>responding</w:t>
      </w:r>
      <w:r>
        <w:rPr/>
        <w:t xml:space="preserve"> to a flood event.  While federal money is generally available to help cover costs for emergency response, it usually is not made available instantly. In fact, reimbursement can take several years.  In the case of a Green River flood, we have known costs related to planning and mitigation that the county will incur.  We have the time and ability to seek supplemental resources that allow us to be prepared for such an emergency without impacting our ability to respond to an emergency situation.  Other potential situations may not allow us that time and flexibility.  </w:t>
        <w:br/>
      </w:r>
    </w:p>
    <w:p>
      <w:pPr>
        <w:pStyle w:val="Normal"/>
        <w:rPr/>
      </w:pPr>
      <w:r>
        <w:rPr/>
        <w:t>The temporary nature of BANs allows sufficient flexibility to the county in that we may roll-over or expand the BANs in 2010 if additional preparation and mitigation costs are incurred or anticipated.  Alternatively, if contingency monies are not needed and the grout curtain is successful as a temporary fix, the county may opt to pay down a portion of the BANs in 2010.  Once final flood mitigation and planning costs are known, the county would transition to a long-term repayment structure through a bond issue.  </w:t>
        <w:br/>
        <w:t> </w:t>
        <w:br/>
        <w:t>Approximately $21.0 million of the total 2009 requested GF supplemental amount is for operating costs.  Due to federal tax law, these types of costs cannot be supported with tax-exempt debt.  Therefore, this portion of the BANs will be taxable debt, which incurs a slightly higher interest rate than non-taxable debt. $6.2 million in 2009 capital costs will be supported by non-taxable BANs.  Based on interest rates of 1.5 percent for taxable BANs and 1.0 percent for non-taxable BANs, the county will face $375,000 in additional interest costs on an annual basis.  Issuance costs of approximately $100,000 will be included in the total BAN amount issued.  The county is not obligated to pay principal on BANs until such time as they are converted to bonds, retired, or at the end of the term.  If the BANs were converted in 2010 to ten-year bonds, payments would be approximately $3.4 million annually.</w:t>
        <w:br/>
        <w:t> </w:t>
        <w:br/>
        <w:t>As discussed earlier, there is a potential for multiple flood events during a flood season and a permanent fix to the Howard Hanson Dam may not be complete for five years.  This creates a great amount of uncertainty about the magnitude of flood preparation costs that King County will face.  In 2010, the county will need to reevaluate the situation and determine whether to extend, expand or retire the BANs.  Once final flood planning and mitigation costs are known, longer-term taxable and non-taxable bonds will be issued to retire the BANs if federal reimbursement is not received for these costs.</w:t>
        <w:br/>
        <w:t> </w:t>
        <w:br/>
        <w:t>After a long-term financing solution is established, in 2010 or later, the GF would be responsible for debt payments.  This is an added burden to the General Fund.  The magnitude and structure of this debt will depend heavily upon:</w:t>
      </w:r>
    </w:p>
    <w:p>
      <w:pPr>
        <w:pStyle w:val="Normal"/>
        <w:rPr/>
      </w:pPr>
      <w:r>
        <w:rPr/>
        <w:br/>
        <w:t>1)</w:t>
      </w:r>
      <w:r>
        <w:rPr>
          <w:sz w:val="14"/>
          <w:szCs w:val="14"/>
        </w:rPr>
        <w:t xml:space="preserve">      </w:t>
      </w:r>
      <w:r>
        <w:rPr/>
        <w:t>The success of the grout curtain during 2009/2010 flood season.  </w:t>
        <w:br/>
        <w:t>2)</w:t>
      </w:r>
      <w:r>
        <w:rPr>
          <w:sz w:val="14"/>
          <w:szCs w:val="14"/>
        </w:rPr>
        <w:t xml:space="preserve">      </w:t>
      </w:r>
      <w:r>
        <w:rPr/>
        <w:t>The potential for federal reimbursement.</w:t>
        <w:br/>
        <w:t>3)</w:t>
      </w:r>
      <w:r>
        <w:rPr>
          <w:sz w:val="14"/>
          <w:szCs w:val="14"/>
        </w:rPr>
        <w:t xml:space="preserve">      </w:t>
      </w:r>
      <w:r>
        <w:rPr/>
        <w:t>Unanticipated mitigation costs that may arise.</w:t>
        <w:br/>
        <w:t>4)</w:t>
      </w:r>
      <w:r>
        <w:rPr>
          <w:sz w:val="14"/>
          <w:szCs w:val="14"/>
        </w:rPr>
        <w:t xml:space="preserve">      </w:t>
      </w:r>
      <w:r>
        <w:rPr/>
        <w:t>The financial situation of the GF when longer-term debt is issued.  There may be a desire to pay off the debt more quickly or slowly depending on the state of the General Fund.</w:t>
        <w:br/>
        <w:t> </w:t>
        <w:br/>
        <w:t>The resources discussed here address only funding for 2009 flood planning and mitigation.  Any additional planning and mitigation costs that may be incurred in 2010 or beyond will need to be supported by an expansion of the BANs in 2010.  If a flood event occurs, the county will be eligible to receive aide from FEMA to support response and recovery efforts, but generally preparation work is not eligible for federal reimbursement.</w:t>
      </w:r>
    </w:p>
    <w:p>
      <w:pPr>
        <w:pStyle w:val="Normal"/>
        <w:rPr/>
      </w:pPr>
      <w:r>
        <w:rPr/>
      </w:r>
    </w:p>
    <w:p>
      <w:pPr>
        <w:pStyle w:val="Normal"/>
        <w:rPr/>
      </w:pPr>
      <w:r>
        <w:rPr/>
        <w:t>As we move forward with our BAN financing plan, we face a number of thresholds that will inform the need for additional BANs, out ability to retire the debt, and/or the need to convert the BANs to long-term bonds.  These thresholds are as follows:</w:t>
      </w:r>
    </w:p>
    <w:p>
      <w:pPr>
        <w:pStyle w:val="Normal"/>
        <w:rPr/>
      </w:pPr>
      <w:r>
        <w:rPr/>
      </w:r>
    </w:p>
    <w:p>
      <w:pPr>
        <w:pStyle w:val="Normal"/>
        <w:numPr>
          <w:ilvl w:val="0"/>
          <w:numId w:val="8"/>
        </w:numPr>
        <w:rPr/>
      </w:pPr>
      <w:r>
        <w:rPr/>
        <w:t>This fall my staff will identify the costs to continue our 2009 planning and mitigation efforts into 2010 to cover the latter half of the 2009-2010 flood season.  We will seek appropriation authority for these costs in a separate supplemental request later this fall.  We will have an opportunity to fold these costs into the BANs.</w:t>
      </w:r>
    </w:p>
    <w:p>
      <w:pPr>
        <w:pStyle w:val="Normal"/>
        <w:ind w:left="360" w:hanging="0"/>
        <w:rPr/>
      </w:pPr>
      <w:r>
        <w:rPr/>
      </w:r>
    </w:p>
    <w:p>
      <w:pPr>
        <w:pStyle w:val="Normal"/>
        <w:numPr>
          <w:ilvl w:val="0"/>
          <w:numId w:val="8"/>
        </w:numPr>
        <w:rPr/>
      </w:pPr>
      <w:r>
        <w:rPr/>
        <w:t>At the conclusion of the 2009-2010 flood season, we expect to learn from the USACE whether the grout curtain is successful in mitigating the damage to the dam.  If successful, the need to mitigate for potential floods for subsequent flood seasons will be unnecessary.  At this time, we will continue efforts to obtain reimbursement from the federal government for the costs we incurred for the 2009-2010 flood season.  If we are successful in receiving this reimbursement, we will use those funds to pay off the BANs.  If we are not successful, we will convert the BANs to bonds and begin paying debt service.</w:t>
      </w:r>
    </w:p>
    <w:p>
      <w:pPr>
        <w:pStyle w:val="Normal"/>
        <w:ind w:left="720" w:hanging="0"/>
        <w:rPr/>
      </w:pPr>
      <w:r>
        <w:rPr/>
      </w:r>
    </w:p>
    <w:p>
      <w:pPr>
        <w:pStyle w:val="Normal"/>
        <w:ind w:left="720" w:hanging="0"/>
        <w:rPr/>
      </w:pPr>
      <w:r>
        <w:rPr/>
        <w:t xml:space="preserve">If the grout curtain is not successful in mitigating the damage to the dam, we will face the threat of floods until such time as the USACE is able to complete a permanent structure fix to the dam.  If this is the case, we will know that we face flood mitigation costs for 3 – 5 years.  If this is the case, we would again propose supplemental appropriation authority to cover flood mitigation costs for the fall of 2010 and begin incorporating the on-going costs in the annual budget beginning in 2011.  These costs, again, would be incorporated into our BAN financing plans.  Under this scenario, the BANS would remain outstanding until such time as we obtain federal reimbursement and/or the dam is permanently repaired.  In the event that we are not successful in obtaining reimbursement, we would convert the BANs to bonds and begin making debt service payments.  </w:t>
        <w:br/>
      </w:r>
    </w:p>
    <w:p>
      <w:pPr>
        <w:pStyle w:val="Normal"/>
        <w:spacing w:before="0" w:after="280"/>
        <w:jc w:val="center"/>
        <w:rPr>
          <w:b/>
          <w:b/>
        </w:rPr>
      </w:pPr>
      <w:r>
        <w:rPr>
          <w:b/>
        </w:rPr>
        <w:t>Conclusion</w:t>
      </w:r>
    </w:p>
    <w:p>
      <w:pPr>
        <w:pStyle w:val="Normal"/>
        <w:spacing w:before="0" w:after="280"/>
        <w:rPr/>
      </w:pPr>
      <w:r>
        <w:rPr/>
        <w:t>Defects in the federally-operated Howard Hanson Dam present King County with some unique operational and financial challenges as we attempt to proactively address the potentially catastrophic impacts of flooding that could result from the increased water flows into the Green River.  The supplemental appropriation request provided to you today addresses only the 2009 costs associated with planning and mitigation for potential flooding for King County government. A separate request is being made for the FCD.   Costs for 2010 will be addressed in a separate supplemental appropriation request that I will transmit to the council later this fall.  Should flooding occur, King County will incur additional costs for response and recovery activities that will presumably be covered under a federal emergency declaration.  In addition, if the grout curtain that the USACE is installing to mitigate defects in the dam is not successful, King County will be looking at similar flood preparation costs each fall for the next three-to-five years – the amount of time it would take the USACE to install a permanent fix for the dam.  Whatever the duration, King County and other local jurisdictions are currently bearing the brunt of the costs associated with this federal problem.  It is incumbent upon all of us – as we continue to proactively prepare for the potential flooding – to continue our efforts to seek reimbursement from the federal government for the costs associated with this situation.</w:t>
      </w:r>
    </w:p>
    <w:p>
      <w:pPr>
        <w:pStyle w:val="Normal"/>
        <w:spacing w:before="0" w:after="280"/>
        <w:rPr/>
      </w:pPr>
      <w:r>
        <w:rPr/>
        <w:t>If you have any questions about our planning efforts of costs related to this supplemental, please contact Pam Bissonnette, Assistant County Executive, at 206-263-9660, or Beth Goldberg, Deputy Director, Office of Management and Budget, at 206-263-9727.</w:t>
      </w:r>
    </w:p>
    <w:p>
      <w:pPr>
        <w:pStyle w:val="Normal"/>
        <w:spacing w:before="0" w:after="280"/>
        <w:rPr/>
      </w:pPr>
      <w:r>
        <w:rPr/>
        <w:t>I certify funds are available.</w:t>
      </w:r>
    </w:p>
    <w:p>
      <w:pPr>
        <w:pStyle w:val="Normal"/>
        <w:rPr/>
      </w:pPr>
      <w:r>
        <w:rPr/>
        <w:t>Sincerely,</w:t>
      </w:r>
    </w:p>
    <w:p>
      <w:pPr>
        <w:pStyle w:val="Normal"/>
        <w:rPr/>
      </w:pPr>
      <w:r>
        <w:rPr/>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Pam Bissonnette, Assistant County Executive</w:t>
      </w:r>
    </w:p>
    <w:p>
      <w:pPr>
        <w:pStyle w:val="Normal"/>
        <w:rPr/>
      </w:pPr>
      <w:r>
        <w:rPr/>
        <w:tab/>
        <w:t>Noel Treat, Chief of Staff, County Executive Office</w:t>
      </w:r>
    </w:p>
    <w:p>
      <w:pPr>
        <w:pStyle w:val="Normal"/>
        <w:rPr/>
      </w:pPr>
      <w:r>
        <w:rPr/>
        <w:tab/>
        <w:t>Beth Goldberg, Deputy Director, Office of Management and Budget</w:t>
      </w:r>
    </w:p>
    <w:p>
      <w:pPr>
        <w:pStyle w:val="Normal"/>
        <w:rPr/>
      </w:pPr>
      <w:r>
        <w:rPr/>
        <w:tab/>
        <w:t>Theresa Jennings, Director, Department of Natural Resources and Parks (DNRP)</w:t>
      </w:r>
    </w:p>
    <w:p>
      <w:pPr>
        <w:pStyle w:val="Normal"/>
        <w:rPr/>
      </w:pPr>
      <w:r>
        <w:rPr/>
        <w:tab/>
        <w:t>Mark Isaacson, Director, Water and Land Resources Division, DNRP</w:t>
      </w:r>
    </w:p>
    <w:p>
      <w:pPr>
        <w:pStyle w:val="Normal"/>
        <w:rPr/>
      </w:pPr>
      <w:r>
        <w:rPr/>
        <w:tab/>
        <w:t>Kathy Van Olst, Director, Department of Adult and Juvenile Detention</w:t>
      </w:r>
    </w:p>
    <w:p>
      <w:pPr>
        <w:pStyle w:val="Normal"/>
        <w:rPr/>
      </w:pPr>
      <w:r>
        <w:rPr/>
        <w:tab/>
        <w:t>Kathy Brown, Director, Facilities Management Division, Department of Executive</w:t>
      </w:r>
    </w:p>
    <w:p>
      <w:pPr>
        <w:pStyle w:val="Normal"/>
        <w:ind w:firstLine="720"/>
        <w:rPr/>
      </w:pPr>
      <w:r>
        <w:rPr/>
        <w:t xml:space="preserve">    </w:t>
      </w:r>
      <w:r>
        <w:rPr/>
        <w:t>Serivces</w:t>
      </w:r>
    </w:p>
    <w:sectPr>
      <w:headerReference w:type="default" r:id="rId2"/>
      <w:headerReference w:type="first" r:id="rId3"/>
      <w:footnotePr>
        <w:numFmt w:val="decimal"/>
      </w:footnotePr>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not a primary plan, the supplemental request that I transmit today includes a small allocation of contingency funds for back-up sheltering in place costs in the event that the Department of Adult &amp; Juvenile Detention is not able to fully evaluate the Maleng Regional Justice Center in advance of the flood wa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September 17,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Budget">
    <w:name w:val="Budget"/>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46:00Z</dcterms:created>
  <dc:creator>Beth Goldberg</dc:creator>
  <dc:description/>
  <cp:keywords/>
  <dc:language>en-US</dc:language>
  <cp:lastModifiedBy>Budget</cp:lastModifiedBy>
  <cp:lastPrinted>2009-09-17T09:14:00Z</cp:lastPrinted>
  <dcterms:modified xsi:type="dcterms:W3CDTF">2009-09-17T16:18:00Z</dcterms:modified>
  <cp:revision>7</cp:revision>
  <dc:subject/>
  <dc:title>Dear Councilmember Constantine:</dc:title>
</cp:coreProperties>
</file>