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 County Prosecuting Attorneys Association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Gaba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does not provide for specific language on reduction in forc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collaborative, interest-based approach to bargaining was used with input from all interested parti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Vacation Accrual &amp; Sick Leave Cashout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vacation accrual and sick leave cash-out consistent with Title III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does not provide for specific language on diversit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does not provide for specific language on contracting ou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does not provide for specific language on such committees but does recognize that matters of concern may be raised by the employer or employee at any tim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scipline &amp; Grievanc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alternative dispute resolution and a four-step grievance process, including binding arbitrati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3"/>
              </w:rPr>
            </w:pPr>
            <w:r>
              <w:rPr>
                <w:spacing w:val="-3"/>
              </w:rPr>
              <w:t>During Step 2 of the grievance process, mediation may be used with agreement of the Deputy, the Association, and the Chief Civil Deputy in consultation with the Manger of Human Resources, D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 Trust Pla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-3"/>
              </w:rPr>
            </w:pPr>
            <w:r>
              <w:rPr>
                <w:spacing w:val="-3"/>
              </w:rPr>
              <w:t>The contract provides for implementation of any changes in deputy insurance benefits, including dates of coverage, which result from any agreement of the King County Joint Labor Management Insurance Committe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The contract provides for implementation of any changes in deputy insurance benefits, including dates of coverage, which result from any agreement of the King County Joint Labor Management Insurance Committe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lease Ti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does not provide for specific language on release tim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greement was reached in July 2002, one year prior to the expiration of the existing contrac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Implement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contract will be implemented in a timely manner after ratification by the King County Council and the ordinance has been signed by the Executiv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does not provide for specific language on the use of temporary and part-time employe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Leave for Personal and Family Medical Purpos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contract provides for leave governed by the terms and conditions of the family and medical leave policy (as amended) which was previously adopted by the parties July 26, 1999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370P0102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LABOR, OPERATIONS AND TECHNOLOGY COMMITTEE</w:t>
    </w:r>
  </w:p>
  <w:p>
    <w:pPr>
      <w:pStyle w:val="Normal"/>
      <w:jc w:val="center"/>
      <w:rPr>
        <w:b/>
        <w:b/>
        <w:i/>
        <w:i/>
      </w:rPr>
    </w:pPr>
    <w:r>
      <w:rPr>
        <w:rFonts w:eastAsia="Arial"/>
        <w:b/>
        <w:i/>
      </w:rPr>
      <w:t xml:space="preserve"> </w:t>
    </w: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17:00Z</dcterms:created>
  <dc:creator>Microsoft Corporation</dc:creator>
  <dc:description/>
  <dc:language>en-US</dc:language>
  <cp:lastModifiedBy>Network Manager</cp:lastModifiedBy>
  <dcterms:modified xsi:type="dcterms:W3CDTF">2002-08-07T16:17:00Z</dcterms:modified>
  <cp:revision>2</cp:revision>
  <dc:subject/>
  <dc:title>MANAGEMENT, LABOR AND CUSTOMER SERVICES</dc:title>
</cp:coreProperties>
</file>