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HOUSING AND HOMELESS PROGRAM</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Olivia Br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9,569,55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276,98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52,29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8%)</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Lodging tax dollar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Housing and Homeless Program appropriation unit is used for lodging tax expenditures related to Transit-Oriented Development (TOD) affordable housing and Homeless Youth programs.  To simplify the administration of lodging tax dollars, four appropriation units were created to track ongoing spending, but only one (the Arts and Culture fund) is used to record revenue, as well as administrative function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Ordinance 18788 guides the spending of lodging tax revenues, which allocates 34.9% towards TOD affordable housing and 2.6% for homeless youth programs. DCHS manages the TOD affordable housing and homeless youth programs, including awarding contract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6-2027 Housing and Homeless Program appropriation is $52.3 million (a 24.8% reduction from the biennialized 2025 revised budget) with 0 FTEs. The two proposed decision packages are:</w:t>
      </w:r>
    </w:p>
    <w:p>
      <w:pPr>
        <w:pStyle w:val="ListParagraph"/>
        <w:numPr>
          <w:ilvl w:val="0"/>
          <w:numId w:val="1"/>
        </w:numPr>
        <w:spacing w:lineRule="auto" w:line="264"/>
        <w:jc w:val="both"/>
        <w:rPr>
          <w:rFonts w:ascii="Arial" w:hAnsi="Arial" w:cs="Arial"/>
          <w:szCs w:val="24"/>
        </w:rPr>
      </w:pPr>
      <w:r>
        <w:rPr>
          <w:rFonts w:cs="Arial" w:ascii="Arial" w:hAnsi="Arial"/>
          <w:szCs w:val="24"/>
        </w:rPr>
        <w:t>A $11.4 million funding adjustment to reflect a decrease in anticipated lodging tax revenues based on the latest Office of Economic and Financial Analysis (OEFA) forecast and to carryover unspent moneys from the 2025 base budget; and</w:t>
      </w:r>
    </w:p>
    <w:p>
      <w:pPr>
        <w:pStyle w:val="ListParagraph"/>
        <w:numPr>
          <w:ilvl w:val="0"/>
          <w:numId w:val="1"/>
        </w:numPr>
        <w:spacing w:lineRule="auto" w:line="264"/>
        <w:jc w:val="both"/>
        <w:rPr>
          <w:rFonts w:ascii="Arial" w:hAnsi="Arial" w:cs="Arial"/>
          <w:szCs w:val="24"/>
        </w:rPr>
      </w:pPr>
      <w:r>
        <w:rPr>
          <w:rFonts w:cs="Arial" w:ascii="Arial" w:hAnsi="Arial"/>
          <w:szCs w:val="24"/>
        </w:rPr>
        <w:t>A central rate adjustment to reflect reductions in debt service cos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More information on lodging tax collections can be found in the Arts and Culture appropriation unit staff report.</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Staff have not identified any key issues for this appropriation unit.</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82</Words>
  <Characters>1614</Characters>
  <CharactersWithSpaces>1893</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2:50:00Z</dcterms:created>
  <dc:creator>Kim, Andrew</dc:creator>
  <dc:description/>
  <dc:language>en-US</dc:language>
  <cp:lastModifiedBy>Paul, Gene</cp:lastModifiedBy>
  <dcterms:modified xsi:type="dcterms:W3CDTF">2025-10-06T01: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