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TROPOLITAN KING COUNTY COUNCI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OTICE OF ENACTMEN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RDINANCE 191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ICE IS HEREBY GIVEN that the Metropolitan King County Council (the Council) held a public hearing remotely to comply with the Washington State Governor's Declaration 20-28 (or as amended) regarding the Open Public Meetings Act on Tuesday, November 17, 2020, beginning at 1:00 PM.  The purpose of this public hearing was to consider adoption of Proposed Ordinance 2020-0306 (Ordinance 19210), adopting the 2021-2022 Biennial Budget and making appropriations for the operation of county agencies and departments and capital improvements for the fiscal biennium beginning January 1, 2021 and ending December 31, 2022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UMMA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total appropriations for 2021-2022 Biennial Budget is $12.59 billion which includes an operating budget of approximately $11.28 billion. Of the operating budget authority, approximately $1.92 billion is for the General Fund.  The 2021-2022 capital program budget calls for capital outlays of about $1.36 billion.  Of the $1.36 billion, $39.73 million is for the King County International Airport capital program, $275.41 million for the Parks and Conservation Futures capital programs, $91.16 million for county facilities and information technology capital programs, $46.51 million for the county roads capital program, $140.71 million for the solid waste capital program, $95.62 million for the Transit capital programs, $553.18 million is for the Wastewater Treatment capital program, and the remainder for other capital programs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py of Ordinance 192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ill be mailed upon request to the Clerk of the Council, Room 1200, King County Courthouse, 516 Third Avenue, Seattle, WA  98104, telephone 206-477-1020. It is available on the Internet at: </w:t>
      </w:r>
      <w:hyperlink r:id="rId2">
        <w:r>
          <w:rPr>
            <w:rStyle w:val="InternetLink"/>
            <w:sz w:val="22"/>
            <w:szCs w:val="22"/>
          </w:rPr>
          <w:t>https://mkcclegisearch.kingcounty.gov/LegislationDetail.aspx?ID=4648468&amp;GUID=2E4EEDE7-F5A3-4FD7-8519-C171364E4BFA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ind w:right="-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d at Seattle, Washington, this 21st day of December,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TROPOLITAN KING COUNTY COUNC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NG COUNTY, WASHINGT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70" w:hanging="360"/>
        <w:jc w:val="both"/>
        <w:rPr>
          <w:sz w:val="22"/>
          <w:szCs w:val="22"/>
        </w:rPr>
      </w:pPr>
      <w:r>
        <w:rPr>
          <w:sz w:val="22"/>
          <w:szCs w:val="22"/>
        </w:rPr>
        <w:t>Melani Pedroza</w:t>
      </w:r>
    </w:p>
    <w:p>
      <w:pPr>
        <w:pStyle w:val="Normal"/>
        <w:ind w:left="360" w:right="-270" w:hanging="360"/>
        <w:jc w:val="both"/>
        <w:rPr>
          <w:sz w:val="22"/>
          <w:szCs w:val="22"/>
        </w:rPr>
      </w:pPr>
      <w:r>
        <w:rPr>
          <w:sz w:val="22"/>
          <w:szCs w:val="22"/>
        </w:rPr>
        <w:t>Clerk of the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ACText">
    <w:name w:val="WACText"/>
    <w:qFormat/>
    <w:rPr>
      <w:rFonts w:ascii="Courier" w:hAnsi="Courier" w:cs="Courier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Rt2">
    <w:name w:val="HRt-2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321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cclegisearch.kingcounty.gov/LegislationDetail.aspx?ID=4648468&amp;GUID=2E4EEDE7-F5A3-4FD7-8519-C171364E4BF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59:00Z</dcterms:created>
  <dc:creator>Janet Masuo</dc:creator>
  <dc:description/>
  <cp:keywords/>
  <dc:language>en-US</dc:language>
  <cp:lastModifiedBy>Allende, Angel</cp:lastModifiedBy>
  <cp:lastPrinted>2016-09-02T14:39:00Z</cp:lastPrinted>
  <dcterms:modified xsi:type="dcterms:W3CDTF">2020-12-18T19:54:00Z</dcterms:modified>
  <cp:revision>4</cp:revision>
  <dc:subject/>
  <dc:title>2000-01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