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8370" w:leader="none"/>
        </w:tabs>
        <w:rPr>
          <w:sz w:val="20"/>
          <w:highlight w:val="green"/>
          <w:lang w:val="en-US"/>
        </w:rPr>
      </w:pPr>
      <w:r>
        <w:rPr>
          <w:sz w:val="20"/>
          <w:highlight w:val="gree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7480</wp:posOffset>
                </wp:positionH>
                <wp:positionV relativeFrom="paragraph">
                  <wp:posOffset>731520</wp:posOffset>
                </wp:positionV>
                <wp:extent cx="0" cy="1097280"/>
                <wp:effectExtent l="5080" t="0" r="508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57.6pt" to="212.4pt,143.9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828800</wp:posOffset>
                </wp:positionV>
                <wp:extent cx="4023360" cy="731520"/>
                <wp:effectExtent l="6350" t="5080" r="6350" b="635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3360" cy="731520"/>
                          <a:chOff x="0" y="0"/>
                          <a:chExt cx="4023360" cy="731520"/>
                        </a:xfrm>
                      </wpg:grpSpPr>
                      <wps:wsp>
                        <wps:cNvSpPr/>
                        <wps:spPr>
                          <a:xfrm>
                            <a:off x="640080" y="0"/>
                            <a:ext cx="2743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365760"/>
                            <a:ext cx="21945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82880"/>
                            <a:ext cx="4023360" cy="548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71600" cy="54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Sergean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1760" y="0"/>
                              <a:ext cx="1371600" cy="54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Sergean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44pt;width:316.8pt;height:57.6pt" coordorigin="1080,2880" coordsize="6336,1152">
                <v:rect id="shape_0" fillcolor="white" stroked="t" o:allowincell="f" style="position:absolute;left:2088;top:2880;width:4319;height:71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f" o:allowincell="f" style="position:absolute;left:2808;top:3456;width:3455;height:287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group id="shape_0" style="position:absolute;left:1080;top:3168;width:6336;height:86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080;top:3168;width:2159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Sergeant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topAndBottom"/>
                  </v:shape>
                  <v:shape id="shape_0" fillcolor="white" stroked="t" o:allowincell="f" style="position:absolute;left:5256;top:3168;width:2159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Sergeant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834640</wp:posOffset>
                </wp:positionV>
                <wp:extent cx="2286000" cy="3474720"/>
                <wp:effectExtent l="6350" t="6350" r="6350" b="635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3474720"/>
                          <a:chOff x="0" y="0"/>
                          <a:chExt cx="2286000" cy="3474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vidence Specialist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1520"/>
                            <a:ext cx="9144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tective, Media Relations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63040"/>
                            <a:ext cx="9144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tective, New Tips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94560"/>
                            <a:ext cx="9144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tective, New Tips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26080"/>
                            <a:ext cx="9144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LT Evidence Speciali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9144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tective, Evidence Lead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731520"/>
                            <a:ext cx="9144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tective, Old Tips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463040"/>
                            <a:ext cx="9144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TS Support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194560"/>
                            <a:ext cx="9144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PD Detective, Bonner case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926080"/>
                            <a:ext cx="9144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tect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743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0058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737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468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2004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23.2pt;width:180pt;height:273.6pt" coordorigin="360,4464" coordsize="3600,5472">
                <v:shape id="shape_0" fillcolor="white" stroked="t" o:allowincell="f" style="position:absolute;left:360;top:4464;width:143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vidence Specialist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shape>
                <v:shape id="shape_0" fillcolor="white" stroked="t" o:allowincell="f" style="position:absolute;left:360;top:5616;width:143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tective, Media Relations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shape>
                <v:shape id="shape_0" fillcolor="white" stroked="t" o:allowincell="f" style="position:absolute;left:360;top:6768;width:143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tective, New Tips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shape>
                <v:shape id="shape_0" fillcolor="white" stroked="t" o:allowincell="f" style="position:absolute;left:360;top:7920;width:143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tective, New Tips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shape>
                <v:shape id="shape_0" fillcolor="white" stroked="t" o:allowincell="f" style="position:absolute;left:360;top:9072;width:143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LT Evidence Specialis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shape>
                <v:shape id="shape_0" fillcolor="white" stroked="t" o:allowincell="f" style="position:absolute;left:2520;top:4464;width:143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tective, Evidence Lead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shape>
                <v:shape id="shape_0" fillcolor="white" stroked="t" o:allowincell="f" style="position:absolute;left:2520;top:5616;width:143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tective, Old Tips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shape>
                <v:shape id="shape_0" fillcolor="white" stroked="t" o:allowincell="f" style="position:absolute;left:2520;top:6768;width:143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TS Support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shape>
                <v:shape id="shape_0" fillcolor="white" stroked="t" o:allowincell="f" style="position:absolute;left:2520;top:7920;width:143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PD Detective, Bonner case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shape>
                <v:shape id="shape_0" fillcolor="white" stroked="t" o:allowincell="f" style="position:absolute;left:2520;top:9072;width:143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tectiv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shape>
                <v:line id="shape_0" from="1800,4896" to="2519,489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800,6048" to="2519,604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800,7200" to="2519,720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800,8352" to="2519,835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800,9504" to="2519,950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2560320</wp:posOffset>
                </wp:positionV>
                <wp:extent cx="0" cy="3474720"/>
                <wp:effectExtent l="5080" t="0" r="508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01.6pt" to="108pt,475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22090</wp:posOffset>
                </wp:positionH>
                <wp:positionV relativeFrom="paragraph">
                  <wp:posOffset>6028690</wp:posOffset>
                </wp:positionV>
                <wp:extent cx="1967230" cy="6350"/>
                <wp:effectExtent l="635" t="5080" r="635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4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pt,474.7pt" to="471.55pt,475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0360</wp:posOffset>
                </wp:positionH>
                <wp:positionV relativeFrom="paragraph">
                  <wp:posOffset>2834640</wp:posOffset>
                </wp:positionV>
                <wp:extent cx="2286000" cy="3474720"/>
                <wp:effectExtent l="6350" t="6350" r="6350" b="635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3474720"/>
                          <a:chOff x="0" y="0"/>
                          <a:chExt cx="2286000" cy="3474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PM II, Database Mngr. Manager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1520"/>
                            <a:ext cx="9144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tective, Hinds/Chapman cases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63040"/>
                            <a:ext cx="9144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tective, Mills case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94560"/>
                            <a:ext cx="9144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Originally planned to add a KCSO Detective here on 07/01/02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9144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tective, Ridgway Co-Lead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731520"/>
                            <a:ext cx="9144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tective, Christianson case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463040"/>
                            <a:ext cx="9144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Originally planned to add a KCSO Detective here on 07/01/02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194560"/>
                            <a:ext cx="9144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ort of Seattle PD, POS Victims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926080"/>
                            <a:ext cx="9144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S IV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743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0058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737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468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8pt;margin-top:223.2pt;width:180pt;height:273.6pt" coordorigin="4536,4464" coordsize="3600,5472">
                <v:shape id="shape_0" fillcolor="white" stroked="t" o:allowincell="f" style="position:absolute;left:4536;top:4464;width:143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PM II, Database Mngr. Manager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shape>
                <v:shape id="shape_0" fillcolor="white" stroked="t" o:allowincell="f" style="position:absolute;left:4536;top:5616;width:143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tective, Hinds/Chapman cases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shape>
                <v:shape id="shape_0" fillcolor="white" stroked="t" o:allowincell="f" style="position:absolute;left:4536;top:6768;width:143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tective, Mills case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shape>
                <v:shape id="shape_0" fillcolor="white" stroked="t" o:allowincell="f" style="position:absolute;left:4536;top:7920;width:143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Originally planned to add a KCSO Detective here on 07/01/02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shape>
                <v:shape id="shape_0" fillcolor="white" stroked="t" o:allowincell="f" style="position:absolute;left:6696;top:4464;width:143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tective, Ridgway Co-Lead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shape>
                <v:shape id="shape_0" fillcolor="white" stroked="t" o:allowincell="f" style="position:absolute;left:6696;top:5616;width:143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tective, Christianson case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shape>
                <v:shape id="shape_0" fillcolor="white" stroked="t" o:allowincell="f" style="position:absolute;left:6696;top:6768;width:143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Originally planned to add a KCSO Detective here on 07/01/02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shape>
                <v:shape id="shape_0" fillcolor="white" stroked="t" o:allowincell="f" style="position:absolute;left:6696;top:7920;width:143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ort of Seattle PD, POS Victims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shape>
                <v:shape id="shape_0" fillcolor="white" stroked="t" o:allowincell="f" style="position:absolute;left:6696;top:9072;width:143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S IV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shape>
                <v:line id="shape_0" from="5976,4896" to="6695,489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976,6048" to="6695,604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976,7200" to="6695,720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976,8352" to="6695,835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23360</wp:posOffset>
                </wp:positionH>
                <wp:positionV relativeFrom="paragraph">
                  <wp:posOffset>2560320</wp:posOffset>
                </wp:positionV>
                <wp:extent cx="0" cy="3474720"/>
                <wp:effectExtent l="5080" t="0" r="508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201.6pt" to="316.8pt,475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1985</wp:posOffset>
                </wp:positionH>
                <wp:positionV relativeFrom="paragraph">
                  <wp:posOffset>174625</wp:posOffset>
                </wp:positionV>
                <wp:extent cx="1570990" cy="65659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656590"/>
                        </a:xfrm>
                        <a:prstGeom prst="rect"/>
                        <a:solidFill>
                          <a:srgbClr val="FFFFFF"/>
                        </a:soli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pBdr>
                                <w:bottom w:val="single" w:sz="2" w:space="1" w:color="000000"/>
                              </w:pBdr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spacing w:before="0" w:after="120"/>
                              <w:rPr/>
                            </w:pPr>
                            <w:r>
                              <w:rPr/>
                              <w:t>Sheriff</w:t>
                            </w:r>
                          </w:p>
                        </w:txbxContent>
                      </wps:txbx>
                      <wps:bodyPr anchor="t" lIns="73660" tIns="27940" rIns="7366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3.7pt;height:51.7pt;mso-wrap-distance-left:9.05pt;mso-wrap-distance-right:9.05pt;mso-wrap-distance-top:0pt;mso-wrap-distance-bottom:0pt;margin-top:13.75pt;mso-position-vertical-relative:text;margin-left:150.55pt;mso-position-horizontal-relative:text">
                <v:textbox inset="0.0805555555555556in,0.0305555555555556in,0.0805555555555556in,0.0305555555555556in">
                  <w:txbxContent>
                    <w:p>
                      <w:pPr>
                        <w:pStyle w:val="Heading2"/>
                        <w:pBdr>
                          <w:bottom w:val="single" w:sz="2" w:space="1" w:color="000000"/>
                        </w:pBdr>
                        <w:spacing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spacing w:before="0" w:after="120"/>
                        <w:rPr/>
                      </w:pPr>
                      <w:r>
                        <w:rPr/>
                        <w:t>Sherif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0735</wp:posOffset>
                </wp:positionH>
                <wp:positionV relativeFrom="paragraph">
                  <wp:posOffset>1087755</wp:posOffset>
                </wp:positionV>
                <wp:extent cx="1253490" cy="56769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5676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highlight w:val="yellow"/>
                              </w:rPr>
                              <w:t>Capta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7pt;height:44.7pt;mso-wrap-distance-left:9.05pt;mso-wrap-distance-right:9.05pt;mso-wrap-distance-top:0pt;mso-wrap-distance-bottom:0pt;margin-top:85.65pt;mso-position-vertical-relative:text;margin-left:163.0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highlight w:val="yellow"/>
                        </w:rPr>
                        <w:t>Capta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42890</wp:posOffset>
                </wp:positionH>
                <wp:positionV relativeFrom="paragraph">
                  <wp:posOffset>5754370</wp:posOffset>
                </wp:positionV>
                <wp:extent cx="927100" cy="56134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561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6"/>
                                <w:highlight w:val="gre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highlight w:val="green"/>
                              </w:rPr>
                              <w:t>AS II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44.2pt;mso-wrap-distance-left:9.05pt;mso-wrap-distance-right:9.05pt;mso-wrap-distance-top:0pt;mso-wrap-distance-bottom:0pt;margin-top:453.1pt;mso-position-vertical-relative:text;margin-left:420.7pt;mso-position-horizontal-relative:text">
                <v:textbox inset="0.05in,0.05in,0.05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sz w:val="16"/>
                          <w:highlight w:val="gree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highlight w:val="green"/>
                        </w:rPr>
                        <w:t>AS 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3515</wp:posOffset>
                </wp:positionH>
                <wp:positionV relativeFrom="paragraph">
                  <wp:posOffset>6457950</wp:posOffset>
                </wp:positionV>
                <wp:extent cx="6527800" cy="22987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98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Yellow = KCSO Commissioned Staf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Green  = KCSO Professional Staf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Blue    = Loaned Outside Agency Commissioned Staff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Red     = Planned additional staff. Not funded or filled at this tim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Notes: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ne KCSO Det. (since 02/16/02) and One KCSO Det. (since 07/01/02) positions are not funded. Both are being absorbed by KCSO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One civilian Evidence Specialist joined the GRHI as a TLT on 11/20/2002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A new Captain was reassigned to the GRHI on 01/16/2003 to replace incumbent Captain who is retiring on 01/31/2003.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pt;height:181pt;mso-wrap-distance-left:9.05pt;mso-wrap-distance-right:9.05pt;mso-wrap-distance-top:0pt;mso-wrap-distance-bottom:0pt;margin-top:508.5pt;mso-position-vertical-relative:text;margin-left:-14.45pt;mso-position-horizontal-relative:text">
                <v:textbox inset="0.05in,0.05in,0.05in">
                  <w:txbxContent>
                    <w:p>
                      <w:pPr>
                        <w:pStyle w:val="Heading4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Yellow = KCSO Commissioned Staff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Green  = KCSO Professional Staff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Blue    = Loaned Outside Agency Commissioned Staff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Red     = Planned additional staff. Not funded or filled at this tim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Notes: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One KCSO Det. (since 02/16/02) and One KCSO Det. (since 07/01/02) positions are not funded. Both are being absorbed by KCSO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One civilian Evidence Specialist joined the GRHI as a TLT on 11/20/2002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A new Captain was reassigned to the GRHI on 01/16/2003 to replace incumbent Captain who is retiring on 01/31/200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02585</wp:posOffset>
                </wp:positionH>
                <wp:positionV relativeFrom="paragraph">
                  <wp:posOffset>5772150</wp:posOffset>
                </wp:positionV>
                <wp:extent cx="1155700" cy="5842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before="0" w:after="0"/>
                              <w:rPr/>
                            </w:pPr>
                            <w:r>
                              <w:rPr/>
                              <w:t>Originally planned to add another TLT Evidence Specialist here on 01/01/2003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46pt;mso-wrap-distance-left:9.05pt;mso-wrap-distance-right:9.05pt;mso-wrap-distance-top:0pt;mso-wrap-distance-bottom:0pt;margin-top:454.5pt;mso-position-vertical-relative:text;margin-left:228.55pt;mso-position-horizontal-relative:text">
                <v:textbox inset="0.05in,0.05in,0.05in">
                  <w:txbxContent>
                    <w:p>
                      <w:pPr>
                        <w:pStyle w:val="BodyText2"/>
                        <w:spacing w:before="0" w:after="0"/>
                        <w:rPr/>
                      </w:pPr>
                      <w:r>
                        <w:rPr/>
                        <w:t>Originally planned to add another TLT Evidence Specialist here on 01/01/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77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FEBRUARY 5, 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sz w:val="36"/>
      </w:rPr>
    </w:pPr>
    <w:r>
      <w:rPr>
        <w:rFonts w:eastAsia="Arial" w:cs="Arial" w:ascii="Arial" w:hAnsi="Arial"/>
        <w:b/>
        <w:sz w:val="36"/>
      </w:rPr>
      <w:t xml:space="preserve"> </w:t>
    </w:r>
    <w:r>
      <w:rPr>
        <w:rFonts w:cs="Arial" w:ascii="Arial" w:hAnsi="Arial"/>
        <w:b/>
        <w:sz w:val="36"/>
      </w:rPr>
      <w:t>Attachment V - Green River Homicides Investig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b/>
      <w:bCs/>
      <w:color w:val="FF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0" w:after="120"/>
    </w:pPr>
    <w:rPr>
      <w:rFonts w:ascii="Arial" w:hAnsi="Arial" w:cs="Arial"/>
      <w:color w:val="FF0000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00:05:00Z</dcterms:created>
  <dc:creator>Research &amp; Planning Information Services</dc:creator>
  <dc:description/>
  <dc:language>en-US</dc:language>
  <cp:lastModifiedBy>Laura Kennison</cp:lastModifiedBy>
  <cp:lastPrinted>2003-03-12T11:57:00Z</cp:lastPrinted>
  <dcterms:modified xsi:type="dcterms:W3CDTF">2003-03-13T0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3601327</vt:r8>
  </property>
  <property fmtid="{D5CDD505-2E9C-101B-9397-08002B2CF9AE}" pid="3" name="_AuthorEmail">
    <vt:lpwstr>Laura.Kennison@METROKC.GOV</vt:lpwstr>
  </property>
  <property fmtid="{D5CDD505-2E9C-101B-9397-08002B2CF9AE}" pid="4" name="_AuthorEmailDisplayName">
    <vt:lpwstr>Kennison, Laura</vt:lpwstr>
  </property>
  <property fmtid="{D5CDD505-2E9C-101B-9397-08002B2CF9AE}" pid="5" name="_EmailSubject">
    <vt:lpwstr>The Final Ridgway Package</vt:lpwstr>
  </property>
  <property fmtid="{D5CDD505-2E9C-101B-9397-08002B2CF9AE}" pid="6" name="_PreviousAdHocReviewCycleID">
    <vt:r8>901852556</vt:r8>
  </property>
</Properties>
</file>