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88505995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2705093"/>
      <w:bookmarkStart w:id="1" w:name="__Fieldmark__0_257270509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2705093"/>
      <w:bookmarkStart w:id="3" w:name="__Fieldmark__1_257270509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2705093"/>
      <w:bookmarkStart w:id="5" w:name="__Fieldmark__2_2572705093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2705093"/>
      <w:bookmarkStart w:id="7" w:name="__Fieldmark__3_2572705093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2705093"/>
      <w:bookmarkStart w:id="9" w:name="__Fieldmark__4_2572705093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 John Gerberding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 Final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21/2021 @ 7:21a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pril Putney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 Final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7/2021 @3:30p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 Final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20/2021 @ 4:01p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Shannon Braddock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 Final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7/2021 @ 3:30p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572705093"/>
      <w:bookmarkStart w:id="11" w:name="__Fieldmark__20_2572705093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572705093"/>
      <w:bookmarkStart w:id="13" w:name="__Fieldmark__21_2572705093"/>
      <w:bookmarkEnd w:id="1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572705093"/>
      <w:bookmarkStart w:id="15" w:name="__Fieldmark__22_2572705093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572705093"/>
      <w:bookmarkStart w:id="17" w:name="__Fieldmark__23_2572705093"/>
      <w:bookmarkEnd w:id="1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572705093"/>
      <w:bookmarkStart w:id="19" w:name="__Fieldmark__24_2572705093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2572705093"/>
      <w:bookmarkStart w:id="21" w:name="__Fieldmark__25_2572705093"/>
      <w:bookmarkEnd w:id="2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2572705093"/>
      <w:bookmarkStart w:id="23" w:name="__Fieldmark__26_2572705093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2572705093"/>
      <w:bookmarkStart w:id="25" w:name="__Fieldmark__27_2572705093"/>
      <w:bookmarkEnd w:id="2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2572705093"/>
      <w:bookmarkStart w:id="27" w:name="__Fieldmark__28_2572705093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2572705093"/>
      <w:bookmarkStart w:id="29" w:name="__Fieldmark__29_2572705093"/>
      <w:bookmarkEnd w:id="2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2572705093"/>
      <w:bookmarkStart w:id="31" w:name="__Fieldmark__30_2572705093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2572705093"/>
      <w:bookmarkStart w:id="33" w:name="__Fieldmark__31_2572705093"/>
      <w:bookmarkEnd w:id="3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2572705093"/>
      <w:bookmarkStart w:id="35" w:name="__Fieldmark__32_2572705093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2572705093"/>
      <w:bookmarkStart w:id="37" w:name="__Fieldmark__33_2572705093"/>
      <w:bookmarkEnd w:id="3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2572705093"/>
      <w:bookmarkStart w:id="39" w:name="__Fieldmark__34_2572705093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2572705093"/>
      <w:bookmarkStart w:id="41" w:name="__Fieldmark__35_2572705093"/>
      <w:bookmarkEnd w:id="4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2572705093"/>
      <w:bookmarkStart w:id="43" w:name="__Fieldmark__36_2572705093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2572705093"/>
      <w:bookmarkStart w:id="45" w:name="__Fieldmark__37_2572705093"/>
      <w:bookmarkEnd w:id="4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8_2572705093"/>
      <w:bookmarkStart w:id="47" w:name="__Fieldmark__38_2572705093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9_2572705093"/>
      <w:bookmarkStart w:id="49" w:name="__Fieldmark__39_2572705093"/>
      <w:bookmarkEnd w:id="4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0_2572705093"/>
      <w:bookmarkStart w:id="51" w:name="__Fieldmark__40_2572705093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1_2572705093"/>
      <w:bookmarkStart w:id="53" w:name="__Fieldmark__41_2572705093"/>
      <w:bookmarkEnd w:id="5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2_2572705093"/>
      <w:bookmarkStart w:id="55" w:name="__Fieldmark__42_2572705093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3_2572705093"/>
      <w:bookmarkStart w:id="57" w:name="__Fieldmark__43_2572705093"/>
      <w:bookmarkEnd w:id="5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4_2572705093"/>
      <w:bookmarkStart w:id="59" w:name="__Fieldmark__44_2572705093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_2572705093"/>
      <w:bookmarkStart w:id="61" w:name="__Fieldmark__45_2572705093"/>
      <w:bookmarkEnd w:id="6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6_2572705093"/>
      <w:bookmarkStart w:id="63" w:name="__Fieldmark__46_2572705093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7_2572705093"/>
      <w:bookmarkStart w:id="65" w:name="__Fieldmark__47_2572705093"/>
      <w:bookmarkEnd w:id="6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8_2572705093"/>
      <w:bookmarkStart w:id="67" w:name="__Fieldmark__48_2572705093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9_2572705093"/>
      <w:bookmarkStart w:id="69" w:name="__Fieldmark__49_2572705093"/>
      <w:bookmarkEnd w:id="6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0_2572705093"/>
      <w:bookmarkStart w:id="71" w:name="__Fieldmark__50_2572705093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2572705093"/>
      <w:bookmarkStart w:id="73" w:name="__Fieldmark__51_2572705093"/>
      <w:bookmarkEnd w:id="7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2_2572705093"/>
      <w:bookmarkStart w:id="75" w:name="__Fieldmark__52_2572705093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3_2572705093"/>
      <w:bookmarkStart w:id="77" w:name="__Fieldmark__53_2572705093"/>
      <w:bookmarkEnd w:id="7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2572705093"/>
      <w:bookmarkStart w:id="79" w:name="__Fieldmark__54_2572705093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2572705093"/>
      <w:bookmarkStart w:id="81" w:name="__Fieldmark__55_2572705093"/>
      <w:bookmarkEnd w:id="8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2572705093"/>
      <w:bookmarkStart w:id="83" w:name="__Fieldmark__56_2572705093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7_2572705093"/>
      <w:bookmarkStart w:id="85" w:name="__Fieldmark__57_2572705093"/>
      <w:bookmarkEnd w:id="8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8_2572705093"/>
      <w:bookmarkStart w:id="87" w:name="__Fieldmark__58_2572705093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9_2572705093"/>
      <w:bookmarkStart w:id="89" w:name="__Fieldmark__59_2572705093"/>
      <w:bookmarkEnd w:id="8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onathan Fow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2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06-03T21:5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