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329"/>
        <w:gridCol w:w="1329"/>
        <w:gridCol w:w="1329"/>
        <w:gridCol w:w="1496"/>
        <w:gridCol w:w="960"/>
      </w:tblGrid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ccessible Services Year End Report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0-20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tegory</w:t>
            </w:r>
          </w:p>
        </w:tc>
        <w:tc>
          <w:tcPr>
            <w:tcW w:w="1329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1329" w:type="dxa"/>
            <w:tcBorders/>
            <w:shd w:fill="CCFFFF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1</w:t>
            </w:r>
          </w:p>
        </w:tc>
        <w:tc>
          <w:tcPr>
            <w:tcW w:w="1329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2</w:t>
            </w:r>
          </w:p>
        </w:tc>
        <w:tc>
          <w:tcPr>
            <w:tcW w:w="1496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URRENT REGISTRATION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DA Registrant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36,33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25,838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27,016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 xml:space="preserve">27,46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PTIONS Registrant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20,891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15,707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16,002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 xml:space="preserve">16,54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Registrant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57,221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41,545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43,018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 xml:space="preserve">44,007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IDERSHIP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ACCESS Rid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998,624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976,707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991,464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1,024,491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Taxi Scrip Rid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60,15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58,147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55,629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 xml:space="preserve">52,26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Community Partnership Rid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N/A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57,599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</w:t>
            </w:r>
            <w:r>
              <w:rPr>
                <w:rFonts w:cs="Arial"/>
                <w:sz w:val="20"/>
                <w:szCs w:val="20"/>
              </w:rPr>
              <w:t xml:space="preserve">53,010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</w:t>
            </w:r>
            <w:r>
              <w:rPr>
                <w:rFonts w:cs="Arial"/>
                <w:sz w:val="20"/>
                <w:szCs w:val="20"/>
              </w:rPr>
              <w:t xml:space="preserve">82,48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Rid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 xml:space="preserve">1,058,774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 xml:space="preserve">1,092,453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</w:t>
            </w:r>
            <w:r>
              <w:rPr>
                <w:rFonts w:cs="Arial"/>
                <w:sz w:val="20"/>
                <w:szCs w:val="20"/>
              </w:rPr>
              <w:t xml:space="preserve">1,100,103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1,159,244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RVICE COST &amp; REVENUE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ESS Operating Cost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28,362,514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31,986,816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30,065,905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31,368,252.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axi Scrip Program Cost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400,992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393,05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382,165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372,214.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munity Partnership Program Cost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N/A 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148,990 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346,198 </w:t>
            </w:r>
          </w:p>
        </w:tc>
        <w:tc>
          <w:tcPr>
            <w:tcW w:w="1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510,649.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otal Program Cost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28,763,506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32,528,856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30,794,268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32,251,115.0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st per ACCESS Ride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28.4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32.75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30.32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   30.6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ro Cost per Taxi Ride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  6.67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  6.76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  6.87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     7.12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etro Cost per Community Partnership Ride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/A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  2.59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  6.53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     6.19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EVENU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ares (Cash Only)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128,689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154,769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185,872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194,598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gency Reimbursement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3,572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2,241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     -  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$                -  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ERFORMANCE INDICATOR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nt of Demand Met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.4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8.3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9.5%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00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n-Time Performance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.7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2.9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0%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Vehicle Service Hour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612,530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645,757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624,529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 xml:space="preserve">619,196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des per Vehicle Service Hour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5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</w:t>
            </w:r>
            <w:r>
              <w:rPr>
                <w:rFonts w:cs="Arial"/>
                <w:sz w:val="20"/>
                <w:szCs w:val="20"/>
              </w:rPr>
              <w:t xml:space="preserve">1.59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6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ccidents per 100,000 mil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0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   </w:t>
            </w:r>
            <w:r>
              <w:rPr>
                <w:rFonts w:cs="Arial"/>
                <w:sz w:val="20"/>
                <w:szCs w:val="20"/>
              </w:rPr>
              <w:t xml:space="preserve">1.74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8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LL TAKING &amp; RESERVATION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umber of Calls Handled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823,886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640,916 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</w:t>
            </w:r>
            <w:r>
              <w:rPr>
                <w:rFonts w:cs="Arial"/>
                <w:sz w:val="20"/>
                <w:szCs w:val="20"/>
              </w:rPr>
              <w:t xml:space="preserve">376,769 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 xml:space="preserve">          </w:t>
            </w:r>
            <w:r>
              <w:rPr>
                <w:rFonts w:cs="Arial"/>
                <w:sz w:val="20"/>
                <w:szCs w:val="20"/>
              </w:rPr>
              <w:t xml:space="preserve">386,335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ercent Answered in 3 Minutes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6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%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1%</w:t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97%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Arial"/>
                <w:sz w:val="20"/>
                <w:szCs w:val="20"/>
              </w:rPr>
            </w:pPr>
            <w:r>
              <w:rPr>
                <w:rFonts w:cs="Arial" w:ascii="Times New Roman" w:hAnsi="Times New Roman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23:52:00Z</dcterms:created>
  <dc:creator>Arthur Thornbury</dc:creator>
  <dc:description/>
  <dc:language>en-US</dc:language>
  <cp:lastModifiedBy>Joanne Rasmussen</cp:lastModifiedBy>
  <cp:lastPrinted>2004-06-11T16:50:00Z</cp:lastPrinted>
  <dcterms:modified xsi:type="dcterms:W3CDTF">2004-06-11T23:52:00Z</dcterms:modified>
  <cp:revision>2</cp:revision>
  <dc:subject/>
  <dc:title>Accessible Services Year End Report</dc:title>
</cp:coreProperties>
</file>