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4,628,3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9,264,60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17.8</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52,4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178,7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061,07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71,46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76,32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25.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Disposal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fund is an enterprise fund that pays for operating activities for the King County Solid Waste Division (SWD). SWD provides waste transfer and disposal services for 37 partner cities with interlocal agreements and the unincorporated area, as well as operates eight transfer stations, two drop boxes, and the Cedar Hills Regional Landfill. SWD also manages a variety of waste reduction and recycling programs targeted at residents and busines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WD operating budget is supported by a variety of disposal fees that are approved by the council. Earlier this year the council approved an ordinance increasing fees effective 2026.</w:t>
      </w:r>
      <w:r>
        <w:rPr>
          <w:rStyle w:val="FootnoteAnchor"/>
          <w:rFonts w:cs="Arial" w:ascii="Arial" w:hAnsi="Arial"/>
          <w:szCs w:val="24"/>
        </w:rPr>
        <w:footnoteReference w:id="2"/>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WD operating budget is proposed to increase by approximately 14% compared to the biennialized 2025 budget.  This is largely driven by a $37 million increase in debt service.  Revenues are also proposed to increase significantly as a result of the sale of landfill gas and associated environmental attributes</w:t>
      </w:r>
      <w:r>
        <w:rPr>
          <w:rStyle w:val="FootnoteAnchor"/>
          <w:rFonts w:cs="Arial" w:ascii="Arial" w:hAnsi="Arial"/>
          <w:szCs w:val="24"/>
        </w:rPr>
        <w:footnoteReference w:id="3"/>
      </w:r>
      <w:r>
        <w:rPr>
          <w:rFonts w:cs="Arial" w:ascii="Arial" w:hAnsi="Arial"/>
          <w:szCs w:val="24"/>
        </w:rPr>
        <w:t>, as well as the solid waste fee increas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WD operating budget also proposes to add 8.0 FTE, of which 5.0 FTE and $1.4 million would be dedicated to compliance with new or changing regulatory requirements related to leachate leak testing and reporting, groundwater monitoring, and stormwater sampling.  The remaining 3.0 FTE proposed to be added are discussed in the Key Issues section of this staff repor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to the FTEs requested, SWD proposes to add $506,000 for TLT support for processing financial transactions, which have increased to pre-pandemic levels in recent years; the additional temporary support is expected to allow existing staff to identify process improv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3.0 FTEs and $1.1 Million Proposed for New Strategic Planning Effort to Support SWD Workforce and Opera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6-2027 budget would add 3.0 FTEs and $1.1 million to support internal goal setting and priorities.  According to SWD, the positions and their responsibilities would be as follow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Chief of Staff:</w:t>
      </w:r>
      <w:r>
        <w:rPr>
          <w:rFonts w:cs="Arial" w:ascii="Arial" w:hAnsi="Arial"/>
          <w:szCs w:val="24"/>
        </w:rPr>
        <w:t xml:space="preserve">  Develop and implement workforce strategies that foster a culture of engagement, transparency, and alignment among employees, while leading efforts to promote diversity, equity, and inclusion.  The position would evaluate training programs and identify training gap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Strategic Planning Manager II:</w:t>
      </w:r>
      <w:r>
        <w:rPr>
          <w:rFonts w:cs="Arial" w:ascii="Arial" w:hAnsi="Arial"/>
          <w:szCs w:val="24"/>
        </w:rPr>
        <w:t xml:space="preserve">  Drive internal goal setting as SWD plans for closing the landfill.  The position would collaborate across functions to develop and implement a strategic roadmap to turn environmental goals into measurable outcomes.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u w:val="single"/>
        </w:rPr>
      </w:pPr>
      <w:r>
        <w:rPr>
          <w:rFonts w:cs="Arial" w:ascii="Arial" w:hAnsi="Arial"/>
          <w:szCs w:val="24"/>
          <w:u w:val="single"/>
        </w:rPr>
        <w:t>Special Projects Manager II:</w:t>
      </w:r>
      <w:r>
        <w:rPr>
          <w:rFonts w:cs="Arial" w:ascii="Arial" w:hAnsi="Arial"/>
          <w:szCs w:val="24"/>
        </w:rPr>
        <w:t xml:space="preserve">  Develop and implement internal communication strategies to enhance employee engagement.  This position would also assist in crisis communication by ensuring internal awareness of SWD's crisis response messaging and communication activity.</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WD indicates that it does not currently have internally focused strategic planning staff, therefore this would be a new effort within the Division to support internal goal setting and program evaluation.  Existing strategic planning staff focus on external efforts, such as the Comprehensive Solid Waste Management Plan.  The Council may wish to consider whether these positions are consistent with its budget priorities for a rate-supported agency.</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70</w:t>
      </w:r>
    </w:p>
  </w:footnote>
  <w:footnote w:id="3">
    <w:p>
      <w:pPr>
        <w:pStyle w:val="Footnote"/>
        <w:rPr/>
      </w:pPr>
      <w:r>
        <w:rPr>
          <w:rStyle w:val="FootnoteCharacters"/>
        </w:rPr>
        <w:footnoteRef/>
      </w:r>
      <w:r>
        <w:rPr>
          <w:rFonts w:cs="Arial" w:ascii="Arial" w:hAnsi="Arial"/>
        </w:rPr>
        <w:t xml:space="preserve"> </w:t>
      </w:r>
      <w:r>
        <w:rPr>
          <w:rFonts w:cs="Arial" w:ascii="Arial" w:hAnsi="Arial"/>
        </w:rPr>
        <w:t>Ordinance 19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30eb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0e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30eb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68</Words>
  <Characters>3243</Characters>
  <CharactersWithSpaces>3804</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23:00Z</dcterms:created>
  <dc:creator>Kim, Andrew</dc:creator>
  <dc:description/>
  <dc:language>en-US</dc:language>
  <cp:lastModifiedBy>Soohoo, Wendy</cp:lastModifiedBy>
  <dcterms:modified xsi:type="dcterms:W3CDTF">2025-10-05T1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