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06066655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0DD79C5638174D66A531C99C4E8FECFA"/>
          </w:placeholder>
        </w:sdtPr>
        <w:sdtContent>
          <w:bookmarkStart w:id="0" w:name="_Hlk157438691"/>
          <w:r>
            <w:rPr/>
          </w:r>
          <w:r>
            <w:rPr/>
            <w:t xml:space="preserve">E911 Strategic Plan Annual Report </w:t>
          </w:r>
        </w:sdtContent>
      </w:sdt>
      <w:bookmarkEnd w:id="0"/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IT-E911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 xml:space="preserve">Jami Hoppen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7393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254B73B25E65497EA45E941295337A72"/>
          </w:placeholder>
          <w:showingPlcHdr/>
          <w:date w:fullDate="2024-04-30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543408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enifer Merke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07646171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81681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97743555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1329111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n Gu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7987251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2118528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Gabby Lac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1T00:00:00Z">
                  <w:dateFormat w:val="M/d/yyyy"/>
                  <w:lid w:val="en-US"/>
                  <w:storeMappedDataAs w:val="dateTime"/>
                  <w:calendar w:val="gregorian"/>
                </w:date>
                <w:id w:val="145809228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4169750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5T00:00:00Z">
                  <w:dateFormat w:val="M/d/yyyy"/>
                  <w:lid w:val="en-US"/>
                  <w:storeMappedDataAs w:val="dateTime"/>
                  <w:calendar w:val="gregorian"/>
                </w:date>
                <w:id w:val="166569137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54B73B25E65497EA45E941295337A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669291-C637-416F-9E2C-7416104095C4}"/>
      </w:docPartPr>
      <w:docPartBody>
        <w:p w:rsidR="00C85DD7" w:rsidRDefault="00B87936" w:rsidP="00B87936">
          <w:pPr>
            <w:pStyle w:val="254B73B25E65497EA45E941295337A72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0DD79C5638174D66A531C99C4E8FEC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689677-B614-4AC0-BF85-8C2CB52A306B}"/>
      </w:docPartPr>
      <w:docPartBody>
        <w:p w:rsidR="00956D01" w:rsidRDefault="007C7EB4">
          <w:pPr>
            <w:pStyle w:val="0DD79C5638174D66A531C99C4E8FECFA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C601C"/>
    <w:rsid w:val="002F2A8E"/>
    <w:rsid w:val="00555834"/>
    <w:rsid w:val="00580005"/>
    <w:rsid w:val="007B387B"/>
    <w:rsid w:val="007C7EB4"/>
    <w:rsid w:val="008964B5"/>
    <w:rsid w:val="00956D01"/>
    <w:rsid w:val="00A92B48"/>
    <w:rsid w:val="00B23A4E"/>
    <w:rsid w:val="00B87936"/>
    <w:rsid w:val="00C54A62"/>
    <w:rsid w:val="00C55E89"/>
    <w:rsid w:val="00C85DD7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5EC5806B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87936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254B73B25E65497EA45E941295337A72">
    <w:name w:val="254B73B25E65497EA45E941295337A72"/>
    <w:rsid w:val="00B87936"/>
    <w:rPr>
      <w:kern w:val="2"/>
      <w14:ligatures w14:val="standardContextual"/>
    </w:rPr>
  </w:style>
  <w:style w:type="paragraph" w:customStyle="1" w:styleId="0DD79C5638174D66A531C99C4E8FECFA">
    <w:name w:val="0DD79C5638174D66A531C99C4E8FECFA"/>
    <w:rPr>
      <w:kern w:val="2"/>
      <w:lang w:eastAsia="ja-JP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A79CB0-C1AC-4AB0-BE58-2950D2A8CD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57530975-7C19-4E22-9024-BE601E3F806D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purl.org/dc/dcmitype/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http://purl.org/dc/elements/1.1/"/>
    <ds:schemaRef ds:uri="http://purl.org/dc/terms/"/>
    <ds:schemaRef ds:uri="6168c8a5-b7c4-4e3b-a0ce-8aca24186586"/>
    <ds:schemaRef ds:uri="c5c4b2fa-852d-41c0-9f34-5cde8eb99e29"/>
    <ds:schemaRef ds:uri="cc811197-5a73-4d86-a206-c117da05ddaa"/>
    <ds:schemaRef ds:uri="http://schemas.microsoft.com/office/2006/metadata/properties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Words>128</Words>
  <Characters>633</Characters>
  <CharactersWithSpaces>73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0:27:00Z</dcterms:created>
  <dc:creator>King County</dc:creator>
  <dc:description/>
  <dc:language>en-US</dc:language>
  <cp:lastModifiedBy>Kessler, Ames</cp:lastModifiedBy>
  <cp:lastPrinted>2012-08-08T17:48:00Z</cp:lastPrinted>
  <dcterms:modified xsi:type="dcterms:W3CDTF">2024-08-15T22:11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