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February 4,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Washington State Council of County and City Employees, Council 2, Local 1652R Collective Bargaining Agreement for the period of January 1, 2003 through December 31, 2005.  This agreement covers 52 employees in the Department of Natural Resources, Industrial and Hazardous Waste Sections of the Water and Land Resource and Wastewater Treatment Division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mployees in the Hazardous Waste Program educate the public and oversee regulations covering the use of hazardous or toxic materials (e.g. paint, oil, etc.) that could harm the environment if disposed of incorrectly.  Employees in the Industrial Waste Program oversee regulations affecting businesses that discharge wastewater into the King County sewage system.  These regulations are designed to prevent businesses from discharging substances that can degrade the wastewater treatment process, harm workers or facilities, or impact surface-water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ctive Bargaining Agreement transitions employees to the King County Squared Salary Schedule, and provides classification titles and rates of pay consistent with the County’s current classification and compensation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of-living increase for 2004 and 2005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have questions, please contact Rick Hayes, Acting Labor Relations Manager, </w:t>
      </w:r>
    </w:p>
    <w:p>
      <w:pPr>
        <w:pStyle w:val="Normal"/>
        <w:rPr>
          <w:rFonts w:ascii="Times New Roman" w:hAnsi="Times New Roman" w:cs="Times New Roman"/>
          <w:sz w:val="24"/>
        </w:rPr>
      </w:pPr>
      <w:r>
        <w:rPr>
          <w:rFonts w:cs="Times New Roman" w:ascii="Times New Roman" w:hAnsi="Times New Roman"/>
          <w:sz w:val="24"/>
        </w:rPr>
        <w:t>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Rick Hayes, Acting Labor Relations Manager, DES</w:t>
      </w:r>
    </w:p>
    <w:sectPr>
      <w:headerReference w:type="default" r:id="rId2"/>
      <w:headerReference w:type="first" r:id="rId3"/>
      <w:type w:val="nextPage"/>
      <w:pgSz w:w="12240" w:h="15840"/>
      <w:pgMar w:left="1440"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February 4, 2004</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38:00Z</dcterms:created>
  <dc:creator>Carolyn Burgert</dc:creator>
  <dc:description/>
  <dc:language>en-US</dc:language>
  <cp:lastModifiedBy>Angel Allende-Foss</cp:lastModifiedBy>
  <cp:lastPrinted>2002-05-21T13:30:00Z</cp:lastPrinted>
  <dcterms:modified xsi:type="dcterms:W3CDTF">2004-02-05T22:38:00Z</dcterms:modified>
  <cp:revision>2</cp:revision>
  <dc:subject/>
  <dc:title>[Date]</dc:title>
</cp:coreProperties>
</file>