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30"/>
        <w:gridCol w:w="4847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567989074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ntract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Information Technology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nuary 1, 2007 – December 31,200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ected Agency and/or Agencies: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NRP, DDES, DES, DCHS, DAJD, DJA, OIR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05-539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ristine Chou, Business and FInance Manager, OIR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784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m Aratani, Fin &amp; Admin Services Mgr, DNRP/WT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656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 Presson, Finance Manager, DAJ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341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unjoo Greenhouse, </w:t>
            </w:r>
            <w:r>
              <w:rPr>
                <w:szCs w:val="17"/>
              </w:rPr>
              <w:t>Finance Administrator</w:t>
            </w:r>
            <w:r>
              <w:rPr/>
              <w:t>, DES/FB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925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eg Babinski, Fin. &amp; Marketing Mgr, DNRP/GI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375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ck Woo, Finance &amp; Admin Services Manager, DCHS/CS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904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h Mai, Business &amp; Finance Officer IV, DES/Risk Mgm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05-059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ff Bowers, </w:t>
            </w:r>
            <w:r>
              <w:rPr>
                <w:szCs w:val="17"/>
              </w:rPr>
              <w:t>Acting Division Director</w:t>
            </w:r>
            <w:r>
              <w:rPr/>
              <w:t>, DES/EM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05-406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resa Bailey, Deputy Director, D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784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eve Oien, Fin &amp; Admin Services Mgr, DNRP/WL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833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an Bouffiou, </w:t>
            </w:r>
            <w:r>
              <w:rPr>
                <w:szCs w:val="17"/>
              </w:rPr>
              <w:t xml:space="preserve">Finance &amp; HR Administrator, </w:t>
            </w:r>
            <w:r>
              <w:rPr/>
              <w:t>DES/REAL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159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ty Lindley, Business Director, DCH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63-900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aine Gregory, BFO IV, DD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713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 Berrysmith, Fin &amp; Admin Services Mgr, DNRP/SW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445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ck Carnevali, Finance &amp; Admin Srvcs Mgr, DES/FM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Phone: </w:t>
            </w:r>
            <w:r>
              <w:rPr>
                <w:rFonts w:eastAsia="Arial Unicode MS"/>
                <w:bCs/>
                <w:sz w:val="20"/>
              </w:rPr>
              <w:t>296-0670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elene Ellickson, County Executive Asst I, OMB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3433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  <w:bookmarkStart w:id="1" w:name="OLE_LINK2"/>
      <w:bookmarkStart w:id="2" w:name="OLE_LINK2"/>
      <w:bookmarkEnd w:id="2"/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bookmarkStart w:id="3" w:name="OLE_LINK1"/>
            <w:bookmarkEnd w:id="3"/>
            <w:r>
              <w:rPr>
                <w:sz w:val="24"/>
              </w:rPr>
              <w:t>WLR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6,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6,3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6,53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tewat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4,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5,0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5,50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in &amp; Bus Op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2,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3,06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3,72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IS CENT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3,6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4,35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5,04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ecom Svc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IR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2,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3,06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3,32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urrent Expens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EAL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J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8,599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9,925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2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8,771</w:t>
            </w:r>
          </w:p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0,124</w:t>
            </w:r>
          </w:p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2,26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8,946</w:t>
            </w:r>
          </w:p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0,326</w:t>
            </w:r>
          </w:p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2,51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FSA Trnsfr-CS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5,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5,3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,46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v Disabilit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,58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61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corders O&amp;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7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,8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87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rgncy Tel E9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4,7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4,8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,99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ental Healt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3,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3,9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4,19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cl/Subst Abs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,8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,9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,99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D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0,3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0,74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1,15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ork Training Pr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6,0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6,18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,30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spl Wrkr Adm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7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78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79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d Hsng –CS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,60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64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lid Waste Op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2,5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2,8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3,06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-NET Op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IR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1,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1,97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2,21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 Mgmt Su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F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5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,56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59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a Proc servic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OIR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90,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94,76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98,65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isk Managemen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,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,6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66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17,30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5,649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34,162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 Ba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61" w:leader="none"/>
              </w:tabs>
              <w:rPr/>
            </w:pPr>
            <w:r>
              <w:rPr/>
              <w:tab/>
              <w:t>$</w:t>
              <w:tab/>
              <w:t>18,143,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62,87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/>
            </w:pPr>
            <w:r>
              <w:rPr/>
              <w:tab/>
              <w:t>$</w:t>
              <w:tab/>
              <w:t>370,1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77,53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61" w:leader="none"/>
              </w:tabs>
              <w:rPr/>
            </w:pPr>
            <w:r>
              <w:rPr/>
              <w:tab/>
              <w:t>$</w:t>
              <w:tab/>
              <w:t>2,721,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4,4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/>
            </w:pPr>
            <w:r>
              <w:rPr/>
              <w:tab/>
              <w:t>$</w:t>
              <w:tab/>
              <w:t>55,51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6,63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6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20,865,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17,3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5,64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34,16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, 1/1/2007 – 12/31/2009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% assumed for 2008 and 2009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% cola for 2007 already paid via MOU in April 2007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8F0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9:00Z</dcterms:created>
  <dc:creator>Carolyn Burgert</dc:creator>
  <dc:description/>
  <dc:language>en-US</dc:language>
  <cp:lastModifiedBy>Pedroza, Melani</cp:lastModifiedBy>
  <cp:lastPrinted>2007-04-16T11:26:00Z</cp:lastPrinted>
  <dcterms:modified xsi:type="dcterms:W3CDTF">2007-11-08T16:09:00Z</dcterms:modified>
  <cp:revision>2</cp:revision>
  <dc:subject/>
  <dc:title> </dc:title>
</cp:coreProperties>
</file>