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20777066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671" w:leader="none"/>
          <w:tab w:val="left" w:pos="7200" w:leader="none"/>
        </w:tabs>
        <w:ind w:right="-75" w:hanging="0"/>
        <w:rPr/>
      </w:pPr>
      <w:r>
        <w:rPr/>
        <w:t xml:space="preserve">Title: </w:t>
      </w:r>
      <w:sdt>
        <w:sdtPr>
          <w:placeholder>
            <w:docPart w:val="A7ED69CC9A7647B7A7B4D2D7426C2E8A"/>
          </w:placeholder>
        </w:sdtPr>
        <w:sdtContent>
          <w:r>
            <w:rPr/>
          </w:r>
          <w:r>
            <w:rPr/>
            <w:t>Best Starts for Kids 2024 Annual Report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EE92256478143189FAB7B7E825EE322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B2AEA78373364506AE919083094EF8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263-5780</w:t>
          </w:r>
        </w:sdtContent>
      </w:sdt>
      <w:r>
        <w:rPr/>
        <w:t xml:space="preserve"> </w:t>
      </w:r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957A46A78AC04451B36E6F43EE523129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7/15/202</w:t>
          </w:r>
        </w:sdtContent>
      </w:sdt>
      <w:r>
        <w:rPr/>
        <w:t>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anine Jol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6/18/25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6389489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/24/25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6842221"/>
                <w:placeholder>
                  <w:docPart w:val="9C75FF99D7404FF9952523989DE088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Kelly Rider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6/11/2025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0289706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63502A088F34B1ABD0052A326CA6E4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659568834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5050917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0T00:00:00Z">
                  <w:dateFormat w:val="M/d/yyyy"/>
                  <w:lid w:val="en-US"/>
                  <w:storeMappedDataAs w:val="dateTime"/>
                  <w:calendar w:val="gregorian"/>
                </w:date>
                <w:id w:val="833391958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9021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9021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902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902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uiPriority w:val="1"/>
    <w:qFormat/>
    <w:rsid w:val="002ad1a1"/>
    <w:pPr>
      <w:spacing w:beforeAutospacing="1" w:afterAutospacing="1"/>
    </w:pPr>
    <w:rPr>
      <w:rFonts w:ascii="Calibri" w:hAnsi="Calibri" w:eastAsia="游明朝" w:cs="Arial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D63B9C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D63B9C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D63B9C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D63B9C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D63B9C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75FF99D7404FF9952523989DE08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C3F253-A4FB-4518-8E0B-8DC78846AB22}"/>
      </w:docPartPr>
      <w:docPartBody>
        <w:p w:rsidR="00D63B9C" w:rsidRDefault="00D63B9C" w:rsidP="00D63B9C">
          <w:pPr>
            <w:pStyle w:val="9C75FF99D7404FF9952523989DE088A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D69CC9A7647B7A7B4D2D7426C2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98C3EE-4D1D-4974-A404-17A31B625149}"/>
      </w:docPartPr>
      <w:docPartBody>
        <w:p w:rsidR="00D63B9C" w:rsidRDefault="00D63B9C" w:rsidP="00D63B9C">
          <w:pPr>
            <w:pStyle w:val="A7ED69CC9A7647B7A7B4D2D7426C2E8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E92256478143189FAB7B7E825EE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C788E-B976-4B0C-8D17-D77CFD479FE4}"/>
      </w:docPartPr>
      <w:docPartBody>
        <w:p w:rsidR="00D63B9C" w:rsidRDefault="00D63B9C" w:rsidP="00D63B9C">
          <w:pPr>
            <w:pStyle w:val="FEE92256478143189FAB7B7E825EE32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AEA78373364506AE919083094EF8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9B5F2E-69B9-4204-9CE4-62611C605C57}"/>
      </w:docPartPr>
      <w:docPartBody>
        <w:p w:rsidR="001E1A9A" w:rsidRDefault="000D34E1" w:rsidP="000D34E1">
          <w:pPr>
            <w:pStyle w:val="B2AEA78373364506AE919083094EF8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7A46A78AC04451B36E6F43EE5231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C150E5-C6F4-491F-B579-905710671517}"/>
      </w:docPartPr>
      <w:docPartBody>
        <w:p w:rsidR="001E1A9A" w:rsidRDefault="000D34E1" w:rsidP="000D34E1">
          <w:pPr>
            <w:pStyle w:val="957A46A78AC04451B36E6F43EE523129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4B5D"/>
    <w:rsid w:val="0005576D"/>
    <w:rsid w:val="000D34E1"/>
    <w:rsid w:val="00175E0B"/>
    <w:rsid w:val="001C4863"/>
    <w:rsid w:val="001E1A9A"/>
    <w:rsid w:val="00503041"/>
    <w:rsid w:val="00555834"/>
    <w:rsid w:val="00580005"/>
    <w:rsid w:val="005D1BEF"/>
    <w:rsid w:val="00674F73"/>
    <w:rsid w:val="007B387B"/>
    <w:rsid w:val="007F1206"/>
    <w:rsid w:val="00932F15"/>
    <w:rsid w:val="00A92B48"/>
    <w:rsid w:val="00B23A4E"/>
    <w:rsid w:val="00C54A62"/>
    <w:rsid w:val="00C57C4D"/>
    <w:rsid w:val="00D13B00"/>
    <w:rsid w:val="00D33E9D"/>
    <w:rsid w:val="00D63B9C"/>
    <w:rsid w:val="00EB1CB0"/>
    <w:rsid w:val="00ED5C72"/>
    <w:rsid w:val="00F35768"/>
    <w:rsid w:val="00F435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3638AEBD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4E1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9C75FF99D7404FF9952523989DE088AF">
    <w:name w:val="9C75FF99D7404FF9952523989DE088AF"/>
    <w:rsid w:val="00D63B9C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B2AEA78373364506AE919083094EF80E">
    <w:name w:val="B2AEA78373364506AE919083094EF80E"/>
    <w:rsid w:val="000D34E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7ED69CC9A7647B7A7B4D2D7426C2E8A">
    <w:name w:val="A7ED69CC9A7647B7A7B4D2D7426C2E8A"/>
    <w:rsid w:val="00D63B9C"/>
    <w:rPr>
      <w:kern w:val="2"/>
      <w14:ligatures w14:val="standardContextual"/>
    </w:rPr>
  </w:style>
  <w:style w:type="paragraph" w:customStyle="1" w:styleId="FEE92256478143189FAB7B7E825EE322">
    <w:name w:val="FEE92256478143189FAB7B7E825EE322"/>
    <w:rsid w:val="00D63B9C"/>
    <w:rPr>
      <w:kern w:val="2"/>
      <w14:ligatures w14:val="standardContextual"/>
    </w:rPr>
  </w:style>
  <w:style w:type="paragraph" w:customStyle="1" w:styleId="957A46A78AC04451B36E6F43EE523129">
    <w:name w:val="957A46A78AC04451B36E6F43EE523129"/>
    <w:rsid w:val="000D34E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6029D8-CA28-4B38-8FB5-0290BEB69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F1814DB2-031A-4585-9660-85E936E2DA6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3</Words>
  <Characters>561</Characters>
  <CharactersWithSpaces>64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19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16T14:16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