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91440</wp:posOffset>
            </wp:positionV>
            <wp:extent cx="54864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g County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ment of Development and Environmental Services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nd Use Services Division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0 Oakesdale Avenue Southwest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ton  WA  98057-5212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LIMINARY PLAT AGEND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ARING EXAMINER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METROPOLITAN-KING COUNTY COUNCIL</w:t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 USE SERVICES DIVISION, BLACKRIVER CORPORATE PARK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NG COUNTY DDES HEARING RO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00 OAKESDALE AVE SW, RENTON WA</w:t>
      </w:r>
    </w:p>
    <w:p>
      <w:pPr>
        <w:pStyle w:val="Heading5"/>
        <w:rPr/>
      </w:pPr>
      <w:r>
        <w:rPr>
          <w:rFonts w:cs="Arial" w:ascii="Arial" w:hAnsi="Arial"/>
          <w:i/>
          <w:sz w:val="22"/>
          <w:szCs w:val="22"/>
        </w:rPr>
        <w:t>February 7, 2007</w:t>
      </w:r>
      <w:r>
        <w:rPr>
          <w:rFonts w:cs="Arial" w:ascii="Arial" w:hAnsi="Arial"/>
          <w:sz w:val="22"/>
          <w:szCs w:val="22"/>
        </w:rPr>
        <w:t xml:space="preserve"> - PUBLIC HEARING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1:30 p.m,</w:t>
      </w:r>
      <w:r>
        <w:rPr>
          <w:rFonts w:cs="Arial" w:ascii="Arial" w:hAnsi="Arial"/>
          <w:sz w:val="22"/>
          <w:szCs w:val="22"/>
          <w:u w:val="single"/>
        </w:rPr>
        <w:t xml:space="preserve"> or as soon thereafter as possible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ILE NO. </w:t>
      </w:r>
      <w:r>
        <w:rPr>
          <w:rFonts w:cs="Arial" w:ascii="Arial" w:hAnsi="Arial"/>
          <w:b/>
          <w:sz w:val="22"/>
          <w:szCs w:val="22"/>
        </w:rPr>
        <w:t xml:space="preserve">L04P0036 – 100 ACRE WOOD SUBDIVISION  </w:t>
      </w:r>
      <w:r>
        <w:rPr>
          <w:rFonts w:cs="Arial" w:ascii="Arial" w:hAnsi="Arial"/>
          <w:sz w:val="22"/>
          <w:szCs w:val="22"/>
        </w:rPr>
        <w:t>PRELIMINARY PLAT REQUEST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Owner:</w:t>
        <w:tab/>
        <w:tab/>
        <w:tab/>
        <w:t>Schneider Homes, Inc.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Address/Phone:</w:t>
        <w:tab/>
        <w:t>6510 Southcenter Blvd., Tukwila WA 98188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ab/>
        <w:tab/>
        <w:t>Phone: 206-248-2471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0" w:hanging="0"/>
        <w:rPr/>
      </w:pPr>
      <w:r>
        <w:rPr>
          <w:rFonts w:cs="Arial" w:ascii="Arial" w:hAnsi="Arial"/>
          <w:sz w:val="22"/>
          <w:szCs w:val="22"/>
          <w:u w:val="none"/>
        </w:rPr>
        <w:t>STR:</w:t>
        <w:tab/>
        <w:tab/>
        <w:tab/>
        <w:t>SW 17-21-6</w:t>
        <w:tab/>
        <w:tab/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Location:</w:t>
        <w:tab/>
        <w:t xml:space="preserve">Located directly east of the Plat of Covington Meadows and north of SE Auburn-Black Diamond Road Postal City of Auburn </w:t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Land Measurement:</w:t>
        <w:tab/>
        <w:t xml:space="preserve">100.95 acres </w:t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roposed Use:</w:t>
        <w:tab/>
        <w:t>To subdivide into 20 lots for the development of single family detached residences in the RA-5 zone.</w:t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ire District:</w:t>
        <w:tab/>
        <w:t>No. 0044</w:t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/>
      </w:pPr>
      <w:r>
        <w:rPr>
          <w:rFonts w:cs="Arial" w:ascii="Arial" w:hAnsi="Arial"/>
          <w:sz w:val="22"/>
          <w:szCs w:val="22"/>
          <w:u w:val="none"/>
        </w:rPr>
        <w:t>School District:</w:t>
        <w:tab/>
        <w:t>#415 Kent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1:04:00Z</dcterms:created>
  <dc:creator>Employee_Workstation</dc:creator>
  <dc:description/>
  <dc:language>en-US</dc:language>
  <cp:lastModifiedBy>Pedroza, Melani</cp:lastModifiedBy>
  <cp:lastPrinted>2000-06-22T10:52:00Z</cp:lastPrinted>
  <dcterms:modified xsi:type="dcterms:W3CDTF">2007-01-03T21:04:00Z</dcterms:modified>
  <cp:revision>2</cp:revision>
  <dc:subject/>
  <dc:title/>
</cp:coreProperties>
</file>