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Landfill Reserve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55,72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174,64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55,72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174,64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Bond proceeds and transfers from Solid Waste Operating Fund (disposal fees and other Solid Waste Division revenu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Capital Improvement Program is comprised of three funds: the Solid Waste Construction Fund, the Capital Equipment Recovery Fund, and the Landfill Reserve Fund. The Landfill Reserve Fund, which is the subject of this staff report, covers the costs of new area development at the Cedar Hills Regional Landfill, capital investments to sustain landfill infrastructure and operations, closing areas within the landfill, and accumulating funds for post-closure maintenance of Cedar Hills. Projects in this fund are paid for with a combination of bond proceeds and cash.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andfill Reserve Capital Fund proposes appropriations totaling $3.8 million for 2026-2027.  Of that amount, $3.0 million is proposed to support acquiring property to reestablish the buffer around the western portion of the Cedar Hills Regional Landfill as neighboring property owners decide to sell.  The remaining budget requests total less than $800,000 and relate to project management and oversigh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appropriation for this fund is significantly lower than the 2025 adopted appropriation of $142 million; SWD determined that existing appropriation authority is adequate to continue existing projects at Cedar Hills Regional Landfill.</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t>Staff have not identified any key issues for this fund.</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0eb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0eb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0e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5</Words>
  <Characters>1459</Characters>
  <CharactersWithSpaces>171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3:24:00Z</dcterms:created>
  <dc:creator>Kim, Andrew</dc:creator>
  <dc:description/>
  <dc:language>en-US</dc:language>
  <cp:lastModifiedBy>Soohoo, Wendy</cp:lastModifiedBy>
  <dcterms:modified xsi:type="dcterms:W3CDTF">2025-10-01T2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