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68"/>
        <w:gridCol w:w="192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2024896193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shington State Council of County and City Employees, Council 2, Local 21AD (Department of Adult &amp; Juvenile Detention)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03–12/31/200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Juvenile and Adult Detention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Analyst, DE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net Hall, Assistant Finance Manag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 </w:t>
            </w:r>
            <w:r>
              <w:rPr/>
              <w:t>296-130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s Mapranath, Budget Analyst II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96-343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70,21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71,61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73,04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0,2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1,615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3,048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952"/>
        <w:gridCol w:w="189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2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5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bookmarkStart w:id="0" w:name="_Hlk4956439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22" w:leader="none"/>
              </w:tabs>
              <w:rPr/>
            </w:pPr>
            <w:r>
              <w:rPr/>
              <w:tab/>
              <w:t>$</w:t>
              <w:tab/>
              <w:t>2,881,259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57,625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58,778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59,95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22" w:leader="none"/>
              </w:tabs>
              <w:rPr/>
            </w:pPr>
            <w:r>
              <w:rPr/>
              <w:tab/>
              <w:t>$</w:t>
              <w:tab/>
              <w:t>310,1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6,2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6,32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6,45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22" w:leader="none"/>
              </w:tabs>
              <w:rPr/>
            </w:pPr>
            <w:r>
              <w:rPr/>
              <w:tab/>
              <w:t>$</w:t>
              <w:tab/>
              <w:t>319,1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6,38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6,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6,641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2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,510,5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0,2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1,6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3,048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 year contract from 1/1/03 to 12/31/05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ola of 2% for 1/1/2003; 2.0% assumed for 2004 and 2005.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Retro cola back to 1/1/2003.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Contract provisions unchang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0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to be the same as 2002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None.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F01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3:35:00Z</dcterms:created>
  <dc:creator>Carolyn Burgert</dc:creator>
  <dc:description/>
  <dc:language>en-US</dc:language>
  <cp:lastModifiedBy>Janice Mansfield</cp:lastModifiedBy>
  <cp:lastPrinted>2002-12-02T16:22:00Z</cp:lastPrinted>
  <dcterms:modified xsi:type="dcterms:W3CDTF">2003-12-04T2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291</vt:r8>
  </property>
  <property fmtid="{D5CDD505-2E9C-101B-9397-08002B2CF9AE}" pid="3" name="_AuthorEmail">
    <vt:lpwstr>Michael.Alvine@METROKC.GOV</vt:lpwstr>
  </property>
  <property fmtid="{D5CDD505-2E9C-101B-9397-08002B2CF9AE}" pid="4" name="_AuthorEmailDisplayName">
    <vt:lpwstr>Alvine, Michael</vt:lpwstr>
  </property>
  <property fmtid="{D5CDD505-2E9C-101B-9397-08002B2CF9AE}" pid="5" name="_EmailSubject">
    <vt:lpwstr>2003-0510 Fiscal Note</vt:lpwstr>
  </property>
  <property fmtid="{D5CDD505-2E9C-101B-9397-08002B2CF9AE}" pid="6" name="_PreviousAdHocReviewCycleID">
    <vt:r8>-297783864</vt:r8>
  </property>
  <property fmtid="{D5CDD505-2E9C-101B-9397-08002B2CF9AE}" pid="7" name="_ReviewingToolsShownOnce">
    <vt:lpwstr/>
  </property>
</Properties>
</file>