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07 – December 31, 2009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e employees covered under this agreement provide information technology services.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ish Murphy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yoffs based on seniority and bumping rights for qualified individual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King County standard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contains a provision guaranteeing that employees shall be free from discrimination in the workpla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ntracting out work traditionally and normally performed by members of the bargaining unit shall not lead to the layoff of any employee covered under this agreement.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a general Labor Management Committee (LMC) and a special LMC on training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just cause standard applies.  Grievances may be brought through a four-step process that culminates in binding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encourages mediation prior to a formal proces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s agreement covers one bargaining unit and includes employees within six separate departments and one office.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have standard King County benefit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King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parties held regular negotiation sessions and reached tentative agreement in July 2007.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llective bargaining agreement will be implemented as soon as practicably possibl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King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King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mployees covered by this agreement work a 40-hour workweek. 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/>
              <w:t>Employees covered by this collective bargaining agreement receive performance evaluation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048P0207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GENERAL GOVERNMENT AND LABOR RELATIONS COMMITTE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b/>
            </w:rPr>
            <w:t xml:space="preserve">International Federation of Professional and Technical Engineers, Local 17 (Information Technology) 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WW8NumSt5z0">
    <w:name w:val="WW8NumSt5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1:00Z</dcterms:created>
  <dc:creator>Microsoft Corporation</dc:creator>
  <dc:description/>
  <dc:language>en-US</dc:language>
  <cp:lastModifiedBy>Pedroza, Melani</cp:lastModifiedBy>
  <dcterms:modified xsi:type="dcterms:W3CDTF">2007-11-08T16:11:00Z</dcterms:modified>
  <cp:revision>2</cp:revision>
  <dc:subject/>
  <dc:title>MANAGEMENT, LABOR AND CUSTOMER SERVICES</dc:title>
</cp:coreProperties>
</file>