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4,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Requiring a report on the January 13, 2021 emergency bypass discharge of untreated wastewater at the West Point Treatment Plant, and pump station flooding at Richmond Beach, Medina and East Pine pump sta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During the rainstorm of January 12-13, 2021, the regional wastewater collection and treatment system experienced an emergency bypass discharge of wastewater at the West Point Treatment Plant, as well as facility overflows at three pump stations in the wastewater conveyance network.  Proposed Motion 2021-0058 provides for a review to address the causes and consequences of the emergency bypass discharge and pump station overflow events, together with recommendations to avoid recurrence of the events, with a report to Council required by August 1, 202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avy winter rainstorm on January 12-13, 2021, drove large volumes of stormwater into the Seattle-area wastewater collection network that directs flows to the West Point Treatment Plant.  A resulting emergency bypass of treatment facilities at the plant, discharged 11 million gallons of untreated wastewater into Puget Sound on the morning of January 13, 2021.  The Seattle wastewater service area features a “combined” sewer network, that receives both sewer and stormwater flows.  During heavy rainstorms, these flows increase substantially in volume, and can exceed the capacity of the treatment processes at West Point.  Flow volumes beyond 300 million gallons per day (“mgd”) are provided primary treatment only—settling and screening of materials, but not the biological treatment processes of secondary treatment.  Peak flows greater than 440 mgd are considered beyond even the primary treatment capacity of the plant.  According to the Wastewater Treatment Division, flows reached 445 mgd on the morning of January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orm event was complicated by high winds that led to power outages throughout the Puget Sound region.  Power fluctuations at the plant on the morning of the storm caused shutdowns of various systems at the plant, such as pumps that facilitate flow circulation.  West Point has experienced power fluctuations during storms historically, and has worked with Seattle City Light to identify means to mitigate impacts to the plant on such occasions.  Strategies in place on the night of the storm were insufficient to prevent impacts to plant systems and the subsequent need for an emergency bypass of treatment processes and discharge of untreated wastewater into Puget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tion of the emergency bypass system, while it resulted in the discharge of untreated wastewater into Puget Sound, helped to avoid any flooding within the plant or safety impacts to plant employees.  The plant is operating under emergency response procedures instituted after the February 2017 West Point system failure, that did result in wide-scale flooding at the plant, with resulting damage to plant facilities.  One of the outcomes of the Council-directed review following that system failure was to prioritize employee safety and protection of the plant in those instances where potential damage to plant facilities can result from emergenc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emergency bypass at West Point, three pump stations in the regional wastewater collection network—Richmond Beach Pump Station, Medina Pump Station and East Pine Pump Station—also experienced overflows as a result of the storm.  Pump stations are placed at locations along system pipelines to receive gravity flows and pump them up and over uphill gradients as they move to the treatment plants.  Volumes of flow at Richmond Beach apparently exceeded pumping capacity, resulting in a 51 minute overflow into Puget Sound.  Medina Pump Station experienced a 1 hour 9 minute overflow; the primary power was interrupted, but a backup generator provided an alternate power feed. However, the station’s capacity was exceeded, resulting in an overflow.  At the East Pine Pump Station, failure of the alarm notification communication system, as well as generator equipment failure, resulted in a 9-hour overflow of wastewater into Lake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Department of Ecology was notified of the bypass and overflow events, as is required by the system discharge permit.  There has been no announcement of punitive action to date by WDOE as a result of th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1-0058 directs the Executive to prepare a report on the January 13, 2021 emergency bypass and pump station flooding events.  The report would address:</w:t>
      </w:r>
    </w:p>
    <w:p>
      <w:pPr>
        <w:pStyle w:val="ListParagraph"/>
        <w:numPr>
          <w:ilvl w:val="0"/>
          <w:numId w:val="2"/>
        </w:numPr>
        <w:jc w:val="both"/>
        <w:rPr>
          <w:rFonts w:ascii="Arial" w:hAnsi="Arial" w:cs="Arial"/>
        </w:rPr>
      </w:pPr>
      <w:r>
        <w:rPr>
          <w:rFonts w:cs="Arial" w:ascii="Arial" w:hAnsi="Arial"/>
        </w:rPr>
        <w:t>The causes of the West Point untreated wastewater discharge and the overflows at Richmond Beach and Medina and East Pine pump stations;</w:t>
      </w:r>
    </w:p>
    <w:p>
      <w:pPr>
        <w:pStyle w:val="ListParagraph"/>
        <w:numPr>
          <w:ilvl w:val="0"/>
          <w:numId w:val="2"/>
        </w:numPr>
        <w:jc w:val="both"/>
        <w:rPr>
          <w:rFonts w:ascii="Arial" w:hAnsi="Arial" w:cs="Arial"/>
        </w:rPr>
      </w:pPr>
      <w:r>
        <w:rPr>
          <w:rFonts w:cs="Arial" w:ascii="Arial" w:hAnsi="Arial"/>
        </w:rPr>
        <w:t>The consequences of the discharges to Puget Sound and Lake Washington;</w:t>
      </w:r>
    </w:p>
    <w:p>
      <w:pPr>
        <w:pStyle w:val="ListParagraph"/>
        <w:numPr>
          <w:ilvl w:val="0"/>
          <w:numId w:val="2"/>
        </w:numPr>
        <w:jc w:val="both"/>
        <w:rPr>
          <w:rFonts w:ascii="Arial" w:hAnsi="Arial" w:cs="Arial"/>
        </w:rPr>
      </w:pPr>
      <w:r>
        <w:rPr>
          <w:rFonts w:cs="Arial" w:ascii="Arial" w:hAnsi="Arial"/>
        </w:rPr>
        <w:t>Potential impacts to water-adjacent landowners and visitors to water-adjacent facilities;</w:t>
      </w:r>
    </w:p>
    <w:p>
      <w:pPr>
        <w:pStyle w:val="ListParagraph"/>
        <w:numPr>
          <w:ilvl w:val="0"/>
          <w:numId w:val="2"/>
        </w:numPr>
        <w:jc w:val="both"/>
        <w:rPr>
          <w:rFonts w:ascii="Arial" w:hAnsi="Arial" w:cs="Arial"/>
        </w:rPr>
      </w:pPr>
      <w:r>
        <w:rPr>
          <w:rFonts w:cs="Arial" w:ascii="Arial" w:hAnsi="Arial"/>
        </w:rPr>
        <w:t>Potential impacts to users of fishery and shellfish resources;</w:t>
      </w:r>
    </w:p>
    <w:p>
      <w:pPr>
        <w:pStyle w:val="ListParagraph"/>
        <w:numPr>
          <w:ilvl w:val="0"/>
          <w:numId w:val="2"/>
        </w:numPr>
        <w:jc w:val="both"/>
        <w:rPr>
          <w:rFonts w:ascii="Arial" w:hAnsi="Arial" w:cs="Arial"/>
        </w:rPr>
      </w:pPr>
      <w:r>
        <w:rPr>
          <w:rFonts w:cs="Arial" w:ascii="Arial" w:hAnsi="Arial"/>
        </w:rPr>
        <w:t>A summary of emergency bypass dishcarges at West Point, and pump station overflows, since February 2017, including causes, volumes and responses;</w:t>
      </w:r>
    </w:p>
    <w:p>
      <w:pPr>
        <w:pStyle w:val="ListParagraph"/>
        <w:numPr>
          <w:ilvl w:val="0"/>
          <w:numId w:val="2"/>
        </w:numPr>
        <w:jc w:val="both"/>
        <w:rPr>
          <w:rFonts w:ascii="Arial" w:hAnsi="Arial" w:cs="Arial"/>
        </w:rPr>
      </w:pPr>
      <w:r>
        <w:rPr>
          <w:rFonts w:cs="Arial" w:ascii="Arial" w:hAnsi="Arial"/>
        </w:rPr>
        <w:t>The pattern and frequency of storms patterns that may result in wastewater volumes that exceed the capacity of the West Point Treatment Plant and system pump stations;</w:t>
      </w:r>
    </w:p>
    <w:p>
      <w:pPr>
        <w:pStyle w:val="ListParagraph"/>
        <w:numPr>
          <w:ilvl w:val="0"/>
          <w:numId w:val="2"/>
        </w:numPr>
        <w:jc w:val="both"/>
        <w:rPr>
          <w:rFonts w:ascii="Arial" w:hAnsi="Arial" w:cs="Arial"/>
        </w:rPr>
      </w:pPr>
      <w:r>
        <w:rPr>
          <w:rFonts w:cs="Arial" w:ascii="Arial" w:hAnsi="Arial"/>
        </w:rPr>
        <w:t>A strategy to limit or eliminate recurrence of the January 13, 2021 discharges and overflows, including projected costs, as well as opportunities to partner with the King County Flood Control District to help improve th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to file the report, together with a motion acknowledging receipt of the report, by August 1, 2021.</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058 </w:t>
      </w:r>
    </w:p>
    <w:p>
      <w:pPr>
        <w:pStyle w:val="Normal"/>
        <w:jc w:val="both"/>
        <w:rPr>
          <w:rFonts w:ascii="Arial" w:hAnsi="Arial" w:cs="Arial"/>
        </w:rPr>
      </w:pPr>
      <w:r>
        <w:rPr>
          <w:rFonts w:cs="Arial" w:ascii="Arial" w:hAnsi="Arial"/>
        </w:rPr>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48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da2489"/>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a2489"/>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da2489"/>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248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489"/>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30:00Z</dcterms:created>
  <dc:creator>Reed, Mike</dc:creator>
  <dc:description/>
  <dc:language>en-US</dc:language>
  <cp:lastModifiedBy>Krekel-Zoppi, Leah</cp:lastModifiedBy>
  <dcterms:modified xsi:type="dcterms:W3CDTF">2021-02-1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