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INTERLOCAL AGREEMENT FOR PROVISION OF DISTRICT COURT SERVICES BETWEEN KING COUNTY AND THE CITY OF  ____________</w:t>
      </w:r>
    </w:p>
    <w:p>
      <w:pPr>
        <w:pStyle w:val="TextBody"/>
        <w:rPr/>
      </w:pPr>
      <w:r>
        <w:rPr/>
      </w:r>
    </w:p>
    <w:p>
      <w:pPr>
        <w:pStyle w:val="Heading1"/>
        <w:ind w:firstLine="720"/>
        <w:rPr>
          <w:b w:val="false"/>
          <w:b w:val="false"/>
          <w:u w:val="none"/>
        </w:rPr>
      </w:pPr>
      <w:r>
        <w:rPr>
          <w:b w:val="false"/>
          <w:u w:val="none"/>
        </w:rPr>
        <w:t xml:space="preserve">THIS INTERLOCAL AGREEMENT (“Agreement”) FOR PROVISION OF DISTRICT COURT SERVICES BETWEEN KING COUNTY (“County”) AND THE CITY OF _________  (“City”) is entered on this _____ day of __________, </w:t>
      </w:r>
      <w:del w:id="0" w:author="Kanner, Samantha" w:date="2021-01-07T09:15:00Z">
        <w:r>
          <w:rPr>
            <w:b w:val="false"/>
            <w:u w:val="none"/>
          </w:rPr>
          <w:delText>2006.  Collectively, the</w:delText>
        </w:r>
      </w:del>
      <w:ins w:id="1" w:author="Kanner, Samantha" w:date="2021-01-07T09:15:00Z">
        <w:r>
          <w:rPr>
            <w:b w:val="false"/>
            <w:u w:val="none"/>
          </w:rPr>
          <w:t xml:space="preserve">2020. </w:t>
        </w:r>
      </w:ins>
      <w:r>
        <w:rPr>
          <w:b w:val="false"/>
          <w:u w:val="none"/>
        </w:rPr>
        <w:t xml:space="preserve"> County and the City </w:t>
      </w:r>
      <w:del w:id="2" w:author="Kanner, Samantha" w:date="2021-01-07T09:15:00Z">
        <w:r>
          <w:rPr>
            <w:b w:val="false"/>
            <w:u w:val="none"/>
          </w:rPr>
          <w:delText>are</w:delText>
        </w:r>
      </w:del>
      <w:ins w:id="3" w:author="Kanner, Samantha" w:date="2021-01-07T09:15:00Z">
        <w:r>
          <w:rPr>
            <w:b w:val="false"/>
            <w:u w:val="none"/>
          </w:rPr>
          <w:t>may be</w:t>
        </w:r>
      </w:ins>
      <w:r>
        <w:rPr>
          <w:b w:val="false"/>
          <w:u w:val="none"/>
        </w:rPr>
        <w:t xml:space="preserve"> referred to </w:t>
      </w:r>
      <w:ins w:id="4" w:author="Kanner, Samantha" w:date="2021-01-07T09:15:00Z">
        <w:r>
          <w:rPr>
            <w:b w:val="false"/>
            <w:u w:val="none"/>
          </w:rPr>
          <w:t xml:space="preserve">herein collectively </w:t>
        </w:r>
      </w:ins>
      <w:r>
        <w:rPr>
          <w:b w:val="false"/>
          <w:u w:val="none"/>
        </w:rPr>
        <w:t>as the “Parties</w:t>
      </w:r>
      <w:del w:id="5" w:author="Kanner, Samantha" w:date="2021-01-07T09:15:00Z">
        <w:r>
          <w:rPr>
            <w:b w:val="false"/>
            <w:u w:val="none"/>
          </w:rPr>
          <w:delText xml:space="preserve">.”  “Cities” refers to all Cities that have signed an Agreement for District Court Services to begin January 1, 2007.  </w:delText>
        </w:r>
      </w:del>
      <w:ins w:id="6" w:author="Kanner, Samantha" w:date="2021-01-07T09:15:00Z">
        <w:r>
          <w:rPr>
            <w:b w:val="false"/>
            <w:u w:val="none"/>
          </w:rPr>
          <w:t>” and individually as a “Party.”</w:t>
        </w:r>
      </w:ins>
    </w:p>
    <w:p>
      <w:pPr>
        <w:pStyle w:val="TextBody"/>
        <w:jc w:val="left"/>
        <w:rPr/>
      </w:pPr>
      <w:r>
        <w:rPr/>
        <w:t xml:space="preserve"> </w:t>
      </w:r>
    </w:p>
    <w:p>
      <w:pPr>
        <w:pStyle w:val="TextBody"/>
        <w:rPr>
          <w:u w:val="single"/>
          <w:ins w:id="9" w:author="Kanner, Samantha" w:date="2021-01-07T09:15:00Z"/>
        </w:rPr>
      </w:pPr>
      <w:del w:id="7" w:author="Kanner, Samantha" w:date="2021-01-07T09:15:00Z">
        <w:r>
          <w:rPr/>
          <w:delText>Whereas</w:delText>
        </w:r>
      </w:del>
      <w:ins w:id="8" w:author="Kanner, Samantha" w:date="2021-01-07T09:15:00Z">
        <w:r>
          <w:rPr>
            <w:u w:val="single"/>
          </w:rPr>
          <w:t>RECITALS</w:t>
        </w:r>
      </w:ins>
    </w:p>
    <w:p>
      <w:pPr>
        <w:pStyle w:val="TextBody"/>
        <w:jc w:val="left"/>
        <w:rPr>
          <w:b w:val="false"/>
          <w:b w:val="false"/>
          <w:ins w:id="11" w:author="Kanner, Samantha" w:date="2021-01-07T09:15:00Z"/>
        </w:rPr>
      </w:pPr>
      <w:ins w:id="10" w:author="Kanner, Samantha" w:date="2021-01-07T09:15:00Z">
        <w:r>
          <w:rPr>
            <w:b w:val="false"/>
          </w:rPr>
        </w:r>
      </w:ins>
    </w:p>
    <w:p>
      <w:pPr>
        <w:pStyle w:val="Normal"/>
        <w:ind w:firstLine="720"/>
        <w:rPr>
          <w:del w:id="19" w:author="Kanner, Samantha" w:date="2021-01-07T09:15:00Z"/>
        </w:rPr>
      </w:pPr>
      <w:ins w:id="12" w:author="Kanner, Samantha" w:date="2021-01-07T09:15:00Z">
        <w:r>
          <w:rPr/>
          <w:t>1.</w:t>
          <w:tab/>
          <w:t xml:space="preserve"> On August 22, 2006</w:t>
        </w:r>
      </w:ins>
      <w:r>
        <w:rPr/>
        <w:t xml:space="preserve">, the </w:t>
      </w:r>
      <w:del w:id="13" w:author="Kanner, Samantha" w:date="2021-01-07T09:15:00Z">
        <w:r>
          <w:rPr/>
          <w:delText xml:space="preserve">City and </w:delText>
        </w:r>
      </w:del>
      <w:r>
        <w:rPr/>
        <w:t xml:space="preserve">County </w:t>
      </w:r>
      <w:del w:id="14" w:author="Kanner, Samantha" w:date="2021-01-07T09:15:00Z">
        <w:r>
          <w:rPr/>
          <w:delText>are currently parties to</w:delText>
        </w:r>
      </w:del>
      <w:ins w:id="15" w:author="Kanner, Samantha" w:date="2021-01-07T09:15:00Z">
        <w:r>
          <w:rPr/>
          <w:t>and the original Participating Cities entered into</w:t>
        </w:r>
      </w:ins>
      <w:r>
        <w:rPr/>
        <w:t xml:space="preserve"> an Interlocal Agreement for Provision of District Court Services </w:t>
      </w:r>
      <w:del w:id="16" w:author="Kanner, Samantha" w:date="2021-01-07T09:15:00Z">
        <w:r>
          <w:rPr/>
          <w:delText>between the County and the City effective January 1, 2005 through December 31, 2006 (“Existing</w:delText>
        </w:r>
      </w:del>
      <w:ins w:id="17" w:author="Kanner, Samantha" w:date="2021-01-07T09:15:00Z">
        <w:r>
          <w:rPr/>
          <w:t>(“2006</w:t>
        </w:r>
      </w:ins>
      <w:r>
        <w:rPr/>
        <w:t xml:space="preserve"> Agreement</w:t>
      </w:r>
      <w:del w:id="18" w:author="Kanner, Samantha" w:date="2021-01-07T09:15:00Z">
        <w:r>
          <w:rPr/>
          <w:delText>”); and,</w:delText>
        </w:r>
      </w:del>
    </w:p>
    <w:p>
      <w:pPr>
        <w:pStyle w:val="Normal"/>
        <w:rPr>
          <w:del w:id="21" w:author="Kanner, Samantha" w:date="2021-01-07T09:15:00Z"/>
        </w:rPr>
      </w:pPr>
      <w:del w:id="20" w:author="Kanner, Samantha" w:date="2021-01-07T09:15:00Z">
        <w:r>
          <w:rPr/>
        </w:r>
      </w:del>
    </w:p>
    <w:p>
      <w:pPr>
        <w:pStyle w:val="Normal"/>
        <w:ind w:firstLine="720"/>
        <w:rPr/>
      </w:pPr>
      <w:del w:id="22" w:author="Kanner, Samantha" w:date="2021-01-07T09:15:00Z">
        <w:r>
          <w:rPr/>
          <w:delText xml:space="preserve">Whereas, the </w:delText>
        </w:r>
      </w:del>
      <w:ins w:id="23" w:author="Kanner, Samantha" w:date="2021-01-07T09:15:00Z">
        <w:r>
          <w:rPr/>
          <w:t xml:space="preserve">”).  As of January 1, 2020, Auburn, Beaux Arts, Bellevue, Burien, Carnation, Covington, Duvall, Kenmore, Redmond, Sammamish, Shoreline, and Skykomish are </w:t>
        </w:r>
      </w:ins>
      <w:r>
        <w:rPr/>
        <w:t xml:space="preserve">Parties </w:t>
      </w:r>
      <w:del w:id="24" w:author="Kanner, Samantha" w:date="2021-01-07T09:15:00Z">
        <w:r>
          <w:rPr/>
          <w:delText xml:space="preserve">have developed by consensus a </w:delText>
        </w:r>
      </w:del>
      <w:ins w:id="25" w:author="Kanner, Samantha" w:date="2021-01-07T09:15:00Z">
        <w:r>
          <w:rPr/>
          <w:t xml:space="preserve">to the 2006 Agreement.  The 2006 Agreement expires December 31, 2021, thereby requiring a new interlocal agreement for </w:t>
        </w:r>
      </w:ins>
      <w:r>
        <w:rPr/>
        <w:t xml:space="preserve">District Court </w:t>
      </w:r>
      <w:del w:id="26" w:author="Kanner, Samantha" w:date="2021-01-07T09:15:00Z">
        <w:r>
          <w:rPr/>
          <w:delText>Operational Master Plan that provides the background and foundation for this Agreement; and</w:delText>
        </w:r>
      </w:del>
      <w:ins w:id="27" w:author="Kanner, Samantha" w:date="2021-01-07T09:15:00Z">
        <w:r>
          <w:rPr/>
          <w:t>services.</w:t>
        </w:r>
      </w:ins>
    </w:p>
    <w:p>
      <w:pPr>
        <w:pStyle w:val="Normal"/>
        <w:ind w:firstLine="720"/>
        <w:rPr/>
      </w:pPr>
      <w:r>
        <w:rPr/>
      </w:r>
    </w:p>
    <w:p>
      <w:pPr>
        <w:pStyle w:val="Normal"/>
        <w:ind w:firstLine="720"/>
        <w:rPr>
          <w:del w:id="29" w:author="Kanner, Samantha" w:date="2021-01-07T09:15:00Z"/>
        </w:rPr>
      </w:pPr>
      <w:del w:id="28" w:author="Kanner, Samantha" w:date="2021-01-07T09:15:00Z">
        <w:r>
          <w:rPr/>
          <w:delText>Whereas, the Parties support the District Court's mission statement that recognizes the value of working together to provide an accessible forum for the fair, efficient, and understandable resolution of civil and criminal cases and maintaining an atmosphere of respect for the dignity of individuals; and,</w:delText>
        </w:r>
      </w:del>
    </w:p>
    <w:p>
      <w:pPr>
        <w:pStyle w:val="Normal"/>
        <w:ind w:firstLine="720"/>
        <w:rPr>
          <w:del w:id="31" w:author="Kanner, Samantha" w:date="2021-01-07T09:15:00Z"/>
        </w:rPr>
      </w:pPr>
      <w:del w:id="30" w:author="Kanner, Samantha" w:date="2021-01-07T09:15:00Z">
        <w:r>
          <w:rPr/>
        </w:r>
      </w:del>
    </w:p>
    <w:p>
      <w:pPr>
        <w:pStyle w:val="Normal"/>
        <w:ind w:firstLine="720"/>
        <w:rPr>
          <w:del w:id="33" w:author="Kanner, Samantha" w:date="2021-01-07T09:15:00Z"/>
        </w:rPr>
      </w:pPr>
      <w:del w:id="32" w:author="Kanner, Samantha" w:date="2021-01-07T09:15:00Z">
        <w:r>
          <w:rPr/>
          <w:delText>Whereas, the County values the City as a customer and intends to provide a predictable level and quality of service; and,</w:delText>
        </w:r>
      </w:del>
    </w:p>
    <w:p>
      <w:pPr>
        <w:pStyle w:val="Normal"/>
        <w:ind w:firstLine="720"/>
        <w:rPr>
          <w:del w:id="35" w:author="Kanner, Samantha" w:date="2021-01-07T09:15:00Z"/>
        </w:rPr>
      </w:pPr>
      <w:del w:id="34" w:author="Kanner, Samantha" w:date="2021-01-07T09:15:00Z">
        <w:r>
          <w:rPr/>
        </w:r>
      </w:del>
    </w:p>
    <w:p>
      <w:pPr>
        <w:pStyle w:val="Normal"/>
        <w:ind w:firstLine="720"/>
        <w:rPr>
          <w:ins w:id="38" w:author="Kanner, Samantha" w:date="2021-01-07T09:15:00Z"/>
        </w:rPr>
      </w:pPr>
      <w:del w:id="36" w:author="Kanner, Samantha" w:date="2021-01-07T09:15:00Z">
        <w:r>
          <w:rPr/>
          <w:delText>Whereas, it</w:delText>
        </w:r>
      </w:del>
      <w:ins w:id="37" w:author="Kanner, Samantha" w:date="2021-01-07T09:15:00Z">
        <w:r>
          <w:rPr/>
          <w:t>2.  Under the 2006 Agreement, the County is providing the City with District Court services at the King County District Court – __________ Division, _______________ Courthouse (“______________District Court”) located at ______________________________________, Washington and the City is sharing in the King County District Court system costs with the other Participating Cities.</w:t>
        </w:r>
      </w:ins>
    </w:p>
    <w:p>
      <w:pPr>
        <w:pStyle w:val="Normal"/>
        <w:rPr>
          <w:ins w:id="40" w:author="Kanner, Samantha" w:date="2021-01-07T09:15:00Z"/>
        </w:rPr>
      </w:pPr>
      <w:ins w:id="39" w:author="Kanner, Samantha" w:date="2021-01-07T09:15:00Z">
        <w:r>
          <w:rPr/>
        </w:r>
      </w:ins>
    </w:p>
    <w:p>
      <w:pPr>
        <w:pStyle w:val="Normal"/>
        <w:ind w:firstLine="720"/>
        <w:rPr/>
      </w:pPr>
      <w:ins w:id="41" w:author="Kanner, Samantha" w:date="2021-01-07T09:15:00Z">
        <w:r>
          <w:rPr/>
          <w:t>3.</w:t>
          <w:tab/>
          <w:t>It</w:t>
        </w:r>
      </w:ins>
      <w:r>
        <w:rPr/>
        <w:t xml:space="preserve"> is the intent of the </w:t>
      </w:r>
      <w:del w:id="42" w:author="Kanner, Samantha" w:date="2021-01-07T09:15:00Z">
        <w:r>
          <w:rPr/>
          <w:delText>Parties</w:delText>
        </w:r>
      </w:del>
      <w:ins w:id="43" w:author="Kanner, Samantha" w:date="2021-01-07T09:15:00Z">
        <w:r>
          <w:rPr/>
          <w:t>County and the Participating Cities</w:t>
        </w:r>
      </w:ins>
      <w:r>
        <w:rPr/>
        <w:t xml:space="preserve"> to establish mechanisms within this Agreement to ensure court </w:t>
      </w:r>
      <w:del w:id="44" w:author="Kanner, Samantha" w:date="2021-01-07T09:15:00Z">
        <w:r>
          <w:rPr/>
          <w:delText>service</w:delText>
        </w:r>
      </w:del>
      <w:ins w:id="45" w:author="Kanner, Samantha" w:date="2021-01-07T09:15:00Z">
        <w:r>
          <w:rPr/>
          <w:t>services</w:t>
        </w:r>
      </w:ins>
      <w:r>
        <w:rPr/>
        <w:t>, case processing</w:t>
      </w:r>
      <w:ins w:id="46" w:author="Kanner, Samantha" w:date="2021-01-07T09:15:00Z">
        <w:r>
          <w:rPr/>
          <w:t>,</w:t>
        </w:r>
      </w:ins>
      <w:r>
        <w:rPr/>
        <w:t xml:space="preserve"> and court operations are delivered as consistently as possible within each </w:t>
      </w:r>
      <w:del w:id="47" w:author="Kanner, Samantha" w:date="2021-01-07T09:15:00Z">
        <w:r>
          <w:rPr/>
          <w:delText xml:space="preserve">court and </w:delText>
        </w:r>
      </w:del>
      <w:ins w:id="48" w:author="Kanner, Samantha" w:date="2021-01-07T09:15:00Z">
        <w:r>
          <w:rPr/>
          <w:t xml:space="preserve">District Court, including, for the City, the </w:t>
          <w:softHyphen/>
          <w:softHyphen/>
          <w:softHyphen/>
          <w:softHyphen/>
          <w:t xml:space="preserve">______________District Court, and </w:t>
        </w:r>
      </w:ins>
      <w:r>
        <w:rPr/>
        <w:t xml:space="preserve">across the </w:t>
      </w:r>
      <w:ins w:id="49" w:author="Kanner, Samantha" w:date="2021-01-07T09:15:00Z">
        <w:r>
          <w:rPr/>
          <w:t xml:space="preserve">King County </w:t>
        </w:r>
      </w:ins>
      <w:r>
        <w:rPr/>
        <w:t>District Court system</w:t>
      </w:r>
      <w:del w:id="50" w:author="Kanner, Samantha" w:date="2021-01-07T09:15:00Z">
        <w:r>
          <w:rPr/>
          <w:delText>; and</w:delText>
        </w:r>
      </w:del>
      <w:ins w:id="51" w:author="Kanner, Samantha" w:date="2021-01-07T09:15:00Z">
        <w:r>
          <w:rPr/>
          <w:t>.</w:t>
        </w:r>
      </w:ins>
    </w:p>
    <w:p>
      <w:pPr>
        <w:pStyle w:val="Normal"/>
        <w:ind w:firstLine="720"/>
        <w:rPr/>
      </w:pPr>
      <w:r>
        <w:rPr/>
      </w:r>
    </w:p>
    <w:p>
      <w:pPr>
        <w:pStyle w:val="Normal"/>
        <w:ind w:firstLine="720"/>
        <w:rPr/>
      </w:pPr>
      <w:del w:id="52" w:author="Kanner, Samantha" w:date="2021-01-07T09:15:00Z">
        <w:r>
          <w:rPr/>
          <w:delText>Whereas, the Parties</w:delText>
        </w:r>
      </w:del>
      <w:ins w:id="53" w:author="Kanner, Samantha" w:date="2021-01-07T09:15:00Z">
        <w:r>
          <w:rPr/>
          <w:t>4.</w:t>
          <w:tab/>
          <w:t>The County and the Participating Cities</w:t>
        </w:r>
      </w:ins>
      <w:r>
        <w:rPr/>
        <w:t xml:space="preserve"> have established within this</w:t>
      </w:r>
      <w:del w:id="54" w:author="Kanner, Samantha" w:date="2021-01-07T09:15:00Z">
        <w:r>
          <w:rPr/>
          <w:delText xml:space="preserve"> long term</w:delText>
        </w:r>
      </w:del>
      <w:r>
        <w:rPr/>
        <w:t xml:space="preserve"> Agreement a process under which District Court services, facilities, and costs can be mutually reviewed</w:t>
      </w:r>
      <w:del w:id="55" w:author="Kanner, Samantha" w:date="2021-01-07T09:15:00Z">
        <w:r>
          <w:rPr/>
          <w:delText>; and,</w:delText>
        </w:r>
      </w:del>
      <w:ins w:id="56" w:author="Kanner, Samantha" w:date="2021-01-07T09:15:00Z">
        <w:r>
          <w:rPr/>
          <w:t>.</w:t>
        </w:r>
      </w:ins>
    </w:p>
    <w:p>
      <w:pPr>
        <w:pStyle w:val="Normal"/>
        <w:ind w:firstLine="720"/>
        <w:rPr/>
      </w:pPr>
      <w:r>
        <w:rPr/>
      </w:r>
    </w:p>
    <w:p>
      <w:pPr>
        <w:pStyle w:val="Normal"/>
        <w:ind w:firstLine="720"/>
        <w:rPr>
          <w:ins w:id="59" w:author="Kanner, Samantha" w:date="2021-01-07T09:15:00Z"/>
        </w:rPr>
      </w:pPr>
      <w:del w:id="57" w:author="Kanner, Samantha" w:date="2021-01-07T09:15:00Z">
        <w:r>
          <w:rPr/>
          <w:delText>Whereas, consistent with Recommendation #8</w:delText>
        </w:r>
      </w:del>
      <w:ins w:id="58" w:author="Kanner, Samantha" w:date="2021-01-07T09:15:00Z">
        <w:r>
          <w:rPr/>
          <w:t>5.</w:t>
          <w:tab/>
          <w:t>The Parties acknowledge that they and the public they together serve have benefited from the flexible and collaborative approach to problem solving that historically has defined the relationship between the Parties and wish to memorialize and continue that approach in this Agreement.</w:t>
        </w:r>
      </w:ins>
    </w:p>
    <w:p>
      <w:pPr>
        <w:pStyle w:val="Normal"/>
        <w:ind w:firstLine="720"/>
        <w:rPr>
          <w:sz w:val="22"/>
          <w:ins w:id="61" w:author="Kanner, Samantha" w:date="2021-01-07T09:15:00Z"/>
        </w:rPr>
      </w:pPr>
      <w:ins w:id="60" w:author="Kanner, Samantha" w:date="2021-01-07T09:15:00Z">
        <w:r>
          <w:rPr>
            <w:sz w:val="22"/>
          </w:rPr>
        </w:r>
      </w:ins>
    </w:p>
    <w:p>
      <w:pPr>
        <w:pStyle w:val="Normal"/>
        <w:ind w:firstLine="720"/>
        <w:rPr>
          <w:ins w:id="68" w:author="Kanner, Samantha" w:date="2021-01-07T09:15:00Z"/>
        </w:rPr>
      </w:pPr>
      <w:ins w:id="62" w:author="Kanner, Samantha" w:date="2021-01-07T09:15:00Z">
        <w:r>
          <w:rPr>
            <w:sz w:val="22"/>
          </w:rPr>
          <w:t>6.</w:t>
          <w:tab/>
        </w:r>
      </w:ins>
      <w:ins w:id="63" w:author="Kanner, Samantha" w:date="2021-01-07T09:15:00Z">
        <w:r>
          <w:rPr/>
          <w:t>The Parties’ relationship has yielded many successes, including implementation</w:t>
        </w:r>
      </w:ins>
      <w:r>
        <w:rPr/>
        <w:t xml:space="preserve"> of </w:t>
      </w:r>
      <w:del w:id="64" w:author="Kanner, Samantha" w:date="2021-01-07T09:15:00Z">
        <w:r>
          <w:rPr/>
          <w:delText>the 2005 District</w:delText>
        </w:r>
      </w:del>
      <w:ins w:id="65" w:author="Kanner, Samantha" w:date="2021-01-07T09:15:00Z">
        <w:r>
          <w:rPr/>
          <w:t>Community</w:t>
        </w:r>
      </w:ins>
      <w:r>
        <w:rPr/>
        <w:t xml:space="preserve"> Court</w:t>
      </w:r>
      <w:del w:id="66" w:author="Kanner, Samantha" w:date="2021-01-07T09:15:00Z">
        <w:r>
          <w:rPr/>
          <w:delText xml:space="preserve"> Operational Master Plan,</w:delText>
        </w:r>
      </w:del>
      <w:ins w:id="67" w:author="Kanner, Samantha" w:date="2021-01-07T09:15:00Z">
        <w:r>
          <w:rPr/>
          <w:t>, the stabilization of the call center, and execution of the Case Management System (CMS) project.</w:t>
        </w:r>
      </w:ins>
    </w:p>
    <w:p>
      <w:pPr>
        <w:pStyle w:val="Normal"/>
        <w:ind w:firstLine="720"/>
        <w:rPr>
          <w:sz w:val="22"/>
          <w:ins w:id="70" w:author="Kanner, Samantha" w:date="2021-01-07T09:15:00Z"/>
        </w:rPr>
      </w:pPr>
      <w:ins w:id="69" w:author="Kanner, Samantha" w:date="2021-01-07T09:15:00Z">
        <w:r>
          <w:rPr>
            <w:sz w:val="22"/>
          </w:rPr>
        </w:r>
      </w:ins>
    </w:p>
    <w:p>
      <w:pPr>
        <w:pStyle w:val="Normal"/>
        <w:ind w:firstLine="720"/>
        <w:rPr>
          <w:sz w:val="22"/>
          <w:ins w:id="74" w:author="Kanner, Samantha" w:date="2021-01-07T09:15:00Z"/>
        </w:rPr>
      </w:pPr>
      <w:ins w:id="71" w:author="Kanner, Samantha" w:date="2021-01-07T09:15:00Z">
        <w:r>
          <w:rPr>
            <w:sz w:val="22"/>
          </w:rPr>
          <w:t>7.</w:t>
          <w:tab/>
        </w:r>
      </w:ins>
      <w:ins w:id="72" w:author="Kanner, Samantha" w:date="2021-01-07T09:15:00Z">
        <w:r>
          <w:rPr/>
          <w:t>The Parties understand that a successful partnership is achieved when</w:t>
        </w:r>
      </w:ins>
      <w:r>
        <w:rPr/>
        <w:t xml:space="preserve"> the County </w:t>
      </w:r>
      <w:ins w:id="73" w:author="Kanner, Samantha" w:date="2021-01-07T09:15:00Z">
        <w:r>
          <w:rPr/>
          <w:t>and the Cities pay for the services each uses in order to have a true reconciliation of the costs to provide such services to the public.</w:t>
        </w:r>
      </w:ins>
    </w:p>
    <w:p>
      <w:pPr>
        <w:pStyle w:val="Normal"/>
        <w:ind w:firstLine="720"/>
        <w:rPr>
          <w:sz w:val="22"/>
          <w:ins w:id="77" w:author="Kanner, Samantha" w:date="2021-01-07T09:15:00Z"/>
        </w:rPr>
      </w:pPr>
      <w:ins w:id="75" w:author="Kanner, Samantha" w:date="2021-01-07T09:15:00Z">
        <w:r>
          <w:rPr>
            <w:sz w:val="22"/>
          </w:rPr>
          <w:t>8.</w:t>
          <w:tab/>
        </w:r>
      </w:ins>
      <w:ins w:id="76" w:author="Kanner, Samantha" w:date="2021-01-07T09:15:00Z">
        <w:r>
          <w:rPr/>
          <w:t>The Parties embrace the value of collaboration and transparent communication to seamlessly meet the needs of our changing metropolitan region related to criminal justice services.</w:t>
        </w:r>
      </w:ins>
    </w:p>
    <w:p>
      <w:pPr>
        <w:pStyle w:val="Normal"/>
        <w:ind w:firstLine="720"/>
        <w:rPr>
          <w:ins w:id="79" w:author="Kanner, Samantha" w:date="2021-01-07T09:15:00Z"/>
        </w:rPr>
      </w:pPr>
      <w:ins w:id="78" w:author="Kanner, Samantha" w:date="2021-01-07T09:15:00Z">
        <w:r>
          <w:rPr/>
        </w:r>
      </w:ins>
    </w:p>
    <w:p>
      <w:pPr>
        <w:pStyle w:val="Normal"/>
        <w:rPr>
          <w:ins w:id="81" w:author="Kanner, Samantha" w:date="2021-01-07T09:15:00Z"/>
        </w:rPr>
      </w:pPr>
      <w:ins w:id="80" w:author="Kanner, Samantha" w:date="2021-01-07T09:15:00Z">
        <w:r>
          <w:rPr/>
        </w:r>
      </w:ins>
    </w:p>
    <w:p>
      <w:pPr>
        <w:pStyle w:val="Normal"/>
        <w:ind w:firstLine="720"/>
        <w:rPr/>
      </w:pPr>
      <w:ins w:id="82" w:author="Kanner, Samantha" w:date="2021-01-07T09:15:00Z">
        <w:r>
          <w:rPr/>
          <w:t>9.</w:t>
          <w:tab/>
          <w:t xml:space="preserve">The County </w:t>
        </w:r>
      </w:ins>
      <w:r>
        <w:rPr/>
        <w:t xml:space="preserve">will continue to support a unified, </w:t>
      </w:r>
      <w:del w:id="83" w:author="Kanner, Samantha" w:date="2021-01-07T09:15:00Z">
        <w:r>
          <w:rPr/>
          <w:delText>Countywide</w:delText>
        </w:r>
      </w:del>
      <w:ins w:id="84" w:author="Kanner, Samantha" w:date="2021-01-07T09:15:00Z">
        <w:r>
          <w:rPr/>
          <w:t>County-wide</w:t>
        </w:r>
      </w:ins>
      <w:r>
        <w:rPr/>
        <w:t xml:space="preserve"> District Court, utilizing existing facilities, to provide for a more equitable and cost effective system of justice for the citizens of King County.  </w:t>
      </w:r>
      <w:del w:id="85" w:author="Kanner, Samantha" w:date="2021-01-07T09:15:00Z">
        <w:r>
          <w:rPr/>
          <w:delText>Pursuant to the 2005 District Court Operational Master Plan, the</w:delText>
        </w:r>
      </w:del>
      <w:ins w:id="86" w:author="Kanner, Samantha" w:date="2021-01-07T09:15:00Z">
        <w:r>
          <w:rPr/>
          <w:t>The</w:t>
        </w:r>
      </w:ins>
      <w:r>
        <w:rPr/>
        <w:t xml:space="preserve"> County will</w:t>
      </w:r>
      <w:ins w:id="87" w:author="Kanner, Samantha" w:date="2021-01-07T09:15:00Z">
        <w:r>
          <w:rPr/>
          <w:t xml:space="preserve"> continue to</w:t>
        </w:r>
      </w:ins>
      <w:r>
        <w:rPr/>
        <w:t xml:space="preserve">: </w:t>
      </w:r>
    </w:p>
    <w:p>
      <w:pPr>
        <w:pStyle w:val="Normal"/>
        <w:ind w:firstLine="720"/>
        <w:rPr/>
      </w:pPr>
      <w:r>
        <w:rPr/>
      </w:r>
    </w:p>
    <w:p>
      <w:pPr>
        <w:pStyle w:val="Normal"/>
        <w:numPr>
          <w:ilvl w:val="0"/>
          <w:numId w:val="2"/>
        </w:numPr>
        <w:ind w:left="1080" w:right="720" w:hanging="360"/>
        <w:jc w:val="both"/>
        <w:rPr/>
      </w:pPr>
      <w:r>
        <w:rPr/>
        <w:t xml:space="preserve">Ensure </w:t>
      </w:r>
      <w:ins w:id="88" w:author="Kanner, Samantha" w:date="2021-01-07T09:15:00Z">
        <w:r>
          <w:rPr/>
          <w:t xml:space="preserve">District </w:t>
        </w:r>
      </w:ins>
      <w:r>
        <w:rPr/>
        <w:t>Court facilities promote system efficiencies, quality services and access to justice</w:t>
      </w:r>
      <w:del w:id="89" w:author="Kanner, Samantha" w:date="2021-01-07T09:15:00Z">
        <w:r>
          <w:rPr/>
          <w:delText>,</w:delText>
        </w:r>
      </w:del>
      <w:ins w:id="90" w:author="Kanner, Samantha" w:date="2021-01-07T09:15:00Z">
        <w:r>
          <w:rPr/>
          <w:t>;</w:t>
        </w:r>
      </w:ins>
    </w:p>
    <w:p>
      <w:pPr>
        <w:pStyle w:val="Normal"/>
        <w:numPr>
          <w:ilvl w:val="0"/>
          <w:numId w:val="2"/>
        </w:numPr>
        <w:ind w:left="1080" w:right="720" w:hanging="360"/>
        <w:jc w:val="both"/>
        <w:rPr/>
      </w:pPr>
      <w:r>
        <w:rPr/>
        <w:t>Consolidate District Court facilities that exist in the same city</w:t>
      </w:r>
      <w:del w:id="91" w:author="Kanner, Samantha" w:date="2021-01-07T09:15:00Z">
        <w:r>
          <w:rPr/>
          <w:delText>,</w:delText>
        </w:r>
      </w:del>
      <w:ins w:id="92" w:author="Kanner, Samantha" w:date="2021-01-07T09:15:00Z">
        <w:r>
          <w:rPr/>
          <w:t>;</w:t>
        </w:r>
      </w:ins>
    </w:p>
    <w:p>
      <w:pPr>
        <w:pStyle w:val="Normal"/>
        <w:numPr>
          <w:ilvl w:val="0"/>
          <w:numId w:val="2"/>
        </w:numPr>
        <w:ind w:left="1080" w:right="720" w:hanging="360"/>
        <w:jc w:val="both"/>
        <w:rPr/>
      </w:pPr>
      <w:r>
        <w:rPr/>
        <w:t xml:space="preserve">Reconsider facilities if there are changes with </w:t>
      </w:r>
      <w:del w:id="93" w:author="Kanner, Samantha" w:date="2021-01-07T09:15:00Z">
        <w:r>
          <w:rPr/>
          <w:delText xml:space="preserve">contracting cities </w:delText>
        </w:r>
      </w:del>
      <w:ins w:id="94" w:author="Kanner, Samantha" w:date="2021-01-07T09:15:00Z">
        <w:r>
          <w:rPr/>
          <w:t xml:space="preserve">Participating Cities </w:t>
        </w:r>
      </w:ins>
      <w:r>
        <w:rPr/>
        <w:t>or changes in leases</w:t>
      </w:r>
      <w:del w:id="95" w:author="Kanner, Samantha" w:date="2021-01-07T09:15:00Z">
        <w:r>
          <w:rPr/>
          <w:delText>,</w:delText>
        </w:r>
      </w:del>
      <w:ins w:id="96" w:author="Kanner, Samantha" w:date="2021-01-07T09:15:00Z">
        <w:r>
          <w:rPr/>
          <w:t>;</w:t>
        </w:r>
      </w:ins>
    </w:p>
    <w:p>
      <w:pPr>
        <w:pStyle w:val="Normal"/>
        <w:numPr>
          <w:ilvl w:val="0"/>
          <w:numId w:val="2"/>
        </w:numPr>
        <w:ind w:left="1080" w:right="720" w:hanging="360"/>
        <w:jc w:val="both"/>
        <w:rPr/>
      </w:pPr>
      <w:r>
        <w:rPr/>
        <w:t xml:space="preserve">Work with the </w:t>
      </w:r>
      <w:ins w:id="97" w:author="Kanner, Samantha" w:date="2021-01-07T09:15:00Z">
        <w:r>
          <w:rPr/>
          <w:t xml:space="preserve">Participating </w:t>
        </w:r>
      </w:ins>
      <w:r>
        <w:rPr/>
        <w:t xml:space="preserve">Cities to develop a facility </w:t>
      </w:r>
      <w:del w:id="98" w:author="Kanner, Samantha" w:date="2021-01-07T09:15:00Z">
        <w:r>
          <w:rPr/>
          <w:delText xml:space="preserve">master </w:delText>
        </w:r>
      </w:del>
      <w:r>
        <w:rPr/>
        <w:t>plan as it relates to the District Court</w:t>
      </w:r>
      <w:del w:id="99" w:author="Kanner, Samantha" w:date="2021-01-07T09:15:00Z">
        <w:r>
          <w:rPr/>
          <w:delText>;</w:delText>
        </w:r>
      </w:del>
      <w:r>
        <w:rPr/>
        <w:t xml:space="preserve"> and</w:t>
      </w:r>
      <w:del w:id="100" w:author="Kanner, Samantha" w:date="2021-01-07T09:15:00Z">
        <w:r>
          <w:rPr/>
          <w:delText xml:space="preserve">, </w:delText>
        </w:r>
      </w:del>
      <w:ins w:id="101" w:author="Kanner, Samantha" w:date="2021-01-07T09:15:00Z">
        <w:r>
          <w:rPr/>
          <w:t xml:space="preserve"> District Court related services.</w:t>
        </w:r>
      </w:ins>
    </w:p>
    <w:p>
      <w:pPr>
        <w:pStyle w:val="Normal"/>
        <w:rPr/>
      </w:pPr>
      <w:r>
        <w:rPr/>
      </w:r>
    </w:p>
    <w:p>
      <w:pPr>
        <w:pStyle w:val="Normal"/>
        <w:ind w:firstLine="720"/>
        <w:rPr>
          <w:ins w:id="104" w:author="Kanner, Samantha" w:date="2021-01-07T09:15:00Z"/>
        </w:rPr>
      </w:pPr>
      <w:del w:id="102" w:author="Kanner, Samantha" w:date="2021-01-07T09:15:00Z">
        <w:r>
          <w:rPr/>
          <w:delText>Whereas</w:delText>
        </w:r>
      </w:del>
      <w:ins w:id="103" w:author="Kanner, Samantha" w:date="2021-01-07T09:15:00Z">
        <w:r>
          <w:rPr/>
          <w:t>10.</w:t>
          <w:tab/>
          <w:t>In entering into this Agreement for District Court Services, the Participating Cities  and County have considered, pursuant to RCW 39.34.180, the anticipated costs of services, anticipated and potential revenues to fund the services, including fines and fees, filing fee recoupment, criminal justice funding, and state sales tax funding.</w:t>
        </w:r>
      </w:ins>
    </w:p>
    <w:p>
      <w:pPr>
        <w:pStyle w:val="Normal"/>
        <w:ind w:left="720" w:hanging="0"/>
        <w:rPr>
          <w:ins w:id="106" w:author="Kanner, Samantha" w:date="2021-01-07T09:15:00Z"/>
        </w:rPr>
      </w:pPr>
      <w:ins w:id="105" w:author="Kanner, Samantha" w:date="2021-01-07T09:15:00Z">
        <w:r>
          <w:rPr/>
        </w:r>
      </w:ins>
    </w:p>
    <w:p>
      <w:pPr>
        <w:pStyle w:val="Normal"/>
        <w:ind w:firstLine="720"/>
        <w:rPr>
          <w:ins w:id="114" w:author="Kanner, Samantha" w:date="2021-01-07T09:15:00Z"/>
        </w:rPr>
      </w:pPr>
      <w:ins w:id="107" w:author="Kanner, Samantha" w:date="2021-01-07T09:15:00Z">
        <w:r>
          <w:rPr/>
          <w:t>11.</w:t>
          <w:tab/>
          <w:t>With this Agreement</w:t>
        </w:r>
      </w:ins>
      <w:r>
        <w:rPr/>
        <w:t xml:space="preserve">, the Parties </w:t>
      </w:r>
      <w:del w:id="108" w:author="Kanner, Samantha" w:date="2021-01-07T09:15:00Z">
        <w:r>
          <w:rPr/>
          <w:delText>are replacing the Existing Agreement with a long term agreement which provides</w:delText>
        </w:r>
      </w:del>
      <w:ins w:id="109" w:author="Kanner, Samantha" w:date="2021-01-07T09:15:00Z">
        <w:r>
          <w:rPr/>
          <w:t>intend to provide</w:t>
        </w:r>
      </w:ins>
      <w:r>
        <w:rPr/>
        <w:t xml:space="preserve"> sufficient revenue to the County to allow for the continued provision of District Court services and </w:t>
      </w:r>
      <w:del w:id="110" w:author="Kanner, Samantha" w:date="2021-01-07T09:15:00Z">
        <w:r>
          <w:rPr/>
          <w:delText>provides</w:delText>
        </w:r>
      </w:del>
      <w:ins w:id="111" w:author="Kanner, Samantha" w:date="2021-01-07T09:15:00Z">
        <w:r>
          <w:rPr/>
          <w:t>provide</w:t>
        </w:r>
      </w:ins>
      <w:r>
        <w:rPr/>
        <w:t xml:space="preserve"> the City with a service level commensurate with that revenue</w:t>
      </w:r>
      <w:del w:id="112" w:author="Kanner, Samantha" w:date="2021-01-07T09:15:00Z">
        <w:r>
          <w:rPr/>
          <w:delText>;</w:delText>
        </w:r>
      </w:del>
      <w:ins w:id="113" w:author="Kanner, Samantha" w:date="2021-01-07T09:15:00Z">
        <w:r>
          <w:rPr/>
          <w:t>.</w:t>
        </w:r>
      </w:ins>
    </w:p>
    <w:p>
      <w:pPr>
        <w:pStyle w:val="Normal"/>
        <w:ind w:firstLine="720"/>
        <w:rPr/>
      </w:pPr>
      <w:r>
        <w:rPr/>
      </w:r>
    </w:p>
    <w:p>
      <w:pPr>
        <w:pStyle w:val="Normal"/>
        <w:rPr/>
      </w:pPr>
      <w:r>
        <w:rPr/>
      </w:r>
    </w:p>
    <w:p>
      <w:pPr>
        <w:pStyle w:val="Normal"/>
        <w:ind w:firstLine="720"/>
        <w:rPr/>
      </w:pPr>
      <w:r>
        <w:rPr/>
        <w:t>NOW THEREFORE, in consideration of the mutual covenants contained herein, the sufficiency of which is hereby acknowledged, the Parties agree as follows:</w:t>
      </w:r>
    </w:p>
    <w:p>
      <w:pPr>
        <w:pStyle w:val="Normal"/>
        <w:ind w:firstLine="720"/>
        <w:rPr/>
      </w:pPr>
      <w:r>
        <w:rPr/>
      </w:r>
    </w:p>
    <w:p>
      <w:pPr>
        <w:pStyle w:val="TextBody"/>
        <w:rPr>
          <w:u w:val="single"/>
          <w:ins w:id="116" w:author="Kanner, Samantha" w:date="2021-01-07T09:15:00Z"/>
        </w:rPr>
      </w:pPr>
      <w:ins w:id="115" w:author="Kanner, Samantha" w:date="2021-01-07T09:15:00Z">
        <w:r>
          <w:rPr>
            <w:u w:val="single"/>
          </w:rPr>
          <w:t>DEFINITIONS</w:t>
        </w:r>
      </w:ins>
    </w:p>
    <w:p>
      <w:pPr>
        <w:pStyle w:val="TextBody"/>
        <w:rPr>
          <w:u w:val="single"/>
          <w:ins w:id="118" w:author="Kanner, Samantha" w:date="2021-01-07T09:15:00Z"/>
        </w:rPr>
      </w:pPr>
      <w:ins w:id="117" w:author="Kanner, Samantha" w:date="2021-01-07T09:15:00Z">
        <w:r>
          <w:rPr>
            <w:u w:val="single"/>
          </w:rPr>
        </w:r>
      </w:ins>
    </w:p>
    <w:p>
      <w:pPr>
        <w:pStyle w:val="Normal"/>
        <w:ind w:firstLine="720"/>
        <w:rPr>
          <w:ins w:id="120" w:author="Kanner, Samantha" w:date="2021-01-07T09:15:00Z"/>
        </w:rPr>
      </w:pPr>
      <w:ins w:id="119" w:author="Kanner, Samantha" w:date="2021-01-07T09:15:00Z">
        <w:r>
          <w:rPr/>
          <w:t>Words and terms shall be given their ordinary and usual meanings.  Where used in the Agreement and Exhibits, the following words and terms shall have the meanings indicated.  The meanings shall be applicable to the singular, plural, masculine, feminine and neutral form of the words and terms.</w:t>
        </w:r>
      </w:ins>
    </w:p>
    <w:p>
      <w:pPr>
        <w:pStyle w:val="Normal"/>
        <w:ind w:firstLine="720"/>
        <w:rPr>
          <w:ins w:id="122" w:author="Kanner, Samantha" w:date="2021-01-07T09:15:00Z"/>
        </w:rPr>
      </w:pPr>
      <w:ins w:id="121" w:author="Kanner, Samantha" w:date="2021-01-07T09:15:00Z">
        <w:r>
          <w:rPr/>
        </w:r>
      </w:ins>
    </w:p>
    <w:p>
      <w:pPr>
        <w:pStyle w:val="Normal"/>
        <w:ind w:firstLine="720"/>
        <w:rPr>
          <w:ins w:id="125" w:author="Kanner, Samantha" w:date="2021-01-07T09:15:00Z"/>
        </w:rPr>
      </w:pPr>
      <w:ins w:id="123" w:author="Kanner, Samantha" w:date="2021-01-07T09:15:00Z">
        <w:r>
          <w:rPr>
            <w:b/>
          </w:rPr>
          <w:t>City/Participating City:</w:t>
        </w:r>
      </w:ins>
      <w:ins w:id="124" w:author="Kanner, Samantha" w:date="2021-01-07T09:15:00Z">
        <w:r>
          <w:rPr/>
          <w:t xml:space="preserve">   An individual city.</w:t>
        </w:r>
      </w:ins>
    </w:p>
    <w:p>
      <w:pPr>
        <w:pStyle w:val="Normal"/>
        <w:ind w:firstLine="720"/>
        <w:rPr>
          <w:ins w:id="127" w:author="Kanner, Samantha" w:date="2021-01-07T09:15:00Z"/>
        </w:rPr>
      </w:pPr>
      <w:ins w:id="126" w:author="Kanner, Samantha" w:date="2021-01-07T09:15:00Z">
        <w:r>
          <w:rPr/>
        </w:r>
      </w:ins>
    </w:p>
    <w:p>
      <w:pPr>
        <w:pStyle w:val="Normal"/>
        <w:ind w:firstLine="720"/>
        <w:rPr>
          <w:ins w:id="130" w:author="Kanner, Samantha" w:date="2021-01-07T09:15:00Z"/>
        </w:rPr>
      </w:pPr>
      <w:ins w:id="128" w:author="Kanner, Samantha" w:date="2021-01-07T09:15:00Z">
        <w:r>
          <w:rPr>
            <w:b/>
          </w:rPr>
          <w:t>Cities/Participating Cities:</w:t>
        </w:r>
      </w:ins>
      <w:ins w:id="129" w:author="Kanner, Samantha" w:date="2021-01-07T09:15:00Z">
        <w:r>
          <w:rPr/>
          <w:t xml:space="preserve"> The Cities that have contracted with King County for District Court services, collectively.</w:t>
        </w:r>
      </w:ins>
    </w:p>
    <w:p>
      <w:pPr>
        <w:pStyle w:val="Normal"/>
        <w:ind w:firstLine="720"/>
        <w:rPr>
          <w:ins w:id="132" w:author="Kanner, Samantha" w:date="2021-01-07T09:15:00Z"/>
        </w:rPr>
      </w:pPr>
      <w:ins w:id="131" w:author="Kanner, Samantha" w:date="2021-01-07T09:15:00Z">
        <w:r>
          <w:rPr/>
        </w:r>
      </w:ins>
    </w:p>
    <w:p>
      <w:pPr>
        <w:pStyle w:val="Normal"/>
        <w:ind w:firstLine="720"/>
        <w:rPr>
          <w:ins w:id="135" w:author="Kanner, Samantha" w:date="2021-01-07T09:15:00Z"/>
        </w:rPr>
      </w:pPr>
      <w:ins w:id="133" w:author="Kanner, Samantha" w:date="2021-01-07T09:15:00Z">
        <w:r>
          <w:rPr>
            <w:b/>
          </w:rPr>
          <w:t>Court/District Court:</w:t>
        </w:r>
      </w:ins>
      <w:ins w:id="134" w:author="Kanner, Samantha" w:date="2021-01-07T09:15:00Z">
        <w:r>
          <w:rPr/>
          <w:t xml:space="preserve"> The branch of government within King County tasked with providing District Court services to the County and to the Participating Cities.</w:t>
        </w:r>
      </w:ins>
    </w:p>
    <w:p>
      <w:pPr>
        <w:pStyle w:val="Normal"/>
        <w:ind w:firstLine="720"/>
        <w:rPr>
          <w:ins w:id="137" w:author="Kanner, Samantha" w:date="2021-01-07T09:15:00Z"/>
        </w:rPr>
      </w:pPr>
      <w:ins w:id="136" w:author="Kanner, Samantha" w:date="2021-01-07T09:15:00Z">
        <w:r>
          <w:rPr/>
        </w:r>
      </w:ins>
    </w:p>
    <w:p>
      <w:pPr>
        <w:pStyle w:val="Normal"/>
        <w:ind w:firstLine="720"/>
        <w:rPr>
          <w:ins w:id="140" w:author="Kanner, Samantha" w:date="2021-01-07T09:15:00Z"/>
        </w:rPr>
      </w:pPr>
      <w:ins w:id="138" w:author="Kanner, Samantha" w:date="2021-01-07T09:15:00Z">
        <w:r>
          <w:rPr>
            <w:b/>
          </w:rPr>
          <w:t>Court Facility Management Review Committee (CFMRC):</w:t>
        </w:r>
      </w:ins>
      <w:ins w:id="139" w:author="Kanner, Samantha" w:date="2021-01-07T09:15:00Z">
        <w:r>
          <w:rPr/>
          <w:t xml:space="preserve"> A committee that is facility-specific and includes representatives from the County as well as individual Cities served by that facility to discuss facility-level issues.  A committee having a different name but serving in this capacity is considered a CFMRC.</w:t>
        </w:r>
      </w:ins>
    </w:p>
    <w:p>
      <w:pPr>
        <w:pStyle w:val="Normal"/>
        <w:ind w:firstLine="720"/>
        <w:rPr>
          <w:ins w:id="142" w:author="Kanner, Samantha" w:date="2021-01-07T09:15:00Z"/>
        </w:rPr>
      </w:pPr>
      <w:ins w:id="141" w:author="Kanner, Samantha" w:date="2021-01-07T09:15:00Z">
        <w:r>
          <w:rPr/>
        </w:r>
      </w:ins>
    </w:p>
    <w:p>
      <w:pPr>
        <w:pStyle w:val="Normal"/>
        <w:ind w:firstLine="720"/>
        <w:rPr>
          <w:ins w:id="145" w:author="Kanner, Samantha" w:date="2021-01-07T09:15:00Z"/>
        </w:rPr>
      </w:pPr>
      <w:ins w:id="143" w:author="Kanner, Samantha" w:date="2021-01-07T09:15:00Z">
        <w:r>
          <w:rPr>
            <w:b/>
          </w:rPr>
          <w:t>District Court Management Review Committee (DCMRC):</w:t>
        </w:r>
      </w:ins>
      <w:ins w:id="144" w:author="Kanner, Samantha" w:date="2021-01-07T09:15:00Z">
        <w:r>
          <w:rPr/>
          <w:t xml:space="preserve"> A committee that includes a representative from all of the Participating Cities to discuss system-wide issues.</w:t>
        </w:r>
      </w:ins>
    </w:p>
    <w:p>
      <w:pPr>
        <w:pStyle w:val="Normal"/>
        <w:ind w:firstLine="720"/>
        <w:rPr>
          <w:ins w:id="148" w:author="Kanner, Samantha" w:date="2021-01-07T09:15:00Z"/>
        </w:rPr>
      </w:pPr>
      <w:ins w:id="146" w:author="Kanner, Samantha" w:date="2021-01-07T09:15:00Z">
        <w:r>
          <w:rPr>
            <w:b/>
          </w:rPr>
          <w:t>District Court System:</w:t>
        </w:r>
      </w:ins>
      <w:ins w:id="147" w:author="Kanner, Samantha" w:date="2021-01-07T09:15:00Z">
        <w:r>
          <w:rPr/>
          <w:t xml:space="preserve">  The King County District Court system as a whole.</w:t>
        </w:r>
      </w:ins>
    </w:p>
    <w:p>
      <w:pPr>
        <w:pStyle w:val="Normal"/>
        <w:ind w:firstLine="720"/>
        <w:rPr>
          <w:ins w:id="150" w:author="Kanner, Samantha" w:date="2021-01-07T09:15:00Z"/>
        </w:rPr>
      </w:pPr>
      <w:ins w:id="149" w:author="Kanner, Samantha" w:date="2021-01-07T09:15:00Z">
        <w:r>
          <w:rPr/>
        </w:r>
      </w:ins>
    </w:p>
    <w:p>
      <w:pPr>
        <w:pStyle w:val="Normal"/>
        <w:ind w:firstLine="720"/>
        <w:rPr>
          <w:ins w:id="153" w:author="Kanner, Samantha" w:date="2021-01-07T09:15:00Z"/>
        </w:rPr>
      </w:pPr>
      <w:ins w:id="151" w:author="Kanner, Samantha" w:date="2021-01-07T09:15:00Z">
        <w:r>
          <w:rPr>
            <w:b/>
          </w:rPr>
          <w:t>Effective Date:</w:t>
        </w:r>
      </w:ins>
      <w:ins w:id="152" w:author="Kanner, Samantha" w:date="2021-01-07T09:15:00Z">
        <w:r>
          <w:rPr/>
          <w:t xml:space="preserve"> January 1, 2022</w:t>
        </w:r>
      </w:ins>
    </w:p>
    <w:p>
      <w:pPr>
        <w:pStyle w:val="Normal"/>
        <w:ind w:firstLine="720"/>
        <w:rPr>
          <w:ins w:id="155" w:author="Kanner, Samantha" w:date="2021-01-07T09:15:00Z"/>
        </w:rPr>
      </w:pPr>
      <w:ins w:id="154" w:author="Kanner, Samantha" w:date="2021-01-07T09:15:00Z">
        <w:r>
          <w:rPr/>
        </w:r>
      </w:ins>
    </w:p>
    <w:p>
      <w:pPr>
        <w:pStyle w:val="Normal"/>
        <w:ind w:firstLine="720"/>
        <w:rPr>
          <w:ins w:id="158" w:author="Kanner, Samantha" w:date="2021-01-07T09:15:00Z"/>
        </w:rPr>
      </w:pPr>
      <w:ins w:id="156" w:author="Kanner, Samantha" w:date="2021-01-07T09:15:00Z">
        <w:r>
          <w:rPr>
            <w:b/>
            <w:bCs/>
          </w:rPr>
          <w:t>KCC</w:t>
        </w:r>
      </w:ins>
      <w:ins w:id="157" w:author="Kanner, Samantha" w:date="2021-01-07T09:15:00Z">
        <w:r>
          <w:rPr/>
          <w:t>:  King County Courthouse in Seattle, WA.</w:t>
        </w:r>
      </w:ins>
    </w:p>
    <w:p>
      <w:pPr>
        <w:pStyle w:val="Normal"/>
        <w:ind w:firstLine="720"/>
        <w:rPr>
          <w:ins w:id="160" w:author="Kanner, Samantha" w:date="2021-01-07T09:15:00Z"/>
        </w:rPr>
      </w:pPr>
      <w:ins w:id="159" w:author="Kanner, Samantha" w:date="2021-01-07T09:15:00Z">
        <w:r>
          <w:rPr/>
        </w:r>
      </w:ins>
    </w:p>
    <w:p>
      <w:pPr>
        <w:pStyle w:val="Normal"/>
        <w:ind w:firstLine="720"/>
        <w:rPr>
          <w:u w:val="single"/>
          <w:ins w:id="163" w:author="Kanner, Samantha" w:date="2021-01-07T09:15:00Z"/>
        </w:rPr>
      </w:pPr>
      <w:ins w:id="161" w:author="Kanner, Samantha" w:date="2021-01-07T09:15:00Z">
        <w:r>
          <w:rPr>
            <w:b/>
            <w:bCs/>
          </w:rPr>
          <w:t>MRJC</w:t>
        </w:r>
      </w:ins>
      <w:ins w:id="162" w:author="Kanner, Samantha" w:date="2021-01-07T09:15:00Z">
        <w:r>
          <w:rPr/>
          <w:t>:  Maleng Regional Justice Center in Kent, WA.</w:t>
        </w:r>
      </w:ins>
    </w:p>
    <w:p>
      <w:pPr>
        <w:pStyle w:val="Normal"/>
        <w:ind w:firstLine="720"/>
        <w:rPr>
          <w:ins w:id="165" w:author="Kanner, Samantha" w:date="2021-01-07T09:15:00Z"/>
        </w:rPr>
      </w:pPr>
      <w:ins w:id="164" w:author="Kanner, Samantha" w:date="2021-01-07T09:15:00Z">
        <w:r>
          <w:rPr/>
        </w:r>
      </w:ins>
    </w:p>
    <w:p>
      <w:pPr>
        <w:pStyle w:val="Normal"/>
        <w:ind w:firstLine="720"/>
        <w:rPr>
          <w:ins w:id="168" w:author="Kanner, Samantha" w:date="2021-01-07T09:15:00Z"/>
        </w:rPr>
      </w:pPr>
      <w:ins w:id="166" w:author="Kanner, Samantha" w:date="2021-01-07T09:15:00Z">
        <w:r>
          <w:rPr>
            <w:b/>
            <w:spacing w:val="-6"/>
          </w:rPr>
          <w:t>Regular Calendar</w:t>
        </w:r>
      </w:ins>
      <w:ins w:id="167" w:author="Kanner, Samantha" w:date="2021-01-07T09:15:00Z">
        <w:r>
          <w:rPr>
            <w:spacing w:val="-6"/>
          </w:rPr>
          <w:t>:  A recurring court calendar which requires the attendance of a judge, court staff, and an individual City’s prosecutor, public defender, and/or police officers.</w:t>
        </w:r>
      </w:ins>
    </w:p>
    <w:p>
      <w:pPr>
        <w:pStyle w:val="Normal"/>
        <w:ind w:firstLine="720"/>
        <w:rPr>
          <w:ins w:id="170" w:author="Kanner, Samantha" w:date="2021-01-07T09:15:00Z"/>
        </w:rPr>
      </w:pPr>
      <w:ins w:id="169" w:author="Kanner, Samantha" w:date="2021-01-07T09:15:00Z">
        <w:r>
          <w:rPr/>
        </w:r>
      </w:ins>
    </w:p>
    <w:p>
      <w:pPr>
        <w:pStyle w:val="Normal"/>
        <w:ind w:firstLine="720"/>
        <w:rPr>
          <w:ins w:id="172" w:author="Kanner, Samantha" w:date="2021-01-07T09:15:00Z"/>
        </w:rPr>
      </w:pPr>
      <w:ins w:id="171" w:author="Kanner, Samantha" w:date="2021-01-07T09:15:00Z">
        <w:r>
          <w:rPr/>
          <w:t> </w:t>
        </w:r>
      </w:ins>
    </w:p>
    <w:p>
      <w:pPr>
        <w:pStyle w:val="Normal"/>
        <w:rPr>
          <w:ins w:id="174" w:author="Kanner, Samantha" w:date="2021-01-07T09:15:00Z"/>
        </w:rPr>
      </w:pPr>
      <w:ins w:id="173" w:author="Kanner, Samantha" w:date="2021-01-07T09:15:00Z">
        <w:r>
          <w:rPr/>
        </w:r>
      </w:ins>
    </w:p>
    <w:p>
      <w:pPr>
        <w:pStyle w:val="Normal"/>
        <w:numPr>
          <w:ilvl w:val="0"/>
          <w:numId w:val="1"/>
        </w:numPr>
        <w:rPr>
          <w:b/>
          <w:b/>
          <w:ins w:id="176" w:author="Kanner, Samantha" w:date="2021-01-07T09:15:00Z"/>
        </w:rPr>
      </w:pPr>
      <w:ins w:id="175" w:author="Kanner, Samantha" w:date="2021-01-07T09:15:00Z">
        <w:r>
          <w:rPr>
            <w:b/>
          </w:rPr>
          <w:t>TERM AND TERMINATION</w:t>
        </w:r>
      </w:ins>
    </w:p>
    <w:p>
      <w:pPr>
        <w:pStyle w:val="Normal"/>
        <w:rPr>
          <w:rFonts w:eastAsia="Calibri"/>
          <w:b/>
          <w:b/>
          <w:bCs/>
          <w:szCs w:val="24"/>
          <w:ins w:id="178" w:author="Kanner, Samantha" w:date="2021-01-07T09:15:00Z"/>
        </w:rPr>
      </w:pPr>
      <w:ins w:id="177" w:author="Kanner, Samantha" w:date="2021-01-07T09:15:00Z">
        <w:r>
          <w:rPr>
            <w:rFonts w:eastAsia="Calibri"/>
            <w:b/>
            <w:bCs/>
            <w:szCs w:val="24"/>
          </w:rPr>
        </w:r>
      </w:ins>
    </w:p>
    <w:p>
      <w:pPr>
        <w:pStyle w:val="Normal"/>
        <w:numPr>
          <w:ilvl w:val="0"/>
          <w:numId w:val="1"/>
        </w:numPr>
        <w:tabs>
          <w:tab w:val="left" w:pos="720" w:leader="none"/>
        </w:tabs>
        <w:ind w:left="720" w:hanging="720"/>
        <w:rPr>
          <w:b/>
          <w:b/>
          <w:del w:id="181" w:author="Kanner, Samantha" w:date="2021-01-07T09:15:00Z"/>
        </w:rPr>
      </w:pPr>
      <w:ins w:id="179" w:author="Kanner, Samantha" w:date="2021-01-07T09:15:00Z">
        <w:r>
          <w:rPr>
            <w:rFonts w:eastAsia="Calibri"/>
            <w:b/>
            <w:bCs/>
            <w:szCs w:val="24"/>
          </w:rPr>
          <w:t>1.1</w:t>
        </w:r>
      </w:ins>
      <w:ins w:id="180" w:author="Kanner, Samantha" w:date="2021-01-07T09:15:00Z">
        <w:r>
          <w:rPr>
            <w:rFonts w:eastAsia="Calibri"/>
            <w:szCs w:val="24"/>
          </w:rPr>
          <w:t xml:space="preserve">       </w:t>
        </w:r>
      </w:ins>
      <w:r>
        <w:rPr>
          <w:rFonts w:eastAsia="Calibri"/>
          <w:b/>
          <w:szCs w:val="24"/>
        </w:rPr>
        <w:t>Term</w:t>
      </w:r>
    </w:p>
    <w:p>
      <w:pPr>
        <w:pStyle w:val="Normal"/>
        <w:rPr>
          <w:b/>
          <w:b/>
          <w:del w:id="183" w:author="Kanner, Samantha" w:date="2021-01-07T09:15:00Z"/>
        </w:rPr>
      </w:pPr>
      <w:del w:id="182" w:author="Kanner, Samantha" w:date="2021-01-07T09:15:00Z">
        <w:r>
          <w:rPr>
            <w:b/>
          </w:rPr>
        </w:r>
      </w:del>
    </w:p>
    <w:p>
      <w:pPr>
        <w:pStyle w:val="Normal"/>
        <w:rPr>
          <w:rFonts w:eastAsia="Calibri"/>
          <w:szCs w:val="24"/>
          <w:ins w:id="198" w:author="Kanner, Samantha" w:date="2021-01-07T09:15:00Z"/>
        </w:rPr>
      </w:pPr>
      <w:del w:id="184" w:author="Kanner, Samantha" w:date="2021-01-07T09:15:00Z">
        <w:r>
          <w:rPr>
            <w:b/>
          </w:rPr>
          <w:delText>1.1</w:delText>
        </w:r>
      </w:del>
      <w:del w:id="185" w:author="Kanner, Samantha" w:date="2021-01-07T09:15:00Z">
        <w:r>
          <w:rPr/>
          <w:delText xml:space="preserve">  </w:delText>
          <w:tab/>
        </w:r>
      </w:del>
      <w:ins w:id="186" w:author="Kanner, Samantha" w:date="2021-01-07T09:15:00Z">
        <w:r>
          <w:rPr>
            <w:rFonts w:eastAsia="Calibri"/>
            <w:b/>
            <w:szCs w:val="24"/>
          </w:rPr>
          <w:t>.</w:t>
        </w:r>
      </w:ins>
      <w:ins w:id="187" w:author="Kanner, Samantha" w:date="2021-01-07T09:15:00Z">
        <w:r>
          <w:rPr>
            <w:rFonts w:eastAsia="Calibri"/>
            <w:szCs w:val="24"/>
          </w:rPr>
          <w:t xml:space="preserve">  </w:t>
        </w:r>
      </w:ins>
      <w:r>
        <w:rPr>
          <w:rFonts w:eastAsia="Calibri"/>
          <w:szCs w:val="24"/>
        </w:rPr>
        <w:t xml:space="preserve">This Agreement shall be effective as of January 1, </w:t>
      </w:r>
      <w:del w:id="188" w:author="Kanner, Samantha" w:date="2021-01-07T09:15:00Z">
        <w:r>
          <w:rPr/>
          <w:delText>2007</w:delText>
        </w:r>
      </w:del>
      <w:ins w:id="189" w:author="Kanner, Samantha" w:date="2021-01-07T09:15:00Z">
        <w:r>
          <w:rPr>
            <w:rFonts w:eastAsia="Calibri"/>
            <w:szCs w:val="24"/>
          </w:rPr>
          <w:t>2022</w:t>
        </w:r>
      </w:ins>
      <w:r>
        <w:rPr>
          <w:rFonts w:eastAsia="Calibri"/>
          <w:szCs w:val="24"/>
        </w:rPr>
        <w:t xml:space="preserve"> and shall remain in effect for an initial term of five </w:t>
      </w:r>
      <w:ins w:id="190" w:author="Kanner, Samantha" w:date="2021-01-07T09:15:00Z">
        <w:r>
          <w:rPr>
            <w:rFonts w:eastAsia="Calibri"/>
            <w:szCs w:val="24"/>
          </w:rPr>
          <w:t xml:space="preserve">(5) </w:t>
        </w:r>
      </w:ins>
      <w:r>
        <w:rPr>
          <w:rFonts w:eastAsia="Calibri"/>
          <w:szCs w:val="24"/>
        </w:rPr>
        <w:t xml:space="preserve">years ending on December 31, </w:t>
      </w:r>
      <w:del w:id="191" w:author="Kanner, Samantha" w:date="2021-01-07T09:15:00Z">
        <w:r>
          <w:rPr/>
          <w:delText>2011, provided that unless</w:delText>
        </w:r>
      </w:del>
      <w:ins w:id="192" w:author="Kanner, Samantha" w:date="2021-01-07T09:15:00Z">
        <w:r>
          <w:rPr>
            <w:rFonts w:eastAsia="Calibri"/>
            <w:szCs w:val="24"/>
          </w:rPr>
          <w:t>2026.  Unless</w:t>
        </w:r>
      </w:ins>
      <w:r>
        <w:rPr>
          <w:rFonts w:eastAsia="Calibri"/>
          <w:szCs w:val="24"/>
        </w:rPr>
        <w:t xml:space="preserve"> terminated or </w:t>
      </w:r>
      <w:del w:id="193" w:author="Kanner, Samantha" w:date="2021-01-07T09:15:00Z">
        <w:r>
          <w:rPr/>
          <w:delText xml:space="preserve">alternately </w:delText>
        </w:r>
      </w:del>
      <w:r>
        <w:rPr>
          <w:rFonts w:eastAsia="Calibri"/>
          <w:szCs w:val="24"/>
        </w:rPr>
        <w:t xml:space="preserve">extended </w:t>
      </w:r>
      <w:r>
        <w:rPr/>
        <w:t xml:space="preserve">pursuant to </w:t>
      </w:r>
      <w:del w:id="194" w:author="Kanner, Samantha" w:date="2021-01-07T09:15:00Z">
        <w:r>
          <w:rPr/>
          <w:delText>this Agreement</w:delText>
        </w:r>
      </w:del>
      <w:ins w:id="195" w:author="Kanner, Samantha" w:date="2021-01-07T09:15:00Z">
        <w:r>
          <w:rPr/>
          <w:t>Section 1.2</w:t>
        </w:r>
      </w:ins>
      <w:r>
        <w:rPr>
          <w:rFonts w:eastAsia="Calibri"/>
          <w:szCs w:val="24"/>
        </w:rPr>
        <w:t xml:space="preserve">, this Agreement shall be automatically extended </w:t>
      </w:r>
      <w:del w:id="196" w:author="Kanner, Samantha" w:date="2021-01-07T09:15:00Z">
        <w:r>
          <w:rPr/>
          <w:delText>upon the same terms and conditions for a second five year term commencing January 1, 2012, and ending on December 31, 2016.  In addition, this Agreement shall automatically extend upon the same terms and conditions for a third five year term thereafter (commencing January 1, 2017, and expiring on December 31, 2021), unless terminated or alternately extended as provided herein.</w:delText>
        </w:r>
      </w:del>
      <w:ins w:id="197" w:author="Kanner, Samantha" w:date="2021-01-07T09:15:00Z">
        <w:r>
          <w:rPr>
            <w:rFonts w:eastAsia="Calibri"/>
            <w:szCs w:val="24"/>
          </w:rPr>
          <w:t>on the same terms and conditions as follows:</w:t>
        </w:r>
      </w:ins>
    </w:p>
    <w:p>
      <w:pPr>
        <w:pStyle w:val="Normal"/>
        <w:ind w:firstLine="720"/>
        <w:rPr>
          <w:rFonts w:eastAsia="Calibri"/>
          <w:szCs w:val="24"/>
          <w:ins w:id="200" w:author="Kanner, Samantha" w:date="2021-01-07T09:15:00Z"/>
        </w:rPr>
      </w:pPr>
      <w:ins w:id="199" w:author="Kanner, Samantha" w:date="2021-01-07T09:15:00Z">
        <w:r>
          <w:rPr>
            <w:rFonts w:eastAsia="Calibri"/>
            <w:szCs w:val="24"/>
          </w:rPr>
          <w:t>a. For a four (4) year term thereafter commencing January 1, 2027, and expiring on December 31, 2030 (the “First Extension”); and</w:t>
        </w:r>
      </w:ins>
    </w:p>
    <w:p>
      <w:pPr>
        <w:pStyle w:val="Normal"/>
        <w:ind w:firstLine="720"/>
        <w:rPr>
          <w:rFonts w:eastAsia="Calibri"/>
          <w:szCs w:val="24"/>
          <w:ins w:id="202" w:author="Kanner, Samantha" w:date="2021-01-07T09:15:00Z"/>
        </w:rPr>
      </w:pPr>
      <w:ins w:id="201" w:author="Kanner, Samantha" w:date="2021-01-07T09:15:00Z">
        <w:r>
          <w:rPr>
            <w:rFonts w:eastAsia="Calibri"/>
            <w:szCs w:val="24"/>
          </w:rPr>
          <w:t>b. For a four (4) year term thereafter commencing January 1, 2031, and expiring on December 31, 2034 (the “Second Extension”).</w:t>
        </w:r>
      </w:ins>
    </w:p>
    <w:p>
      <w:pPr>
        <w:pStyle w:val="Normal"/>
        <w:rPr>
          <w:rFonts w:eastAsia="Calibri"/>
          <w:b/>
          <w:b/>
          <w:bCs/>
          <w:szCs w:val="24"/>
        </w:rPr>
      </w:pPr>
      <w:r>
        <w:rPr>
          <w:rFonts w:eastAsia="Calibri"/>
          <w:b/>
          <w:bCs/>
          <w:szCs w:val="24"/>
        </w:rPr>
      </w:r>
    </w:p>
    <w:p>
      <w:pPr>
        <w:pStyle w:val="Normal"/>
        <w:rPr>
          <w:rFonts w:eastAsia="Calibri"/>
          <w:szCs w:val="24"/>
          <w:ins w:id="222" w:author="Kanner, Samantha" w:date="2021-01-07T09:15:00Z"/>
        </w:rPr>
      </w:pPr>
      <w:r>
        <w:rPr>
          <w:rFonts w:eastAsia="Calibri"/>
          <w:b/>
          <w:bCs/>
          <w:szCs w:val="24"/>
        </w:rPr>
        <w:t>1.2</w:t>
      </w:r>
      <w:del w:id="203" w:author="Kanner, Samantha" w:date="2021-01-07T09:15:00Z">
        <w:r>
          <w:rPr/>
          <w:tab/>
        </w:r>
      </w:del>
      <w:ins w:id="204" w:author="Kanner, Samantha" w:date="2021-01-07T09:15:00Z">
        <w:r>
          <w:rPr>
            <w:rFonts w:eastAsia="Calibri"/>
            <w:szCs w:val="24"/>
          </w:rPr>
          <w:t xml:space="preserve">       </w:t>
        </w:r>
      </w:ins>
      <w:r>
        <w:rPr>
          <w:rFonts w:eastAsia="Calibri"/>
          <w:b/>
          <w:bCs/>
          <w:szCs w:val="24"/>
        </w:rPr>
        <w:t>Termination and Notice of Termination.</w:t>
      </w:r>
      <w:del w:id="205" w:author="Kanner, Samantha" w:date="2021-01-07T09:15:00Z">
        <w:r>
          <w:rPr/>
          <w:delText xml:space="preserve"> </w:delText>
        </w:r>
      </w:del>
      <w:ins w:id="206" w:author="Kanner, Samantha" w:date="2021-01-07T09:15:00Z">
        <w:r>
          <w:rPr>
            <w:rFonts w:eastAsia="Calibri"/>
            <w:szCs w:val="24"/>
          </w:rPr>
          <w:t> </w:t>
        </w:r>
      </w:ins>
      <w:r>
        <w:rPr>
          <w:rFonts w:eastAsia="Calibri"/>
          <w:szCs w:val="24"/>
        </w:rPr>
        <w:t xml:space="preserve"> </w:t>
      </w:r>
      <w:r>
        <w:rPr>
          <w:rFonts w:eastAsia="Calibri"/>
        </w:rPr>
        <w:t xml:space="preserve">This Agreement is terminable by </w:t>
      </w:r>
      <w:del w:id="207" w:author="Kanner, Samantha" w:date="2021-01-07T09:15:00Z">
        <w:r>
          <w:rPr/>
          <w:delText>either party</w:delText>
        </w:r>
      </w:del>
      <w:ins w:id="208" w:author="Kanner, Samantha" w:date="2021-01-07T09:15:00Z">
        <w:r>
          <w:rPr>
            <w:rFonts w:eastAsia="Calibri"/>
            <w:szCs w:val="24"/>
          </w:rPr>
          <w:t>the County,</w:t>
        </w:r>
      </w:ins>
      <w:r>
        <w:rPr>
          <w:rFonts w:eastAsia="Calibri"/>
        </w:rPr>
        <w:t xml:space="preserve"> without cause and in its sole discretion</w:t>
      </w:r>
      <w:ins w:id="209" w:author="Kanner, Samantha" w:date="2021-01-07T09:15:00Z">
        <w:r>
          <w:rPr>
            <w:rFonts w:eastAsia="Calibri"/>
            <w:szCs w:val="24"/>
          </w:rPr>
          <w:t>,</w:t>
        </w:r>
      </w:ins>
      <w:r>
        <w:rPr>
          <w:rFonts w:eastAsia="Calibri"/>
        </w:rPr>
        <w:t xml:space="preserve"> if </w:t>
      </w:r>
      <w:del w:id="210" w:author="Kanner, Samantha" w:date="2021-01-07T09:15:00Z">
        <w:r>
          <w:rPr/>
          <w:delText>such party</w:delText>
        </w:r>
      </w:del>
      <w:ins w:id="211" w:author="Kanner, Samantha" w:date="2021-01-07T09:15:00Z">
        <w:r>
          <w:rPr>
            <w:rFonts w:eastAsia="Calibri"/>
            <w:szCs w:val="24"/>
          </w:rPr>
          <w:t>County</w:t>
        </w:r>
      </w:ins>
      <w:r>
        <w:rPr>
          <w:rFonts w:eastAsia="Calibri"/>
        </w:rPr>
        <w:t xml:space="preserve"> provides written notice to the </w:t>
      </w:r>
      <w:ins w:id="212" w:author="Kanner, Samantha" w:date="2021-01-07T09:15:00Z">
        <w:r>
          <w:rPr>
            <w:rFonts w:eastAsia="Calibri"/>
            <w:szCs w:val="24"/>
          </w:rPr>
          <w:t>City(ies) it seeks to terminate.  Any Participating City may individually terminate its participation in this Agreement, without cause and in its sole discretion, by providing written</w:t>
        </w:r>
      </w:ins>
      <w:ins w:id="213" w:author="Kanner, Samantha" w:date="2021-01-07T09:15:00Z">
        <w:r>
          <w:rPr>
            <w:rFonts w:eastAsia="Calibri"/>
          </w:rPr>
          <w:t xml:space="preserve"> notice </w:t>
        </w:r>
      </w:ins>
      <w:ins w:id="214" w:author="Kanner, Samantha" w:date="2021-01-07T09:15:00Z">
        <w:r>
          <w:rPr>
            <w:rFonts w:eastAsia="Calibri"/>
            <w:szCs w:val="24"/>
          </w:rPr>
          <w:t xml:space="preserve">to the County. </w:t>
        </w:r>
      </w:ins>
      <w:ins w:id="215" w:author="Kanner, Samantha" w:date="2021-01-07T09:15:00Z">
        <w:r>
          <w:rPr/>
          <w:t xml:space="preserve"> The terminating party shall provide notice (electronic notice is permitted for this notification only) to all </w:t>
        </w:r>
      </w:ins>
      <w:r>
        <w:rPr/>
        <w:t xml:space="preserve">other </w:t>
      </w:r>
      <w:del w:id="216" w:author="Kanner, Samantha" w:date="2021-01-07T09:15:00Z">
        <w:r>
          <w:rPr/>
          <w:delText xml:space="preserve">party no later than 18 months prior to the expiration of the five year term then running.  For the initial five year term, </w:delText>
        </w:r>
      </w:del>
      <w:del w:id="217" w:author="Kanner, Samantha" w:date="2021-01-07T09:15:00Z">
        <w:r>
          <w:rPr>
            <w:szCs w:val="24"/>
          </w:rPr>
          <w:delText xml:space="preserve">notice shall be provided no later than </w:delText>
        </w:r>
      </w:del>
      <w:del w:id="218" w:author="Kanner, Samantha" w:date="2021-01-07T09:15:00Z">
        <w:r>
          <w:rPr/>
          <w:delText xml:space="preserve">June 30, 2010.  For the second five year term, notice shall be provided no later than June 30, 2015.  For the third five year term, notice shall be </w:delText>
        </w:r>
      </w:del>
      <w:ins w:id="219" w:author="Kanner, Samantha" w:date="2021-01-07T09:15:00Z">
        <w:r>
          <w:rPr/>
          <w:t xml:space="preserve">Participating Cities.  Notice of termination shall be </w:t>
        </w:r>
      </w:ins>
      <w:r>
        <w:rPr/>
        <w:t xml:space="preserve">provided </w:t>
      </w:r>
      <w:r>
        <w:rPr>
          <w:rFonts w:eastAsia="Calibri"/>
        </w:rPr>
        <w:t xml:space="preserve">no later than </w:t>
      </w:r>
      <w:del w:id="220" w:author="Kanner, Samantha" w:date="2021-01-07T09:15:00Z">
        <w:r>
          <w:rPr/>
          <w:delText xml:space="preserve">June 30, 2020.  For each of the five year terms, the termination shall be effective at the end of the five year term then running.  </w:delText>
        </w:r>
      </w:del>
      <w:ins w:id="221" w:author="Kanner, Samantha" w:date="2021-01-07T09:15:00Z">
        <w:r>
          <w:rPr>
            <w:rFonts w:eastAsia="Calibri"/>
            <w:szCs w:val="24"/>
          </w:rPr>
          <w:t>the following dates:</w:t>
        </w:r>
      </w:ins>
    </w:p>
    <w:p>
      <w:pPr>
        <w:pStyle w:val="Normal"/>
        <w:rPr>
          <w:rFonts w:eastAsia="Calibri"/>
          <w:szCs w:val="24"/>
          <w:ins w:id="224" w:author="Kanner, Samantha" w:date="2021-01-07T09:15:00Z"/>
        </w:rPr>
      </w:pPr>
      <w:ins w:id="223" w:author="Kanner, Samantha" w:date="2021-01-07T09:15:00Z">
        <w:r>
          <w:rPr>
            <w:rFonts w:eastAsia="Calibri"/>
            <w:szCs w:val="24"/>
          </w:rPr>
        </w:r>
      </w:ins>
    </w:p>
    <w:p>
      <w:pPr>
        <w:pStyle w:val="Normal"/>
        <w:ind w:left="270" w:hanging="0"/>
        <w:rPr>
          <w:rFonts w:eastAsia="Calibri"/>
          <w:szCs w:val="24"/>
          <w:ins w:id="226" w:author="Kanner, Samantha" w:date="2021-01-07T09:15:00Z"/>
        </w:rPr>
      </w:pPr>
      <w:ins w:id="225" w:author="Kanner, Samantha" w:date="2021-01-07T09:15:00Z">
        <w:r>
          <w:rPr>
            <w:rFonts w:eastAsia="Calibri"/>
            <w:szCs w:val="24"/>
          </w:rPr>
          <w:t>Initial Term:  By February 1, 2025 for termination effective December 31, 2026</w:t>
        </w:r>
      </w:ins>
    </w:p>
    <w:p>
      <w:pPr>
        <w:pStyle w:val="Normal"/>
        <w:ind w:left="270" w:hanging="0"/>
        <w:rPr>
          <w:rFonts w:eastAsia="Calibri"/>
          <w:szCs w:val="24"/>
          <w:ins w:id="228" w:author="Kanner, Samantha" w:date="2021-01-07T09:15:00Z"/>
        </w:rPr>
      </w:pPr>
      <w:ins w:id="227" w:author="Kanner, Samantha" w:date="2021-01-07T09:15:00Z">
        <w:r>
          <w:rPr>
            <w:rFonts w:eastAsia="Calibri"/>
            <w:szCs w:val="24"/>
          </w:rPr>
          <w:t>First Extension:  By February 1, 2029 for termination effective December 31, 2030</w:t>
        </w:r>
      </w:ins>
    </w:p>
    <w:p>
      <w:pPr>
        <w:pStyle w:val="Normal"/>
        <w:ind w:left="270" w:hanging="0"/>
        <w:rPr>
          <w:rFonts w:eastAsia="Calibri"/>
          <w:szCs w:val="24"/>
          <w:ins w:id="230" w:author="Kanner, Samantha" w:date="2021-01-07T09:15:00Z"/>
        </w:rPr>
      </w:pPr>
      <w:ins w:id="229" w:author="Kanner, Samantha" w:date="2021-01-07T09:15:00Z">
        <w:r>
          <w:rPr>
            <w:rFonts w:eastAsia="Calibri"/>
            <w:szCs w:val="24"/>
          </w:rPr>
          <w:t>Second Extension:  By February 1, 2033 for termination effective December 31, 2034</w:t>
        </w:r>
      </w:ins>
    </w:p>
    <w:p>
      <w:pPr>
        <w:pStyle w:val="Normal"/>
        <w:rPr>
          <w:rFonts w:eastAsia="Calibri"/>
          <w:szCs w:val="24"/>
          <w:ins w:id="232" w:author="Kanner, Samantha" w:date="2021-01-07T09:15:00Z"/>
        </w:rPr>
      </w:pPr>
      <w:ins w:id="231" w:author="Kanner, Samantha" w:date="2021-01-07T09:15:00Z">
        <w:r>
          <w:rPr>
            <w:rFonts w:eastAsia="Calibri"/>
            <w:szCs w:val="24"/>
          </w:rPr>
        </w:r>
      </w:ins>
    </w:p>
    <w:p>
      <w:pPr>
        <w:pStyle w:val="Normal"/>
        <w:rPr>
          <w:rFonts w:eastAsia="Calibri"/>
          <w:szCs w:val="24"/>
          <w:ins w:id="234" w:author="Kanner, Samantha" w:date="2021-01-07T09:15:00Z"/>
        </w:rPr>
      </w:pPr>
      <w:ins w:id="233" w:author="Kanner, Samantha" w:date="2021-01-07T09:15:00Z">
        <w:r>
          <w:rPr>
            <w:rFonts w:eastAsia="Calibri"/>
            <w:szCs w:val="24"/>
          </w:rPr>
          <w:t>It is the County’s and the Participating Cities’ intent for Section 1.2 to provide as much or more notice than required by the provisions of RCW 3.50.810 and RCW 35.20.010(3) and (4) in effect on the Effective Date of this Agreement.  If the RCWs are amended to require more notice than Section 1.2 provides, such longer notice requirement shall apply.</w:t>
        </w:r>
      </w:ins>
    </w:p>
    <w:p>
      <w:pPr>
        <w:pStyle w:val="Normal"/>
        <w:rPr/>
      </w:pPr>
      <w:r>
        <w:rPr/>
      </w:r>
    </w:p>
    <w:p>
      <w:pPr>
        <w:pStyle w:val="Normal"/>
        <w:rPr/>
      </w:pPr>
      <w:r>
        <w:rPr>
          <w:b/>
        </w:rPr>
        <w:t>1.3</w:t>
      </w:r>
      <w:r>
        <w:rPr/>
        <w:t xml:space="preserve">    </w:t>
        <w:tab/>
      </w:r>
      <w:r>
        <w:rPr>
          <w:b/>
        </w:rPr>
        <w:t>Extension pending conclusion of negotiations with respect to amending Agreement.</w:t>
      </w:r>
      <w:r>
        <w:rPr/>
        <w:t xml:space="preserve">  </w:t>
      </w:r>
      <w:del w:id="235" w:author="Kanner, Samantha" w:date="2021-01-07T09:15:00Z">
        <w:r>
          <w:rPr/>
          <w:delText>The Parties</w:delText>
        </w:r>
      </w:del>
      <w:ins w:id="236" w:author="Kanner, Samantha" w:date="2021-01-07T09:15:00Z">
        <w:r>
          <w:rPr/>
          <w:t>The County and the Participating Cities</w:t>
        </w:r>
      </w:ins>
      <w:r>
        <w:rPr/>
        <w:t xml:space="preserve"> may agree in writing to extend </w:t>
      </w:r>
      <w:del w:id="237" w:author="Kanner, Samantha" w:date="2021-01-07T09:15:00Z">
        <w:r>
          <w:rPr/>
          <w:delText>the</w:delText>
        </w:r>
      </w:del>
      <w:ins w:id="238" w:author="Kanner, Samantha" w:date="2021-01-07T09:15:00Z">
        <w:r>
          <w:rPr/>
          <w:t>any</w:t>
        </w:r>
      </w:ins>
      <w:r>
        <w:rPr/>
        <w:t xml:space="preserve"> term of this Agreement upon the same terms and conditions if </w:t>
      </w:r>
      <w:del w:id="239" w:author="Kanner, Samantha" w:date="2021-01-07T09:15:00Z">
        <w:r>
          <w:rPr/>
          <w:delText>the Parties</w:delText>
        </w:r>
      </w:del>
      <w:ins w:id="240" w:author="Kanner, Samantha" w:date="2021-01-07T09:15:00Z">
        <w:r>
          <w:rPr/>
          <w:t>they</w:t>
        </w:r>
      </w:ins>
      <w:r>
        <w:rPr/>
        <w:t xml:space="preserve"> are negotiating in good faith for </w:t>
      </w:r>
      <w:del w:id="241" w:author="Kanner, Samantha" w:date="2021-01-07T09:15:00Z">
        <w:r>
          <w:rPr/>
          <w:delText>changes</w:delText>
        </w:r>
      </w:del>
      <w:ins w:id="242" w:author="Kanner, Samantha" w:date="2021-01-07T09:15:00Z">
        <w:r>
          <w:rPr/>
          <w:t>amendments</w:t>
        </w:r>
      </w:ins>
      <w:r>
        <w:rPr/>
        <w:t xml:space="preserve"> to the Agreement.  The extension shall be such that </w:t>
      </w:r>
      <w:del w:id="243" w:author="Kanner, Samantha" w:date="2021-01-07T09:15:00Z">
        <w:r>
          <w:rPr/>
          <w:delText xml:space="preserve">termination </w:delText>
        </w:r>
      </w:del>
      <w:ins w:id="244" w:author="Kanner, Samantha" w:date="2021-01-07T09:15:00Z">
        <w:r>
          <w:rPr/>
          <w:t xml:space="preserve">expiration of the Agreement </w:t>
        </w:r>
      </w:ins>
      <w:r>
        <w:rPr/>
        <w:t xml:space="preserve">occurs not less than 18 </w:t>
      </w:r>
      <w:ins w:id="245" w:author="Kanner, Samantha" w:date="2021-01-07T09:15:00Z">
        <w:r>
          <w:rPr/>
          <w:t xml:space="preserve">consecutive </w:t>
        </w:r>
      </w:ins>
      <w:r>
        <w:rPr/>
        <w:t xml:space="preserve">months after the end of good faith negotiations.  The end of good faith negotiations may be declared in writing by </w:t>
      </w:r>
      <w:del w:id="246" w:author="Kanner, Samantha" w:date="2021-01-07T09:15:00Z">
        <w:r>
          <w:rPr/>
          <w:delText>either party.</w:delText>
        </w:r>
      </w:del>
      <w:ins w:id="247" w:author="Kanner, Samantha" w:date="2021-01-07T09:15:00Z">
        <w:r>
          <w:rPr/>
          <w:t>the County or any individual City.</w:t>
        </w:r>
      </w:ins>
      <w:r>
        <w:rPr/>
        <w:t xml:space="preserve">  Following such declaration, there shall be a </w:t>
      </w:r>
      <w:del w:id="248" w:author="Kanner, Samantha" w:date="2021-01-07T09:15:00Z">
        <w:r>
          <w:rPr/>
          <w:delText>30</w:delText>
        </w:r>
      </w:del>
      <w:ins w:id="249" w:author="Kanner, Samantha" w:date="2021-01-07T09:15:00Z">
        <w:r>
          <w:rPr/>
          <w:t>thirty (30) calendar</w:t>
        </w:r>
      </w:ins>
      <w:r>
        <w:rPr/>
        <w:t xml:space="preserve"> day period in which </w:t>
      </w:r>
      <w:del w:id="250" w:author="Kanner, Samantha" w:date="2021-01-07T09:15:00Z">
        <w:r>
          <w:rPr/>
          <w:delText>either party</w:delText>
        </w:r>
      </w:del>
      <w:ins w:id="251" w:author="Kanner, Samantha" w:date="2021-01-07T09:15:00Z">
        <w:r>
          <w:rPr/>
          <w:t>the County or any individual City</w:t>
        </w:r>
      </w:ins>
      <w:r>
        <w:rPr/>
        <w:t xml:space="preserve"> may provide written notice to the </w:t>
      </w:r>
      <w:del w:id="252" w:author="Kanner, Samantha" w:date="2021-01-07T09:15:00Z">
        <w:r>
          <w:rPr/>
          <w:delText>other party</w:delText>
        </w:r>
      </w:del>
      <w:ins w:id="253" w:author="Kanner, Samantha" w:date="2021-01-07T09:15:00Z">
        <w:r>
          <w:rPr/>
          <w:t>County or all of the Participating</w:t>
        </w:r>
      </w:ins>
      <w:r>
        <w:rPr/>
        <w:t xml:space="preserve"> of its intent to </w:t>
      </w:r>
      <w:del w:id="254" w:author="Kanner, Samantha" w:date="2021-01-07T09:15:00Z">
        <w:r>
          <w:rPr/>
          <w:delText>terminate this</w:delText>
        </w:r>
      </w:del>
      <w:ins w:id="255" w:author="Kanner, Samantha" w:date="2021-01-07T09:15:00Z">
        <w:r>
          <w:rPr/>
          <w:t>let the</w:t>
        </w:r>
      </w:ins>
      <w:r>
        <w:rPr/>
        <w:t xml:space="preserve"> Agreement</w:t>
      </w:r>
      <w:ins w:id="256" w:author="Kanner, Samantha" w:date="2021-01-07T09:15:00Z">
        <w:r>
          <w:rPr/>
          <w:t xml:space="preserve"> expire</w:t>
        </w:r>
      </w:ins>
      <w:r>
        <w:rPr/>
        <w:t xml:space="preserve"> at the end of the extended Agreement term. </w:t>
      </w:r>
    </w:p>
    <w:p>
      <w:pPr>
        <w:pStyle w:val="Normal"/>
        <w:rPr/>
      </w:pPr>
      <w:r>
        <w:rPr/>
      </w:r>
    </w:p>
    <w:p>
      <w:pPr>
        <w:pStyle w:val="Normal"/>
        <w:numPr>
          <w:ilvl w:val="0"/>
          <w:numId w:val="1"/>
        </w:numPr>
        <w:tabs>
          <w:tab w:val="left" w:pos="720" w:leader="none"/>
        </w:tabs>
        <w:ind w:left="720" w:hanging="720"/>
        <w:rPr>
          <w:b/>
          <w:b/>
          <w:del w:id="258" w:author="Kanner, Samantha" w:date="2021-01-07T09:15:00Z"/>
        </w:rPr>
      </w:pPr>
      <w:del w:id="257" w:author="Kanner, Samantha" w:date="2021-01-07T09:15:00Z">
        <w:r>
          <w:rPr>
            <w:b/>
          </w:rPr>
          <w:delText>Services; Oversight Committees</w:delText>
        </w:r>
      </w:del>
    </w:p>
    <w:p>
      <w:pPr>
        <w:pStyle w:val="Normal"/>
        <w:ind w:firstLine="720"/>
        <w:rPr>
          <w:b/>
          <w:b/>
          <w:ins w:id="260" w:author="Kanner, Samantha" w:date="2021-01-07T09:15:00Z"/>
        </w:rPr>
      </w:pPr>
      <w:ins w:id="259" w:author="Kanner, Samantha" w:date="2021-01-07T09:15:00Z">
        <w:r>
          <w:rPr>
            <w:b/>
          </w:rPr>
        </w:r>
      </w:ins>
    </w:p>
    <w:p>
      <w:pPr>
        <w:pStyle w:val="Normal"/>
        <w:ind w:left="720" w:hanging="0"/>
        <w:rPr>
          <w:b/>
          <w:b/>
          <w:ins w:id="262" w:author="Kanner, Samantha" w:date="2021-01-07T09:15:00Z"/>
        </w:rPr>
      </w:pPr>
      <w:ins w:id="261" w:author="Kanner, Samantha" w:date="2021-01-07T09:15:00Z">
        <w:r>
          <w:rPr>
            <w:b/>
          </w:rPr>
          <w:t>2.0</w:t>
          <w:tab/>
          <w:t>SERVICES; OVERSIGHT COMMITTEES</w:t>
        </w:r>
      </w:ins>
    </w:p>
    <w:p>
      <w:pPr>
        <w:pStyle w:val="Normal"/>
        <w:rPr>
          <w:b/>
          <w:b/>
        </w:rPr>
      </w:pPr>
      <w:r>
        <w:rPr>
          <w:b/>
        </w:rPr>
      </w:r>
    </w:p>
    <w:p>
      <w:pPr>
        <w:pStyle w:val="Normal"/>
        <w:rPr/>
      </w:pPr>
      <w:r>
        <w:rPr>
          <w:b/>
        </w:rPr>
        <w:t>2.1</w:t>
      </w:r>
      <w:r>
        <w:rPr/>
        <w:tab/>
      </w:r>
      <w:r>
        <w:rPr>
          <w:b/>
        </w:rPr>
        <w:t>District Court Services Defined.</w:t>
      </w:r>
      <w:r>
        <w:rPr/>
        <w:t xml:space="preserve">  The County and District Court shall provide District Court Services for all </w:t>
      </w:r>
      <w:del w:id="263" w:author="Kanner, Samantha" w:date="2021-01-07T09:15:00Z">
        <w:r>
          <w:rPr/>
          <w:delText>City</w:delText>
        </w:r>
      </w:del>
      <w:ins w:id="264" w:author="Kanner, Samantha" w:date="2021-01-07T09:15:00Z">
        <w:r>
          <w:rPr/>
          <w:t>Participating Cities’</w:t>
        </w:r>
      </w:ins>
      <w:r>
        <w:rPr/>
        <w:t xml:space="preserve"> cases filed by </w:t>
      </w:r>
      <w:del w:id="265" w:author="Kanner, Samantha" w:date="2021-01-07T09:15:00Z">
        <w:r>
          <w:rPr/>
          <w:delText>the</w:delText>
        </w:r>
      </w:del>
      <w:ins w:id="266" w:author="Kanner, Samantha" w:date="2021-01-07T09:15:00Z">
        <w:r>
          <w:rPr/>
          <w:t>a Participating</w:t>
        </w:r>
      </w:ins>
      <w:r>
        <w:rPr/>
        <w:t xml:space="preserve"> City in </w:t>
      </w:r>
      <w:ins w:id="267" w:author="Kanner, Samantha" w:date="2021-01-07T09:15:00Z">
        <w:r>
          <w:rPr/>
          <w:t xml:space="preserve">its assigned </w:t>
        </w:r>
      </w:ins>
      <w:r>
        <w:rPr/>
        <w:t xml:space="preserve">King County District Court.  District Court Services as used in this Agreement shall mean and include all local court services imposed by </w:t>
      </w:r>
      <w:del w:id="268" w:author="Kanner, Samantha" w:date="2021-01-07T09:15:00Z">
        <w:r>
          <w:rPr/>
          <w:delText>state</w:delText>
        </w:r>
      </w:del>
      <w:ins w:id="269" w:author="Kanner, Samantha" w:date="2021-01-07T09:15:00Z">
        <w:r>
          <w:rPr/>
          <w:t>Washington State</w:t>
        </w:r>
      </w:ins>
      <w:r>
        <w:rPr/>
        <w:t xml:space="preserve"> statute, court rule,</w:t>
      </w:r>
      <w:ins w:id="270" w:author="Kanner, Samantha" w:date="2021-01-07T09:15:00Z">
        <w:r>
          <w:rPr/>
          <w:t xml:space="preserve"> individual</w:t>
        </w:r>
      </w:ins>
      <w:r>
        <w:rPr/>
        <w:t xml:space="preserve"> City ordinance, or other regulations as now existing or as hereafter amended, including but not limited to the services identified in </w:t>
      </w:r>
      <w:del w:id="271" w:author="Kanner, Samantha" w:date="2021-01-07T09:15:00Z">
        <w:r>
          <w:rPr/>
          <w:delText>Sections</w:delText>
        </w:r>
      </w:del>
      <w:ins w:id="272" w:author="Kanner, Samantha" w:date="2021-01-07T09:15:00Z">
        <w:r>
          <w:rPr/>
          <w:t>Section</w:t>
        </w:r>
      </w:ins>
      <w:r>
        <w:rPr/>
        <w:t xml:space="preserve"> 2</w:t>
      </w:r>
      <w:del w:id="273" w:author="Kanner, Samantha" w:date="2021-01-07T09:15:00Z">
        <w:r>
          <w:rPr/>
          <w:delText>.1 through 2.2.7.</w:delText>
        </w:r>
      </w:del>
      <w:ins w:id="274" w:author="Kanner, Samantha" w:date="2021-01-07T09:15:00Z">
        <w:r>
          <w:rPr/>
          <w:t xml:space="preserve"> of this Agreement.</w:t>
        </w:r>
      </w:ins>
      <w:r>
        <w:rPr/>
        <w:t xml:space="preserve">  Nothing in this Agreement shall permit the </w:t>
      </w:r>
      <w:del w:id="275" w:author="Kanner, Samantha" w:date="2021-01-07T09:15:00Z">
        <w:r>
          <w:rPr/>
          <w:delText xml:space="preserve">City </w:delText>
        </w:r>
      </w:del>
      <w:ins w:id="276" w:author="Kanner, Samantha" w:date="2021-01-07T09:15:00Z">
        <w:r>
          <w:rPr/>
          <w:t xml:space="preserve">Participating Cities, collectively or individually, </w:t>
        </w:r>
      </w:ins>
      <w:r>
        <w:rPr/>
        <w:t xml:space="preserve">to regulate the administration of the </w:t>
      </w:r>
      <w:del w:id="277" w:author="Kanner, Samantha" w:date="2021-01-07T09:15:00Z">
        <w:r>
          <w:rPr/>
          <w:delText>court</w:delText>
        </w:r>
      </w:del>
      <w:ins w:id="278" w:author="Kanner, Samantha" w:date="2021-01-07T09:15:00Z">
        <w:r>
          <w:rPr/>
          <w:t>Court</w:t>
        </w:r>
      </w:ins>
      <w:r>
        <w:rPr/>
        <w:t xml:space="preserve"> or the selection of particular judges to hear its cases by </w:t>
      </w:r>
      <w:del w:id="279" w:author="Kanner, Samantha" w:date="2021-01-07T09:15:00Z">
        <w:r>
          <w:rPr/>
          <w:delText>city</w:delText>
        </w:r>
      </w:del>
      <w:ins w:id="280" w:author="Kanner, Samantha" w:date="2021-01-07T09:15:00Z">
        <w:r>
          <w:rPr/>
          <w:t>City</w:t>
        </w:r>
      </w:ins>
      <w:r>
        <w:rPr/>
        <w:t xml:space="preserve"> ordinance. </w:t>
      </w:r>
      <w:ins w:id="281" w:author="Kanner, Samantha" w:date="2021-01-07T09:15:00Z">
        <w:r>
          <w:rPr/>
          <w:t>District Court services may include Community Court services which shall be billed in the same manner as other cases filed by a Participating City in its assigned King County District Court.</w:t>
        </w:r>
      </w:ins>
    </w:p>
    <w:p>
      <w:pPr>
        <w:pStyle w:val="Normal"/>
        <w:rPr/>
      </w:pPr>
      <w:r>
        <w:rPr/>
      </w:r>
    </w:p>
    <w:p>
      <w:pPr>
        <w:pStyle w:val="Normal"/>
        <w:rPr>
          <w:ins w:id="283" w:author="Kanner, Samantha" w:date="2021-01-07T09:15:00Z"/>
        </w:rPr>
      </w:pPr>
      <w:ins w:id="282" w:author="Kanner, Samantha" w:date="2021-01-07T09:15:00Z">
        <w:r>
          <w:rPr/>
        </w:r>
      </w:ins>
    </w:p>
    <w:p>
      <w:pPr>
        <w:pStyle w:val="Normal"/>
        <w:rPr/>
      </w:pPr>
      <w:r>
        <w:rPr>
          <w:b/>
        </w:rPr>
        <w:t>2.2</w:t>
      </w:r>
      <w:r>
        <w:rPr/>
        <w:tab/>
      </w:r>
      <w:ins w:id="284" w:author="Kanner, Samantha" w:date="2021-01-07T09:15:00Z">
        <w:r>
          <w:rPr>
            <w:b/>
            <w:bCs/>
          </w:rPr>
          <w:t>Decision-Making.</w:t>
        </w:r>
      </w:ins>
      <w:ins w:id="285" w:author="Kanner, Samantha" w:date="2021-01-07T09:15:00Z">
        <w:r>
          <w:rPr/>
          <w:t xml:space="preserve"> </w:t>
        </w:r>
      </w:ins>
      <w:r>
        <w:rPr/>
        <w:t xml:space="preserve">The </w:t>
      </w:r>
      <w:del w:id="286" w:author="Kanner, Samantha" w:date="2021-01-07T09:15:00Z">
        <w:r>
          <w:rPr/>
          <w:delText>Parties</w:delText>
        </w:r>
      </w:del>
      <w:ins w:id="287" w:author="Kanner, Samantha" w:date="2021-01-07T09:15:00Z">
        <w:r>
          <w:rPr/>
          <w:t>County and the Participating Cities</w:t>
        </w:r>
      </w:ins>
      <w:r>
        <w:rPr/>
        <w:t xml:space="preserve"> recognize that </w:t>
      </w:r>
      <w:ins w:id="288" w:author="Kanner, Samantha" w:date="2021-01-07T09:15:00Z">
        <w:r>
          <w:rPr/>
          <w:t>General Rule (</w:t>
        </w:r>
      </w:ins>
      <w:r>
        <w:rPr/>
        <w:t>GR</w:t>
      </w:r>
      <w:ins w:id="289" w:author="Kanner, Samantha" w:date="2021-01-07T09:15:00Z">
        <w:r>
          <w:rPr/>
          <w:t>)</w:t>
        </w:r>
      </w:ins>
      <w:r>
        <w:rPr/>
        <w:t xml:space="preserve"> 29 requires that the ultimate decision</w:t>
      </w:r>
      <w:del w:id="290" w:author="Kanner, Samantha" w:date="2021-01-07T09:15:00Z">
        <w:r>
          <w:rPr/>
          <w:delText xml:space="preserve"> </w:delText>
        </w:r>
      </w:del>
      <w:ins w:id="291" w:author="Kanner, Samantha" w:date="2021-01-07T09:15:00Z">
        <w:r>
          <w:rPr/>
          <w:t>-</w:t>
        </w:r>
      </w:ins>
      <w:r>
        <w:rPr/>
        <w:t xml:space="preserve">making authority regarding the management and administration of the Court rests with the Presiding Judge and/or the Division Presiding Judge, and the </w:t>
      </w:r>
      <w:del w:id="292" w:author="Kanner, Samantha" w:date="2021-01-07T09:15:00Z">
        <w:r>
          <w:rPr/>
          <w:delText>Parties</w:delText>
        </w:r>
      </w:del>
      <w:ins w:id="293" w:author="Kanner, Samantha" w:date="2021-01-07T09:15:00Z">
        <w:r>
          <w:rPr/>
          <w:t>County and the Participating Cities</w:t>
        </w:r>
      </w:ins>
      <w:r>
        <w:rPr/>
        <w:t xml:space="preserve"> recognize that the duties imposed by GR 29 are non-delegable except as provided otherwise in GR 29.  The provisions of Sections 2.1 through 2.2.7 of this Agreement are subject to GR 29 and the non-delegable duties and responsibilities of the Presiding Judge and/or the Division Presiding Judge contained therein.  </w:t>
      </w:r>
    </w:p>
    <w:p>
      <w:pPr>
        <w:pStyle w:val="Normal"/>
        <w:rPr/>
      </w:pPr>
      <w:r>
        <w:rPr/>
      </w:r>
    </w:p>
    <w:p>
      <w:pPr>
        <w:pStyle w:val="Normal"/>
        <w:ind w:left="1440" w:hanging="720"/>
        <w:rPr/>
      </w:pPr>
      <w:r>
        <w:rPr>
          <w:spacing w:val="-5"/>
        </w:rPr>
        <w:t xml:space="preserve">2.2.1  </w:t>
        <w:tab/>
      </w:r>
      <w:r>
        <w:rPr>
          <w:spacing w:val="-5"/>
          <w:u w:val="single"/>
        </w:rPr>
        <w:t>Case Processing and Management</w:t>
      </w:r>
      <w:r>
        <w:rPr>
          <w:spacing w:val="-5"/>
        </w:rPr>
        <w:t xml:space="preserve">.  </w:t>
      </w:r>
      <w:r>
        <w:rPr/>
        <w:t xml:space="preserve">The County and District Court shall remain responsible for the filing, processing, adjudication, and penalty enforcement of all </w:t>
      </w:r>
      <w:del w:id="294" w:author="Kanner, Samantha" w:date="2021-01-07T09:15:00Z">
        <w:r>
          <w:rPr/>
          <w:delText>City</w:delText>
        </w:r>
      </w:del>
      <w:ins w:id="295" w:author="Kanner, Samantha" w:date="2021-01-07T09:15:00Z">
        <w:r>
          <w:rPr/>
          <w:t>Participating Cities’</w:t>
        </w:r>
      </w:ins>
      <w:r>
        <w:rPr/>
        <w:t xml:space="preserve"> cases filed, or to be filed, by </w:t>
      </w:r>
      <w:del w:id="296" w:author="Kanner, Samantha" w:date="2021-01-07T09:15:00Z">
        <w:r>
          <w:rPr/>
          <w:delText>the</w:delText>
        </w:r>
      </w:del>
      <w:ins w:id="297" w:author="Kanner, Samantha" w:date="2021-01-07T09:15:00Z">
        <w:r>
          <w:rPr/>
          <w:t>a Participating</w:t>
        </w:r>
      </w:ins>
      <w:r>
        <w:rPr/>
        <w:t xml:space="preserve"> City in</w:t>
      </w:r>
      <w:ins w:id="298" w:author="Kanner, Samantha" w:date="2021-01-07T09:15:00Z">
        <w:r>
          <w:rPr/>
          <w:t xml:space="preserve"> its assigned</w:t>
        </w:r>
      </w:ins>
      <w:r>
        <w:rPr/>
        <w:t xml:space="preserve"> District Court, whether criminal or civil.  Such services shall include but not be limited to: issuance of search and arrest warrants; </w:t>
      </w:r>
      <w:ins w:id="299" w:author="Kanner, Samantha" w:date="2021-01-07T09:15:00Z">
        <w:r>
          <w:rPr/>
          <w:t xml:space="preserve">interpreters for Court hearings, </w:t>
        </w:r>
      </w:ins>
      <w:r>
        <w:rPr/>
        <w:t>the conduct of motions and other evidentiary hearings; pre-trial hearings; discovery matters; notifications and subpoenaing of witnesses</w:t>
      </w:r>
      <w:ins w:id="300" w:author="Kanner, Samantha" w:date="2021-01-07T09:15:00Z">
        <w:r>
          <w:rPr>
            <w:rStyle w:val="FootnoteAnchor"/>
          </w:rPr>
          <w:footnoteReference w:id="2"/>
        </w:r>
      </w:ins>
      <w:r>
        <w:rPr/>
        <w:t xml:space="preserve"> and parties prior to a scheduled hearing; providing to </w:t>
      </w:r>
      <w:del w:id="301" w:author="Kanner, Samantha" w:date="2021-01-07T09:15:00Z">
        <w:r>
          <w:rPr/>
          <w:delText>the</w:delText>
        </w:r>
      </w:del>
      <w:ins w:id="302" w:author="Kanner, Samantha" w:date="2021-01-07T09:15:00Z">
        <w:r>
          <w:rPr/>
          <w:t>a Participating</w:t>
        </w:r>
      </w:ins>
      <w:r>
        <w:rPr/>
        <w:t xml:space="preserve"> City prosecutor (and contract</w:t>
      </w:r>
      <w:ins w:id="303" w:author="Kanner, Samantha" w:date="2021-01-07T09:15:00Z">
        <w:r>
          <w:rPr/>
          <w:t xml:space="preserve"> Participating</w:t>
        </w:r>
      </w:ins>
      <w:r>
        <w:rPr/>
        <w:t xml:space="preserve"> City prosecutor who has signed the required Department of Licensing confidentiality agreement), complete </w:t>
      </w:r>
      <w:del w:id="304" w:author="Kanner, Samantha" w:date="2021-01-07T09:15:00Z">
        <w:r>
          <w:rPr/>
          <w:delText xml:space="preserve">court calendars, defendants criminal histories (“DCH”), abstracts of driving records (“ADR”), and other documentation necessary to efficient caseload management prior to a scheduled City court calendar; the conduct of </w:delText>
        </w:r>
      </w:del>
      <w:ins w:id="305" w:author="Kanner, Samantha" w:date="2021-01-07T09:15:00Z">
        <w:r>
          <w:rPr/>
          <w:t>Court calendars, the conduct of</w:t>
        </w:r>
      </w:ins>
      <w:r>
        <w:rPr/>
        <w:t xml:space="preserve"> bench and jury trials; pre-sentence investigations; sentencing; post-trial motions; the duties of the </w:t>
      </w:r>
      <w:del w:id="306" w:author="Kanner, Samantha" w:date="2021-01-07T09:15:00Z">
        <w:r>
          <w:rPr/>
          <w:delText>courts</w:delText>
        </w:r>
      </w:del>
      <w:ins w:id="307" w:author="Kanner, Samantha" w:date="2021-01-07T09:15:00Z">
        <w:r>
          <w:rPr/>
          <w:t>Courts</w:t>
        </w:r>
      </w:ins>
      <w:r>
        <w:rPr/>
        <w:t xml:space="preserve"> of </w:t>
      </w:r>
      <w:del w:id="308" w:author="Kanner, Samantha" w:date="2021-01-07T09:15:00Z">
        <w:r>
          <w:rPr/>
          <w:delText>limited jurisdiction</w:delText>
        </w:r>
      </w:del>
      <w:ins w:id="309" w:author="Kanner, Samantha" w:date="2021-01-07T09:15:00Z">
        <w:r>
          <w:rPr/>
          <w:t>Limited Jurisdiction</w:t>
        </w:r>
      </w:ins>
      <w:r>
        <w:rPr/>
        <w:t xml:space="preserve"> regarding appeals; and any and all other </w:t>
      </w:r>
      <w:del w:id="310" w:author="Kanner, Samantha" w:date="2021-01-07T09:15:00Z">
        <w:r>
          <w:rPr/>
          <w:delText>court</w:delText>
        </w:r>
      </w:del>
      <w:ins w:id="311" w:author="Kanner, Samantha" w:date="2021-01-07T09:15:00Z">
        <w:r>
          <w:rPr/>
          <w:t>Court</w:t>
        </w:r>
      </w:ins>
      <w:r>
        <w:rPr/>
        <w:t xml:space="preserve"> functions as they relate to municipal cases filed by the </w:t>
      </w:r>
      <w:ins w:id="312" w:author="Kanner, Samantha" w:date="2021-01-07T09:15:00Z">
        <w:r>
          <w:rPr/>
          <w:t xml:space="preserve">Participating </w:t>
        </w:r>
      </w:ins>
      <w:r>
        <w:rPr/>
        <w:t xml:space="preserve">City in </w:t>
      </w:r>
      <w:ins w:id="313" w:author="Kanner, Samantha" w:date="2021-01-07T09:15:00Z">
        <w:r>
          <w:rPr/>
          <w:t xml:space="preserve">its assigned </w:t>
        </w:r>
      </w:ins>
      <w:r>
        <w:rPr/>
        <w:t xml:space="preserve">District Court. </w:t>
      </w:r>
      <w:del w:id="314" w:author="Kanner, Samantha" w:date="2021-01-07T09:15:00Z">
        <w:r>
          <w:rPr/>
          <w:delText xml:space="preserve"> Upon mutual agreement of the City and the District Court, the District Court may provide some or all of the documents and information required under this section to the City by alternative means, such as electronic files.</w:delText>
        </w:r>
      </w:del>
      <w:r>
        <w:rPr/>
        <w:t xml:space="preserve"> </w:t>
      </w:r>
    </w:p>
    <w:p>
      <w:pPr>
        <w:pStyle w:val="Normal"/>
        <w:ind w:left="1440" w:hanging="720"/>
        <w:rPr/>
      </w:pPr>
      <w:r>
        <w:rPr/>
      </w:r>
    </w:p>
    <w:p>
      <w:pPr>
        <w:pStyle w:val="Normal"/>
        <w:ind w:left="1440" w:hanging="720"/>
        <w:rPr>
          <w:b/>
          <w:b/>
        </w:rPr>
      </w:pPr>
      <w:r>
        <w:rPr/>
        <w:t xml:space="preserve">2.2.2     </w:t>
      </w:r>
      <w:r>
        <w:rPr>
          <w:u w:val="single"/>
        </w:rPr>
        <w:t>Changes in Court Processing</w:t>
      </w:r>
      <w:r>
        <w:rPr/>
        <w:t xml:space="preserve">.  </w:t>
      </w:r>
      <w:r>
        <w:rPr>
          <w:szCs w:val="24"/>
        </w:rPr>
        <w:t xml:space="preserve">Except when determined by the Presiding Judge that a shorter notice period is necessary, the District Court shall </w:t>
      </w:r>
      <w:r>
        <w:rPr/>
        <w:t xml:space="preserve">provide </w:t>
      </w:r>
      <w:del w:id="315" w:author="Kanner, Samantha" w:date="2021-01-07T09:15:00Z">
        <w:r>
          <w:rPr/>
          <w:delText>the City's</w:delText>
        </w:r>
      </w:del>
      <w:ins w:id="316" w:author="Kanner, Samantha" w:date="2021-01-07T09:15:00Z">
        <w:r>
          <w:rPr/>
          <w:t>a Participating City’s</w:t>
        </w:r>
      </w:ins>
      <w:r>
        <w:rPr/>
        <w:t xml:space="preserve"> designated representative(s) </w:t>
      </w:r>
      <w:del w:id="317" w:author="Kanner, Samantha" w:date="2021-01-07T09:15:00Z">
        <w:r>
          <w:rPr/>
          <w:delText>of the Court Facility Management Review Committee ("CFMRC")</w:delText>
        </w:r>
      </w:del>
      <w:ins w:id="318" w:author="Kanner, Samantha" w:date="2021-01-07T09:15:00Z">
        <w:r>
          <w:rPr/>
          <w:t>DCMRC</w:t>
        </w:r>
      </w:ins>
      <w:r>
        <w:rPr/>
        <w:t xml:space="preserve"> with </w:t>
      </w:r>
      <w:del w:id="319" w:author="Kanner, Samantha" w:date="2021-01-07T09:15:00Z">
        <w:r>
          <w:rPr/>
          <w:delText>two months</w:delText>
        </w:r>
      </w:del>
      <w:ins w:id="320" w:author="Kanner, Samantha" w:date="2021-01-07T09:15:00Z">
        <w:r>
          <w:rPr/>
          <w:t>sixty (60) calendar days written</w:t>
        </w:r>
      </w:ins>
      <w:r>
        <w:rPr/>
        <w:t xml:space="preserve"> notice by U.S. Mail or e-mail prior to changes in Court processing procedures that directly impact </w:t>
      </w:r>
      <w:del w:id="321" w:author="Kanner, Samantha" w:date="2021-01-07T09:15:00Z">
        <w:r>
          <w:rPr/>
          <w:delText>City</w:delText>
        </w:r>
      </w:del>
      <w:ins w:id="322" w:author="Kanner, Samantha" w:date="2021-01-07T09:15:00Z">
        <w:r>
          <w:rPr/>
          <w:t>a Participating City’s</w:t>
        </w:r>
      </w:ins>
      <w:r>
        <w:rPr/>
        <w:t xml:space="preserve"> operations </w:t>
      </w:r>
      <w:ins w:id="323" w:author="Kanner, Samantha" w:date="2021-01-07T09:15:00Z">
        <w:r>
          <w:rPr/>
          <w:t xml:space="preserve">(e.g. may require additional prosecutor or public defense services)  </w:t>
        </w:r>
      </w:ins>
      <w:r>
        <w:rPr/>
        <w:t xml:space="preserve">in order to provide the </w:t>
      </w:r>
      <w:ins w:id="324" w:author="Kanner, Samantha" w:date="2021-01-07T09:15:00Z">
        <w:r>
          <w:rPr/>
          <w:t xml:space="preserve">Participating </w:t>
        </w:r>
      </w:ins>
      <w:r>
        <w:rPr/>
        <w:t xml:space="preserve">City with adequate time to assess the </w:t>
      </w:r>
      <w:del w:id="325" w:author="Kanner, Samantha" w:date="2021-01-07T09:15:00Z">
        <w:r>
          <w:rPr/>
          <w:delText>affect</w:delText>
        </w:r>
      </w:del>
      <w:ins w:id="326" w:author="Kanner, Samantha" w:date="2021-01-07T09:15:00Z">
        <w:r>
          <w:rPr/>
          <w:t>effect</w:t>
        </w:r>
      </w:ins>
      <w:r>
        <w:rPr/>
        <w:t xml:space="preserve"> of proposed changes on </w:t>
      </w:r>
      <w:del w:id="327" w:author="Kanner, Samantha" w:date="2021-01-07T09:15:00Z">
        <w:r>
          <w:rPr/>
          <w:delText>City</w:delText>
        </w:r>
      </w:del>
      <w:ins w:id="328" w:author="Kanner, Samantha" w:date="2021-01-07T09:15:00Z">
        <w:r>
          <w:rPr/>
          <w:t>the Participating City’s</w:t>
        </w:r>
      </w:ins>
      <w:r>
        <w:rPr/>
        <w:t xml:space="preserve"> operations, unless a shorter timeframe for notice is mutually agreed upon by the </w:t>
      </w:r>
      <w:del w:id="329" w:author="Kanner, Samantha" w:date="2021-01-07T09:15:00Z">
        <w:r>
          <w:rPr/>
          <w:delText>Parties</w:delText>
        </w:r>
      </w:del>
      <w:ins w:id="330" w:author="Kanner, Samantha" w:date="2021-01-07T09:15:00Z">
        <w:r>
          <w:rPr/>
          <w:t>County and the Participating City</w:t>
        </w:r>
      </w:ins>
      <w:r>
        <w:rPr/>
        <w:t xml:space="preserve"> through the CFMRC.</w:t>
      </w:r>
    </w:p>
    <w:p>
      <w:pPr>
        <w:pStyle w:val="Normal"/>
        <w:rPr/>
      </w:pPr>
      <w:r>
        <w:rPr/>
      </w:r>
    </w:p>
    <w:p>
      <w:pPr>
        <w:pStyle w:val="Normal"/>
        <w:ind w:left="1440" w:hanging="720"/>
        <w:rPr>
          <w:spacing w:val="-5"/>
        </w:rPr>
      </w:pPr>
      <w:r>
        <w:rPr>
          <w:spacing w:val="-5"/>
        </w:rPr>
        <w:t xml:space="preserve">2.2.3  </w:t>
        <w:tab/>
      </w:r>
      <w:r>
        <w:rPr>
          <w:spacing w:val="-5"/>
          <w:u w:val="single"/>
        </w:rPr>
        <w:t>Customer Service</w:t>
      </w:r>
      <w:del w:id="331" w:author="Kanner, Samantha" w:date="2021-01-07T09:15:00Z">
        <w:r>
          <w:rPr>
            <w:spacing w:val="-5"/>
            <w:u w:val="single"/>
          </w:rPr>
          <w:delText xml:space="preserve"> Standards</w:delText>
        </w:r>
      </w:del>
      <w:r>
        <w:rPr>
          <w:spacing w:val="-5"/>
        </w:rPr>
        <w:t xml:space="preserve">.  The District Court shall provide a means for the public to contact the Court by telephone, including transferring the caller to a particular Court facility if requested, and front counter access to each Court facility during regular business hours, without lengthy wait. </w:t>
      </w:r>
      <w:del w:id="332" w:author="Kanner, Samantha" w:date="2021-01-07T09:15:00Z">
        <w:r>
          <w:rPr>
            <w:spacing w:val="-5"/>
          </w:rPr>
          <w:delText xml:space="preserve"> The </w:delText>
        </w:r>
      </w:del>
      <w:r>
        <w:rPr>
          <w:spacing w:val="-5"/>
        </w:rPr>
        <w:t xml:space="preserve">District Court </w:t>
      </w:r>
      <w:del w:id="333" w:author="Kanner, Samantha" w:date="2021-01-07T09:15:00Z">
        <w:r>
          <w:rPr>
            <w:spacing w:val="-5"/>
          </w:rPr>
          <w:delText xml:space="preserve">Management Review Committee ("DCMRC") </w:delText>
        </w:r>
      </w:del>
      <w:r>
        <w:rPr>
          <w:spacing w:val="-5"/>
        </w:rPr>
        <w:t xml:space="preserve">shall </w:t>
      </w:r>
      <w:del w:id="334" w:author="Kanner, Samantha" w:date="2021-01-07T09:15:00Z">
        <w:r>
          <w:rPr>
            <w:spacing w:val="-5"/>
          </w:rPr>
          <w:delText>establish performance measures and standards for telephone and front counter</w:delText>
        </w:r>
      </w:del>
      <w:ins w:id="335" w:author="Kanner, Samantha" w:date="2021-01-07T09:15:00Z">
        <w:r>
          <w:rPr>
            <w:spacing w:val="-5"/>
          </w:rPr>
          <w:t>provide quarterly reports to the DCMRC on its public</w:t>
        </w:r>
      </w:ins>
      <w:r>
        <w:rPr>
          <w:spacing w:val="-5"/>
        </w:rPr>
        <w:t xml:space="preserve"> access</w:t>
      </w:r>
      <w:del w:id="336" w:author="Kanner, Samantha" w:date="2021-01-07T09:15:00Z">
        <w:r>
          <w:rPr>
            <w:spacing w:val="-5"/>
          </w:rPr>
          <w:delText>, including reporting requirements.  The</w:delText>
        </w:r>
      </w:del>
      <w:ins w:id="337" w:author="Kanner, Samantha" w:date="2021-01-07T09:15:00Z">
        <w:r>
          <w:rPr>
            <w:spacing w:val="-5"/>
          </w:rPr>
          <w:t>.</w:t>
        </w:r>
      </w:ins>
      <w:r>
        <w:rPr>
          <w:spacing w:val="-5"/>
        </w:rPr>
        <w:t xml:space="preserve"> District Court shall </w:t>
      </w:r>
      <w:del w:id="338" w:author="Kanner, Samantha" w:date="2021-01-07T09:15:00Z">
        <w:r>
          <w:rPr>
            <w:spacing w:val="-5"/>
          </w:rPr>
          <w:delText>make reasonable efforts to meet or exceed the standards.  In</w:delText>
        </w:r>
      </w:del>
      <w:ins w:id="339" w:author="Kanner, Samantha" w:date="2021-01-07T09:15:00Z">
        <w:r>
          <w:rPr>
            <w:spacing w:val="-5"/>
          </w:rPr>
          <w:t>work with</w:t>
        </w:r>
      </w:ins>
      <w:r>
        <w:rPr>
          <w:spacing w:val="-5"/>
        </w:rPr>
        <w:t xml:space="preserve"> the </w:t>
      </w:r>
      <w:del w:id="340" w:author="Kanner, Samantha" w:date="2021-01-07T09:15:00Z">
        <w:r>
          <w:rPr>
            <w:spacing w:val="-5"/>
          </w:rPr>
          <w:delText>event the District Court fails to meet the standards, the District Court shall draft an action plan and submit it to</w:delText>
        </w:r>
      </w:del>
      <w:ins w:id="341" w:author="Kanner, Samantha" w:date="2021-01-07T09:15:00Z">
        <w:r>
          <w:rPr>
            <w:spacing w:val="-5"/>
          </w:rPr>
          <w:t>Participating Cities through</w:t>
        </w:r>
      </w:ins>
      <w:r>
        <w:rPr>
          <w:spacing w:val="-5"/>
        </w:rPr>
        <w:t xml:space="preserve"> the DCMRC </w:t>
      </w:r>
      <w:del w:id="342" w:author="Kanner, Samantha" w:date="2021-01-07T09:15:00Z">
        <w:r>
          <w:rPr>
            <w:spacing w:val="-5"/>
          </w:rPr>
          <w:delText xml:space="preserve">for consideration and direction. </w:delText>
        </w:r>
      </w:del>
      <w:ins w:id="343" w:author="Kanner, Samantha" w:date="2021-01-07T09:15:00Z">
        <w:r>
          <w:rPr>
            <w:spacing w:val="-5"/>
          </w:rPr>
          <w:t>to address any customer service concerns.</w:t>
        </w:r>
      </w:ins>
      <w:r>
        <w:rPr>
          <w:spacing w:val="-5"/>
        </w:rPr>
        <w:t xml:space="preserve"> In order to minimize workload on District Court staff, the </w:t>
      </w:r>
      <w:ins w:id="344" w:author="Kanner, Samantha" w:date="2021-01-07T09:15:00Z">
        <w:r>
          <w:rPr>
            <w:spacing w:val="-5"/>
          </w:rPr>
          <w:t xml:space="preserve">Participating </w:t>
        </w:r>
      </w:ins>
      <w:r>
        <w:rPr>
          <w:spacing w:val="-5"/>
        </w:rPr>
        <w:t>City prosecutor</w:t>
      </w:r>
      <w:ins w:id="345" w:author="Kanner, Samantha" w:date="2021-01-07T09:15:00Z">
        <w:r>
          <w:rPr>
            <w:spacing w:val="-5"/>
          </w:rPr>
          <w:t>, City public defenders,</w:t>
        </w:r>
      </w:ins>
      <w:r>
        <w:rPr>
          <w:spacing w:val="-5"/>
        </w:rPr>
        <w:t xml:space="preserve"> and</w:t>
      </w:r>
      <w:ins w:id="346" w:author="Kanner, Samantha" w:date="2021-01-07T09:15:00Z">
        <w:r>
          <w:rPr>
            <w:spacing w:val="-5"/>
          </w:rPr>
          <w:t xml:space="preserve"> City</w:t>
        </w:r>
      </w:ins>
      <w:r>
        <w:rPr>
          <w:spacing w:val="-5"/>
        </w:rPr>
        <w:t xml:space="preserve"> paralegal staff shall </w:t>
      </w:r>
      <w:del w:id="347" w:author="Kanner, Samantha" w:date="2021-01-07T09:15:00Z">
        <w:r>
          <w:rPr>
            <w:spacing w:val="-5"/>
          </w:rPr>
          <w:delText xml:space="preserve">continue to </w:delText>
        </w:r>
      </w:del>
      <w:r>
        <w:rPr>
          <w:spacing w:val="-5"/>
        </w:rPr>
        <w:t xml:space="preserve">have access to </w:t>
      </w:r>
      <w:del w:id="348" w:author="Kanner, Samantha" w:date="2021-01-07T09:15:00Z">
        <w:r>
          <w:rPr>
            <w:spacing w:val="-5"/>
          </w:rPr>
          <w:delText>the</w:delText>
        </w:r>
      </w:del>
      <w:ins w:id="349" w:author="Kanner, Samantha" w:date="2021-01-07T09:15:00Z">
        <w:r>
          <w:rPr>
            <w:spacing w:val="-5"/>
          </w:rPr>
          <w:t>their assigned</w:t>
        </w:r>
      </w:ins>
      <w:r>
        <w:rPr>
          <w:spacing w:val="-5"/>
        </w:rPr>
        <w:t xml:space="preserve"> District Court court files </w:t>
      </w:r>
      <w:ins w:id="350" w:author="Kanner, Samantha" w:date="2021-01-07T09:15:00Z">
        <w:r>
          <w:rPr>
            <w:spacing w:val="-5"/>
          </w:rPr>
          <w:t xml:space="preserve">through the Court’s portal at no additional cost </w:t>
        </w:r>
      </w:ins>
      <w:r>
        <w:rPr>
          <w:spacing w:val="-5"/>
        </w:rPr>
        <w:t>in order to most efficiently obtain</w:t>
      </w:r>
      <w:del w:id="351" w:author="Kanner, Samantha" w:date="2021-01-07T09:15:00Z">
        <w:r>
          <w:rPr>
            <w:spacing w:val="-5"/>
          </w:rPr>
          <w:delText xml:space="preserve"> copies and other</w:delText>
        </w:r>
      </w:del>
      <w:r>
        <w:rPr>
          <w:spacing w:val="-5"/>
        </w:rPr>
        <w:t xml:space="preserve"> necessary information.</w:t>
      </w:r>
    </w:p>
    <w:p>
      <w:pPr>
        <w:pStyle w:val="Normal"/>
        <w:ind w:left="1440" w:hanging="720"/>
        <w:rPr/>
      </w:pPr>
      <w:r>
        <w:rPr/>
      </w:r>
    </w:p>
    <w:p>
      <w:pPr>
        <w:pStyle w:val="Normal"/>
        <w:ind w:left="1440" w:hanging="720"/>
        <w:rPr/>
      </w:pPr>
      <w:r>
        <w:rPr/>
        <w:t>2.2.4</w:t>
        <w:tab/>
      </w:r>
      <w:r>
        <w:rPr>
          <w:u w:val="single"/>
        </w:rPr>
        <w:t>Probation Services</w:t>
      </w:r>
      <w:r>
        <w:rPr/>
        <w:t xml:space="preserve">.  The County shall provide probation services unless a </w:t>
      </w:r>
      <w:ins w:id="352" w:author="Kanner, Samantha" w:date="2021-01-07T09:15:00Z">
        <w:r>
          <w:rPr/>
          <w:t xml:space="preserve">Participating </w:t>
        </w:r>
      </w:ins>
      <w:r>
        <w:rPr/>
        <w:t xml:space="preserve">City </w:t>
      </w:r>
      <w:del w:id="353" w:author="Kanner, Samantha" w:date="2021-01-07T09:15:00Z">
        <w:r>
          <w:rPr/>
          <w:delText>opts</w:delText>
        </w:r>
      </w:del>
      <w:ins w:id="354" w:author="Kanner, Samantha" w:date="2021-01-07T09:15:00Z">
        <w:r>
          <w:rPr/>
          <w:t>elects</w:t>
        </w:r>
      </w:ins>
      <w:r>
        <w:rPr/>
        <w:t xml:space="preserve"> to provide its own probation services and notifies the County in writing that it does not wish the County to provide probation services</w:t>
      </w:r>
      <w:ins w:id="355" w:author="Kanner, Samantha" w:date="2021-01-07T09:15:00Z">
        <w:r>
          <w:rPr/>
          <w:t>.   A Participating City shall provide such notice</w:t>
        </w:r>
      </w:ins>
      <w:r>
        <w:rPr/>
        <w:t xml:space="preserve"> at least six </w:t>
      </w:r>
      <w:del w:id="356" w:author="Kanner, Samantha" w:date="2021-01-07T09:15:00Z">
        <w:r>
          <w:rPr/>
          <w:delText>months prior to the effective date of this Agreement or six</w:delText>
        </w:r>
      </w:del>
      <w:ins w:id="357" w:author="Kanner, Samantha" w:date="2021-01-07T09:15:00Z">
        <w:r>
          <w:rPr/>
          <w:t>(6)</w:t>
        </w:r>
      </w:ins>
      <w:r>
        <w:rPr/>
        <w:t xml:space="preserve"> months prior to January 1 of the year in which probation services shall be discontinued.</w:t>
      </w:r>
      <w:ins w:id="358" w:author="Kanner, Samantha" w:date="2021-01-07T09:15:00Z">
        <w:r>
          <w:rPr/>
          <w:t xml:space="preserve">  The County shall provide a Participating City not less than twelve (12) months written notice if the County intends to terminate probation services to a Participating City.</w:t>
        </w:r>
      </w:ins>
      <w:r>
        <w:rPr/>
        <w:t xml:space="preserve">  Notwithstanding this provision, the County may terminate probation services upon not less than six </w:t>
      </w:r>
      <w:ins w:id="359" w:author="Kanner, Samantha" w:date="2021-01-07T09:15:00Z">
        <w:r>
          <w:rPr/>
          <w:t xml:space="preserve">(6) </w:t>
        </w:r>
      </w:ins>
      <w:r>
        <w:rPr/>
        <w:t>months advance written notice to the City if (a) the County is unable to procure sufficient primary or excess insurance coverage or to adequately self-insure against liability arising from the provision of probation services, and (b) the County ceases to provide probation services throughout King County District Court</w:t>
      </w:r>
      <w:ins w:id="360" w:author="Kanner, Samantha" w:date="2021-01-07T09:15:00Z">
        <w:r>
          <w:rPr/>
          <w:t xml:space="preserve"> system</w:t>
        </w:r>
      </w:ins>
      <w:r>
        <w:rPr/>
        <w:t>.</w:t>
      </w:r>
    </w:p>
    <w:p>
      <w:pPr>
        <w:pStyle w:val="Normal"/>
        <w:rPr/>
      </w:pPr>
      <w:r>
        <w:rPr/>
      </w:r>
    </w:p>
    <w:p>
      <w:pPr>
        <w:pStyle w:val="Normal"/>
        <w:tabs>
          <w:tab w:val="clear" w:pos="720"/>
          <w:tab w:val="left" w:pos="1530" w:leader="none"/>
        </w:tabs>
        <w:ind w:left="1440" w:hanging="720"/>
        <w:rPr>
          <w:del w:id="362" w:author="Kanner, Samantha" w:date="2021-01-07T09:15:00Z"/>
        </w:rPr>
      </w:pPr>
      <w:r>
        <w:rPr>
          <w:spacing w:val="-6"/>
        </w:rPr>
        <w:t xml:space="preserve">2.2.5 </w:t>
      </w:r>
      <w:del w:id="361" w:author="Kanner, Samantha" w:date="2021-01-07T09:15:00Z">
        <w:r>
          <w:rPr/>
          <w:tab/>
          <w:delText xml:space="preserve">The City may purchase additional court services (such as drug court, mental health court, or relicensing) from the County under mutually agreeable terms.  </w:delText>
        </w:r>
      </w:del>
    </w:p>
    <w:p>
      <w:pPr>
        <w:pStyle w:val="Normal"/>
        <w:rPr>
          <w:del w:id="364" w:author="Kanner, Samantha" w:date="2021-01-07T09:15:00Z"/>
        </w:rPr>
      </w:pPr>
      <w:del w:id="363" w:author="Kanner, Samantha" w:date="2021-01-07T09:15:00Z">
        <w:r>
          <w:rPr/>
        </w:r>
      </w:del>
    </w:p>
    <w:p>
      <w:pPr>
        <w:pStyle w:val="Normal"/>
        <w:ind w:left="1440" w:hanging="720"/>
        <w:rPr>
          <w:spacing w:val="-6"/>
        </w:rPr>
      </w:pPr>
      <w:del w:id="365" w:author="Kanner, Samantha" w:date="2021-01-07T09:15:00Z">
        <w:r>
          <w:rPr>
            <w:spacing w:val="-6"/>
          </w:rPr>
          <w:delText xml:space="preserve">2.2.6 </w:delText>
        </w:r>
      </w:del>
      <w:r>
        <w:rPr>
          <w:spacing w:val="-6"/>
        </w:rPr>
        <w:t xml:space="preserve"> </w:t>
      </w:r>
      <w:r>
        <w:rPr>
          <w:spacing w:val="-6"/>
          <w:u w:val="single"/>
        </w:rPr>
        <w:t>Regular Court Calendars</w:t>
      </w:r>
      <w:r>
        <w:rPr>
          <w:spacing w:val="-6"/>
        </w:rPr>
        <w:t xml:space="preserve">.  </w:t>
      </w:r>
    </w:p>
    <w:p>
      <w:pPr>
        <w:pStyle w:val="Normal"/>
        <w:ind w:left="1440" w:firstLine="720"/>
        <w:rPr>
          <w:spacing w:val="-6"/>
        </w:rPr>
      </w:pPr>
      <w:r>
        <w:rPr>
          <w:spacing w:val="-6"/>
        </w:rPr>
      </w:r>
    </w:p>
    <w:p>
      <w:pPr>
        <w:pStyle w:val="Normal"/>
        <w:ind w:left="2160" w:hanging="720"/>
        <w:rPr>
          <w:spacing w:val="-6"/>
          <w:ins w:id="368" w:author="Kanner, Samantha" w:date="2021-01-07T09:15:00Z"/>
        </w:rPr>
      </w:pPr>
      <w:del w:id="366" w:author="Kanner, Samantha" w:date="2021-01-07T09:15:00Z">
        <w:r>
          <w:rPr>
            <w:spacing w:val="-6"/>
          </w:rPr>
          <w:delText>2.2.6.1</w:delText>
          <w:tab/>
          <w:delText>Definition of Regular Calendar.  A Regular Calendar is defined as a recurring court calendar which requires the attendance of the City prosecutor, public defender, or police officers (hereafter “Regular Calendar”).  A City budget for court services assumes a finite number of Regular Calendars.  The provisions of Section 2.2.6</w:delText>
        </w:r>
      </w:del>
      <w:ins w:id="367" w:author="Kanner, Samantha" w:date="2021-01-07T09:15:00Z">
        <w:r>
          <w:rPr>
            <w:spacing w:val="-6"/>
          </w:rPr>
          <w:t>2.2.5.1</w:t>
          <w:tab/>
          <w:t xml:space="preserve">A Participating City budget for court services assumes a finite number of Regular Calendars.  The Participating City's Regular Calendars shall remain scheduled as set forth on Exhibit D to this Agreement.  Any Regular Calendar that is to occur on a day other than the day or days specified on Exhibit D shall require the mutual consent of the County and any Participating City that would be impacted by such change.  However, a Participating City's prior consent shall not be required if a Regular Calendar is moved to the next judicial day or other day mutually agreed upon in order to make up a day which the District Court was closed due to a Court holiday, inclement weather, emergency circumstances. Prior consent shall not be required to reschedule calendars for judges to attend judicial conference if the calendars moved are those calendars that City prosecutors or public defenders do not normally attend. </w:t>
        </w:r>
      </w:ins>
    </w:p>
    <w:p>
      <w:pPr>
        <w:pStyle w:val="Normal"/>
        <w:rPr>
          <w:spacing w:val="-6"/>
          <w:ins w:id="370" w:author="Kanner, Samantha" w:date="2021-01-07T09:15:00Z"/>
        </w:rPr>
      </w:pPr>
      <w:ins w:id="369" w:author="Kanner, Samantha" w:date="2021-01-07T09:15:00Z">
        <w:r>
          <w:rPr>
            <w:spacing w:val="-6"/>
          </w:rPr>
        </w:r>
      </w:ins>
    </w:p>
    <w:p>
      <w:pPr>
        <w:pStyle w:val="Normal"/>
        <w:ind w:left="2160" w:hanging="720"/>
        <w:rPr>
          <w:spacing w:val="-6"/>
        </w:rPr>
      </w:pPr>
      <w:ins w:id="371" w:author="Kanner, Samantha" w:date="2021-01-07T09:15:00Z">
        <w:r>
          <w:rPr>
            <w:spacing w:val="-6"/>
          </w:rPr>
          <w:t>2.2.5.2 The provisions of Section 2.2.5.1</w:t>
        </w:r>
      </w:ins>
      <w:r>
        <w:rPr>
          <w:spacing w:val="-6"/>
        </w:rPr>
        <w:t xml:space="preserve"> regarding Regular Calendars do not apply to other judicial functions and hearings, including but not limited to, jail hearings at the King County Jail </w:t>
      </w:r>
      <w:del w:id="372" w:author="Kanner, Samantha" w:date="2021-01-07T09:15:00Z">
        <w:r>
          <w:rPr>
            <w:spacing w:val="-6"/>
          </w:rPr>
          <w:delText xml:space="preserve">in </w:delText>
        </w:r>
      </w:del>
      <w:ins w:id="373" w:author="Kanner, Samantha" w:date="2021-01-07T09:15:00Z">
        <w:r>
          <w:rPr>
            <w:spacing w:val="-6"/>
          </w:rPr>
          <w:t>(</w:t>
        </w:r>
      </w:ins>
      <w:r>
        <w:rPr>
          <w:spacing w:val="-6"/>
        </w:rPr>
        <w:t xml:space="preserve">Seattle or </w:t>
      </w:r>
      <w:del w:id="374" w:author="Kanner, Samantha" w:date="2021-01-07T09:15:00Z">
        <w:r>
          <w:rPr>
            <w:spacing w:val="-6"/>
          </w:rPr>
          <w:delText xml:space="preserve">at the </w:delText>
        </w:r>
      </w:del>
      <w:r>
        <w:rPr>
          <w:spacing w:val="-6"/>
        </w:rPr>
        <w:t>Regional Justice Center</w:t>
      </w:r>
      <w:del w:id="375" w:author="Kanner, Samantha" w:date="2021-01-07T09:15:00Z">
        <w:r>
          <w:rPr>
            <w:spacing w:val="-6"/>
          </w:rPr>
          <w:delText>,</w:delText>
        </w:r>
      </w:del>
      <w:ins w:id="376" w:author="Kanner, Samantha" w:date="2021-01-07T09:15:00Z">
        <w:r>
          <w:rPr>
            <w:spacing w:val="-6"/>
          </w:rPr>
          <w:t>) or the SCORE Jail</w:t>
        </w:r>
      </w:ins>
      <w:r>
        <w:rPr>
          <w:spacing w:val="-6"/>
        </w:rPr>
        <w:t xml:space="preserve"> hearings or trials that cannot be set on </w:t>
      </w:r>
      <w:del w:id="377" w:author="Kanner, Samantha" w:date="2021-01-07T09:15:00Z">
        <w:r>
          <w:rPr>
            <w:spacing w:val="-6"/>
          </w:rPr>
          <w:delText>the City's</w:delText>
        </w:r>
      </w:del>
      <w:ins w:id="378" w:author="Kanner, Samantha" w:date="2021-01-07T09:15:00Z">
        <w:r>
          <w:rPr>
            <w:spacing w:val="-6"/>
          </w:rPr>
          <w:t>a Participating City’s</w:t>
        </w:r>
      </w:ins>
      <w:r>
        <w:rPr>
          <w:spacing w:val="-6"/>
        </w:rPr>
        <w:t xml:space="preserve"> Regular Calendar due to time limitations or transport issues, search warrants, infraction hearings where a </w:t>
      </w:r>
      <w:del w:id="379" w:author="Kanner, Samantha" w:date="2021-01-07T09:15:00Z">
        <w:r>
          <w:rPr>
            <w:spacing w:val="-6"/>
          </w:rPr>
          <w:delText>city attorney</w:delText>
        </w:r>
      </w:del>
      <w:ins w:id="380" w:author="Kanner, Samantha" w:date="2021-01-07T09:15:00Z">
        <w:r>
          <w:rPr>
            <w:spacing w:val="-6"/>
          </w:rPr>
          <w:t>Participating City prosecutor or public defender</w:t>
        </w:r>
      </w:ins>
      <w:r>
        <w:rPr>
          <w:spacing w:val="-6"/>
        </w:rPr>
        <w:t xml:space="preserve"> is not required to be present, or mitigation hearings.</w:t>
      </w:r>
    </w:p>
    <w:p>
      <w:pPr>
        <w:pStyle w:val="Normal"/>
        <w:ind w:left="2160" w:hanging="720"/>
        <w:rPr>
          <w:spacing w:val="-6"/>
        </w:rPr>
      </w:pPr>
      <w:r>
        <w:rPr>
          <w:spacing w:val="-6"/>
        </w:rPr>
      </w:r>
    </w:p>
    <w:p>
      <w:pPr>
        <w:pStyle w:val="Normal"/>
        <w:ind w:left="2160" w:hanging="720"/>
        <w:rPr>
          <w:spacing w:val="-6"/>
          <w:del w:id="384" w:author="Kanner, Samantha" w:date="2021-01-07T09:15:00Z"/>
        </w:rPr>
      </w:pPr>
      <w:del w:id="381" w:author="Kanner, Samantha" w:date="2021-01-07T09:15:00Z">
        <w:r>
          <w:rPr>
            <w:spacing w:val="-6"/>
          </w:rPr>
          <w:delText>2.2.6.2</w:delText>
          <w:tab/>
          <w:delText xml:space="preserve">Scheduling of Regular Calendars.  The City's Regular Calendars shall remain scheduled on </w:delText>
        </w:r>
      </w:del>
      <w:del w:id="382" w:author="Kanner, Samantha" w:date="2021-01-07T09:15:00Z">
        <w:r>
          <w:rPr>
            <w:spacing w:val="-6"/>
            <w:u w:val="single"/>
          </w:rPr>
          <w:tab/>
          <w:tab/>
          <w:tab/>
        </w:r>
      </w:del>
      <w:del w:id="383" w:author="Kanner, Samantha" w:date="2021-01-07T09:15:00Z">
        <w:r>
          <w:rPr>
            <w:spacing w:val="-6"/>
          </w:rPr>
          <w:delText xml:space="preserve">.  Any Regular Calendar that is to occur on a day other than the day or days specified in this subsection shall require the mutual consent of the Parties.  However, the City's prior consent shall not be required if a Regular Calendar is moved to the next judicial day following a day on which the Court was closed due to a court holiday. </w:delText>
        </w:r>
      </w:del>
    </w:p>
    <w:p>
      <w:pPr>
        <w:pStyle w:val="Normal"/>
        <w:tabs>
          <w:tab w:val="clear" w:pos="720"/>
          <w:tab w:val="left" w:pos="1644" w:leader="none"/>
        </w:tabs>
        <w:ind w:left="1440" w:hanging="720"/>
        <w:rPr>
          <w:spacing w:val="-6"/>
          <w:del w:id="386" w:author="Kanner, Samantha" w:date="2021-01-07T09:15:00Z"/>
        </w:rPr>
      </w:pPr>
      <w:del w:id="385" w:author="Kanner, Samantha" w:date="2021-01-07T09:15:00Z">
        <w:r>
          <w:rPr>
            <w:spacing w:val="-6"/>
          </w:rPr>
          <w:tab/>
        </w:r>
      </w:del>
    </w:p>
    <w:p>
      <w:pPr>
        <w:pStyle w:val="Normal"/>
        <w:ind w:left="2160" w:hanging="720"/>
        <w:rPr>
          <w:spacing w:val="-6"/>
          <w:ins w:id="395" w:author="Kanner, Samantha" w:date="2021-01-07T09:15:00Z"/>
        </w:rPr>
      </w:pPr>
      <w:del w:id="387" w:author="Kanner, Samantha" w:date="2021-01-07T09:15:00Z">
        <w:r>
          <w:rPr>
            <w:spacing w:val="-6"/>
          </w:rPr>
          <w:delText xml:space="preserve">2.2.7  </w:delText>
          <w:tab/>
        </w:r>
      </w:del>
      <w:ins w:id="388" w:author="Kanner, Samantha" w:date="2021-01-07T09:15:00Z">
        <w:r>
          <w:rPr>
            <w:spacing w:val="-6"/>
          </w:rPr>
          <w:t>2.2.5.3 The County and an individual Participating City are encouraged to work collaboratively to adjust the number of Regular Court Calendars by agreement at any time during the course of this Agreement as necessary for the efficient operation of the District Court.  If either the County or a Participating City believes that the number of Regular Court Calendars that a Participating City has are either insufficient or too numerous, then that party shall request a meeting by March 31</w:t>
        </w:r>
      </w:ins>
      <w:ins w:id="389" w:author="Kanner, Samantha" w:date="2021-01-07T09:15:00Z">
        <w:r>
          <w:rPr>
            <w:spacing w:val="-6"/>
            <w:vertAlign w:val="superscript"/>
          </w:rPr>
          <w:t>st</w:t>
        </w:r>
      </w:ins>
      <w:ins w:id="390" w:author="Kanner, Samantha" w:date="2021-01-07T09:15:00Z">
        <w:r>
          <w:rPr>
            <w:spacing w:val="-6"/>
          </w:rPr>
          <w:t xml:space="preserve"> of a given calendar year to confer regarding the number of Regular Court Calendars.  If the County and a Participating City are unable to agree on changes by April 30</w:t>
        </w:r>
      </w:ins>
      <w:ins w:id="391" w:author="Kanner, Samantha" w:date="2021-01-07T09:15:00Z">
        <w:r>
          <w:rPr>
            <w:spacing w:val="-6"/>
            <w:vertAlign w:val="superscript"/>
          </w:rPr>
          <w:t>th</w:t>
        </w:r>
      </w:ins>
      <w:ins w:id="392" w:author="Kanner, Samantha" w:date="2021-01-07T09:15:00Z">
        <w:r>
          <w:rPr>
            <w:spacing w:val="-6"/>
          </w:rPr>
          <w:t xml:space="preserve"> of that calendar year, the Presiding Judge, with the concurrence of the executive committee of the District Court, shall determine the number of Regular Court Calendars that the District Court believes will be sufficient to manage the Participating City’s case load with consideration of the caseloads and number of hearings of comparable Participating Cities also being served by the District Court and the County’s caseload.  The County shall provide notice to the Participating City of the required changes no later than May 31</w:t>
        </w:r>
      </w:ins>
      <w:ins w:id="393" w:author="Kanner, Samantha" w:date="2021-01-07T09:15:00Z">
        <w:r>
          <w:rPr>
            <w:spacing w:val="-6"/>
            <w:vertAlign w:val="superscript"/>
          </w:rPr>
          <w:t>st</w:t>
        </w:r>
      </w:ins>
      <w:ins w:id="394" w:author="Kanner, Samantha" w:date="2021-01-07T09:15:00Z">
        <w:r>
          <w:rPr>
            <w:spacing w:val="-6"/>
          </w:rPr>
          <w:t xml:space="preserve"> of the same calendar year for implementation on January 1 of the subsequent calendar year.  </w:t>
        </w:r>
      </w:ins>
    </w:p>
    <w:p>
      <w:pPr>
        <w:pStyle w:val="Normal"/>
        <w:tabs>
          <w:tab w:val="clear" w:pos="720"/>
          <w:tab w:val="left" w:pos="1644" w:leader="none"/>
        </w:tabs>
        <w:ind w:left="1440" w:hanging="720"/>
        <w:rPr>
          <w:spacing w:val="-6"/>
          <w:ins w:id="397" w:author="Kanner, Samantha" w:date="2021-01-07T09:15:00Z"/>
        </w:rPr>
      </w:pPr>
      <w:ins w:id="396" w:author="Kanner, Samantha" w:date="2021-01-07T09:15:00Z">
        <w:r>
          <w:rPr>
            <w:spacing w:val="-6"/>
          </w:rPr>
          <w:tab/>
        </w:r>
      </w:ins>
    </w:p>
    <w:p>
      <w:pPr>
        <w:pStyle w:val="Normal"/>
        <w:ind w:left="1440" w:hanging="720"/>
        <w:rPr>
          <w:szCs w:val="24"/>
        </w:rPr>
      </w:pPr>
      <w:ins w:id="398" w:author="Kanner, Samantha" w:date="2021-01-07T09:15:00Z">
        <w:r>
          <w:rPr>
            <w:spacing w:val="-6"/>
          </w:rPr>
          <w:t xml:space="preserve">2.2.6 </w:t>
          <w:tab/>
        </w:r>
      </w:ins>
      <w:ins w:id="399" w:author="Kanner, Samantha" w:date="2021-01-07T09:15:00Z">
        <w:r>
          <w:rPr>
            <w:spacing w:val="-6"/>
            <w:u w:val="single"/>
          </w:rPr>
          <w:t xml:space="preserve">Participating </w:t>
        </w:r>
      </w:ins>
      <w:r>
        <w:rPr>
          <w:spacing w:val="-6"/>
          <w:u w:val="single"/>
        </w:rPr>
        <w:t>City Judicial Services</w:t>
      </w:r>
      <w:r>
        <w:rPr>
          <w:spacing w:val="-6"/>
        </w:rPr>
        <w:t xml:space="preserve">.   </w:t>
      </w:r>
      <w:r>
        <w:rPr>
          <w:szCs w:val="24"/>
        </w:rPr>
        <w:t xml:space="preserve">Not later than September </w:t>
      </w:r>
      <w:del w:id="400" w:author="Kanner, Samantha" w:date="2021-01-07T09:15:00Z">
        <w:r>
          <w:rPr>
            <w:szCs w:val="24"/>
          </w:rPr>
          <w:delText>30th</w:delText>
        </w:r>
      </w:del>
      <w:ins w:id="401" w:author="Kanner, Samantha" w:date="2021-01-07T09:15:00Z">
        <w:r>
          <w:rPr>
            <w:szCs w:val="24"/>
          </w:rPr>
          <w:t>30</w:t>
        </w:r>
      </w:ins>
      <w:r>
        <w:rPr>
          <w:szCs w:val="24"/>
        </w:rPr>
        <w:t>, the</w:t>
      </w:r>
      <w:ins w:id="402" w:author="Kanner, Samantha" w:date="2021-01-07T09:15:00Z">
        <w:r>
          <w:rPr>
            <w:szCs w:val="24"/>
          </w:rPr>
          <w:t xml:space="preserve"> Participating</w:t>
        </w:r>
      </w:ins>
      <w:r>
        <w:rPr>
          <w:szCs w:val="24"/>
        </w:rPr>
        <w:t xml:space="preserve"> Cities</w:t>
      </w:r>
      <w:r>
        <w:rPr>
          <w:rStyle w:val="FootnoteAnchor"/>
          <w:szCs w:val="24"/>
        </w:rPr>
        <w:footnoteReference w:id="3"/>
      </w:r>
      <w:r>
        <w:rPr>
          <w:szCs w:val="24"/>
        </w:rPr>
        <w:t xml:space="preserve"> whose cases are primarily heard at the same District Court facility shall submit in writing to the Chief Presiding Judge a pool of District Court judges who may hear these </w:t>
      </w:r>
      <w:ins w:id="403" w:author="Kanner, Samantha" w:date="2021-01-07T09:15:00Z">
        <w:r>
          <w:rPr>
            <w:szCs w:val="24"/>
          </w:rPr>
          <w:t xml:space="preserve">Participating </w:t>
        </w:r>
      </w:ins>
      <w:r>
        <w:rPr>
          <w:szCs w:val="24"/>
        </w:rPr>
        <w:t>Cities’ Regular Calendars beginning the next calendar year.  The pool shall consist of not less than 75</w:t>
      </w:r>
      <w:del w:id="404" w:author="Kanner, Samantha" w:date="2021-01-07T09:15:00Z">
        <w:r>
          <w:rPr>
            <w:szCs w:val="24"/>
          </w:rPr>
          <w:delText>%</w:delText>
        </w:r>
      </w:del>
      <w:ins w:id="405" w:author="Kanner, Samantha" w:date="2021-01-07T09:15:00Z">
        <w:r>
          <w:rPr>
            <w:szCs w:val="24"/>
          </w:rPr>
          <w:t xml:space="preserve"> percent</w:t>
        </w:r>
      </w:ins>
      <w:r>
        <w:rPr>
          <w:szCs w:val="24"/>
        </w:rPr>
        <w:t xml:space="preserve"> of the judges elected or appointed to the judicial district wherein the facility is located.  Within </w:t>
      </w:r>
      <w:ins w:id="406" w:author="Kanner, Samantha" w:date="2021-01-07T09:15:00Z">
        <w:r>
          <w:rPr>
            <w:szCs w:val="24"/>
          </w:rPr>
          <w:t>thirty (</w:t>
        </w:r>
      </w:ins>
      <w:r>
        <w:rPr>
          <w:szCs w:val="24"/>
        </w:rPr>
        <w:t>30</w:t>
      </w:r>
      <w:ins w:id="407" w:author="Kanner, Samantha" w:date="2021-01-07T09:15:00Z">
        <w:r>
          <w:rPr>
            <w:szCs w:val="24"/>
          </w:rPr>
          <w:t>) calendar</w:t>
        </w:r>
      </w:ins>
      <w:r>
        <w:rPr>
          <w:szCs w:val="24"/>
        </w:rPr>
        <w:t xml:space="preserve"> days of an election or notice to </w:t>
      </w:r>
      <w:ins w:id="408" w:author="Kanner, Samantha" w:date="2021-01-07T09:15:00Z">
        <w:r>
          <w:rPr>
            <w:szCs w:val="24"/>
          </w:rPr>
          <w:t xml:space="preserve">the applicable Participating </w:t>
        </w:r>
      </w:ins>
      <w:r>
        <w:rPr>
          <w:szCs w:val="24"/>
        </w:rPr>
        <w:t xml:space="preserve">Cities of an appointment of a new judge within the judicial district, the </w:t>
      </w:r>
      <w:ins w:id="409" w:author="Kanner, Samantha" w:date="2021-01-07T09:15:00Z">
        <w:r>
          <w:rPr>
            <w:szCs w:val="24"/>
          </w:rPr>
          <w:t xml:space="preserve">Participating </w:t>
        </w:r>
      </w:ins>
      <w:r>
        <w:rPr>
          <w:szCs w:val="24"/>
        </w:rPr>
        <w:t>Cities shall be entitled to recreate their pool of District Court judges</w:t>
      </w:r>
      <w:del w:id="410" w:author="Kanner, Samantha" w:date="2021-01-07T09:15:00Z">
        <w:r>
          <w:rPr>
            <w:szCs w:val="24"/>
          </w:rPr>
          <w:delText>.</w:delText>
        </w:r>
      </w:del>
      <w:ins w:id="411" w:author="Kanner, Samantha" w:date="2021-01-07T09:15:00Z">
        <w:r>
          <w:rPr>
            <w:szCs w:val="24"/>
          </w:rPr>
          <w:t xml:space="preserve"> (“Recreated Pool”).</w:t>
        </w:r>
      </w:ins>
      <w:r>
        <w:rPr>
          <w:szCs w:val="24"/>
        </w:rPr>
        <w:t xml:space="preserve">  The </w:t>
      </w:r>
      <w:del w:id="412" w:author="Kanner, Samantha" w:date="2021-01-07T09:15:00Z">
        <w:r>
          <w:rPr>
            <w:szCs w:val="24"/>
          </w:rPr>
          <w:delText>recreated pool</w:delText>
        </w:r>
      </w:del>
      <w:ins w:id="413" w:author="Kanner, Samantha" w:date="2021-01-07T09:15:00Z">
        <w:r>
          <w:rPr>
            <w:szCs w:val="24"/>
          </w:rPr>
          <w:t>Recreated Pool</w:t>
        </w:r>
      </w:ins>
      <w:r>
        <w:rPr>
          <w:szCs w:val="24"/>
        </w:rPr>
        <w:t xml:space="preserve"> shall take effect within thirty </w:t>
      </w:r>
      <w:ins w:id="414" w:author="Kanner, Samantha" w:date="2021-01-07T09:15:00Z">
        <w:r>
          <w:rPr>
            <w:szCs w:val="24"/>
          </w:rPr>
          <w:t xml:space="preserve">(30) calendar </w:t>
        </w:r>
      </w:ins>
      <w:r>
        <w:rPr>
          <w:szCs w:val="24"/>
        </w:rPr>
        <w:t xml:space="preserve">days of submission of the pool.  In the case of an election, the </w:t>
      </w:r>
      <w:del w:id="415" w:author="Kanner, Samantha" w:date="2021-01-07T09:15:00Z">
        <w:r>
          <w:rPr>
            <w:szCs w:val="24"/>
          </w:rPr>
          <w:delText>recreated pool</w:delText>
        </w:r>
      </w:del>
      <w:ins w:id="416" w:author="Kanner, Samantha" w:date="2021-01-07T09:15:00Z">
        <w:r>
          <w:rPr>
            <w:szCs w:val="24"/>
          </w:rPr>
          <w:t>Recreated Pool</w:t>
        </w:r>
      </w:ins>
      <w:r>
        <w:rPr>
          <w:szCs w:val="24"/>
        </w:rPr>
        <w:t xml:space="preserve"> shall take effect the next calendar year following the election.  Except when the Chief Presiding Judge deems an alternative assignment is necessary, the Chief Presiding Judge shall assign judges from these </w:t>
      </w:r>
      <w:ins w:id="417" w:author="Kanner, Samantha" w:date="2021-01-07T09:15:00Z">
        <w:r>
          <w:rPr>
            <w:szCs w:val="24"/>
          </w:rPr>
          <w:t xml:space="preserve">Participating </w:t>
        </w:r>
      </w:ins>
      <w:r>
        <w:rPr>
          <w:szCs w:val="24"/>
        </w:rPr>
        <w:t>Cities’ pool</w:t>
      </w:r>
      <w:ins w:id="418" w:author="Kanner, Samantha" w:date="2021-01-07T09:15:00Z">
        <w:r>
          <w:rPr>
            <w:szCs w:val="24"/>
          </w:rPr>
          <w:t>, whether the original pool or a Recreated Pool,</w:t>
        </w:r>
      </w:ins>
      <w:r>
        <w:rPr>
          <w:szCs w:val="24"/>
        </w:rPr>
        <w:t xml:space="preserve"> of judges to hear their Regular Calendars.  If no pool of judges is submitted by the </w:t>
      </w:r>
      <w:ins w:id="419" w:author="Kanner, Samantha" w:date="2021-01-07T09:15:00Z">
        <w:r>
          <w:rPr>
            <w:szCs w:val="24"/>
          </w:rPr>
          <w:t xml:space="preserve">Participating </w:t>
        </w:r>
      </w:ins>
      <w:r>
        <w:rPr>
          <w:szCs w:val="24"/>
        </w:rPr>
        <w:t xml:space="preserve">Cities at a particular facility, the Chief Presiding Judge may assign any judge of the </w:t>
      </w:r>
      <w:ins w:id="420" w:author="Kanner, Samantha" w:date="2021-01-07T09:15:00Z">
        <w:r>
          <w:rPr>
            <w:szCs w:val="24"/>
          </w:rPr>
          <w:t xml:space="preserve">King County </w:t>
        </w:r>
      </w:ins>
      <w:r>
        <w:rPr>
          <w:szCs w:val="24"/>
        </w:rPr>
        <w:t>District Court</w:t>
      </w:r>
      <w:ins w:id="421" w:author="Kanner, Samantha" w:date="2021-01-07T09:15:00Z">
        <w:r>
          <w:rPr>
            <w:szCs w:val="24"/>
          </w:rPr>
          <w:t xml:space="preserve"> system</w:t>
        </w:r>
      </w:ins>
      <w:r>
        <w:rPr>
          <w:szCs w:val="24"/>
        </w:rPr>
        <w:t xml:space="preserve"> to hear the Regular Calendars at that facility.  All other judicial functions and hearings that are not set on </w:t>
      </w:r>
      <w:del w:id="422" w:author="Kanner, Samantha" w:date="2021-01-07T09:15:00Z">
        <w:r>
          <w:rPr>
            <w:szCs w:val="24"/>
          </w:rPr>
          <w:delText>the</w:delText>
        </w:r>
      </w:del>
      <w:ins w:id="423" w:author="Kanner, Samantha" w:date="2021-01-07T09:15:00Z">
        <w:r>
          <w:rPr>
            <w:szCs w:val="24"/>
          </w:rPr>
          <w:t>a Participating</w:t>
        </w:r>
      </w:ins>
      <w:r>
        <w:rPr>
          <w:szCs w:val="24"/>
        </w:rPr>
        <w:t xml:space="preserve"> City's Regular Calendars can be heard by any judicial officer of the District Court against whom an affidavit of prejudice has not previously been filed that would prevent the judicial officer from hearing the matter.</w:t>
      </w:r>
      <w:ins w:id="424" w:author="Kanner, Samantha" w:date="2021-01-07T09:15:00Z">
        <w:r>
          <w:rPr>
            <w:szCs w:val="24"/>
          </w:rPr>
          <w:t xml:space="preserve">  </w:t>
        </w:r>
      </w:ins>
      <w:ins w:id="425" w:author="Kanner, Samantha" w:date="2021-01-07T09:15:00Z">
        <w:bookmarkStart w:id="0" w:name="_Hlk53399419"/>
        <w:r>
          <w:rPr/>
          <w:t>Each party shall notify the other party via email, telephone, or meeting (between the Cities’ DCMRC representative and the Chief Presiding Judge or designee) when there will be a change or action impacting judicial assignments</w:t>
        </w:r>
      </w:ins>
      <w:ins w:id="426" w:author="Kanner, Samantha" w:date="2021-01-07T09:15:00Z">
        <w:bookmarkEnd w:id="0"/>
        <w:r>
          <w:rPr/>
          <w:t xml:space="preserve"> so the parties may discuss potential impacts prior to the change being finalized.  This notice requirement does not apply to short-term judicial coverage that lasts up to one month.</w:t>
        </w:r>
      </w:ins>
    </w:p>
    <w:p>
      <w:pPr>
        <w:pStyle w:val="Normal"/>
        <w:ind w:left="1440" w:hanging="720"/>
        <w:rPr>
          <w:del w:id="428" w:author="Kanner, Samantha" w:date="2021-01-07T09:15:00Z"/>
        </w:rPr>
      </w:pPr>
      <w:del w:id="427" w:author="Kanner, Samantha" w:date="2021-01-07T09:15:00Z">
        <w:r>
          <w:rPr/>
        </w:r>
      </w:del>
    </w:p>
    <w:p>
      <w:pPr>
        <w:pStyle w:val="Normal"/>
        <w:rPr/>
      </w:pPr>
      <w:r>
        <w:rPr/>
        <w:t>2.2.</w:t>
      </w:r>
      <w:del w:id="429" w:author="Kanner, Samantha" w:date="2021-01-07T09:15:00Z">
        <w:r>
          <w:rPr/>
          <w:delText>8</w:delText>
        </w:r>
      </w:del>
      <w:ins w:id="430" w:author="Kanner, Samantha" w:date="2021-01-07T09:15:00Z">
        <w:r>
          <w:rPr/>
          <w:t>7</w:t>
        </w:r>
      </w:ins>
      <w:r>
        <w:rPr/>
        <w:tab/>
        <w:t xml:space="preserve">The County shall provide all necessary personnel, equipment and facilities to perform the foregoing described District Court Services in a timely manner as required by law and court rule.  </w:t>
      </w:r>
    </w:p>
    <w:p>
      <w:pPr>
        <w:pStyle w:val="Normal"/>
        <w:rPr/>
      </w:pPr>
      <w:r>
        <w:rPr/>
      </w:r>
    </w:p>
    <w:p>
      <w:pPr>
        <w:pStyle w:val="Normal"/>
        <w:rPr>
          <w:b/>
          <w:b/>
        </w:rPr>
      </w:pPr>
      <w:r>
        <w:rPr>
          <w:b/>
        </w:rPr>
        <w:t>2.3</w:t>
        <w:tab/>
        <w:t xml:space="preserve">District Court Management Review Committee (DCMRC).  </w:t>
      </w:r>
    </w:p>
    <w:p>
      <w:pPr>
        <w:pStyle w:val="Normal"/>
        <w:rPr>
          <w:b/>
          <w:b/>
        </w:rPr>
      </w:pPr>
      <w:r>
        <w:rPr>
          <w:b/>
        </w:rPr>
      </w:r>
    </w:p>
    <w:p>
      <w:pPr>
        <w:pStyle w:val="Normal"/>
        <w:ind w:left="1440" w:hanging="720"/>
        <w:rPr/>
      </w:pPr>
      <w:r>
        <w:rPr/>
        <w:t>2.3.1</w:t>
        <w:tab/>
        <w:t xml:space="preserve">System-wide issues related to the </w:t>
      </w:r>
      <w:del w:id="431" w:author="Kanner, Samantha" w:date="2021-01-07T09:15:00Z">
        <w:r>
          <w:rPr/>
          <w:delText>services</w:delText>
        </w:r>
      </w:del>
      <w:ins w:id="432" w:author="Kanner, Samantha" w:date="2021-01-07T09:15:00Z">
        <w:r>
          <w:rPr/>
          <w:t>District Court Services</w:t>
        </w:r>
      </w:ins>
      <w:r>
        <w:rPr/>
        <w:t xml:space="preserve"> provided pursuant to this Agreement will be monitored and addressed through a District Court Management Review Committee.   The Committee shall consist of the District Court Chief Presiding Judge, the District Court Chief Administrative Officer, any other District Court representatives designated by the District Court Chief Presiding Judge or Chief Administrative Officer, a representative of the King County Executive, and one representative </w:t>
      </w:r>
      <w:ins w:id="433" w:author="Kanner, Samantha" w:date="2021-01-07T09:15:00Z">
        <w:r>
          <w:rPr/>
          <w:t xml:space="preserve">or designee </w:t>
        </w:r>
      </w:ins>
      <w:r>
        <w:rPr/>
        <w:t xml:space="preserve">for each </w:t>
      </w:r>
      <w:del w:id="434" w:author="Kanner, Samantha" w:date="2021-01-07T09:15:00Z">
        <w:r>
          <w:rPr/>
          <w:delText>city.</w:delText>
        </w:r>
      </w:del>
      <w:ins w:id="435" w:author="Kanner, Samantha" w:date="2021-01-07T09:15:00Z">
        <w:r>
          <w:rPr/>
          <w:t>Participating City.</w:t>
        </w:r>
      </w:ins>
      <w:r>
        <w:rPr/>
        <w:t xml:space="preserve">  On or before the effective date of this Agreement, </w:t>
      </w:r>
      <w:del w:id="436" w:author="Kanner, Samantha" w:date="2021-01-07T09:15:00Z">
        <w:r>
          <w:rPr/>
          <w:delText>the</w:delText>
        </w:r>
      </w:del>
      <w:ins w:id="437" w:author="Kanner, Samantha" w:date="2021-01-07T09:15:00Z">
        <w:r>
          <w:rPr/>
          <w:t>a Participating</w:t>
        </w:r>
      </w:ins>
      <w:r>
        <w:rPr/>
        <w:t xml:space="preserve"> City shall identify in writing to the Chief Presiding Judge the name, phone number, e-mail and postal address of its representative and to whom notice as provided in this Section shall be sent.  If </w:t>
      </w:r>
      <w:del w:id="438" w:author="Kanner, Samantha" w:date="2021-01-07T09:15:00Z">
        <w:r>
          <w:rPr/>
          <w:delText>the</w:delText>
        </w:r>
      </w:del>
      <w:ins w:id="439" w:author="Kanner, Samantha" w:date="2021-01-07T09:15:00Z">
        <w:r>
          <w:rPr/>
          <w:t>a Participating</w:t>
        </w:r>
      </w:ins>
      <w:r>
        <w:rPr/>
        <w:t xml:space="preserve"> City wishes to change the information provided to the Chief Presiding Judge, it shall notify the Chief Presiding Judge in writing at least seven </w:t>
      </w:r>
      <w:ins w:id="440" w:author="Kanner, Samantha" w:date="2021-01-07T09:15:00Z">
        <w:r>
          <w:rPr/>
          <w:t xml:space="preserve">(7) calendar </w:t>
        </w:r>
      </w:ins>
      <w:r>
        <w:rPr/>
        <w:t xml:space="preserve">days prior to the change.  </w:t>
      </w:r>
      <w:del w:id="441" w:author="Kanner, Samantha" w:date="2021-01-07T09:15:00Z">
        <w:r>
          <w:rPr/>
          <w:delText>The</w:delText>
        </w:r>
      </w:del>
      <w:ins w:id="442" w:author="Kanner, Samantha" w:date="2021-01-07T09:15:00Z">
        <w:r>
          <w:rPr/>
          <w:t>A Participating</w:t>
        </w:r>
      </w:ins>
      <w:r>
        <w:rPr/>
        <w:t xml:space="preserve"> City may send its representative or</w:t>
      </w:r>
      <w:del w:id="443" w:author="Kanner, Samantha" w:date="2021-01-07T09:15:00Z">
        <w:r>
          <w:rPr/>
          <w:delText xml:space="preserve"> the representative's</w:delText>
        </w:r>
      </w:del>
      <w:r>
        <w:rPr/>
        <w:t xml:space="preserve"> designee to the DCMRC meetings.  </w:t>
      </w:r>
    </w:p>
    <w:p>
      <w:pPr>
        <w:pStyle w:val="Normal"/>
        <w:rPr/>
      </w:pPr>
      <w:r>
        <w:rPr/>
      </w:r>
    </w:p>
    <w:p>
      <w:pPr>
        <w:pStyle w:val="Normal"/>
        <w:ind w:left="1440" w:hanging="720"/>
        <w:rPr/>
      </w:pPr>
      <w:r>
        <w:rPr/>
        <w:t xml:space="preserve">2.3.2  </w:t>
        <w:tab/>
        <w:t xml:space="preserve">The DCMRC shall meet at least quarterly unless otherwise agreed and shall make decisions and take actions upon the mutual agreement of the </w:t>
      </w:r>
      <w:ins w:id="444" w:author="Kanner, Samantha" w:date="2021-01-07T09:15:00Z">
        <w:r>
          <w:rPr/>
          <w:t xml:space="preserve">Participating </w:t>
        </w:r>
      </w:ins>
      <w:r>
        <w:rPr/>
        <w:t xml:space="preserve">Cities, the County, and the Chief Presiding Judge. </w:t>
      </w:r>
      <w:del w:id="445" w:author="Kanner, Samantha" w:date="2021-01-07T09:15:00Z">
        <w:r>
          <w:rPr/>
          <w:delText xml:space="preserve"> </w:delText>
        </w:r>
      </w:del>
      <w:r>
        <w:rPr/>
        <w:t xml:space="preserve">Mutual agreement of the </w:t>
      </w:r>
      <w:ins w:id="446" w:author="Kanner, Samantha" w:date="2021-01-07T09:15:00Z">
        <w:r>
          <w:rPr/>
          <w:t xml:space="preserve">Participating </w:t>
        </w:r>
      </w:ins>
      <w:r>
        <w:rPr/>
        <w:t>Cities is defined as votes representing 65</w:t>
      </w:r>
      <w:del w:id="447" w:author="Kanner, Samantha" w:date="2021-01-07T09:15:00Z">
        <w:r>
          <w:rPr/>
          <w:delText>%</w:delText>
        </w:r>
      </w:del>
      <w:ins w:id="448" w:author="Kanner, Samantha" w:date="2021-01-07T09:15:00Z">
        <w:r>
          <w:rPr/>
          <w:t xml:space="preserve"> percent</w:t>
        </w:r>
      </w:ins>
      <w:r>
        <w:rPr/>
        <w:t xml:space="preserve"> of total </w:t>
      </w:r>
      <w:del w:id="449" w:author="Kanner, Samantha" w:date="2021-01-07T09:15:00Z">
        <w:r>
          <w:rPr/>
          <w:delText>Cities'</w:delText>
        </w:r>
      </w:del>
      <w:ins w:id="450" w:author="Kanner, Samantha" w:date="2021-01-07T09:15:00Z">
        <w:r>
          <w:rPr/>
          <w:t>Participating Cities’ weighted</w:t>
        </w:r>
      </w:ins>
      <w:r>
        <w:rPr/>
        <w:t xml:space="preserve"> case filings for the prior calendar year and 65</w:t>
      </w:r>
      <w:del w:id="451" w:author="Kanner, Samantha" w:date="2021-01-07T09:15:00Z">
        <w:r>
          <w:rPr/>
          <w:delText>%</w:delText>
        </w:r>
      </w:del>
      <w:ins w:id="452" w:author="Kanner, Samantha" w:date="2021-01-07T09:15:00Z">
        <w:r>
          <w:rPr/>
          <w:t xml:space="preserve"> percent</w:t>
        </w:r>
      </w:ins>
      <w:r>
        <w:rPr/>
        <w:t xml:space="preserve"> of all </w:t>
      </w:r>
      <w:ins w:id="453" w:author="Kanner, Samantha" w:date="2021-01-07T09:15:00Z">
        <w:r>
          <w:rPr/>
          <w:t xml:space="preserve">Participating </w:t>
        </w:r>
      </w:ins>
      <w:r>
        <w:rPr/>
        <w:t xml:space="preserve">Cities.  The County, the Chief Presiding Judge, or the </w:t>
      </w:r>
      <w:ins w:id="454" w:author="Kanner, Samantha" w:date="2021-01-07T09:15:00Z">
        <w:r>
          <w:rPr/>
          <w:t xml:space="preserve">Participating </w:t>
        </w:r>
      </w:ins>
      <w:r>
        <w:rPr/>
        <w:t>Cities can vote at any time up to 45</w:t>
      </w:r>
      <w:ins w:id="455" w:author="Kanner, Samantha" w:date="2021-01-07T09:15:00Z">
        <w:r>
          <w:rPr/>
          <w:t xml:space="preserve"> calendar</w:t>
        </w:r>
      </w:ins>
      <w:r>
        <w:rPr/>
        <w:t xml:space="preserve"> days after DCMRC action unless mutual agreement has been reached sooner.  The Chief Presiding Judge or</w:t>
      </w:r>
      <w:del w:id="456" w:author="Kanner, Samantha" w:date="2021-01-07T09:15:00Z">
        <w:r>
          <w:rPr/>
          <w:delText xml:space="preserve"> his/her</w:delText>
        </w:r>
      </w:del>
      <w:r>
        <w:rPr/>
        <w:t xml:space="preserve"> designee shall schedule meetings and submit proposed agendas to the representatives.  Any representative may suggest additional agenda items.  The Chief Presiding Judge or </w:t>
      </w:r>
      <w:del w:id="457" w:author="Kanner, Samantha" w:date="2021-01-07T09:15:00Z">
        <w:r>
          <w:rPr/>
          <w:delText xml:space="preserve">his/her </w:delText>
        </w:r>
      </w:del>
      <w:r>
        <w:rPr/>
        <w:t xml:space="preserve">designee shall provide the </w:t>
      </w:r>
      <w:del w:id="458" w:author="Kanner, Samantha" w:date="2021-01-07T09:15:00Z">
        <w:r>
          <w:rPr/>
          <w:delText>Committee</w:delText>
        </w:r>
      </w:del>
      <w:ins w:id="459" w:author="Kanner, Samantha" w:date="2021-01-07T09:15:00Z">
        <w:r>
          <w:rPr/>
          <w:t>DCMRC</w:t>
        </w:r>
      </w:ins>
      <w:r>
        <w:rPr/>
        <w:t xml:space="preserve"> representatives with written notice of the actions taken by the DCMRC in a timely manner.</w:t>
      </w:r>
    </w:p>
    <w:p>
      <w:pPr>
        <w:pStyle w:val="Normal"/>
        <w:rPr/>
      </w:pPr>
      <w:r>
        <w:rPr/>
      </w:r>
    </w:p>
    <w:p>
      <w:pPr>
        <w:pStyle w:val="Normal"/>
        <w:ind w:left="1440" w:hanging="720"/>
        <w:rPr/>
      </w:pPr>
      <w:r>
        <w:rPr/>
        <w:t>2.3.3</w:t>
        <w:tab/>
        <w:t xml:space="preserve">The DCMRC shall ensure that a cost and fee reconciliation is completed at least annually and that the fees retained by the County and remitted to </w:t>
      </w:r>
      <w:del w:id="460" w:author="Kanner, Samantha" w:date="2021-01-07T09:15:00Z">
        <w:r>
          <w:rPr/>
          <w:delText>the</w:delText>
        </w:r>
      </w:del>
      <w:ins w:id="461" w:author="Kanner, Samantha" w:date="2021-01-07T09:15:00Z">
        <w:r>
          <w:rPr/>
          <w:t>a Participating</w:t>
        </w:r>
      </w:ins>
      <w:r>
        <w:rPr/>
        <w:t xml:space="preserve"> City are adjusted to ensure that the County fully recovers its </w:t>
      </w:r>
      <w:ins w:id="462" w:author="Kanner, Samantha" w:date="2021-01-07T09:15:00Z">
        <w:r>
          <w:rPr/>
          <w:t xml:space="preserve">Participating </w:t>
        </w:r>
      </w:ins>
      <w:r>
        <w:rPr/>
        <w:t>City Case Costs and that the</w:t>
      </w:r>
      <w:ins w:id="463" w:author="Kanner, Samantha" w:date="2021-01-07T09:15:00Z">
        <w:r>
          <w:rPr/>
          <w:t xml:space="preserve"> Participating</w:t>
        </w:r>
      </w:ins>
      <w:r>
        <w:rPr/>
        <w:t xml:space="preserve"> City retains the remaining Fees, as defined and described in Section 4, below.</w:t>
      </w:r>
    </w:p>
    <w:p>
      <w:pPr>
        <w:pStyle w:val="Normal"/>
        <w:rPr/>
      </w:pPr>
      <w:r>
        <w:rPr/>
      </w:r>
    </w:p>
    <w:p>
      <w:pPr>
        <w:pStyle w:val="Normal"/>
        <w:ind w:left="1440" w:hanging="720"/>
        <w:rPr>
          <w:i/>
          <w:i/>
        </w:rPr>
      </w:pPr>
      <w:r>
        <w:rPr/>
        <w:t xml:space="preserve">2.3.4  </w:t>
        <w:tab/>
      </w:r>
      <w:r>
        <w:rPr>
          <w:spacing w:val="-6"/>
        </w:rPr>
        <w:t xml:space="preserve">The DCMRC shall provide recommendations and/or guidelines regarding the implementation of services under this Agreement including, but not limited to, court calendar scheduling, public access (such as phone and counter services), officer overtime, officer availability (such as vacation and training schedules), new technology, facility issues, jail issues, and warrant issues.  </w:t>
      </w:r>
    </w:p>
    <w:p>
      <w:pPr>
        <w:pStyle w:val="Normal"/>
        <w:rPr/>
      </w:pPr>
      <w:r>
        <w:rPr/>
      </w:r>
    </w:p>
    <w:p>
      <w:pPr>
        <w:pStyle w:val="Normal"/>
        <w:rPr/>
      </w:pPr>
      <w:r>
        <w:rPr>
          <w:b/>
        </w:rPr>
        <w:t>2.4</w:t>
        <w:tab/>
        <w:t xml:space="preserve">Court Facility Management Review Committees (CFMRC).  </w:t>
      </w:r>
      <w:r>
        <w:rPr/>
        <w:t>Facility level issues related to this Agreement shall be addressed by the Court Facility Management Review Committee established for each Facility, taking into consideration guidance from the DCMRC.  The CFMRC for each Division/</w:t>
      </w:r>
      <w:del w:id="464" w:author="Kanner, Samantha" w:date="2021-01-07T09:15:00Z">
        <w:r>
          <w:rPr/>
          <w:delText>facility</w:delText>
        </w:r>
      </w:del>
      <w:ins w:id="465" w:author="Kanner, Samantha" w:date="2021-01-07T09:15:00Z">
        <w:r>
          <w:rPr/>
          <w:t>Facility</w:t>
        </w:r>
      </w:ins>
      <w:r>
        <w:rPr/>
        <w:t xml:space="preserve"> shall consist of the judges at that </w:t>
      </w:r>
      <w:del w:id="466" w:author="Kanner, Samantha" w:date="2021-01-07T09:15:00Z">
        <w:r>
          <w:rPr/>
          <w:delText>facility</w:delText>
        </w:r>
      </w:del>
      <w:ins w:id="467" w:author="Kanner, Samantha" w:date="2021-01-07T09:15:00Z">
        <w:r>
          <w:rPr/>
          <w:t>Facility</w:t>
        </w:r>
      </w:ins>
      <w:r>
        <w:rPr/>
        <w:t xml:space="preserve">, the Division presiding judge, the Division director, the court manager, the applicable </w:t>
      </w:r>
      <w:ins w:id="468" w:author="Kanner, Samantha" w:date="2021-01-07T09:15:00Z">
        <w:r>
          <w:rPr/>
          <w:t xml:space="preserve">Participating </w:t>
        </w:r>
      </w:ins>
      <w:r>
        <w:rPr/>
        <w:t xml:space="preserve">City prosecutor/attorney, the applicable </w:t>
      </w:r>
      <w:ins w:id="469" w:author="Kanner, Samantha" w:date="2021-01-07T09:15:00Z">
        <w:r>
          <w:rPr/>
          <w:t xml:space="preserve">Participating </w:t>
        </w:r>
      </w:ins>
      <w:r>
        <w:rPr/>
        <w:t xml:space="preserve">City public defender, and such other representatives as the </w:t>
      </w:r>
      <w:ins w:id="470" w:author="Kanner, Samantha" w:date="2021-01-07T09:15:00Z">
        <w:r>
          <w:rPr/>
          <w:t xml:space="preserve">Participating </w:t>
        </w:r>
      </w:ins>
      <w:r>
        <w:rPr/>
        <w:t xml:space="preserve">City or the District Court wishes to include.  On or before the effective date of this Agreement, </w:t>
      </w:r>
      <w:del w:id="471" w:author="Kanner, Samantha" w:date="2021-01-07T09:15:00Z">
        <w:r>
          <w:rPr/>
          <w:delText>the</w:delText>
        </w:r>
      </w:del>
      <w:ins w:id="472" w:author="Kanner, Samantha" w:date="2021-01-07T09:15:00Z">
        <w:r>
          <w:rPr/>
          <w:t>a Participating</w:t>
        </w:r>
      </w:ins>
      <w:r>
        <w:rPr/>
        <w:t xml:space="preserve"> City shall identify in writing to the Division Presiding Judge the name(s), phone number(s), e-mail and postal address(es) where notice of meetings shall be sent.  If </w:t>
      </w:r>
      <w:del w:id="473" w:author="Kanner, Samantha" w:date="2021-01-07T09:15:00Z">
        <w:r>
          <w:rPr/>
          <w:delText>the</w:delText>
        </w:r>
      </w:del>
      <w:ins w:id="474" w:author="Kanner, Samantha" w:date="2021-01-07T09:15:00Z">
        <w:r>
          <w:rPr/>
          <w:t>a Participating</w:t>
        </w:r>
      </w:ins>
      <w:r>
        <w:rPr/>
        <w:t xml:space="preserve"> City wishes to change the information provided to the Division Presiding Judge, it shall notify the Division Presiding Judge at least seven </w:t>
      </w:r>
      <w:ins w:id="475" w:author="Kanner, Samantha" w:date="2021-01-07T09:15:00Z">
        <w:r>
          <w:rPr/>
          <w:t xml:space="preserve">(7) calendar </w:t>
        </w:r>
      </w:ins>
      <w:r>
        <w:rPr/>
        <w:t xml:space="preserve">days prior to the change.  </w:t>
      </w:r>
      <w:del w:id="476" w:author="Kanner, Samantha" w:date="2021-01-07T09:15:00Z">
        <w:r>
          <w:rPr/>
          <w:delText>The</w:delText>
        </w:r>
      </w:del>
      <w:ins w:id="477" w:author="Kanner, Samantha" w:date="2021-01-07T09:15:00Z">
        <w:r>
          <w:rPr/>
          <w:t>A Participating</w:t>
        </w:r>
      </w:ins>
      <w:r>
        <w:rPr/>
        <w:t xml:space="preserve"> City may send its representative(s) or the representative's designee to the CFMRC meetings.  Each CFMRC shall meet monthly unless the Court and the applicable </w:t>
      </w:r>
      <w:ins w:id="478" w:author="Kanner, Samantha" w:date="2021-01-07T09:15:00Z">
        <w:r>
          <w:rPr/>
          <w:t xml:space="preserve">Participating </w:t>
        </w:r>
      </w:ins>
      <w:r>
        <w:rPr/>
        <w:t>Cities agree to cancel a particular meeting.  The members shall agree on meeting dates. The CFMRC shall make decisions and take actions upon the mutual agreement of the representatives.</w:t>
      </w:r>
    </w:p>
    <w:p>
      <w:pPr>
        <w:pStyle w:val="Normal"/>
        <w:rPr/>
      </w:pPr>
      <w:r>
        <w:rPr/>
      </w:r>
    </w:p>
    <w:p>
      <w:pPr>
        <w:pStyle w:val="Normal"/>
        <w:rPr/>
      </w:pPr>
      <w:r>
        <w:rPr/>
      </w:r>
    </w:p>
    <w:p>
      <w:pPr>
        <w:pStyle w:val="Normal"/>
        <w:rPr>
          <w:del w:id="480" w:author="Kanner, Samantha" w:date="2021-01-07T09:15:00Z"/>
        </w:rPr>
      </w:pPr>
      <w:del w:id="479" w:author="Kanner, Samantha" w:date="2021-01-07T09:15:00Z">
        <w:r>
          <w:rPr/>
        </w:r>
      </w:del>
    </w:p>
    <w:p>
      <w:pPr>
        <w:pStyle w:val="Normal"/>
        <w:rPr>
          <w:del w:id="482" w:author="Kanner, Samantha" w:date="2021-01-07T09:15:00Z"/>
        </w:rPr>
      </w:pPr>
      <w:del w:id="481" w:author="Kanner, Samantha" w:date="2021-01-07T09:15:00Z">
        <w:r>
          <w:rPr/>
        </w:r>
      </w:del>
    </w:p>
    <w:p>
      <w:pPr>
        <w:pStyle w:val="Normal"/>
        <w:ind w:right="720" w:firstLine="720"/>
        <w:rPr/>
      </w:pPr>
      <w:r>
        <w:rPr>
          <w:b/>
          <w:bCs/>
        </w:rPr>
        <w:t>3.0</w:t>
        <w:tab/>
      </w:r>
      <w:del w:id="483" w:author="Kanner, Samantha" w:date="2021-01-07T09:15:00Z">
        <w:r>
          <w:rPr>
            <w:b/>
            <w:bCs/>
          </w:rPr>
          <w:delText>Facilities</w:delText>
        </w:r>
      </w:del>
      <w:ins w:id="484" w:author="Kanner, Samantha" w:date="2021-01-07T09:15:00Z">
        <w:r>
          <w:rPr>
            <w:b/>
            <w:bCs/>
          </w:rPr>
          <w:t>FACILITIES</w:t>
        </w:r>
      </w:ins>
      <w:r>
        <w:rPr>
          <w:b/>
          <w:bCs/>
        </w:rPr>
        <w:t xml:space="preserve">   </w:t>
      </w:r>
      <w:r>
        <w:rPr/>
        <w:tab/>
        <w:t xml:space="preserve"> </w:t>
      </w:r>
    </w:p>
    <w:p>
      <w:pPr>
        <w:pStyle w:val="Normal"/>
        <w:ind w:right="720" w:hanging="0"/>
        <w:rPr/>
      </w:pPr>
      <w:r>
        <w:rPr/>
      </w:r>
    </w:p>
    <w:p>
      <w:pPr>
        <w:pStyle w:val="Normal"/>
        <w:ind w:right="720" w:hanging="0"/>
        <w:rPr>
          <w:b/>
          <w:b/>
        </w:rPr>
      </w:pPr>
      <w:r>
        <w:rPr>
          <w:b/>
        </w:rPr>
        <w:t>3.1</w:t>
        <w:tab/>
        <w:t xml:space="preserve">Utilizing Existing </w:t>
      </w:r>
      <w:ins w:id="485" w:author="Kanner, Samantha" w:date="2021-01-07T09:15:00Z">
        <w:r>
          <w:rPr>
            <w:b/>
          </w:rPr>
          <w:t xml:space="preserve">County </w:t>
        </w:r>
      </w:ins>
      <w:r>
        <w:rPr>
          <w:b/>
        </w:rPr>
        <w:t>Facilities</w:t>
      </w:r>
    </w:p>
    <w:p>
      <w:pPr>
        <w:pStyle w:val="Normal"/>
        <w:ind w:right="720" w:hanging="0"/>
        <w:rPr/>
      </w:pPr>
      <w:r>
        <w:rPr/>
      </w:r>
    </w:p>
    <w:p>
      <w:pPr>
        <w:pStyle w:val="Normal"/>
        <w:ind w:left="1440" w:right="720" w:hanging="720"/>
        <w:rPr/>
      </w:pPr>
      <w:r>
        <w:rPr/>
        <w:t>3.1.1</w:t>
        <w:tab/>
        <w:t xml:space="preserve">The County is committed to a unified, </w:t>
      </w:r>
      <w:del w:id="486" w:author="Kanner, Samantha" w:date="2021-01-07T09:15:00Z">
        <w:r>
          <w:rPr/>
          <w:delText>Countywide</w:delText>
        </w:r>
      </w:del>
      <w:ins w:id="487" w:author="Kanner, Samantha" w:date="2021-01-07T09:15:00Z">
        <w:r>
          <w:rPr/>
          <w:t>County-wide</w:t>
        </w:r>
      </w:ins>
      <w:r>
        <w:rPr/>
        <w:t xml:space="preserve"> District Court and intends to utilize existing facilities pursuant to the provisions of Section 3.1.  The County shall operate a </w:t>
      </w:r>
      <w:del w:id="488" w:author="Kanner, Samantha" w:date="2021-01-07T09:15:00Z">
        <w:r>
          <w:rPr/>
          <w:delText>court</w:delText>
        </w:r>
      </w:del>
      <w:ins w:id="489" w:author="Kanner, Samantha" w:date="2021-01-07T09:15:00Z">
        <w:r>
          <w:rPr/>
          <w:t>District Court</w:t>
        </w:r>
      </w:ins>
      <w:r>
        <w:rPr/>
        <w:t xml:space="preserve"> facility within the </w:t>
      </w:r>
      <w:del w:id="490" w:author="Kanner, Samantha" w:date="2021-01-07T09:15:00Z">
        <w:r>
          <w:rPr/>
          <w:delText>cities</w:delText>
        </w:r>
      </w:del>
      <w:ins w:id="491" w:author="Kanner, Samantha" w:date="2021-01-07T09:15:00Z">
        <w:r>
          <w:rPr/>
          <w:t>Cities</w:t>
        </w:r>
      </w:ins>
      <w:r>
        <w:rPr/>
        <w:t xml:space="preserve"> of Burien, </w:t>
      </w:r>
      <w:del w:id="492" w:author="Kanner, Samantha" w:date="2021-01-07T09:15:00Z">
        <w:r>
          <w:rPr/>
          <w:delText>Kent</w:delText>
        </w:r>
      </w:del>
      <w:ins w:id="493" w:author="Kanner, Samantha" w:date="2021-01-07T09:15:00Z">
        <w:r>
          <w:rPr/>
          <w:t>Issaquah</w:t>
        </w:r>
      </w:ins>
      <w:r>
        <w:rPr/>
        <w:t xml:space="preserve">, Redmond, and Shoreline unless (1) </w:t>
      </w:r>
      <w:del w:id="494" w:author="Kanner, Samantha" w:date="2021-01-07T09:15:00Z">
        <w:r>
          <w:rPr/>
          <w:delText>it</w:delText>
        </w:r>
      </w:del>
      <w:ins w:id="495" w:author="Kanner, Samantha" w:date="2021-01-07T09:15:00Z">
        <w:r>
          <w:rPr/>
          <w:t>the County</w:t>
        </w:r>
      </w:ins>
      <w:r>
        <w:rPr/>
        <w:t xml:space="preserve"> obtains agreement </w:t>
      </w:r>
      <w:ins w:id="496" w:author="Kanner, Samantha" w:date="2021-01-07T09:15:00Z">
        <w:r>
          <w:rPr/>
          <w:t xml:space="preserve">to close a particular facility </w:t>
        </w:r>
      </w:ins>
      <w:r>
        <w:rPr/>
        <w:t xml:space="preserve">from all </w:t>
      </w:r>
      <w:ins w:id="497" w:author="Kanner, Samantha" w:date="2021-01-07T09:15:00Z">
        <w:r>
          <w:rPr/>
          <w:t xml:space="preserve">Participating </w:t>
        </w:r>
      </w:ins>
      <w:r>
        <w:rPr/>
        <w:t xml:space="preserve">Cities served in the </w:t>
      </w:r>
      <w:del w:id="498" w:author="Kanner, Samantha" w:date="2021-01-07T09:15:00Z">
        <w:r>
          <w:rPr/>
          <w:delText xml:space="preserve">city in which the </w:delText>
        </w:r>
      </w:del>
      <w:r>
        <w:rPr/>
        <w:t xml:space="preserve">facility </w:t>
      </w:r>
      <w:del w:id="499" w:author="Kanner, Samantha" w:date="2021-01-07T09:15:00Z">
        <w:r>
          <w:rPr/>
          <w:delText>is located</w:delText>
        </w:r>
      </w:del>
      <w:ins w:id="500" w:author="Kanner, Samantha" w:date="2021-01-07T09:15:00Z">
        <w:r>
          <w:rPr/>
          <w:t>proposed to be closed</w:t>
        </w:r>
      </w:ins>
      <w:r>
        <w:rPr/>
        <w:t xml:space="preserve">, or (2) notice has been given to terminate the Agreement by the </w:t>
      </w:r>
      <w:del w:id="501" w:author="Kanner, Samantha" w:date="2021-01-07T09:15:00Z">
        <w:r>
          <w:rPr/>
          <w:delText>city</w:delText>
        </w:r>
      </w:del>
      <w:ins w:id="502" w:author="Kanner, Samantha" w:date="2021-01-07T09:15:00Z">
        <w:r>
          <w:rPr/>
          <w:t>Participating City</w:t>
        </w:r>
      </w:ins>
      <w:r>
        <w:rPr/>
        <w:t xml:space="preserve"> in which the facility is located.</w:t>
      </w:r>
    </w:p>
    <w:p>
      <w:pPr>
        <w:pStyle w:val="Normal"/>
        <w:ind w:right="720" w:hanging="0"/>
        <w:rPr/>
      </w:pPr>
      <w:r>
        <w:rPr/>
      </w:r>
    </w:p>
    <w:p>
      <w:pPr>
        <w:pStyle w:val="Normal"/>
        <w:ind w:left="1440" w:right="720" w:hanging="720"/>
        <w:rPr/>
      </w:pPr>
      <w:r>
        <w:rPr/>
        <w:t>3.1.2</w:t>
        <w:tab/>
      </w:r>
      <w:ins w:id="503" w:author="Kanner, Samantha" w:date="2021-01-07T09:15:00Z">
        <w:r>
          <w:rPr>
            <w:u w:val="single"/>
          </w:rPr>
          <w:t>Notice of Facility Closure</w:t>
        </w:r>
      </w:ins>
      <w:ins w:id="504" w:author="Kanner, Samantha" w:date="2021-01-07T09:15:00Z">
        <w:r>
          <w:rPr/>
          <w:t xml:space="preserve">. </w:t>
        </w:r>
      </w:ins>
      <w:r>
        <w:rPr/>
        <w:t xml:space="preserve">If the County determines that it will close </w:t>
      </w:r>
      <w:del w:id="505" w:author="Kanner, Samantha" w:date="2021-01-07T09:15:00Z">
        <w:r>
          <w:rPr/>
          <w:delText xml:space="preserve">the court </w:delText>
        </w:r>
      </w:del>
      <w:ins w:id="506" w:author="Kanner, Samantha" w:date="2021-01-07T09:15:00Z">
        <w:r>
          <w:rPr/>
          <w:t xml:space="preserve">a District Court </w:t>
        </w:r>
      </w:ins>
      <w:r>
        <w:rPr/>
        <w:t xml:space="preserve">facility within the </w:t>
      </w:r>
      <w:del w:id="507" w:author="Kanner, Samantha" w:date="2021-01-07T09:15:00Z">
        <w:r>
          <w:rPr/>
          <w:delText>cities</w:delText>
        </w:r>
      </w:del>
      <w:ins w:id="508" w:author="Kanner, Samantha" w:date="2021-01-07T09:15:00Z">
        <w:r>
          <w:rPr/>
          <w:t>Cities</w:t>
        </w:r>
      </w:ins>
      <w:r>
        <w:rPr/>
        <w:t xml:space="preserve"> of Burien, </w:t>
      </w:r>
      <w:del w:id="509" w:author="Kanner, Samantha" w:date="2021-01-07T09:15:00Z">
        <w:r>
          <w:rPr/>
          <w:delText>Kent</w:delText>
        </w:r>
      </w:del>
      <w:ins w:id="510" w:author="Kanner, Samantha" w:date="2021-01-07T09:15:00Z">
        <w:r>
          <w:rPr/>
          <w:t>Issaquah</w:t>
        </w:r>
      </w:ins>
      <w:r>
        <w:rPr/>
        <w:t xml:space="preserve">, Redmond, and Shoreline and relocate District Court services within the same </w:t>
      </w:r>
      <w:del w:id="511" w:author="Kanner, Samantha" w:date="2021-01-07T09:15:00Z">
        <w:r>
          <w:rPr/>
          <w:delText>city</w:delText>
        </w:r>
      </w:del>
      <w:ins w:id="512" w:author="Kanner, Samantha" w:date="2021-01-07T09:15:00Z">
        <w:r>
          <w:rPr/>
          <w:t>City</w:t>
        </w:r>
      </w:ins>
      <w:r>
        <w:rPr/>
        <w:t xml:space="preserve">, the County shall provide written notice to the </w:t>
      </w:r>
      <w:ins w:id="513" w:author="Kanner, Samantha" w:date="2021-01-07T09:15:00Z">
        <w:r>
          <w:rPr/>
          <w:t xml:space="preserve">Participating </w:t>
        </w:r>
      </w:ins>
      <w:r>
        <w:rPr/>
        <w:t>City(ies) served in the affected facility.  Relocation of the</w:t>
      </w:r>
      <w:ins w:id="514" w:author="Kanner, Samantha" w:date="2021-01-07T09:15:00Z">
        <w:r>
          <w:rPr/>
          <w:t xml:space="preserve"> Participating</w:t>
        </w:r>
      </w:ins>
      <w:r>
        <w:rPr/>
        <w:t xml:space="preserve"> City(ies)’s District Court services  under this subsection shall result from the County’s determination, after consultation with the </w:t>
      </w:r>
      <w:ins w:id="515" w:author="Kanner, Samantha" w:date="2021-01-07T09:15:00Z">
        <w:r>
          <w:rPr/>
          <w:t xml:space="preserve">Participating </w:t>
        </w:r>
      </w:ins>
      <w:r>
        <w:rPr/>
        <w:t>City(ies) served in the affected facility, that continuing to operate the facility would 1) pose health and safety risks; 2) exceed the facility’s useful life based on the cost of maintaining the facility; or 3) not be able to minimally meet the operational needs of the District Court.</w:t>
      </w:r>
    </w:p>
    <w:p>
      <w:pPr>
        <w:pStyle w:val="Normal"/>
        <w:ind w:right="720" w:hanging="0"/>
        <w:rPr/>
      </w:pPr>
      <w:r>
        <w:rPr/>
      </w:r>
    </w:p>
    <w:p>
      <w:pPr>
        <w:pStyle w:val="Normal"/>
        <w:ind w:left="1440" w:hanging="720"/>
        <w:rPr>
          <w:szCs w:val="24"/>
        </w:rPr>
      </w:pPr>
      <w:r>
        <w:rPr/>
        <w:t xml:space="preserve">3.1.3 </w:t>
        <w:tab/>
      </w:r>
      <w:ins w:id="516" w:author="Kanner, Samantha" w:date="2021-01-07T09:15:00Z">
        <w:r>
          <w:rPr>
            <w:u w:val="single"/>
          </w:rPr>
          <w:t>Relocation due to Closure</w:t>
        </w:r>
      </w:ins>
      <w:ins w:id="517" w:author="Kanner, Samantha" w:date="2021-01-07T09:15:00Z">
        <w:r>
          <w:rPr/>
          <w:t xml:space="preserve">. </w:t>
        </w:r>
      </w:ins>
      <w:r>
        <w:rPr/>
        <w:t>If a</w:t>
      </w:r>
      <w:ins w:id="518" w:author="Kanner, Samantha" w:date="2021-01-07T09:15:00Z">
        <w:r>
          <w:rPr/>
          <w:t xml:space="preserve"> County court</w:t>
        </w:r>
      </w:ins>
      <w:r>
        <w:rPr/>
        <w:t xml:space="preserve"> facility is to be closed pursuant to Subsections 3.1.1 or 3.1.2, the County shall work cooperatively with </w:t>
      </w:r>
      <w:ins w:id="519" w:author="Kanner, Samantha" w:date="2021-01-07T09:15:00Z">
        <w:r>
          <w:rPr/>
          <w:t xml:space="preserve">Participating </w:t>
        </w:r>
      </w:ins>
      <w:r>
        <w:rPr/>
        <w:t xml:space="preserve">City(ies) served in the facility to relocate affected District Court services to a different facility.  A </w:t>
      </w:r>
      <w:del w:id="520" w:author="Kanner, Samantha" w:date="2021-01-07T09:15:00Z">
        <w:r>
          <w:rPr/>
          <w:delText>city</w:delText>
        </w:r>
      </w:del>
      <w:ins w:id="521" w:author="Kanner, Samantha" w:date="2021-01-07T09:15:00Z">
        <w:r>
          <w:rPr/>
          <w:t>Participating City</w:t>
        </w:r>
      </w:ins>
      <w:r>
        <w:rPr/>
        <w:t xml:space="preserve"> impacted by a </w:t>
      </w:r>
      <w:ins w:id="522" w:author="Kanner, Samantha" w:date="2021-01-07T09:15:00Z">
        <w:r>
          <w:rPr/>
          <w:t xml:space="preserve">County court </w:t>
        </w:r>
      </w:ins>
      <w:r>
        <w:rPr/>
        <w:t xml:space="preserve">facility closure may choose to relocate to an existing </w:t>
      </w:r>
      <w:ins w:id="523" w:author="Kanner, Samantha" w:date="2021-01-07T09:15:00Z">
        <w:r>
          <w:rPr/>
          <w:t xml:space="preserve">County court </w:t>
        </w:r>
      </w:ins>
      <w:r>
        <w:rPr/>
        <w:t xml:space="preserve">facility or move to a different </w:t>
      </w:r>
      <w:ins w:id="524" w:author="Kanner, Samantha" w:date="2021-01-07T09:15:00Z">
        <w:r>
          <w:rPr/>
          <w:t xml:space="preserve">County </w:t>
        </w:r>
      </w:ins>
      <w:r>
        <w:rPr/>
        <w:t xml:space="preserve">facility.  If District Court does not already provide services in the </w:t>
      </w:r>
      <w:del w:id="525" w:author="Kanner, Samantha" w:date="2021-01-07T09:15:00Z">
        <w:r>
          <w:rPr/>
          <w:delText>location(s</w:delText>
        </w:r>
      </w:del>
      <w:ins w:id="526" w:author="Kanner, Samantha" w:date="2021-01-07T09:15:00Z">
        <w:r>
          <w:rPr/>
          <w:t>facility(ies</w:t>
        </w:r>
      </w:ins>
      <w:r>
        <w:rPr/>
        <w:t xml:space="preserve">) proposed for the displaced services, the County and the </w:t>
      </w:r>
      <w:ins w:id="527" w:author="Kanner, Samantha" w:date="2021-01-07T09:15:00Z">
        <w:r>
          <w:rPr/>
          <w:t xml:space="preserve">Participating </w:t>
        </w:r>
      </w:ins>
      <w:r>
        <w:rPr/>
        <w:t>Cities served in the facility to be closed shall negotiate in good faith a separate agreement</w:t>
      </w:r>
      <w:del w:id="528" w:author="Kanner, Samantha" w:date="2021-01-07T09:15:00Z">
        <w:r>
          <w:rPr/>
          <w:delText xml:space="preserve"> which includes</w:delText>
        </w:r>
      </w:del>
      <w:ins w:id="529" w:author="Kanner, Samantha" w:date="2021-01-07T09:15:00Z">
        <w:r>
          <w:rPr/>
          <w:t>.  The separate agreement should include</w:t>
        </w:r>
      </w:ins>
      <w:r>
        <w:rPr/>
        <w:t xml:space="preserve">, but is not limited to, identifying the location of these services, cost sharing responsibilities and financial commitment, ownership interest (if applicable), and implementation schedule.  </w:t>
      </w:r>
      <w:del w:id="530" w:author="Kanner, Samantha" w:date="2021-01-07T09:15:00Z">
        <w:r>
          <w:rPr/>
          <w:delText xml:space="preserve"> </w:delText>
        </w:r>
      </w:del>
      <w:r>
        <w:rPr/>
        <w:t xml:space="preserve">If the County and any of the </w:t>
      </w:r>
      <w:ins w:id="531" w:author="Kanner, Samantha" w:date="2021-01-07T09:15:00Z">
        <w:r>
          <w:rPr/>
          <w:t xml:space="preserve">Participating </w:t>
        </w:r>
      </w:ins>
      <w:r>
        <w:rPr/>
        <w:t>City(ies) served in the facility to be closed</w:t>
      </w:r>
      <w:r>
        <w:rPr>
          <w:szCs w:val="24"/>
        </w:rPr>
        <w:t xml:space="preserve"> </w:t>
      </w:r>
      <w:del w:id="532" w:author="Kanner, Samantha" w:date="2021-01-07T09:15:00Z">
        <w:r>
          <w:rPr/>
          <w:delText>do not enter into the separate</w:delText>
        </w:r>
      </w:del>
      <w:ins w:id="533" w:author="Kanner, Samantha" w:date="2021-01-07T09:15:00Z">
        <w:r>
          <w:rPr>
            <w:szCs w:val="24"/>
          </w:rPr>
          <w:t>are unable to come to mutual</w:t>
        </w:r>
      </w:ins>
      <w:r>
        <w:rPr>
          <w:szCs w:val="24"/>
        </w:rPr>
        <w:t xml:space="preserve"> agreement </w:t>
      </w:r>
      <w:del w:id="534" w:author="Kanner, Samantha" w:date="2021-01-07T09:15:00Z">
        <w:r>
          <w:rPr/>
          <w:delText>within 24 months from</w:delText>
        </w:r>
      </w:del>
      <w:ins w:id="535" w:author="Kanner, Samantha" w:date="2021-01-07T09:15:00Z">
        <w:r>
          <w:rPr>
            <w:szCs w:val="24"/>
          </w:rPr>
          <w:t xml:space="preserve">on relocation in </w:t>
        </w:r>
      </w:ins>
      <w:ins w:id="536" w:author="Kanner, Samantha" w:date="2021-01-07T09:15:00Z">
        <w:r>
          <w:rPr/>
          <w:t>a time frame acceptable to the County and</w:t>
        </w:r>
      </w:ins>
      <w:r>
        <w:rPr/>
        <w:t xml:space="preserve"> the </w:t>
      </w:r>
      <w:del w:id="537" w:author="Kanner, Samantha" w:date="2021-01-07T09:15:00Z">
        <w:r>
          <w:rPr/>
          <w:delText>County’s notice provided under Subsection 3.1.1 or 3.1.2, either party may provide written</w:delText>
        </w:r>
      </w:del>
      <w:ins w:id="538" w:author="Kanner, Samantha" w:date="2021-01-07T09:15:00Z">
        <w:r>
          <w:rPr/>
          <w:t>impacted Participating Cities(ies),</w:t>
        </w:r>
      </w:ins>
      <w:r>
        <w:rPr/>
        <w:t xml:space="preserve"> notice of termination </w:t>
      </w:r>
      <w:del w:id="539" w:author="Kanner, Samantha" w:date="2021-01-07T09:15:00Z">
        <w:r>
          <w:rPr/>
          <w:delText xml:space="preserve">notwithstanding other provisions of this Agreement related to termination.  </w:delText>
        </w:r>
      </w:del>
      <w:del w:id="540" w:author="Kanner, Samantha" w:date="2021-01-07T09:15:00Z">
        <w:r>
          <w:rPr>
            <w:szCs w:val="24"/>
          </w:rPr>
          <w:delText xml:space="preserve">The termination date shall </w:delText>
        </w:r>
      </w:del>
      <w:ins w:id="541" w:author="Kanner, Samantha" w:date="2021-01-07T09:15:00Z">
        <w:r>
          <w:rPr/>
          <w:t xml:space="preserve">may </w:t>
        </w:r>
      </w:ins>
      <w:r>
        <w:rPr/>
        <w:t xml:space="preserve">be </w:t>
      </w:r>
      <w:del w:id="542" w:author="Kanner, Samantha" w:date="2021-01-07T09:15:00Z">
        <w:r>
          <w:rPr>
            <w:szCs w:val="24"/>
          </w:rPr>
          <w:delText>at least 18 months from the date of the notice of termination unless an earlier date is agreed to by the parties</w:delText>
        </w:r>
      </w:del>
      <w:ins w:id="543" w:author="Kanner, Samantha" w:date="2021-01-07T09:15:00Z">
        <w:r>
          <w:rPr/>
          <w:t>given as set forth in Section 1.2 above</w:t>
        </w:r>
      </w:ins>
      <w:r>
        <w:rPr/>
        <w:t>.</w:t>
      </w:r>
    </w:p>
    <w:p>
      <w:pPr>
        <w:pStyle w:val="Normal"/>
        <w:ind w:right="720" w:hanging="0"/>
        <w:rPr/>
      </w:pPr>
      <w:r>
        <w:rPr/>
      </w:r>
    </w:p>
    <w:p>
      <w:pPr>
        <w:pStyle w:val="Normal"/>
        <w:ind w:left="1440" w:hanging="720"/>
        <w:rPr>
          <w:del w:id="546" w:author="Kanner, Samantha" w:date="2021-01-07T09:15:00Z"/>
        </w:rPr>
      </w:pPr>
      <w:del w:id="544" w:author="Kanner, Samantha" w:date="2021-01-07T09:15:00Z">
        <w:r>
          <w:rPr/>
          <w:delText>3.1.4</w:delText>
          <w:tab/>
          <w:delText xml:space="preserve">If, after consulting with the City(ies)ies served in the court facility within the city of Issaquah, the County gives written notice to the affected City(ies) to close the Issaquah facility, the County shall work cooperatively with the City(ies) served in the facility to relocate affected District Court services to a different facility.  A city impacted by a facility closure may choose to relocate to an existing facility or move to a different facility.  If District Court does not already provide services in the location(s) proposed for the displaced services, the County and the City(ies) served in the Issaquah facility shall negotiate in good faith a separate agreement which includes, but is not limited to, identifying the location of these services, cost sharing responsibilities and financial commitment, ownership interest (if applicable), and implementation schedule.   If the County and any of the City(ies) served in the Issaquah facility do not enter into the separate agreement within 24 months from the County’s notice of closure provided under this Subsection, either party may provide written notice of termination notwithstanding other provisions of this Agreement related to termination.  </w:delText>
        </w:r>
      </w:del>
      <w:del w:id="545" w:author="Kanner, Samantha" w:date="2021-01-07T09:15:00Z">
        <w:r>
          <w:rPr>
            <w:szCs w:val="24"/>
          </w:rPr>
          <w:delText>The termination date shall be at least 18 months from the date of the notice of termination unless an earlier date is agreed to by the parties.</w:delText>
        </w:r>
      </w:del>
    </w:p>
    <w:p>
      <w:pPr>
        <w:pStyle w:val="Normal"/>
        <w:rPr>
          <w:del w:id="548" w:author="Kanner, Samantha" w:date="2021-01-07T09:15:00Z"/>
        </w:rPr>
      </w:pPr>
      <w:del w:id="547" w:author="Kanner, Samantha" w:date="2021-01-07T09:15:00Z">
        <w:r>
          <w:rPr/>
        </w:r>
      </w:del>
    </w:p>
    <w:p>
      <w:pPr>
        <w:pStyle w:val="Normal"/>
        <w:ind w:left="1440" w:hanging="720"/>
        <w:rPr>
          <w:del w:id="550" w:author="Kanner, Samantha" w:date="2021-01-07T09:15:00Z"/>
        </w:rPr>
      </w:pPr>
      <w:del w:id="549" w:author="Kanner, Samantha" w:date="2021-01-07T09:15:00Z">
        <w:r>
          <w:rPr/>
          <w:delText>3.1.5</w:delText>
          <w:tab/>
          <w:delText>Notwithstanding any provisions of Section 3.1, the County may relocate District Court services provided in the Aukeen facility to the Regional Justice Center.</w:delText>
        </w:r>
      </w:del>
    </w:p>
    <w:p>
      <w:pPr>
        <w:pStyle w:val="Normal"/>
        <w:rPr>
          <w:del w:id="552" w:author="Kanner, Samantha" w:date="2021-01-07T09:15:00Z"/>
        </w:rPr>
      </w:pPr>
      <w:del w:id="551" w:author="Kanner, Samantha" w:date="2021-01-07T09:15:00Z">
        <w:r>
          <w:rPr/>
        </w:r>
      </w:del>
    </w:p>
    <w:p>
      <w:pPr>
        <w:pStyle w:val="Normal"/>
        <w:ind w:left="1440" w:hanging="720"/>
        <w:rPr>
          <w:ins w:id="556" w:author="Kanner, Samantha" w:date="2021-01-07T09:15:00Z"/>
        </w:rPr>
      </w:pPr>
      <w:ins w:id="553" w:author="Kanner, Samantha" w:date="2021-01-07T09:15:00Z">
        <w:r>
          <w:rPr/>
          <w:t>3.1.4</w:t>
          <w:tab/>
        </w:r>
      </w:ins>
      <w:ins w:id="554" w:author="Kanner, Samantha" w:date="2021-01-07T09:15:00Z">
        <w:r>
          <w:rPr>
            <w:u w:val="single"/>
          </w:rPr>
          <w:t>Other County Facilities.</w:t>
        </w:r>
      </w:ins>
      <w:ins w:id="555" w:author="Kanner, Samantha" w:date="2021-01-07T09:15:00Z">
        <w:r>
          <w:rPr/>
          <w:t xml:space="preserve"> The County also has District Court facilities at the MRJC and the KCC.  Upon mutual agreement of the County and a Participating City services may be provided to a Participating City(ies) at the MRJC or KCC. In the event of a relocation of a Participating City’s District Court services to the MRJC, KCC, or other County facility not included in this Agreement, the County and the Participating City will negotiate appropriate facility operating and rent costs.  All other provisions of this Agreement shall continue to apply.</w:t>
        </w:r>
      </w:ins>
    </w:p>
    <w:p>
      <w:pPr>
        <w:pStyle w:val="Normal"/>
        <w:ind w:left="1440" w:hanging="720"/>
        <w:rPr>
          <w:ins w:id="558" w:author="Kanner, Samantha" w:date="2021-01-07T09:15:00Z"/>
        </w:rPr>
      </w:pPr>
      <w:ins w:id="557" w:author="Kanner, Samantha" w:date="2021-01-07T09:15:00Z">
        <w:r>
          <w:rPr/>
        </w:r>
      </w:ins>
    </w:p>
    <w:p>
      <w:pPr>
        <w:pStyle w:val="Normal"/>
        <w:ind w:left="1440" w:hanging="720"/>
        <w:rPr>
          <w:ins w:id="562" w:author="Kanner, Samantha" w:date="2021-01-07T09:15:00Z"/>
        </w:rPr>
      </w:pPr>
      <w:ins w:id="559" w:author="Kanner, Samantha" w:date="2021-01-07T09:15:00Z">
        <w:r>
          <w:rPr/>
          <w:t>3.1.5</w:t>
          <w:tab/>
        </w:r>
      </w:ins>
      <w:ins w:id="560" w:author="Kanner, Samantha" w:date="2021-01-07T09:15:00Z">
        <w:r>
          <w:rPr>
            <w:u w:val="single"/>
          </w:rPr>
          <w:t>Temporary Emergency Relocations</w:t>
        </w:r>
      </w:ins>
      <w:ins w:id="561" w:author="Kanner, Samantha" w:date="2021-01-07T09:15:00Z">
        <w:r>
          <w:rPr/>
          <w:t xml:space="preserve">. The relocation provisions provided above in Sections 3.1.1- 3.1.3, are not intended to apply to temporary emergency relocations which may occur in the event of a facility emergency (e.g. facility flooding, loss of facility heat or water, road closures, etc.) or natural disaster (e.g. earthquake, extreme weather events, etc.).  Such temporary relocations may only last until the emergency conditions are resolved if the relocation was done without the consent of the relocated Participating City(ies). Temporary relocations may only be extended beyond the resolution of the emergency conditions or made permanent by mutual consent of the County and the relocated Participating City(ies). </w:t>
        </w:r>
      </w:ins>
    </w:p>
    <w:p>
      <w:pPr>
        <w:pStyle w:val="Normal"/>
        <w:ind w:left="1440" w:hanging="720"/>
        <w:rPr>
          <w:ins w:id="564" w:author="Kanner, Samantha" w:date="2021-01-07T09:15:00Z"/>
        </w:rPr>
      </w:pPr>
      <w:ins w:id="563" w:author="Kanner, Samantha" w:date="2021-01-07T09:15:00Z">
        <w:r>
          <w:rPr/>
        </w:r>
      </w:ins>
    </w:p>
    <w:p>
      <w:pPr>
        <w:pStyle w:val="Normal"/>
        <w:ind w:left="2160" w:hanging="0"/>
        <w:rPr>
          <w:ins w:id="566" w:author="Kanner, Samantha" w:date="2021-01-07T09:15:00Z"/>
        </w:rPr>
      </w:pPr>
      <w:ins w:id="565" w:author="Kanner, Samantha" w:date="2021-01-07T09:15:00Z">
        <w:r>
          <w:rPr/>
          <w:t xml:space="preserve">3.1.5.1 Costs. If District Court Services to a Participating City are temporarily relocated from one County court facility to another County court facility, including the MRJC or KCC, due to an emergency, the Participating City’s facility operating and rent costs will continue as calculated for the original facility for the duration of the temporary relocation.  </w:t>
        </w:r>
      </w:ins>
    </w:p>
    <w:p>
      <w:pPr>
        <w:pStyle w:val="Normal"/>
        <w:ind w:left="1440" w:hanging="720"/>
        <w:rPr>
          <w:ins w:id="568" w:author="Kanner, Samantha" w:date="2021-01-07T09:15:00Z"/>
        </w:rPr>
      </w:pPr>
      <w:ins w:id="567" w:author="Kanner, Samantha" w:date="2021-01-07T09:15:00Z">
        <w:r>
          <w:rPr/>
          <w:tab/>
          <w:t xml:space="preserve"> </w:t>
        </w:r>
      </w:ins>
    </w:p>
    <w:p>
      <w:pPr>
        <w:pStyle w:val="Normal"/>
        <w:rPr>
          <w:ins w:id="570" w:author="Kanner, Samantha" w:date="2021-01-07T09:15:00Z"/>
        </w:rPr>
      </w:pPr>
      <w:ins w:id="569" w:author="Kanner, Samantha" w:date="2021-01-07T09:15:00Z">
        <w:r>
          <w:rPr/>
        </w:r>
      </w:ins>
    </w:p>
    <w:p>
      <w:pPr>
        <w:pStyle w:val="Normal"/>
        <w:ind w:left="1440" w:hanging="720"/>
        <w:rPr/>
      </w:pPr>
      <w:r>
        <w:rPr/>
        <w:t>3.1.6</w:t>
        <w:tab/>
      </w:r>
      <w:ins w:id="571" w:author="Kanner, Samantha" w:date="2021-01-07T09:15:00Z">
        <w:r>
          <w:rPr>
            <w:u w:val="single"/>
          </w:rPr>
          <w:t>Annual Facility Charges</w:t>
        </w:r>
      </w:ins>
      <w:ins w:id="572" w:author="Kanner, Samantha" w:date="2021-01-07T09:15:00Z">
        <w:r>
          <w:rPr/>
          <w:t xml:space="preserve">. </w:t>
        </w:r>
      </w:ins>
      <w:r>
        <w:rPr/>
        <w:t xml:space="preserve">The </w:t>
      </w:r>
      <w:del w:id="573" w:author="Kanner, Samantha" w:date="2021-01-07T09:15:00Z">
        <w:r>
          <w:rPr/>
          <w:delText>annual facility charges</w:delText>
        </w:r>
      </w:del>
      <w:ins w:id="574" w:author="Kanner, Samantha" w:date="2021-01-07T09:15:00Z">
        <w:r>
          <w:rPr/>
          <w:t>AFC</w:t>
        </w:r>
      </w:ins>
      <w:r>
        <w:rPr/>
        <w:t xml:space="preserve"> for existing District Court facilities in the cities of Burien, </w:t>
      </w:r>
      <w:del w:id="575" w:author="Kanner, Samantha" w:date="2021-01-07T09:15:00Z">
        <w:r>
          <w:rPr/>
          <w:delText>Kent</w:delText>
        </w:r>
      </w:del>
      <w:ins w:id="576" w:author="Kanner, Samantha" w:date="2021-01-07T09:15:00Z">
        <w:r>
          <w:rPr/>
          <w:t>Issaquah</w:t>
        </w:r>
      </w:ins>
      <w:r>
        <w:rPr/>
        <w:t xml:space="preserve">, Redmond, and Shoreline </w:t>
      </w:r>
      <w:del w:id="577" w:author="Kanner, Samantha" w:date="2021-01-07T09:15:00Z">
        <w:r>
          <w:rPr/>
          <w:delText>at the commencement of this Agreement satisfy</w:delText>
        </w:r>
      </w:del>
      <w:ins w:id="578" w:author="Kanner, Samantha" w:date="2021-01-07T09:15:00Z">
        <w:r>
          <w:rPr/>
          <w:t>on the Effective Date satisfies</w:t>
        </w:r>
      </w:ins>
      <w:r>
        <w:rPr/>
        <w:t xml:space="preserve"> the financial obligations of the</w:t>
      </w:r>
      <w:ins w:id="579" w:author="Kanner, Samantha" w:date="2021-01-07T09:15:00Z">
        <w:r>
          <w:rPr/>
          <w:t xml:space="preserve"> Participating</w:t>
        </w:r>
      </w:ins>
      <w:r>
        <w:rPr/>
        <w:t xml:space="preserve"> Cities served by these facilities for facility operations and daily maintenance, major maintenance, and other costs necessary to maintain existing facilities.  This </w:t>
      </w:r>
      <w:del w:id="580" w:author="Kanner, Samantha" w:date="2021-01-07T09:15:00Z">
        <w:r>
          <w:rPr/>
          <w:delText>charge</w:delText>
        </w:r>
      </w:del>
      <w:ins w:id="581" w:author="Kanner, Samantha" w:date="2021-01-07T09:15:00Z">
        <w:r>
          <w:rPr/>
          <w:t>AFC</w:t>
        </w:r>
      </w:ins>
      <w:r>
        <w:rPr/>
        <w:t xml:space="preserve"> does not cover the costs associated with capital improvements as defined in Section 3.3 and does not entitle </w:t>
      </w:r>
      <w:del w:id="582" w:author="Kanner, Samantha" w:date="2021-01-07T09:15:00Z">
        <w:r>
          <w:rPr/>
          <w:delText>the</w:delText>
        </w:r>
      </w:del>
      <w:ins w:id="583" w:author="Kanner, Samantha" w:date="2021-01-07T09:15:00Z">
        <w:r>
          <w:rPr/>
          <w:t>a Participating</w:t>
        </w:r>
      </w:ins>
      <w:r>
        <w:rPr/>
        <w:t xml:space="preserve"> City to any funds or credit toward replacement of the existing facility.  The </w:t>
      </w:r>
      <w:del w:id="584" w:author="Kanner, Samantha" w:date="2021-01-07T09:15:00Z">
        <w:r>
          <w:rPr/>
          <w:delText>annual facility charge</w:delText>
        </w:r>
      </w:del>
      <w:ins w:id="585" w:author="Kanner, Samantha" w:date="2021-01-07T09:15:00Z">
        <w:r>
          <w:rPr/>
          <w:t>AFC</w:t>
        </w:r>
      </w:ins>
      <w:r>
        <w:rPr/>
        <w:t xml:space="preserve"> will be included as a reimbursable </w:t>
      </w:r>
      <w:ins w:id="586" w:author="Kanner, Samantha" w:date="2021-01-07T09:15:00Z">
        <w:r>
          <w:rPr/>
          <w:t xml:space="preserve">Participating </w:t>
        </w:r>
      </w:ins>
      <w:r>
        <w:rPr/>
        <w:t xml:space="preserve">City Case Cost under Exhibit A with the exception that space that is dedicated to the sole use and benefit of either a </w:t>
      </w:r>
      <w:del w:id="587" w:author="Kanner, Samantha" w:date="2021-01-07T09:15:00Z">
        <w:r>
          <w:rPr/>
          <w:delText>city</w:delText>
        </w:r>
      </w:del>
      <w:ins w:id="588" w:author="Kanner, Samantha" w:date="2021-01-07T09:15:00Z">
        <w:r>
          <w:rPr/>
          <w:t>Participating City</w:t>
        </w:r>
      </w:ins>
      <w:r>
        <w:rPr/>
        <w:t xml:space="preserve">, the County, or other tenant, shall be excluded from the total square footage and be the sole financial responsibility of the benefiting party.  Reimbursement for space dedicated to the sole use of </w:t>
      </w:r>
      <w:del w:id="589" w:author="Kanner, Samantha" w:date="2021-01-07T09:15:00Z">
        <w:r>
          <w:rPr/>
          <w:delText>the</w:delText>
        </w:r>
      </w:del>
      <w:ins w:id="590" w:author="Kanner, Samantha" w:date="2021-01-07T09:15:00Z">
        <w:r>
          <w:rPr/>
          <w:t>a Participating</w:t>
        </w:r>
      </w:ins>
      <w:r>
        <w:rPr/>
        <w:t xml:space="preserve"> City shall be based on the financial terms in Exhibit B and included as a </w:t>
      </w:r>
      <w:ins w:id="591" w:author="Kanner, Samantha" w:date="2021-01-07T09:15:00Z">
        <w:r>
          <w:rPr/>
          <w:t xml:space="preserve">Participating </w:t>
        </w:r>
      </w:ins>
      <w:r>
        <w:rPr/>
        <w:t xml:space="preserve">City Case Cost under Exhibit A.  All other terms and conditions for </w:t>
      </w:r>
      <w:del w:id="592" w:author="Kanner, Samantha" w:date="2021-01-07T09:15:00Z">
        <w:r>
          <w:rPr/>
          <w:delText>the</w:delText>
        </w:r>
      </w:del>
      <w:ins w:id="593" w:author="Kanner, Samantha" w:date="2021-01-07T09:15:00Z">
        <w:r>
          <w:rPr/>
          <w:t>a Participating</w:t>
        </w:r>
      </w:ins>
      <w:r>
        <w:rPr/>
        <w:t xml:space="preserve"> City dedicated space shall be covered in a separate </w:t>
      </w:r>
      <w:del w:id="594" w:author="Kanner, Samantha" w:date="2021-01-07T09:15:00Z">
        <w:r>
          <w:rPr/>
          <w:delText xml:space="preserve">lease </w:delText>
        </w:r>
      </w:del>
      <w:r>
        <w:rPr/>
        <w:t xml:space="preserve">agreement.  Each year, the County will identify in Exhibit A the square footage of dedicated space for each facility.  Empty or unused space at a facility, previously used as dedicated space for the sole benefit and use of either the County, </w:t>
      </w:r>
      <w:del w:id="595" w:author="Kanner, Samantha" w:date="2021-01-07T09:15:00Z">
        <w:r>
          <w:rPr/>
          <w:delText>the</w:delText>
        </w:r>
      </w:del>
      <w:ins w:id="596" w:author="Kanner, Samantha" w:date="2021-01-07T09:15:00Z">
        <w:r>
          <w:rPr/>
          <w:t>a Participating</w:t>
        </w:r>
      </w:ins>
      <w:r>
        <w:rPr/>
        <w:t xml:space="preserve"> City(ies), or other tenant, shall be excluded from the total square footage. The </w:t>
      </w:r>
      <w:del w:id="597" w:author="Kanner, Samantha" w:date="2021-01-07T09:15:00Z">
        <w:r>
          <w:rPr/>
          <w:delText>annual charges</w:delText>
        </w:r>
      </w:del>
      <w:ins w:id="598" w:author="Kanner, Samantha" w:date="2021-01-07T09:15:00Z">
        <w:r>
          <w:rPr/>
          <w:t>AFC</w:t>
        </w:r>
      </w:ins>
      <w:r>
        <w:rPr/>
        <w:t xml:space="preserve"> for the Burien, </w:t>
      </w:r>
      <w:del w:id="599" w:author="Kanner, Samantha" w:date="2021-01-07T09:15:00Z">
        <w:r>
          <w:rPr/>
          <w:delText>Kent</w:delText>
        </w:r>
      </w:del>
      <w:ins w:id="600" w:author="Kanner, Samantha" w:date="2021-01-07T09:15:00Z">
        <w:r>
          <w:rPr/>
          <w:t>Issaquah</w:t>
        </w:r>
      </w:ins>
      <w:r>
        <w:rPr/>
        <w:t xml:space="preserve">, Redmond and Shoreline facilities are calculated in accordance with Exhibit B.  </w:t>
      </w:r>
    </w:p>
    <w:p>
      <w:pPr>
        <w:pStyle w:val="Normal"/>
        <w:rPr>
          <w:szCs w:val="24"/>
        </w:rPr>
      </w:pPr>
      <w:r>
        <w:rPr>
          <w:szCs w:val="24"/>
        </w:rPr>
      </w:r>
    </w:p>
    <w:p>
      <w:pPr>
        <w:pStyle w:val="Normal"/>
        <w:ind w:left="1440" w:hanging="720"/>
        <w:rPr>
          <w:del w:id="602" w:author="Kanner, Samantha" w:date="2021-01-07T09:15:00Z"/>
        </w:rPr>
      </w:pPr>
      <w:del w:id="601" w:author="Kanner, Samantha" w:date="2021-01-07T09:15:00Z">
        <w:r>
          <w:rPr/>
          <w:delText>3.1.7</w:delText>
          <w:tab/>
          <w:delText>The annual facility charge for the existing District Court facility in the city of Issaquah at the commencement of this Agreement satisfies the financial obligations of the Cities served by that facility for facility operations and daily maintenance, major maintenance, and lease costs.  This charge does not cover the costs associated with capital improvements as defined in Section 3.3 and does not entitle the City to any funds or credit toward replacement of the existing facility.  This charge also does not cover costs for necessary and unanticipated major repairs that are not scheduled under the County’s major maintenance program.  (Examples of such repairs include, but are not limited to, repairs necessitated by flood, fire or earthquake.)   The County and the Cities receiving District Court services in the Issaquah facility agree to negotiate in good faith a separate agreement for a cost sharing plan for these unanticipated major repairs.  The annual facility charge will be included as a reimbursable City Case Cost under Exhibit A with the exception that space that is dedicated to the sole use and benefit of either a city, the County, or other tenant, shall be excluded from the total square footage and be the sole financial responsibility of the benefiting party.  Reimbursement for space dedicated to the sole use of the City shall be based on the financial terms in Exhibit C and included as a City Case Cost under Exhibit A.  All other terms and conditions for the City dedicated space shall be covered in a separate lease agreement.  Each year, the County will identify in Exhibit A the square footage of dedicated space for each facility.  Empty or unused space at a facility, previously used as dedicated space for the sole benefit and use of either the County, the City(ies), or other tenant, shall be excluded from the total square footage. The annual charge for the Issaquah is calculated in accordance with Exhibit C.</w:delText>
        </w:r>
      </w:del>
    </w:p>
    <w:p>
      <w:pPr>
        <w:pStyle w:val="Normal"/>
        <w:rPr>
          <w:szCs w:val="24"/>
          <w:del w:id="604" w:author="Kanner, Samantha" w:date="2021-01-07T09:15:00Z"/>
        </w:rPr>
      </w:pPr>
      <w:del w:id="603" w:author="Kanner, Samantha" w:date="2021-01-07T09:15:00Z">
        <w:r>
          <w:rPr>
            <w:szCs w:val="24"/>
          </w:rPr>
        </w:r>
      </w:del>
    </w:p>
    <w:p>
      <w:pPr>
        <w:pStyle w:val="Normal"/>
        <w:ind w:left="1440" w:hanging="720"/>
        <w:rPr>
          <w:szCs w:val="24"/>
        </w:rPr>
      </w:pPr>
      <w:del w:id="605" w:author="Kanner, Samantha" w:date="2021-01-07T09:15:00Z">
        <w:r>
          <w:rPr>
            <w:szCs w:val="24"/>
          </w:rPr>
          <w:delText>3.1.8</w:delText>
          <w:tab/>
          <w:delText xml:space="preserve">Cities will pay an annual facilities charge for space used for the Call Center and Payment Center.  The charge shall be calculated in accordance with Exhibit B and included </w:delText>
        </w:r>
      </w:del>
      <w:del w:id="606" w:author="Kanner, Samantha" w:date="2021-01-07T09:15:00Z">
        <w:r>
          <w:rPr/>
          <w:delText>as a reimbursable</w:delText>
        </w:r>
      </w:del>
      <w:ins w:id="607" w:author="Kanner, Samantha" w:date="2021-01-07T09:15:00Z">
        <w:r>
          <w:rPr>
            <w:szCs w:val="24"/>
          </w:rPr>
          <w:t>3.1.7</w:t>
          <w:tab/>
        </w:r>
      </w:ins>
      <w:ins w:id="608" w:author="Kanner, Samantha" w:date="2021-01-07T09:15:00Z">
        <w:r>
          <w:rPr>
            <w:szCs w:val="24"/>
            <w:u w:val="single"/>
          </w:rPr>
          <w:t>Call and Payment Center Charge</w:t>
        </w:r>
      </w:ins>
      <w:ins w:id="609" w:author="Kanner, Samantha" w:date="2021-01-07T09:15:00Z">
        <w:r>
          <w:rPr>
            <w:szCs w:val="24"/>
          </w:rPr>
          <w:t xml:space="preserve">. Participating Cities will pay an AFC for space used for the call center and payment center.  The charge shall be calculated in accordance with Exhibit B and included </w:t>
        </w:r>
      </w:ins>
      <w:ins w:id="610" w:author="Kanner, Samantha" w:date="2021-01-07T09:15:00Z">
        <w:r>
          <w:rPr/>
          <w:t>as a reimbursable Participating</w:t>
        </w:r>
      </w:ins>
      <w:r>
        <w:rPr/>
        <w:t xml:space="preserve"> City Case Cost under Exhibit A with the exception that space that is dedicated to the sole use and benefit of the County shall be excluded from the total square footage for this space.</w:t>
      </w:r>
    </w:p>
    <w:p>
      <w:pPr>
        <w:pStyle w:val="Normal"/>
        <w:ind w:firstLine="720"/>
        <w:rPr>
          <w:szCs w:val="24"/>
        </w:rPr>
      </w:pPr>
      <w:ins w:id="611" w:author="Kanner, Samantha" w:date="2021-01-07T09:15:00Z">
        <w:r>
          <w:rPr>
            <w:szCs w:val="24"/>
          </w:rPr>
          <w:tab/>
        </w:r>
      </w:ins>
    </w:p>
    <w:p>
      <w:pPr>
        <w:pStyle w:val="Normal"/>
        <w:ind w:right="720" w:hanging="0"/>
        <w:rPr>
          <w:b/>
          <w:b/>
          <w:bCs/>
          <w:ins w:id="614" w:author="Kanner, Samantha" w:date="2021-01-07T09:15:00Z"/>
        </w:rPr>
      </w:pPr>
      <w:r>
        <w:rPr>
          <w:b/>
          <w:szCs w:val="24"/>
        </w:rPr>
        <w:t>3.2</w:t>
        <w:tab/>
      </w:r>
      <w:r>
        <w:rPr>
          <w:b/>
          <w:bCs/>
        </w:rPr>
        <w:t xml:space="preserve">Relocation </w:t>
      </w:r>
      <w:del w:id="612" w:author="Kanner, Samantha" w:date="2021-01-07T09:15:00Z">
        <w:r>
          <w:rPr>
            <w:b/>
            <w:szCs w:val="24"/>
          </w:rPr>
          <w:delText>of Bellevue</w:delText>
        </w:r>
      </w:del>
      <w:ins w:id="613" w:author="Kanner, Samantha" w:date="2021-01-07T09:15:00Z">
        <w:r>
          <w:rPr>
            <w:b/>
            <w:bCs/>
          </w:rPr>
          <w:t>from a Participating City Facility</w:t>
        </w:r>
      </w:ins>
    </w:p>
    <w:p>
      <w:pPr>
        <w:pStyle w:val="Normal"/>
        <w:rPr>
          <w:b/>
          <w:b/>
          <w:sz w:val="22"/>
          <w:ins w:id="616" w:author="Kanner, Samantha" w:date="2021-01-07T09:15:00Z"/>
        </w:rPr>
      </w:pPr>
      <w:ins w:id="615" w:author="Kanner, Samantha" w:date="2021-01-07T09:15:00Z">
        <w:r>
          <w:rPr>
            <w:b/>
            <w:sz w:val="22"/>
          </w:rPr>
        </w:r>
      </w:ins>
    </w:p>
    <w:p>
      <w:pPr>
        <w:pStyle w:val="Normal"/>
        <w:rPr>
          <w:b/>
          <w:b/>
          <w:szCs w:val="24"/>
          <w:del w:id="620" w:author="Kanner, Samantha" w:date="2021-01-07T09:15:00Z"/>
        </w:rPr>
      </w:pPr>
      <w:ins w:id="617" w:author="Kanner, Samantha" w:date="2021-01-07T09:15:00Z">
        <w:r>
          <w:rPr/>
          <w:t>3.2.1    </w:t>
        </w:r>
      </w:ins>
      <w:ins w:id="618" w:author="Kanner, Samantha" w:date="2021-01-07T09:15:00Z">
        <w:r>
          <w:rPr>
            <w:u w:val="single"/>
          </w:rPr>
          <w:t>City Buildings.</w:t>
        </w:r>
      </w:ins>
      <w:ins w:id="619" w:author="Kanner, Samantha" w:date="2021-01-07T09:15:00Z">
        <w:r>
          <w:rPr/>
          <w:t xml:space="preserve"> Where</w:t>
        </w:r>
      </w:ins>
      <w:r>
        <w:rPr/>
        <w:t xml:space="preserve"> District Court</w:t>
      </w:r>
    </w:p>
    <w:p>
      <w:pPr>
        <w:pStyle w:val="Normal"/>
        <w:rPr>
          <w:szCs w:val="24"/>
          <w:del w:id="622" w:author="Kanner, Samantha" w:date="2021-01-07T09:15:00Z"/>
        </w:rPr>
      </w:pPr>
      <w:del w:id="621" w:author="Kanner, Samantha" w:date="2021-01-07T09:15:00Z">
        <w:r>
          <w:rPr>
            <w:szCs w:val="24"/>
          </w:rPr>
        </w:r>
      </w:del>
    </w:p>
    <w:p>
      <w:pPr>
        <w:pStyle w:val="Normal"/>
        <w:ind w:left="1440" w:hanging="720"/>
        <w:rPr/>
      </w:pPr>
      <w:del w:id="623" w:author="Kanner, Samantha" w:date="2021-01-07T09:15:00Z">
        <w:r>
          <w:rPr>
            <w:szCs w:val="24"/>
          </w:rPr>
          <w:delText>3.2.1</w:delText>
          <w:tab/>
          <w:delText xml:space="preserve">The </w:delText>
        </w:r>
      </w:del>
      <w:ins w:id="624" w:author="Kanner, Samantha" w:date="2021-01-07T09:15:00Z">
        <w:r>
          <w:rPr/>
          <w:t xml:space="preserve"> is providing District Court Services to a Participating City in a City-owned or operated facility and where the Participating City or the </w:t>
        </w:r>
      </w:ins>
      <w:r>
        <w:rPr/>
        <w:t xml:space="preserve">County </w:t>
      </w:r>
      <w:del w:id="625" w:author="Kanner, Samantha" w:date="2021-01-07T09:15:00Z">
        <w:r>
          <w:rPr>
            <w:szCs w:val="24"/>
          </w:rPr>
          <w:delText>and the city of Bellevue</w:delText>
        </w:r>
      </w:del>
      <w:ins w:id="626" w:author="Kanner, Samantha" w:date="2021-01-07T09:15:00Z">
        <w:r>
          <w:rPr/>
          <w:t>wishes to relocate District Court Services to a different facility, the County and the affected Participating City or Participating Cities</w:t>
        </w:r>
      </w:ins>
      <w:r>
        <w:rPr/>
        <w:t xml:space="preserve"> agree to work cooperatively to enter into a separate agreement </w:t>
      </w:r>
      <w:del w:id="627" w:author="Kanner, Samantha" w:date="2021-01-07T09:15:00Z">
        <w:r>
          <w:rPr>
            <w:szCs w:val="24"/>
          </w:rPr>
          <w:delText>by December 31, 2006 to relocate the current Bellevue District Court to a different facility no later than December 31, 2008.  The parties agree to negotiate in good faith with regard to such agreement</w:delText>
        </w:r>
      </w:del>
      <w:ins w:id="628" w:author="Kanner, Samantha" w:date="2021-01-07T09:15:00Z">
        <w:r>
          <w:rPr/>
          <w:t>to relocate</w:t>
        </w:r>
      </w:ins>
      <w:r>
        <w:rPr/>
        <w:t xml:space="preserve"> to </w:t>
      </w:r>
      <w:del w:id="629" w:author="Kanner, Samantha" w:date="2021-01-07T09:15:00Z">
        <w:r>
          <w:rPr>
            <w:szCs w:val="24"/>
          </w:rPr>
          <w:delText>determine whether it is in the mutual interest of the parties</w:delText>
        </w:r>
      </w:del>
      <w:ins w:id="630" w:author="Kanner, Samantha" w:date="2021-01-07T09:15:00Z">
        <w:r>
          <w:rPr/>
          <w:t>either a County facility or</w:t>
        </w:r>
      </w:ins>
      <w:r>
        <w:rPr/>
        <w:t xml:space="preserve"> to </w:t>
      </w:r>
      <w:del w:id="631" w:author="Kanner, Samantha" w:date="2021-01-07T09:15:00Z">
        <w:r>
          <w:rPr>
            <w:szCs w:val="24"/>
          </w:rPr>
          <w:delText xml:space="preserve">provide for a different facility under a separate agreement and what the terms of such separate agreement will be. </w:delText>
        </w:r>
      </w:del>
      <w:ins w:id="632" w:author="Kanner, Samantha" w:date="2021-01-07T09:15:00Z">
        <w:r>
          <w:rPr/>
          <w:t>another City-owned or operated facility.  </w:t>
        </w:r>
      </w:ins>
      <w:r>
        <w:rPr/>
        <w:t xml:space="preserve"> The agreement should include, but is not limited to the following:</w:t>
      </w:r>
    </w:p>
    <w:p>
      <w:pPr>
        <w:pStyle w:val="Normal"/>
        <w:rPr/>
      </w:pPr>
      <w:r>
        <w:rPr/>
      </w:r>
    </w:p>
    <w:p>
      <w:pPr>
        <w:pStyle w:val="Normal"/>
        <w:ind w:left="2160" w:hanging="0"/>
        <w:rPr/>
      </w:pPr>
      <w:r>
        <w:rPr/>
        <w:t>(</w:t>
      </w:r>
      <w:del w:id="633" w:author="Kanner, Samantha" w:date="2021-01-07T09:15:00Z">
        <w:r>
          <w:rPr>
            <w:szCs w:val="24"/>
          </w:rPr>
          <w:delText>i</w:delText>
        </w:r>
      </w:del>
      <w:ins w:id="634" w:author="Kanner, Samantha" w:date="2021-01-07T09:15:00Z">
        <w:r>
          <w:rPr/>
          <w:t>a</w:t>
        </w:r>
      </w:ins>
      <w:r>
        <w:rPr/>
        <w:t>)</w:t>
        <w:tab/>
        <w:t>Identifying a facility location</w:t>
      </w:r>
      <w:del w:id="635" w:author="Kanner, Samantha" w:date="2021-01-07T09:15:00Z">
        <w:r>
          <w:rPr>
            <w:szCs w:val="24"/>
          </w:rPr>
          <w:delText xml:space="preserve"> within the city limits of Bellevue</w:delText>
        </w:r>
      </w:del>
    </w:p>
    <w:p>
      <w:pPr>
        <w:pStyle w:val="Normal"/>
        <w:ind w:left="1440" w:firstLine="720"/>
        <w:rPr/>
      </w:pPr>
      <w:r>
        <w:rPr/>
        <w:t>(</w:t>
      </w:r>
      <w:del w:id="636" w:author="Kanner, Samantha" w:date="2021-01-07T09:15:00Z">
        <w:r>
          <w:rPr>
            <w:szCs w:val="24"/>
          </w:rPr>
          <w:delText>ii</w:delText>
        </w:r>
      </w:del>
      <w:ins w:id="637" w:author="Kanner, Samantha" w:date="2021-01-07T09:15:00Z">
        <w:r>
          <w:rPr/>
          <w:t>b</w:t>
        </w:r>
      </w:ins>
      <w:r>
        <w:rPr/>
        <w:t>)</w:t>
        <w:tab/>
        <w:t>Cost sharing responsibilities and financial commitment</w:t>
      </w:r>
    </w:p>
    <w:p>
      <w:pPr>
        <w:pStyle w:val="Normal"/>
        <w:ind w:left="1440" w:firstLine="720"/>
        <w:rPr/>
      </w:pPr>
      <w:r>
        <w:rPr/>
        <w:t>(</w:t>
      </w:r>
      <w:del w:id="638" w:author="Kanner, Samantha" w:date="2021-01-07T09:15:00Z">
        <w:r>
          <w:rPr>
            <w:szCs w:val="24"/>
          </w:rPr>
          <w:delText>iii</w:delText>
        </w:r>
      </w:del>
      <w:ins w:id="639" w:author="Kanner, Samantha" w:date="2021-01-07T09:15:00Z">
        <w:r>
          <w:rPr/>
          <w:t>c</w:t>
        </w:r>
      </w:ins>
      <w:r>
        <w:rPr/>
        <w:t>)</w:t>
        <w:tab/>
        <w:t>Ownership interest</w:t>
      </w:r>
    </w:p>
    <w:p>
      <w:pPr>
        <w:pStyle w:val="Normal"/>
        <w:ind w:left="1440" w:firstLine="720"/>
        <w:rPr/>
      </w:pPr>
      <w:r>
        <w:rPr/>
        <w:t>(</w:t>
      </w:r>
      <w:del w:id="640" w:author="Kanner, Samantha" w:date="2021-01-07T09:15:00Z">
        <w:r>
          <w:rPr>
            <w:szCs w:val="24"/>
          </w:rPr>
          <w:delText>iv</w:delText>
        </w:r>
      </w:del>
      <w:ins w:id="641" w:author="Kanner, Samantha" w:date="2021-01-07T09:15:00Z">
        <w:r>
          <w:rPr/>
          <w:t>d</w:t>
        </w:r>
      </w:ins>
      <w:r>
        <w:rPr/>
        <w:t>)</w:t>
        <w:tab/>
        <w:t>Allocation of Implementation Responsibilities</w:t>
      </w:r>
    </w:p>
    <w:p>
      <w:pPr>
        <w:pStyle w:val="Normal"/>
        <w:ind w:left="1440" w:firstLine="720"/>
        <w:rPr/>
      </w:pPr>
      <w:del w:id="642" w:author="Kanner, Samantha" w:date="2021-01-07T09:15:00Z">
        <w:r>
          <w:rPr>
            <w:szCs w:val="24"/>
          </w:rPr>
          <w:tab/>
          <w:delText>(v)</w:delText>
          <w:tab/>
        </w:r>
      </w:del>
      <w:ins w:id="643" w:author="Kanner, Samantha" w:date="2021-01-07T09:15:00Z">
        <w:r>
          <w:rPr/>
          <w:t>(e)</w:t>
          <w:tab/>
          <w:t xml:space="preserve"> </w:t>
        </w:r>
      </w:ins>
      <w:r>
        <w:rPr/>
        <w:t>Implementation schedule</w:t>
      </w:r>
    </w:p>
    <w:p>
      <w:pPr>
        <w:pStyle w:val="Normal"/>
        <w:ind w:left="2160" w:hanging="0"/>
        <w:rPr/>
      </w:pPr>
      <w:del w:id="644" w:author="Kanner, Samantha" w:date="2021-01-07T09:15:00Z">
        <w:r>
          <w:rPr>
            <w:szCs w:val="24"/>
          </w:rPr>
          <w:tab/>
          <w:delText>(vi)</w:delText>
          <w:tab/>
        </w:r>
      </w:del>
      <w:ins w:id="645" w:author="Kanner, Samantha" w:date="2021-01-07T09:15:00Z">
        <w:r>
          <w:rPr/>
          <w:t>(f)</w:t>
          <w:tab/>
          <w:t xml:space="preserve"> </w:t>
        </w:r>
      </w:ins>
      <w:r>
        <w:rPr/>
        <w:t xml:space="preserve">Operational terms including but not limited to: </w:t>
      </w:r>
    </w:p>
    <w:p>
      <w:pPr>
        <w:pStyle w:val="Normal"/>
        <w:numPr>
          <w:ilvl w:val="0"/>
          <w:numId w:val="3"/>
        </w:numPr>
        <w:rPr>
          <w:szCs w:val="24"/>
          <w:del w:id="647" w:author="Kanner, Samantha" w:date="2021-01-07T09:15:00Z"/>
        </w:rPr>
      </w:pPr>
      <w:del w:id="646" w:author="Kanner, Samantha" w:date="2021-01-07T09:15:00Z">
        <w:r>
          <w:rPr>
            <w:szCs w:val="24"/>
          </w:rPr>
          <w:delText>Technological compatibility with Bellevue’s technological systems and components to ensure efficient and effective provision of services</w:delText>
        </w:r>
      </w:del>
    </w:p>
    <w:p>
      <w:pPr>
        <w:pStyle w:val="Normal"/>
        <w:numPr>
          <w:ilvl w:val="0"/>
          <w:numId w:val="3"/>
        </w:numPr>
        <w:rPr>
          <w:szCs w:val="24"/>
          <w:del w:id="649" w:author="Kanner, Samantha" w:date="2021-01-07T09:15:00Z"/>
        </w:rPr>
      </w:pPr>
      <w:del w:id="648" w:author="Kanner, Samantha" w:date="2021-01-07T09:15:00Z">
        <w:r>
          <w:rPr>
            <w:szCs w:val="24"/>
          </w:rPr>
          <w:delText xml:space="preserve">Space for the Bellevue Probation Department </w:delText>
        </w:r>
      </w:del>
    </w:p>
    <w:p>
      <w:pPr>
        <w:pStyle w:val="Normal"/>
        <w:numPr>
          <w:ilvl w:val="0"/>
          <w:numId w:val="4"/>
        </w:numPr>
        <w:rPr/>
      </w:pPr>
      <w:r>
        <w:rPr/>
        <w:t>Depending on location of facility, space for</w:t>
      </w:r>
      <w:r>
        <w:rPr>
          <w:szCs w:val="24"/>
        </w:rPr>
        <w:t xml:space="preserve"> </w:t>
      </w:r>
      <w:del w:id="650" w:author="Kanner, Samantha" w:date="2021-01-07T09:15:00Z">
        <w:r>
          <w:rPr>
            <w:szCs w:val="24"/>
          </w:rPr>
          <w:delText>City of Bellevue Prosecution</w:delText>
        </w:r>
      </w:del>
      <w:ins w:id="651" w:author="Kanner, Samantha" w:date="2021-01-07T09:15:00Z">
        <w:r>
          <w:rPr>
            <w:szCs w:val="24"/>
          </w:rPr>
          <w:t xml:space="preserve">a Participating </w:t>
        </w:r>
      </w:ins>
      <w:ins w:id="652" w:author="Kanner, Samantha" w:date="2021-01-07T09:15:00Z">
        <w:r>
          <w:rPr/>
          <w:t>City’s prosecution</w:t>
        </w:r>
      </w:ins>
      <w:r>
        <w:rPr/>
        <w:t xml:space="preserve"> staff</w:t>
      </w:r>
    </w:p>
    <w:p>
      <w:pPr>
        <w:pStyle w:val="ListParagraph"/>
        <w:numPr>
          <w:ilvl w:val="0"/>
          <w:numId w:val="4"/>
        </w:numPr>
        <w:rPr/>
      </w:pPr>
      <w:r>
        <w:rPr/>
        <w:t>Holding cells at facility</w:t>
      </w:r>
    </w:p>
    <w:p>
      <w:pPr>
        <w:pStyle w:val="Normal"/>
        <w:ind w:firstLine="720"/>
        <w:rPr/>
      </w:pPr>
      <w:r>
        <w:rPr/>
      </w:r>
    </w:p>
    <w:p>
      <w:pPr>
        <w:pStyle w:val="Normal"/>
        <w:ind w:left="1440" w:hanging="720"/>
        <w:rPr>
          <w:szCs w:val="24"/>
          <w:del w:id="656" w:author="Kanner, Samantha" w:date="2021-01-07T09:15:00Z"/>
        </w:rPr>
      </w:pPr>
      <w:r>
        <w:rPr/>
        <w:t>3.2.2</w:t>
        <w:tab/>
      </w:r>
      <w:del w:id="653" w:author="Kanner, Samantha" w:date="2021-01-07T09:15:00Z">
        <w:r>
          <w:rPr>
            <w:szCs w:val="24"/>
          </w:rPr>
          <w:delText xml:space="preserve">In order to meet the December 31, 2006 goal, the County agrees to conduct a Bellevue Court Site Analysis as part of the District Court Facilities Master Plan in the first quarter of 2006.  This will include a market analysis in search of appropriate future locations for the court.  By April 30, 2006, the County, working with the city of Bellevue, will identify facility options and develop full financing proposals for each option. </w:delText>
        </w:r>
      </w:del>
      <w:ins w:id="654" w:author="Kanner, Samantha" w:date="2021-01-07T09:15:00Z">
        <w:r>
          <w:rPr>
            <w:u w:val="single"/>
          </w:rPr>
          <w:t>Separate Facility Agreements.</w:t>
        </w:r>
      </w:ins>
      <w:r>
        <w:rPr/>
        <w:t xml:space="preserve"> The </w:t>
      </w:r>
      <w:del w:id="655" w:author="Kanner, Samantha" w:date="2021-01-07T09:15:00Z">
        <w:r>
          <w:rPr>
            <w:szCs w:val="24"/>
          </w:rPr>
          <w:delText xml:space="preserve">County and the city of Bellevue agree to work cooperatively to enter into a memorandum of understanding for sharing initial planning costs.  On or before July 1, 2006, the County and the city of Bellevue will enter into negotiations for a separate agreement to be approved by December 31, 2006.  </w:delText>
        </w:r>
      </w:del>
    </w:p>
    <w:p>
      <w:pPr>
        <w:pStyle w:val="Normal"/>
        <w:rPr>
          <w:szCs w:val="24"/>
          <w:del w:id="658" w:author="Kanner, Samantha" w:date="2021-01-07T09:15:00Z"/>
        </w:rPr>
      </w:pPr>
      <w:del w:id="657" w:author="Kanner, Samantha" w:date="2021-01-07T09:15:00Z">
        <w:r>
          <w:rPr>
            <w:szCs w:val="24"/>
          </w:rPr>
        </w:r>
      </w:del>
    </w:p>
    <w:p>
      <w:pPr>
        <w:pStyle w:val="Normal"/>
        <w:ind w:left="1440" w:hanging="720"/>
        <w:rPr>
          <w:szCs w:val="24"/>
          <w:del w:id="660" w:author="Kanner, Samantha" w:date="2021-01-07T09:15:00Z"/>
        </w:rPr>
      </w:pPr>
      <w:del w:id="659" w:author="Kanner, Samantha" w:date="2021-01-07T09:15:00Z">
        <w:r>
          <w:rPr>
            <w:szCs w:val="24"/>
          </w:rPr>
          <w:delText>3.2.3</w:delText>
          <w:tab/>
          <w:delText xml:space="preserve">If a satisfactory agreement is not reached by June 30, 2007, either the County or the city of Bellevue may terminate this Agreement no earlier than December 31, 2008.  Notice of such termination must be provided no later than 18 months prior to the termination date.  </w:delText>
        </w:r>
      </w:del>
    </w:p>
    <w:p>
      <w:pPr>
        <w:pStyle w:val="Normal"/>
        <w:ind w:firstLine="720"/>
        <w:rPr/>
      </w:pPr>
      <w:r>
        <w:rPr/>
      </w:r>
    </w:p>
    <w:p>
      <w:pPr>
        <w:pStyle w:val="Normal"/>
        <w:ind w:left="1440" w:hanging="720"/>
        <w:rPr/>
      </w:pPr>
      <w:moveFrom w:id="661" w:author="Kanner, Samantha" w:date="2021-01-07T09:15:00Z">
        <w:moveFromRangeStart w:id="3" w:author="Kanner, Samantha" w:date="2021-01-07T09:15:00Z" w:name="move60903353"/>
        <w:r>
          <w:rPr/>
          <w:t>3.2.</w:t>
        </w:r>
      </w:moveFrom>
      <w:del w:id="662" w:author="Kanner, Samantha" w:date="2021-01-07T09:15:00Z">
        <w:moveFromRangeEnd w:id="3"/>
        <w:r>
          <w:rPr>
            <w:szCs w:val="24"/>
          </w:rPr>
          <w:delText>4</w:delText>
          <w:tab/>
          <w:delText xml:space="preserve">The </w:delText>
        </w:r>
      </w:del>
      <w:r>
        <w:rPr/>
        <w:t xml:space="preserve">District Court will continue to operate at </w:t>
      </w:r>
      <w:del w:id="663" w:author="Kanner, Samantha" w:date="2021-01-07T09:15:00Z">
        <w:r>
          <w:rPr>
            <w:szCs w:val="24"/>
          </w:rPr>
          <w:delText xml:space="preserve">Surrey Downs </w:delText>
        </w:r>
      </w:del>
      <w:ins w:id="664" w:author="Kanner, Samantha" w:date="2021-01-07T09:15:00Z">
        <w:r>
          <w:rPr/>
          <w:t xml:space="preserve">the Participating City’s facility </w:t>
        </w:r>
      </w:ins>
      <w:r>
        <w:rPr/>
        <w:t xml:space="preserve">under the terms of a separate </w:t>
      </w:r>
      <w:del w:id="665" w:author="Kanner, Samantha" w:date="2021-01-07T09:15:00Z">
        <w:r>
          <w:rPr>
            <w:szCs w:val="24"/>
          </w:rPr>
          <w:delText xml:space="preserve">lease </w:delText>
        </w:r>
      </w:del>
      <w:r>
        <w:rPr/>
        <w:t xml:space="preserve">agreement between the County and </w:t>
      </w:r>
      <w:del w:id="666" w:author="Kanner, Samantha" w:date="2021-01-07T09:15:00Z">
        <w:r>
          <w:rPr>
            <w:szCs w:val="24"/>
          </w:rPr>
          <w:delText>Bellevue</w:delText>
        </w:r>
      </w:del>
      <w:ins w:id="667" w:author="Kanner, Samantha" w:date="2021-01-07T09:15:00Z">
        <w:r>
          <w:rPr/>
          <w:t>the Participating City</w:t>
        </w:r>
      </w:ins>
      <w:r>
        <w:rPr/>
        <w:t xml:space="preserve"> until </w:t>
      </w:r>
      <w:del w:id="668" w:author="Kanner, Samantha" w:date="2021-01-07T09:15:00Z">
        <w:r>
          <w:rPr>
            <w:szCs w:val="24"/>
          </w:rPr>
          <w:delText xml:space="preserve">a different District Court facility is </w:delText>
        </w:r>
      </w:del>
      <w:ins w:id="669" w:author="Kanner, Samantha" w:date="2021-01-07T09:15:00Z">
        <w:r>
          <w:rPr/>
          <w:t xml:space="preserve">the new location is agreed upon and </w:t>
        </w:r>
      </w:ins>
      <w:r>
        <w:rPr/>
        <w:t>operational</w:t>
      </w:r>
      <w:del w:id="670" w:author="Kanner, Samantha" w:date="2021-01-07T09:15:00Z">
        <w:r>
          <w:rPr>
            <w:szCs w:val="24"/>
          </w:rPr>
          <w:delText xml:space="preserve"> in the city of Bellevue or December 31, 2008, whichever occurs first</w:delText>
        </w:r>
      </w:del>
      <w:r>
        <w:rPr/>
        <w:t xml:space="preserve">, unless </w:t>
      </w:r>
      <w:del w:id="671" w:author="Kanner, Samantha" w:date="2021-01-07T09:15:00Z">
        <w:r>
          <w:rPr>
            <w:szCs w:val="24"/>
          </w:rPr>
          <w:delText>otherwise mutually agreed by the County and the city of Bellevue</w:delText>
        </w:r>
      </w:del>
      <w:ins w:id="672" w:author="Kanner, Samantha" w:date="2021-01-07T09:15:00Z">
        <w:r>
          <w:rPr/>
          <w:t>District Court Services are terminated pursuant to Section 1.2 of this Agreement..</w:t>
        </w:r>
      </w:ins>
    </w:p>
    <w:p>
      <w:pPr>
        <w:pStyle w:val="Normal"/>
        <w:ind w:firstLine="720"/>
        <w:rPr/>
      </w:pPr>
      <w:r>
        <w:rPr/>
      </w:r>
    </w:p>
    <w:p>
      <w:pPr>
        <w:pStyle w:val="Normal"/>
        <w:ind w:left="1440" w:hanging="720"/>
        <w:rPr>
          <w:ins w:id="677" w:author="Kanner, Samantha" w:date="2021-01-07T09:15:00Z"/>
        </w:rPr>
      </w:pPr>
      <w:moveTo w:id="673" w:author="Kanner, Samantha" w:date="2021-01-07T09:15:00Z">
        <w:moveToRangeStart w:id="6" w:author="Kanner, Samantha" w:date="2021-01-07T09:15:00Z" w:name="move60903353"/>
        <w:r>
          <w:rPr/>
          <w:t>3.2.</w:t>
        </w:r>
      </w:moveTo>
      <w:ins w:id="674" w:author="Kanner, Samantha" w:date="2021-01-07T09:15:00Z">
        <w:moveToRangeEnd w:id="6"/>
        <w:r>
          <w:rPr/>
          <w:t xml:space="preserve">3  </w:t>
        </w:r>
      </w:ins>
      <w:ins w:id="675" w:author="Kanner, Samantha" w:date="2021-01-07T09:15:00Z">
        <w:r>
          <w:rPr>
            <w:u w:val="single"/>
          </w:rPr>
          <w:t>Temporary Emergency Relocations</w:t>
        </w:r>
      </w:ins>
      <w:ins w:id="676" w:author="Kanner, Samantha" w:date="2021-01-07T09:15:00Z">
        <w:r>
          <w:rPr/>
          <w:t xml:space="preserve">. The provisions of Section 3.1.5 regarding temporary relocations due to emergency circumstances also apply in the case of District Court Services provided to a Participating City in a City-owned or operated facility, except Section 3.1.5.1 does not apply.  If District Court Services for a Participating City must be temporarily relocated from a City-owned or operated facility to a County facility, the County and the Participating City will negotiate appropriate facility operating and rent costs and any other appropriate reimbursement of costs for the temporary relocation. </w:t>
        </w:r>
      </w:ins>
    </w:p>
    <w:p>
      <w:pPr>
        <w:pStyle w:val="Normal"/>
        <w:ind w:firstLine="720"/>
        <w:rPr>
          <w:szCs w:val="24"/>
          <w:ins w:id="679" w:author="Kanner, Samantha" w:date="2021-01-07T09:15:00Z"/>
        </w:rPr>
      </w:pPr>
      <w:ins w:id="678" w:author="Kanner, Samantha" w:date="2021-01-07T09:15:00Z">
        <w:r>
          <w:rPr>
            <w:szCs w:val="24"/>
          </w:rPr>
        </w:r>
      </w:ins>
    </w:p>
    <w:p>
      <w:pPr>
        <w:pStyle w:val="Normal"/>
        <w:rPr>
          <w:szCs w:val="24"/>
        </w:rPr>
      </w:pPr>
      <w:r>
        <w:rPr>
          <w:szCs w:val="24"/>
        </w:rPr>
      </w:r>
    </w:p>
    <w:p>
      <w:pPr>
        <w:pStyle w:val="Normal"/>
        <w:rPr/>
      </w:pPr>
      <w:r>
        <w:rPr>
          <w:b/>
        </w:rPr>
        <w:t>3.3</w:t>
      </w:r>
      <w:r>
        <w:rPr/>
        <w:tab/>
      </w:r>
      <w:r>
        <w:rPr>
          <w:b/>
        </w:rPr>
        <w:t xml:space="preserve">Capital </w:t>
      </w:r>
      <w:ins w:id="680" w:author="Kanner, Samantha" w:date="2021-01-07T09:15:00Z">
        <w:r>
          <w:rPr>
            <w:b/>
            <w:bCs/>
          </w:rPr>
          <w:t>Improvement Projects</w:t>
        </w:r>
      </w:ins>
      <w:ins w:id="681" w:author="Kanner, Samantha" w:date="2021-01-07T09:15:00Z">
        <w:r>
          <w:rPr/>
          <w:t xml:space="preserve">. Capital </w:t>
        </w:r>
      </w:ins>
      <w:r>
        <w:rPr/>
        <w:t>improvement projects</w:t>
      </w:r>
      <w:ins w:id="682" w:author="Kanner, Samantha" w:date="2021-01-07T09:15:00Z">
        <w:r>
          <w:rPr/>
          <w:t xml:space="preserve"> to County facilities</w:t>
        </w:r>
      </w:ins>
      <w:r>
        <w:rPr/>
        <w:t xml:space="preserve"> are those projects identified in the approved District Court Facilities Master Plan or Capital Improvement Plan.   </w:t>
      </w:r>
    </w:p>
    <w:p>
      <w:pPr>
        <w:pStyle w:val="Normal"/>
        <w:rPr/>
      </w:pPr>
      <w:r>
        <w:rPr/>
      </w:r>
    </w:p>
    <w:p>
      <w:pPr>
        <w:pStyle w:val="Normal"/>
        <w:ind w:left="1440" w:hanging="720"/>
        <w:rPr/>
      </w:pPr>
      <w:r>
        <w:rPr/>
        <w:t>3.3.1</w:t>
        <w:tab/>
      </w:r>
      <w:ins w:id="683" w:author="Kanner, Samantha" w:date="2021-01-07T09:15:00Z">
        <w:r>
          <w:rPr>
            <w:u w:val="single"/>
          </w:rPr>
          <w:t>Sole Benefit</w:t>
        </w:r>
      </w:ins>
      <w:ins w:id="684" w:author="Kanner, Samantha" w:date="2021-01-07T09:15:00Z">
        <w:r>
          <w:rPr/>
          <w:t xml:space="preserve">. </w:t>
        </w:r>
      </w:ins>
      <w:r>
        <w:rPr/>
        <w:t xml:space="preserve">Capital improvement projects for space that is dedicated to the sole use and benefit of either </w:t>
      </w:r>
      <w:del w:id="685" w:author="Kanner, Samantha" w:date="2021-01-07T09:15:00Z">
        <w:r>
          <w:rPr/>
          <w:delText>the</w:delText>
        </w:r>
      </w:del>
      <w:ins w:id="686" w:author="Kanner, Samantha" w:date="2021-01-07T09:15:00Z">
        <w:r>
          <w:rPr/>
          <w:t>a Participating</w:t>
        </w:r>
      </w:ins>
      <w:r>
        <w:rPr/>
        <w:t xml:space="preserve"> City(ies) or the County shall be funded by the benefiting party.  In the case of a capital improvement project solely benefiting </w:t>
      </w:r>
      <w:del w:id="687" w:author="Kanner, Samantha" w:date="2021-01-07T09:15:00Z">
        <w:r>
          <w:rPr/>
          <w:delText>the</w:delText>
        </w:r>
      </w:del>
      <w:ins w:id="688" w:author="Kanner, Samantha" w:date="2021-01-07T09:15:00Z">
        <w:r>
          <w:rPr/>
          <w:t>a Participating</w:t>
        </w:r>
      </w:ins>
      <w:r>
        <w:rPr/>
        <w:t xml:space="preserve"> City(ies), the County and the </w:t>
      </w:r>
      <w:ins w:id="689" w:author="Kanner, Samantha" w:date="2021-01-07T09:15:00Z">
        <w:r>
          <w:rPr/>
          <w:t xml:space="preserve">Participating </w:t>
        </w:r>
      </w:ins>
      <w:r>
        <w:rPr/>
        <w:t xml:space="preserve">City(ies) will </w:t>
      </w:r>
      <w:del w:id="690" w:author="Kanner, Samantha" w:date="2021-01-07T09:15:00Z">
        <w:r>
          <w:rPr/>
          <w:delText>accomplish</w:delText>
        </w:r>
      </w:del>
      <w:ins w:id="691" w:author="Kanner, Samantha" w:date="2021-01-07T09:15:00Z">
        <w:r>
          <w:rPr/>
          <w:t xml:space="preserve"> negotiate</w:t>
        </w:r>
      </w:ins>
      <w:r>
        <w:rPr/>
        <w:t xml:space="preserve"> payment </w:t>
      </w:r>
      <w:del w:id="692" w:author="Kanner, Samantha" w:date="2021-01-07T09:15:00Z">
        <w:r>
          <w:rPr/>
          <w:delText>through</w:delText>
        </w:r>
      </w:del>
      <w:ins w:id="693" w:author="Kanner, Samantha" w:date="2021-01-07T09:15:00Z">
        <w:r>
          <w:rPr/>
          <w:t>and enter into</w:t>
        </w:r>
      </w:ins>
      <w:r>
        <w:rPr/>
        <w:t xml:space="preserve"> a separate agreement</w:t>
      </w:r>
      <w:ins w:id="694" w:author="Kanner, Samantha" w:date="2021-01-07T09:15:00Z">
        <w:r>
          <w:rPr/>
          <w:t xml:space="preserve"> to address such project</w:t>
        </w:r>
      </w:ins>
      <w:r>
        <w:rPr/>
        <w:t xml:space="preserve">.  </w:t>
      </w:r>
    </w:p>
    <w:p>
      <w:pPr>
        <w:pStyle w:val="Normal"/>
        <w:rPr/>
      </w:pPr>
      <w:r>
        <w:rPr/>
      </w:r>
    </w:p>
    <w:p>
      <w:pPr>
        <w:pStyle w:val="Normal"/>
        <w:ind w:left="1440" w:hanging="720"/>
        <w:rPr/>
      </w:pPr>
      <w:r>
        <w:rPr/>
        <w:t xml:space="preserve">3.3.2 </w:t>
        <w:tab/>
      </w:r>
      <w:ins w:id="695" w:author="Kanner, Samantha" w:date="2021-01-07T09:15:00Z">
        <w:r>
          <w:rPr>
            <w:u w:val="single"/>
          </w:rPr>
          <w:t>Dual Benefit</w:t>
        </w:r>
      </w:ins>
      <w:ins w:id="696" w:author="Kanner, Samantha" w:date="2021-01-07T09:15:00Z">
        <w:r>
          <w:rPr/>
          <w:t xml:space="preserve">. </w:t>
        </w:r>
      </w:ins>
      <w:r>
        <w:rPr/>
        <w:t xml:space="preserve">Capital improvement projects at a facility for space benefiting </w:t>
      </w:r>
      <w:del w:id="697" w:author="Kanner, Samantha" w:date="2021-01-07T09:15:00Z">
        <w:r>
          <w:rPr/>
          <w:delText>all parties</w:delText>
        </w:r>
      </w:del>
      <w:ins w:id="698" w:author="Kanner, Samantha" w:date="2021-01-07T09:15:00Z">
        <w:r>
          <w:rPr/>
          <w:t>both the County and all Participating Cities</w:t>
        </w:r>
      </w:ins>
      <w:r>
        <w:rPr/>
        <w:t xml:space="preserve"> served in the facility shall be presented to the affected CFMRC.  The</w:t>
      </w:r>
      <w:ins w:id="699" w:author="Kanner, Samantha" w:date="2021-01-07T09:15:00Z">
        <w:r>
          <w:rPr/>
          <w:t xml:space="preserve"> Participating</w:t>
        </w:r>
      </w:ins>
      <w:r>
        <w:rPr/>
        <w:t xml:space="preserve"> Cities’ contribution to the costs of the capital improvement projects shall be determined by mutual agreement of the County and the </w:t>
      </w:r>
      <w:del w:id="700" w:author="Kanner, Samantha" w:date="2021-01-07T09:15:00Z">
        <w:r>
          <w:rPr/>
          <w:delText>cities</w:delText>
        </w:r>
      </w:del>
      <w:ins w:id="701" w:author="Kanner, Samantha" w:date="2021-01-07T09:15:00Z">
        <w:r>
          <w:rPr/>
          <w:t>Participating Cities</w:t>
        </w:r>
      </w:ins>
      <w:r>
        <w:rPr/>
        <w:t xml:space="preserve"> served in the affected facility.  Absent an approved capital cost sharing agreement between the County and the </w:t>
      </w:r>
      <w:del w:id="702" w:author="Kanner, Samantha" w:date="2021-01-07T09:15:00Z">
        <w:r>
          <w:rPr/>
          <w:delText>cities</w:delText>
        </w:r>
      </w:del>
      <w:ins w:id="703" w:author="Kanner, Samantha" w:date="2021-01-07T09:15:00Z">
        <w:r>
          <w:rPr/>
          <w:t>Participating Cites</w:t>
        </w:r>
      </w:ins>
      <w:r>
        <w:rPr/>
        <w:t xml:space="preserve"> served in the affected facility, </w:t>
      </w:r>
      <w:del w:id="704" w:author="Kanner, Samantha" w:date="2021-01-07T09:15:00Z">
        <w:r>
          <w:rPr/>
          <w:delText>the</w:delText>
        </w:r>
      </w:del>
      <w:ins w:id="705" w:author="Kanner, Samantha" w:date="2021-01-07T09:15:00Z">
        <w:r>
          <w:rPr/>
          <w:t>those Participating</w:t>
        </w:r>
      </w:ins>
      <w:r>
        <w:rPr/>
        <w:t xml:space="preserve"> Cities are not responsible for capital project costs. </w:t>
      </w:r>
    </w:p>
    <w:p>
      <w:pPr>
        <w:pStyle w:val="Normal"/>
        <w:ind w:left="1440" w:hanging="720"/>
        <w:rPr/>
      </w:pPr>
      <w:r>
        <w:rPr/>
      </w:r>
    </w:p>
    <w:p>
      <w:pPr>
        <w:pStyle w:val="Normal"/>
        <w:rPr>
          <w:b/>
          <w:b/>
          <w:del w:id="707" w:author="Kanner, Samantha" w:date="2021-01-07T09:15:00Z"/>
        </w:rPr>
      </w:pPr>
      <w:del w:id="706" w:author="Kanner, Samantha" w:date="2021-01-07T09:15:00Z">
        <w:r>
          <w:rPr>
            <w:b/>
          </w:rPr>
          <w:delText xml:space="preserve">4.0  </w:delText>
          <w:tab/>
          <w:delText xml:space="preserve"> Revenue; Filing Fees Established; City Payments in Lieu of Filing Fees; Local Court Revenue Defined.</w:delText>
        </w:r>
      </w:del>
    </w:p>
    <w:p>
      <w:pPr>
        <w:pStyle w:val="Normal"/>
        <w:ind w:left="1440" w:hanging="720"/>
        <w:rPr>
          <w:ins w:id="711" w:author="Kanner, Samantha" w:date="2021-01-07T09:15:00Z"/>
        </w:rPr>
      </w:pPr>
      <w:ins w:id="708" w:author="Kanner, Samantha" w:date="2021-01-07T09:15:00Z">
        <w:r>
          <w:rPr/>
          <w:t>3.3.3</w:t>
          <w:tab/>
        </w:r>
      </w:ins>
      <w:ins w:id="709" w:author="Kanner, Samantha" w:date="2021-01-07T09:15:00Z">
        <w:r>
          <w:rPr>
            <w:u w:val="single"/>
          </w:rPr>
          <w:t>City Buildings</w:t>
        </w:r>
      </w:ins>
      <w:ins w:id="710" w:author="Kanner, Samantha" w:date="2021-01-07T09:15:00Z">
        <w:r>
          <w:rPr/>
          <w:t xml:space="preserve">. Where the County and a Participating City have an agreement for the use of a City-owned or operated facility, cost apportionment for capital improvement projects is governed by the agreement between the County and the Participating City rather than Section 3.3.1 and 3.3.2 above. </w:t>
        </w:r>
      </w:ins>
    </w:p>
    <w:p>
      <w:pPr>
        <w:pStyle w:val="Normal"/>
        <w:rPr>
          <w:b/>
          <w:b/>
          <w:ins w:id="713" w:author="Kanner, Samantha" w:date="2021-01-07T09:15:00Z"/>
        </w:rPr>
      </w:pPr>
      <w:ins w:id="712" w:author="Kanner, Samantha" w:date="2021-01-07T09:15:00Z">
        <w:r>
          <w:rPr>
            <w:b/>
          </w:rPr>
        </w:r>
      </w:ins>
    </w:p>
    <w:p>
      <w:pPr>
        <w:pStyle w:val="Normal"/>
        <w:ind w:left="1440" w:hanging="720"/>
        <w:rPr>
          <w:b/>
          <w:b/>
          <w:ins w:id="715" w:author="Kanner, Samantha" w:date="2021-01-07T09:15:00Z"/>
        </w:rPr>
      </w:pPr>
      <w:ins w:id="714" w:author="Kanner, Samantha" w:date="2021-01-07T09:15:00Z">
        <w:r>
          <w:rPr>
            <w:b/>
          </w:rPr>
          <w:t xml:space="preserve">4.0  </w:t>
          <w:tab/>
          <w:t>REVENUE; FILING FEES ESTABLISHED; CITY PAYMENTS IN LIEU OF FILING FEES; LOCAL COURT REVENUE DEFINED.</w:t>
        </w:r>
      </w:ins>
    </w:p>
    <w:p>
      <w:pPr>
        <w:pStyle w:val="Normal"/>
        <w:rPr>
          <w:b/>
          <w:b/>
        </w:rPr>
      </w:pPr>
      <w:r>
        <w:rPr>
          <w:b/>
        </w:rPr>
      </w:r>
    </w:p>
    <w:p>
      <w:pPr>
        <w:pStyle w:val="Normal"/>
        <w:rPr/>
      </w:pPr>
      <w:r>
        <w:rPr>
          <w:b/>
        </w:rPr>
        <w:t xml:space="preserve">4.1  </w:t>
        <w:tab/>
        <w:t xml:space="preserve">Filing Fees Established. </w:t>
      </w:r>
      <w:r>
        <w:rPr/>
        <w:t xml:space="preserve"> A filing fee is set for every criminal citation </w:t>
      </w:r>
      <w:del w:id="716" w:author="Kanner, Samantha" w:date="2021-01-07T09:15:00Z">
        <w:r>
          <w:rPr/>
          <w:delText>or</w:delText>
        </w:r>
      </w:del>
      <w:ins w:id="717" w:author="Kanner, Samantha" w:date="2021-01-07T09:15:00Z">
        <w:r>
          <w:rPr/>
          <w:t>and</w:t>
        </w:r>
      </w:ins>
      <w:r>
        <w:rPr/>
        <w:t xml:space="preserve"> infraction filed with the District Court.</w:t>
      </w:r>
      <w:ins w:id="718" w:author="Kanner, Samantha" w:date="2021-01-07T09:15:00Z">
        <w:r>
          <w:rPr>
            <w:rStyle w:val="FootnoteAnchor"/>
          </w:rPr>
          <w:footnoteReference w:id="4"/>
        </w:r>
      </w:ins>
      <w:r>
        <w:rPr/>
        <w:t xml:space="preserve">  Filing fees will be established each year by the DCMRC pursuant to statutory criteria and this Section.  At</w:t>
      </w:r>
      <w:ins w:id="719" w:author="Kanner, Samantha" w:date="2021-01-07T09:15:00Z">
        <w:r>
          <w:rPr/>
          <w:t xml:space="preserve"> or before</w:t>
        </w:r>
      </w:ins>
      <w:r>
        <w:rPr/>
        <w:t xml:space="preserve"> the commencement of this Agreement, the filing fees shall be as set </w:t>
      </w:r>
      <w:del w:id="720" w:author="Kanner, Samantha" w:date="2021-01-07T09:15:00Z">
        <w:r>
          <w:rPr/>
          <w:delText>pursuant to</w:delText>
        </w:r>
      </w:del>
      <w:ins w:id="721" w:author="Kanner, Samantha" w:date="2021-01-07T09:15:00Z">
        <w:r>
          <w:rPr/>
          <w:t>by</w:t>
        </w:r>
      </w:ins>
      <w:r>
        <w:rPr/>
        <w:t xml:space="preserve"> the </w:t>
      </w:r>
      <w:del w:id="722" w:author="Kanner, Samantha" w:date="2021-01-07T09:15:00Z">
        <w:r>
          <w:rPr/>
          <w:delText>Existing Agreement</w:delText>
        </w:r>
      </w:del>
      <w:ins w:id="723" w:author="Kanner, Samantha" w:date="2021-01-07T09:15:00Z">
        <w:r>
          <w:rPr/>
          <w:t>agreement of the Participating Cities</w:t>
        </w:r>
      </w:ins>
      <w:r>
        <w:rPr/>
        <w:t>.</w:t>
      </w:r>
    </w:p>
    <w:p>
      <w:pPr>
        <w:pStyle w:val="Normal"/>
        <w:rPr/>
      </w:pPr>
      <w:r>
        <w:rPr/>
      </w:r>
    </w:p>
    <w:p>
      <w:pPr>
        <w:pStyle w:val="Normal"/>
        <w:ind w:left="1440" w:hanging="720"/>
        <w:rPr/>
      </w:pPr>
      <w:r>
        <w:rPr/>
        <w:t xml:space="preserve">4.1.1 </w:t>
        <w:tab/>
        <w:t xml:space="preserve">Pursuant to RCW 3.62.070 and RCW 39.34.180, the County will retain its portion of Local Court Revenues (as defined below) and additional payments pursuant to Section 4.5, if any, as full and complete payment by </w:t>
      </w:r>
      <w:del w:id="724" w:author="Kanner, Samantha" w:date="2021-01-07T09:15:00Z">
        <w:r>
          <w:rPr/>
          <w:delText>the</w:delText>
        </w:r>
      </w:del>
      <w:ins w:id="725" w:author="Kanner, Samantha" w:date="2021-01-07T09:15:00Z">
        <w:r>
          <w:rPr/>
          <w:t>a Participating</w:t>
        </w:r>
      </w:ins>
      <w:r>
        <w:rPr/>
        <w:t xml:space="preserve"> City for services received under this Agreement.   </w:t>
      </w:r>
    </w:p>
    <w:p>
      <w:pPr>
        <w:pStyle w:val="Normal"/>
        <w:ind w:left="1530" w:hanging="810"/>
        <w:rPr>
          <w:del w:id="727" w:author="Kanner, Samantha" w:date="2021-01-07T09:15:00Z"/>
        </w:rPr>
      </w:pPr>
      <w:del w:id="726" w:author="Kanner, Samantha" w:date="2021-01-07T09:15:00Z">
        <w:r>
          <w:rPr/>
        </w:r>
      </w:del>
    </w:p>
    <w:p>
      <w:pPr>
        <w:pStyle w:val="Normal"/>
        <w:ind w:left="1440" w:hanging="720"/>
        <w:rPr>
          <w:del w:id="729" w:author="Kanner, Samantha" w:date="2021-01-07T09:15:00Z"/>
        </w:rPr>
      </w:pPr>
      <w:del w:id="728" w:author="Kanner, Samantha" w:date="2021-01-07T09:15:00Z">
        <w:r>
          <w:rPr/>
          <w:delText>4.1.2</w:delText>
          <w:tab/>
          <w:delText>In entering into this Agreement for District Court Services, the City and County have considered, pursuant to RCW 39.34.180, the anticipated costs of services, anticipated and potential revenues to fund the services, including fines and fees, filing fee recoupment, criminal justice funding and state sales tax funding.</w:delText>
        </w:r>
      </w:del>
    </w:p>
    <w:p>
      <w:pPr>
        <w:pStyle w:val="Normal"/>
        <w:rPr/>
      </w:pPr>
      <w:r>
        <w:rPr/>
      </w:r>
    </w:p>
    <w:p>
      <w:pPr>
        <w:pStyle w:val="Normal"/>
        <w:rPr/>
      </w:pPr>
      <w:r>
        <w:rPr>
          <w:b/>
        </w:rPr>
        <w:t>4.2</w:t>
        <w:tab/>
        <w:t xml:space="preserve">Compensation for Court Costs.  </w:t>
      </w:r>
      <w:r>
        <w:rPr/>
        <w:t xml:space="preserve">The </w:t>
      </w:r>
      <w:del w:id="730" w:author="Kanner, Samantha" w:date="2021-01-07T09:15:00Z">
        <w:r>
          <w:rPr/>
          <w:delText>Parties</w:delText>
        </w:r>
      </w:del>
      <w:ins w:id="731" w:author="Kanner, Samantha" w:date="2021-01-07T09:15:00Z">
        <w:r>
          <w:rPr/>
          <w:t>Participating Cities</w:t>
        </w:r>
      </w:ins>
      <w:r>
        <w:rPr/>
        <w:t xml:space="preserve"> agree that the County is entitled to sufficient revenue to compensate the County for all </w:t>
      </w:r>
      <w:ins w:id="732" w:author="Kanner, Samantha" w:date="2021-01-07T09:15:00Z">
        <w:r>
          <w:rPr/>
          <w:t xml:space="preserve">Participating </w:t>
        </w:r>
      </w:ins>
      <w:r>
        <w:rPr/>
        <w:t>City Case Costs incurred during the term of this Agreement.  For purposes of this Agreement, “</w:t>
      </w:r>
      <w:ins w:id="733" w:author="Kanner, Samantha" w:date="2021-01-07T09:15:00Z">
        <w:r>
          <w:rPr/>
          <w:t xml:space="preserve">Participating </w:t>
        </w:r>
      </w:ins>
      <w:r>
        <w:rPr/>
        <w:t xml:space="preserve">City Case Costs” means the sum of the costs for the </w:t>
      </w:r>
      <w:ins w:id="734" w:author="Kanner, Samantha" w:date="2021-01-07T09:15:00Z">
        <w:r>
          <w:rPr/>
          <w:t xml:space="preserve">Participating </w:t>
        </w:r>
      </w:ins>
      <w:r>
        <w:rPr/>
        <w:t>City as determined by the County pursuant to Exhibit A</w:t>
      </w:r>
      <w:del w:id="735" w:author="Kanner, Samantha" w:date="2021-01-07T09:15:00Z">
        <w:r>
          <w:rPr/>
          <w:delText>.  City Case Costs are calculated based on the Cities caseload (clerical weighted caseload approach), judicial need, and facility costs for the facility used by the City</w:delText>
        </w:r>
      </w:del>
      <w:ins w:id="736" w:author="Kanner, Samantha" w:date="2021-01-07T09:15:00Z">
        <w:r>
          <w:rPr/>
          <w:t xml:space="preserve"> (including attachments A-Q), Exhibit B, and Exhibit C</w:t>
        </w:r>
      </w:ins>
      <w:r>
        <w:rPr/>
        <w:t xml:space="preserve">.  </w:t>
      </w:r>
    </w:p>
    <w:p>
      <w:pPr>
        <w:pStyle w:val="Normal"/>
        <w:ind w:left="2250" w:hanging="810"/>
        <w:rPr>
          <w:del w:id="738" w:author="Kanner, Samantha" w:date="2021-01-07T09:15:00Z"/>
        </w:rPr>
      </w:pPr>
      <w:del w:id="737" w:author="Kanner, Samantha" w:date="2021-01-07T09:15:00Z">
        <w:r>
          <w:rPr/>
        </w:r>
      </w:del>
    </w:p>
    <w:p>
      <w:pPr>
        <w:pStyle w:val="Normal"/>
        <w:rPr/>
      </w:pPr>
      <w:r>
        <w:rPr>
          <w:b/>
        </w:rPr>
        <w:t>4.3</w:t>
      </w:r>
      <w:r>
        <w:rPr/>
        <w:tab/>
      </w:r>
      <w:ins w:id="739" w:author="Kanner, Samantha" w:date="2021-01-07T09:15:00Z">
        <w:r>
          <w:rPr>
            <w:b/>
          </w:rPr>
          <w:t>Annual Reconciliation.</w:t>
        </w:r>
      </w:ins>
      <w:ins w:id="740" w:author="Kanner, Samantha" w:date="2021-01-07T09:15:00Z">
        <w:r>
          <w:rPr/>
          <w:t xml:space="preserve">  </w:t>
        </w:r>
      </w:ins>
      <w:r>
        <w:rPr/>
        <w:t xml:space="preserve">To ensure that the revenue provided to the County is equal to the </w:t>
      </w:r>
      <w:del w:id="741" w:author="Kanner, Samantha" w:date="2021-01-07T09:15:00Z">
        <w:r>
          <w:rPr/>
          <w:delText>City</w:delText>
        </w:r>
      </w:del>
      <w:ins w:id="742" w:author="Kanner, Samantha" w:date="2021-01-07T09:15:00Z">
        <w:r>
          <w:rPr/>
          <w:t>Participating City’s</w:t>
        </w:r>
      </w:ins>
      <w:r>
        <w:rPr/>
        <w:t xml:space="preserve"> Case Costs incurred in each year of the term of this Agreement, the County shall perform an annual reconciliation of the actual </w:t>
      </w:r>
      <w:del w:id="743" w:author="Kanner, Samantha" w:date="2021-01-07T09:15:00Z">
        <w:r>
          <w:rPr/>
          <w:delText>City</w:delText>
        </w:r>
      </w:del>
      <w:ins w:id="744" w:author="Kanner, Samantha" w:date="2021-01-07T09:15:00Z">
        <w:r>
          <w:rPr/>
          <w:t>Participating City’s</w:t>
        </w:r>
      </w:ins>
      <w:r>
        <w:rPr/>
        <w:t xml:space="preserve"> Case Costs in comparison to the Local Court Revenue, as defined in Section 4.9, retained by the County during that year in accordance with Exhibit A.  The County will credit the </w:t>
      </w:r>
      <w:ins w:id="745" w:author="Kanner, Samantha" w:date="2021-01-07T09:15:00Z">
        <w:r>
          <w:rPr/>
          <w:t xml:space="preserve">Participating </w:t>
        </w:r>
      </w:ins>
      <w:r>
        <w:rPr/>
        <w:t xml:space="preserve">Cities in the reconciliation for </w:t>
      </w:r>
      <w:del w:id="746" w:author="Kanner, Samantha" w:date="2021-01-07T09:15:00Z">
        <w:r>
          <w:rPr/>
          <w:delText>the Cities'</w:delText>
        </w:r>
      </w:del>
      <w:ins w:id="747" w:author="Kanner, Samantha" w:date="2021-01-07T09:15:00Z">
        <w:r>
          <w:rPr/>
          <w:t>each Participating City’s</w:t>
        </w:r>
      </w:ins>
      <w:r>
        <w:rPr/>
        <w:t xml:space="preserve"> share of offsetting revenue received by the County for District Court from the state, the federal government and other sources.  Reconciliations shall be performed as set forth below:</w:t>
      </w:r>
    </w:p>
    <w:p>
      <w:pPr>
        <w:pStyle w:val="Normal"/>
        <w:ind w:firstLine="720"/>
        <w:rPr/>
      </w:pPr>
      <w:r>
        <w:rPr/>
      </w:r>
    </w:p>
    <w:p>
      <w:pPr>
        <w:pStyle w:val="Normal"/>
        <w:ind w:left="1440" w:hanging="720"/>
        <w:rPr/>
      </w:pPr>
      <w:r>
        <w:rPr/>
        <w:t>4.3.1</w:t>
        <w:tab/>
        <w:t xml:space="preserve">Beginning in </w:t>
      </w:r>
      <w:del w:id="748" w:author="Kanner, Samantha" w:date="2021-01-07T09:15:00Z">
        <w:r>
          <w:rPr/>
          <w:delText>2007</w:delText>
        </w:r>
      </w:del>
      <w:ins w:id="749" w:author="Kanner, Samantha" w:date="2021-01-07T09:15:00Z">
        <w:r>
          <w:rPr/>
          <w:t>2022</w:t>
        </w:r>
      </w:ins>
      <w:r>
        <w:rPr/>
        <w:t xml:space="preserve"> and each year thereafter, the County shall perform a reconciliation of its actual reported </w:t>
      </w:r>
      <w:del w:id="750" w:author="Kanner, Samantha" w:date="2021-01-07T09:15:00Z">
        <w:r>
          <w:rPr/>
          <w:delText>City</w:delText>
        </w:r>
      </w:del>
      <w:ins w:id="751" w:author="Kanner, Samantha" w:date="2021-01-07T09:15:00Z">
        <w:r>
          <w:rPr/>
          <w:t>Participating City’s</w:t>
        </w:r>
      </w:ins>
      <w:r>
        <w:rPr/>
        <w:t xml:space="preserve"> Case Costs and the Local Court Revenue retained in the previous year.  This reconciliation shall be completed no later than July 31 of each year.  The County costs of performing the reconciliations shall be a reimbursable </w:t>
      </w:r>
      <w:del w:id="752" w:author="Kanner, Samantha" w:date="2021-01-07T09:15:00Z">
        <w:r>
          <w:rPr/>
          <w:delText>City</w:delText>
        </w:r>
      </w:del>
      <w:ins w:id="753" w:author="Kanner, Samantha" w:date="2021-01-07T09:15:00Z">
        <w:r>
          <w:rPr/>
          <w:t>Participating City’s</w:t>
        </w:r>
      </w:ins>
      <w:r>
        <w:rPr/>
        <w:t xml:space="preserve"> Case Cost and included as a </w:t>
      </w:r>
      <w:del w:id="754" w:author="Kanner, Samantha" w:date="2021-01-07T09:15:00Z">
        <w:r>
          <w:rPr/>
          <w:delText>City</w:delText>
        </w:r>
      </w:del>
      <w:ins w:id="755" w:author="Kanner, Samantha" w:date="2021-01-07T09:15:00Z">
        <w:r>
          <w:rPr/>
          <w:t>Participating City’s</w:t>
        </w:r>
      </w:ins>
      <w:r>
        <w:rPr/>
        <w:t xml:space="preserve"> Case Cost under Exhibit A.</w:t>
      </w:r>
    </w:p>
    <w:p>
      <w:pPr>
        <w:pStyle w:val="Normal"/>
        <w:ind w:left="720" w:hanging="0"/>
        <w:rPr/>
      </w:pPr>
      <w:r>
        <w:rPr/>
      </w:r>
    </w:p>
    <w:p>
      <w:pPr>
        <w:pStyle w:val="Normal"/>
        <w:ind w:left="1440" w:hanging="720"/>
        <w:rPr/>
      </w:pPr>
      <w:r>
        <w:rPr/>
        <w:t>4.3.2</w:t>
        <w:tab/>
        <w:t xml:space="preserve">No later than August 1 of the year in which the reconciliation is completed, the County shall send </w:t>
      </w:r>
      <w:del w:id="756" w:author="Kanner, Samantha" w:date="2021-01-07T09:15:00Z">
        <w:r>
          <w:rPr/>
          <w:delText>the</w:delText>
        </w:r>
      </w:del>
      <w:ins w:id="757" w:author="Kanner, Samantha" w:date="2021-01-07T09:15:00Z">
        <w:r>
          <w:rPr/>
          <w:t>each Participating</w:t>
        </w:r>
      </w:ins>
      <w:r>
        <w:rPr/>
        <w:t xml:space="preserve"> City a written statement as to the findings of the reconciliation.  </w:t>
      </w:r>
    </w:p>
    <w:p>
      <w:pPr>
        <w:pStyle w:val="Normal"/>
        <w:ind w:left="1530" w:hanging="810"/>
        <w:rPr/>
      </w:pPr>
      <w:r>
        <w:rPr/>
      </w:r>
    </w:p>
    <w:p>
      <w:pPr>
        <w:pStyle w:val="Normal"/>
        <w:rPr/>
      </w:pPr>
      <w:del w:id="758" w:author="Kanner, Samantha" w:date="2021-01-07T09:15:00Z">
        <w:r>
          <w:rPr>
            <w:b/>
          </w:rPr>
          <w:delText>4.4</w:delText>
        </w:r>
      </w:del>
      <w:del w:id="759" w:author="Kanner, Samantha" w:date="2021-01-07T09:15:00Z">
        <w:r>
          <w:rPr/>
          <w:tab/>
        </w:r>
      </w:del>
      <w:ins w:id="760" w:author="Kanner, Samantha" w:date="2021-01-07T09:15:00Z">
        <w:r>
          <w:rPr>
            <w:b/>
          </w:rPr>
          <w:t>4.4</w:t>
        </w:r>
      </w:ins>
      <w:ins w:id="761" w:author="Kanner, Samantha" w:date="2021-01-07T09:15:00Z">
        <w:r>
          <w:rPr/>
          <w:tab/>
        </w:r>
      </w:ins>
      <w:ins w:id="762" w:author="Kanner, Samantha" w:date="2021-01-07T09:15:00Z">
        <w:r>
          <w:rPr>
            <w:b/>
            <w:bCs/>
          </w:rPr>
          <w:t xml:space="preserve">Payment for Participating City’s District Court Services.  </w:t>
        </w:r>
      </w:ins>
      <w:r>
        <w:rPr/>
        <w:t xml:space="preserve">Subject to the adjustments set forth below, the County shall retain a percentage of Local Court Revenue </w:t>
      </w:r>
      <w:del w:id="763" w:author="Kanner, Samantha" w:date="2021-01-07T09:15:00Z">
        <w:r>
          <w:rPr/>
          <w:delText xml:space="preserve">(as defined below) </w:delText>
        </w:r>
      </w:del>
      <w:r>
        <w:rPr/>
        <w:t xml:space="preserve">as payment for </w:t>
      </w:r>
      <w:del w:id="764" w:author="Kanner, Samantha" w:date="2021-01-07T09:15:00Z">
        <w:r>
          <w:rPr/>
          <w:delText>City court services</w:delText>
        </w:r>
      </w:del>
      <w:ins w:id="765" w:author="Kanner, Samantha" w:date="2021-01-07T09:15:00Z">
        <w:r>
          <w:rPr/>
          <w:t>the Participating City’s District Court Services</w:t>
        </w:r>
      </w:ins>
      <w:r>
        <w:rPr/>
        <w:t xml:space="preserve">.  The percentage of Local Court Revenue retained by the County shall be the percentage necessary to pay the </w:t>
      </w:r>
      <w:del w:id="766" w:author="Kanner, Samantha" w:date="2021-01-07T09:15:00Z">
        <w:r>
          <w:rPr/>
          <w:delText>City</w:delText>
        </w:r>
      </w:del>
      <w:ins w:id="767" w:author="Kanner, Samantha" w:date="2021-01-07T09:15:00Z">
        <w:r>
          <w:rPr/>
          <w:t>Participating City’s</w:t>
        </w:r>
      </w:ins>
      <w:r>
        <w:rPr/>
        <w:t xml:space="preserve"> Case Costs.  This percentage shall be based on the prior year's reconciliation</w:t>
      </w:r>
      <w:del w:id="768" w:author="Kanner, Samantha" w:date="2021-01-07T09:15:00Z">
        <w:r>
          <w:rPr/>
          <w:delText xml:space="preserve"> pursuant to Section 4.3.1.</w:delText>
        </w:r>
      </w:del>
      <w:ins w:id="769" w:author="Kanner, Samantha" w:date="2021-01-07T09:15:00Z">
        <w:r>
          <w:rPr/>
          <w:t>.</w:t>
        </w:r>
      </w:ins>
      <w:r>
        <w:rPr/>
        <w:t xml:space="preserve">  The</w:t>
      </w:r>
      <w:ins w:id="770" w:author="Kanner, Samantha" w:date="2021-01-07T09:15:00Z">
        <w:r>
          <w:rPr/>
          <w:t xml:space="preserve"> Participating</w:t>
        </w:r>
      </w:ins>
      <w:r>
        <w:rPr/>
        <w:t xml:space="preserve"> City shall receive any remaining Local Court Revenue.  In order to more closely match Local Court Revenue retained by the County with </w:t>
      </w:r>
      <w:ins w:id="771" w:author="Kanner, Samantha" w:date="2021-01-07T09:15:00Z">
        <w:r>
          <w:rPr/>
          <w:t xml:space="preserve">Participating </w:t>
        </w:r>
      </w:ins>
      <w:r>
        <w:rPr/>
        <w:t xml:space="preserve">City Case Costs (and thus lessen the amount of any additional payment or refunds pursuant to </w:t>
      </w:r>
      <w:del w:id="772" w:author="Kanner, Samantha" w:date="2021-01-07T09:15:00Z">
        <w:r>
          <w:rPr/>
          <w:delText>section</w:delText>
        </w:r>
      </w:del>
      <w:ins w:id="773" w:author="Kanner, Samantha" w:date="2021-01-07T09:15:00Z">
        <w:r>
          <w:rPr/>
          <w:t>Section</w:t>
        </w:r>
      </w:ins>
      <w:r>
        <w:rPr/>
        <w:t xml:space="preserve"> 4.5), the </w:t>
      </w:r>
      <w:del w:id="774" w:author="Kanner, Samantha" w:date="2021-01-07T09:15:00Z">
        <w:r>
          <w:rPr/>
          <w:delText>DCMRC</w:delText>
        </w:r>
      </w:del>
      <w:ins w:id="775" w:author="Kanner, Samantha" w:date="2021-01-07T09:15:00Z">
        <w:r>
          <w:rPr/>
          <w:t>Participating City</w:t>
        </w:r>
      </w:ins>
      <w:r>
        <w:rPr/>
        <w:t xml:space="preserve"> shall adjust the </w:t>
      </w:r>
      <w:del w:id="776" w:author="Kanner, Samantha" w:date="2021-01-07T09:15:00Z">
        <w:r>
          <w:rPr/>
          <w:delText>Cities' percentages</w:delText>
        </w:r>
      </w:del>
      <w:ins w:id="777" w:author="Kanner, Samantha" w:date="2021-01-07T09:15:00Z">
        <w:r>
          <w:rPr/>
          <w:t>percentage</w:t>
        </w:r>
      </w:ins>
      <w:r>
        <w:rPr/>
        <w:t xml:space="preserve"> retained by the County after July 31 of each year, for the following twelve months, based on the reconciliations of the prior year.  </w:t>
      </w:r>
      <w:del w:id="778" w:author="Kanner, Samantha" w:date="2021-01-07T09:15:00Z">
        <w:r>
          <w:rPr/>
          <w:delText xml:space="preserve">The Chief Presiding Judge shall ensure that the County Executive receives notice of the adjustments made by the DCMRC. </w:delText>
        </w:r>
      </w:del>
    </w:p>
    <w:p>
      <w:pPr>
        <w:pStyle w:val="Normal"/>
        <w:ind w:left="720" w:hanging="0"/>
        <w:rPr>
          <w:b/>
          <w:b/>
        </w:rPr>
      </w:pPr>
      <w:r>
        <w:rPr>
          <w:b/>
        </w:rPr>
      </w:r>
    </w:p>
    <w:p>
      <w:pPr>
        <w:pStyle w:val="Normal"/>
        <w:rPr/>
      </w:pPr>
      <w:r>
        <w:rPr>
          <w:b/>
        </w:rPr>
        <w:t>4.5</w:t>
      </w:r>
      <w:r>
        <w:rPr/>
        <w:tab/>
      </w:r>
      <w:ins w:id="779" w:author="Kanner, Samantha" w:date="2021-01-07T09:15:00Z">
        <w:r>
          <w:rPr>
            <w:b/>
            <w:bCs/>
          </w:rPr>
          <w:t xml:space="preserve">Reconciliation Adjustments.  </w:t>
        </w:r>
      </w:ins>
      <w:r>
        <w:rPr/>
        <w:t xml:space="preserve">In the event the reconciliation completed pursuant to </w:t>
      </w:r>
      <w:del w:id="780" w:author="Kanner, Samantha" w:date="2021-01-07T09:15:00Z">
        <w:r>
          <w:rPr/>
          <w:delText>Section 4.3</w:delText>
        </w:r>
      </w:del>
      <w:ins w:id="781" w:author="Kanner, Samantha" w:date="2021-01-07T09:15:00Z">
        <w:r>
          <w:rPr/>
          <w:t>this Agreement</w:t>
        </w:r>
      </w:ins>
      <w:r>
        <w:rPr/>
        <w:t xml:space="preserve"> shows that the Local Court Revenue retained by the County in the prior year was less than the </w:t>
      </w:r>
      <w:del w:id="782" w:author="Kanner, Samantha" w:date="2021-01-07T09:15:00Z">
        <w:r>
          <w:rPr/>
          <w:delText xml:space="preserve">City </w:delText>
        </w:r>
      </w:del>
      <w:ins w:id="783" w:author="Kanner, Samantha" w:date="2021-01-07T09:15:00Z">
        <w:r>
          <w:rPr/>
          <w:t xml:space="preserve">Participating City’s </w:t>
        </w:r>
      </w:ins>
      <w:r>
        <w:rPr/>
        <w:t xml:space="preserve">Case Costs for that year, the </w:t>
      </w:r>
      <w:ins w:id="784" w:author="Kanner, Samantha" w:date="2021-01-07T09:15:00Z">
        <w:r>
          <w:rPr/>
          <w:t xml:space="preserve">Participating </w:t>
        </w:r>
      </w:ins>
      <w:r>
        <w:rPr/>
        <w:t xml:space="preserve">City shall pay the difference to the County within 75 </w:t>
      </w:r>
      <w:ins w:id="785" w:author="Kanner, Samantha" w:date="2021-01-07T09:15:00Z">
        <w:r>
          <w:rPr/>
          <w:t xml:space="preserve">calendar </w:t>
        </w:r>
      </w:ins>
      <w:r>
        <w:rPr/>
        <w:t xml:space="preserve">days of receipt of a written invoice from the County.  In the event the reconciliation completed pursuant to </w:t>
      </w:r>
      <w:del w:id="786" w:author="Kanner, Samantha" w:date="2021-01-07T09:15:00Z">
        <w:r>
          <w:rPr/>
          <w:delText>Section 4.3</w:delText>
        </w:r>
      </w:del>
      <w:ins w:id="787" w:author="Kanner, Samantha" w:date="2021-01-07T09:15:00Z">
        <w:r>
          <w:rPr/>
          <w:t>this Agreement</w:t>
        </w:r>
      </w:ins>
      <w:r>
        <w:rPr/>
        <w:t xml:space="preserve"> shows that the Local Court Revenue retained by the County in the prior year was more than the </w:t>
      </w:r>
      <w:ins w:id="788" w:author="Kanner, Samantha" w:date="2021-01-07T09:15:00Z">
        <w:r>
          <w:rPr/>
          <w:t xml:space="preserve">Participating </w:t>
        </w:r>
      </w:ins>
      <w:r>
        <w:rPr/>
        <w:t xml:space="preserve">City Case Costs for that year, the County shall pay the difference to the </w:t>
      </w:r>
      <w:ins w:id="789" w:author="Kanner, Samantha" w:date="2021-01-07T09:15:00Z">
        <w:r>
          <w:rPr/>
          <w:t xml:space="preserve">Participating </w:t>
        </w:r>
      </w:ins>
      <w:r>
        <w:rPr/>
        <w:t xml:space="preserve">City within 75 </w:t>
      </w:r>
      <w:ins w:id="790" w:author="Kanner, Samantha" w:date="2021-01-07T09:15:00Z">
        <w:r>
          <w:rPr/>
          <w:t xml:space="preserve">calendar </w:t>
        </w:r>
      </w:ins>
      <w:r>
        <w:rPr/>
        <w:t xml:space="preserve">days of the County’s completion of the reconciliation or, at the </w:t>
      </w:r>
      <w:ins w:id="791" w:author="Kanner, Samantha" w:date="2021-01-07T09:15:00Z">
        <w:r>
          <w:rPr/>
          <w:t xml:space="preserve">Participating </w:t>
        </w:r>
      </w:ins>
      <w:r>
        <w:rPr/>
        <w:t xml:space="preserve">City’s option provided in writing to the County, credit the </w:t>
      </w:r>
      <w:ins w:id="792" w:author="Kanner, Samantha" w:date="2021-01-07T09:15:00Z">
        <w:r>
          <w:rPr/>
          <w:t xml:space="preserve">Participating </w:t>
        </w:r>
      </w:ins>
      <w:r>
        <w:rPr/>
        <w:t xml:space="preserve">City with such amount for the following year or extended term of this Agreement, if any.   </w:t>
      </w:r>
    </w:p>
    <w:p>
      <w:pPr>
        <w:pStyle w:val="Normal"/>
        <w:ind w:left="720" w:hanging="0"/>
        <w:rPr/>
      </w:pPr>
      <w:r>
        <w:rPr/>
      </w:r>
    </w:p>
    <w:p>
      <w:pPr>
        <w:pStyle w:val="Normal"/>
        <w:rPr/>
      </w:pPr>
      <w:r>
        <w:rPr>
          <w:b/>
        </w:rPr>
        <w:t>4.6</w:t>
      </w:r>
      <w:r>
        <w:rPr/>
        <w:tab/>
      </w:r>
      <w:ins w:id="793" w:author="Kanner, Samantha" w:date="2021-01-07T09:15:00Z">
        <w:r>
          <w:rPr>
            <w:b/>
            <w:bCs/>
          </w:rPr>
          <w:t>Filing Fees.</w:t>
        </w:r>
      </w:ins>
      <w:ins w:id="794" w:author="Kanner, Samantha" w:date="2021-01-07T09:15:00Z">
        <w:r>
          <w:rPr/>
          <w:t xml:space="preserve">  </w:t>
        </w:r>
      </w:ins>
      <w:r>
        <w:rPr/>
        <w:t xml:space="preserve">The County retention of Local Court Revenue and the process for reconciliation and additional payments/reimbursements is in lieu of direct </w:t>
      </w:r>
      <w:ins w:id="795" w:author="Kanner, Samantha" w:date="2021-01-07T09:15:00Z">
        <w:r>
          <w:rPr/>
          <w:t xml:space="preserve">Participating </w:t>
        </w:r>
      </w:ins>
      <w:r>
        <w:rPr/>
        <w:t xml:space="preserve">City payment for filing fees and it is agreed by the </w:t>
      </w:r>
      <w:ins w:id="796" w:author="Kanner, Samantha" w:date="2021-01-07T09:15:00Z">
        <w:r>
          <w:rPr/>
          <w:t xml:space="preserve">Participating </w:t>
        </w:r>
      </w:ins>
      <w:r>
        <w:rPr/>
        <w:t xml:space="preserve">City and County to be payment for District Court Services provided by the County to the </w:t>
      </w:r>
      <w:ins w:id="797" w:author="Kanner, Samantha" w:date="2021-01-07T09:15:00Z">
        <w:r>
          <w:rPr/>
          <w:t xml:space="preserve">Participating </w:t>
        </w:r>
      </w:ins>
      <w:r>
        <w:rPr/>
        <w:t>City under this Agreement</w:t>
      </w:r>
      <w:del w:id="798" w:author="Kanner, Samantha" w:date="2021-01-07T09:15:00Z">
        <w:r>
          <w:rPr/>
          <w:delText xml:space="preserve">, including but not limited to per-case filing fees.  </w:delText>
        </w:r>
      </w:del>
      <w:ins w:id="799" w:author="Kanner, Samantha" w:date="2021-01-07T09:15:00Z">
        <w:r>
          <w:rPr/>
          <w:t>.</w:t>
        </w:r>
      </w:ins>
    </w:p>
    <w:p>
      <w:pPr>
        <w:pStyle w:val="Normal"/>
        <w:ind w:left="720" w:hanging="0"/>
        <w:rPr/>
      </w:pPr>
      <w:r>
        <w:rPr/>
      </w:r>
    </w:p>
    <w:p>
      <w:pPr>
        <w:pStyle w:val="Footer"/>
        <w:tabs>
          <w:tab w:val="clear" w:pos="4320"/>
          <w:tab w:val="clear" w:pos="8640"/>
        </w:tabs>
        <w:rPr/>
      </w:pPr>
      <w:del w:id="800" w:author="Kanner, Samantha" w:date="2021-01-07T09:15:00Z">
        <w:r>
          <w:rPr/>
          <w:delText>Assuming the County has been compensated as required by this Section, all</w:delText>
        </w:r>
      </w:del>
      <w:ins w:id="801" w:author="Kanner, Samantha" w:date="2021-01-07T09:15:00Z">
        <w:r>
          <w:rPr>
            <w:b/>
          </w:rPr>
          <w:t>4.7</w:t>
        </w:r>
      </w:ins>
      <w:ins w:id="802" w:author="Kanner, Samantha" w:date="2021-01-07T09:15:00Z">
        <w:r>
          <w:rPr/>
          <w:t xml:space="preserve"> </w:t>
          <w:tab/>
        </w:r>
      </w:ins>
      <w:ins w:id="803" w:author="Kanner, Samantha" w:date="2021-01-07T09:15:00Z">
        <w:r>
          <w:rPr>
            <w:b/>
            <w:bCs/>
          </w:rPr>
          <w:t xml:space="preserve">Local Court Revenue after Expiration or Termination.  </w:t>
        </w:r>
      </w:ins>
      <w:ins w:id="804" w:author="Kanner, Samantha" w:date="2021-01-07T09:15:00Z">
        <w:r>
          <w:rPr/>
          <w:t>Any</w:t>
        </w:r>
      </w:ins>
      <w:r>
        <w:rPr/>
        <w:t xml:space="preserve"> Local Court Revenue received after the expiration or termination of this Agreement </w:t>
      </w:r>
      <w:del w:id="805" w:author="Kanner, Samantha" w:date="2021-01-07T09:15:00Z">
        <w:r>
          <w:rPr/>
          <w:delText xml:space="preserve">but </w:delText>
        </w:r>
      </w:del>
      <w:r>
        <w:rPr/>
        <w:t xml:space="preserve">for cases filed during the term of this Agreement shall be distributed </w:t>
      </w:r>
      <w:del w:id="806" w:author="Kanner, Samantha" w:date="2021-01-07T09:15:00Z">
        <w:r>
          <w:rPr/>
          <w:delText xml:space="preserve">between </w:delText>
        </w:r>
      </w:del>
      <w:ins w:id="807" w:author="Kanner, Samantha" w:date="2021-01-07T09:15:00Z">
        <w:r>
          <w:rPr/>
          <w:t xml:space="preserve">to the Participating City, less any costs owed to </w:t>
        </w:r>
      </w:ins>
      <w:r>
        <w:rPr/>
        <w:t>the County</w:t>
      </w:r>
      <w:del w:id="808" w:author="Kanner, Samantha" w:date="2021-01-07T09:15:00Z">
        <w:r>
          <w:rPr/>
          <w:delText xml:space="preserve"> and the City according to the same percentages that Local Court Revenue were distributed at the time the Agreement expired or terminated</w:delText>
        </w:r>
      </w:del>
      <w:ins w:id="809" w:author="Kanner, Samantha" w:date="2021-01-07T09:15:00Z">
        <w:r>
          <w:rPr/>
          <w:t>,</w:t>
        </w:r>
      </w:ins>
      <w:r>
        <w:rPr/>
        <w:t xml:space="preserve"> unless an </w:t>
      </w:r>
      <w:del w:id="810" w:author="Kanner, Samantha" w:date="2021-01-07T09:15:00Z">
        <w:r>
          <w:rPr/>
          <w:delText xml:space="preserve">extension or an </w:delText>
        </w:r>
      </w:del>
      <w:r>
        <w:rPr/>
        <w:t xml:space="preserve">amendment </w:t>
      </w:r>
      <w:del w:id="811" w:author="Kanner, Samantha" w:date="2021-01-07T09:15:00Z">
        <w:r>
          <w:rPr/>
          <w:delText>of</w:delText>
        </w:r>
      </w:del>
      <w:ins w:id="812" w:author="Kanner, Samantha" w:date="2021-01-07T09:15:00Z">
        <w:r>
          <w:rPr/>
          <w:t>to</w:t>
        </w:r>
      </w:ins>
      <w:r>
        <w:rPr/>
        <w:t xml:space="preserve"> this Agreement is </w:t>
      </w:r>
      <w:del w:id="813" w:author="Kanner, Samantha" w:date="2021-01-07T09:15:00Z">
        <w:r>
          <w:rPr/>
          <w:delText xml:space="preserve">entered into. </w:delText>
        </w:r>
      </w:del>
      <w:ins w:id="814" w:author="Kanner, Samantha" w:date="2021-01-07T09:15:00Z">
        <w:r>
          <w:rPr/>
          <w:t>executed.</w:t>
        </w:r>
      </w:ins>
    </w:p>
    <w:p>
      <w:pPr>
        <w:pStyle w:val="Normal"/>
        <w:rPr/>
      </w:pPr>
      <w:r>
        <w:rPr/>
      </w:r>
    </w:p>
    <w:p>
      <w:pPr>
        <w:pStyle w:val="Normal"/>
        <w:rPr/>
      </w:pPr>
      <w:r>
        <w:rPr>
          <w:b/>
        </w:rPr>
        <w:t>4.8</w:t>
      </w:r>
      <w:r>
        <w:rPr/>
        <w:tab/>
      </w:r>
      <w:r>
        <w:rPr>
          <w:b/>
        </w:rPr>
        <w:t xml:space="preserve">One-Time Costs for </w:t>
      </w:r>
      <w:ins w:id="815" w:author="Kanner, Samantha" w:date="2021-01-07T09:15:00Z">
        <w:r>
          <w:rPr>
            <w:b/>
          </w:rPr>
          <w:t xml:space="preserve">District Court </w:t>
        </w:r>
      </w:ins>
      <w:r>
        <w:rPr>
          <w:b/>
        </w:rPr>
        <w:t xml:space="preserve">Technology </w:t>
      </w:r>
      <w:ins w:id="816" w:author="Kanner, Samantha" w:date="2021-01-07T09:15:00Z">
        <w:r>
          <w:rPr>
            <w:b/>
          </w:rPr>
          <w:t xml:space="preserve">and System </w:t>
        </w:r>
      </w:ins>
      <w:r>
        <w:rPr>
          <w:b/>
        </w:rPr>
        <w:t xml:space="preserve">Improvement Projects.  </w:t>
      </w:r>
    </w:p>
    <w:p>
      <w:pPr>
        <w:pStyle w:val="Normal"/>
        <w:ind w:left="720" w:hanging="0"/>
        <w:rPr/>
      </w:pPr>
      <w:r>
        <w:rPr/>
      </w:r>
    </w:p>
    <w:p>
      <w:pPr>
        <w:pStyle w:val="Normal"/>
        <w:ind w:left="1440" w:hanging="720"/>
        <w:rPr/>
      </w:pPr>
      <w:r>
        <w:rPr>
          <w:szCs w:val="24"/>
        </w:rPr>
        <w:t xml:space="preserve">4.8.1  </w:t>
        <w:tab/>
        <w:t xml:space="preserve">One-Time Costs for Technology </w:t>
      </w:r>
      <w:ins w:id="817" w:author="Kanner, Samantha" w:date="2021-01-07T09:15:00Z">
        <w:r>
          <w:rPr>
            <w:szCs w:val="24"/>
          </w:rPr>
          <w:t xml:space="preserve">and System </w:t>
        </w:r>
      </w:ins>
      <w:r>
        <w:rPr>
          <w:szCs w:val="24"/>
        </w:rPr>
        <w:t xml:space="preserve">Improvement Projects are defined as the costs associated with the development and implementation of </w:t>
      </w:r>
      <w:ins w:id="818" w:author="Kanner, Samantha" w:date="2021-01-07T09:15:00Z">
        <w:r>
          <w:rPr>
            <w:szCs w:val="24"/>
          </w:rPr>
          <w:t xml:space="preserve">District Court </w:t>
        </w:r>
      </w:ins>
      <w:r>
        <w:rPr>
          <w:szCs w:val="24"/>
        </w:rPr>
        <w:t xml:space="preserve">technology </w:t>
      </w:r>
      <w:ins w:id="819" w:author="Kanner, Samantha" w:date="2021-01-07T09:15:00Z">
        <w:r>
          <w:rPr>
            <w:szCs w:val="24"/>
          </w:rPr>
          <w:t xml:space="preserve">and System </w:t>
        </w:r>
      </w:ins>
      <w:r>
        <w:rPr>
          <w:szCs w:val="24"/>
        </w:rPr>
        <w:t xml:space="preserve">improvement projects.  The District Court shall involve the </w:t>
      </w:r>
      <w:ins w:id="820" w:author="Kanner, Samantha" w:date="2021-01-07T09:15:00Z">
        <w:r>
          <w:rPr/>
          <w:t>Participating</w:t>
        </w:r>
      </w:ins>
      <w:ins w:id="821" w:author="Kanner, Samantha" w:date="2021-01-07T09:15:00Z">
        <w:r>
          <w:rPr>
            <w:szCs w:val="24"/>
          </w:rPr>
          <w:t xml:space="preserve"> </w:t>
        </w:r>
      </w:ins>
      <w:r>
        <w:rPr>
          <w:szCs w:val="24"/>
        </w:rPr>
        <w:t xml:space="preserve">Cities in its </w:t>
      </w:r>
      <w:del w:id="822" w:author="Kanner, Samantha" w:date="2021-01-07T09:15:00Z">
        <w:r>
          <w:rPr>
            <w:szCs w:val="24"/>
          </w:rPr>
          <w:delText xml:space="preserve">technology </w:delText>
        </w:r>
      </w:del>
      <w:r>
        <w:rPr>
          <w:szCs w:val="24"/>
        </w:rPr>
        <w:t xml:space="preserve">planning </w:t>
      </w:r>
      <w:ins w:id="823" w:author="Kanner, Samantha" w:date="2021-01-07T09:15:00Z">
        <w:r>
          <w:rPr>
            <w:szCs w:val="24"/>
          </w:rPr>
          <w:t xml:space="preserve">for technology and system improvement projects </w:t>
        </w:r>
      </w:ins>
      <w:r>
        <w:rPr>
          <w:szCs w:val="24"/>
        </w:rPr>
        <w:t xml:space="preserve">as described in </w:t>
      </w:r>
      <w:r>
        <w:rPr/>
        <w:t xml:space="preserve">Exhibit </w:t>
      </w:r>
      <w:del w:id="824" w:author="Kanner, Samantha" w:date="2021-01-07T09:15:00Z">
        <w:r>
          <w:rPr>
            <w:szCs w:val="24"/>
          </w:rPr>
          <w:delText>D</w:delText>
        </w:r>
      </w:del>
      <w:ins w:id="825" w:author="Kanner, Samantha" w:date="2021-01-07T09:15:00Z">
        <w:r>
          <w:rPr/>
          <w:t>C</w:t>
        </w:r>
      </w:ins>
      <w:r>
        <w:rPr>
          <w:szCs w:val="24"/>
        </w:rPr>
        <w:t xml:space="preserve">.  The </w:t>
      </w:r>
      <w:ins w:id="826" w:author="Kanner, Samantha" w:date="2021-01-07T09:15:00Z">
        <w:r>
          <w:rPr/>
          <w:t xml:space="preserve">Participating </w:t>
        </w:r>
      </w:ins>
      <w:r>
        <w:rPr/>
        <w:t xml:space="preserve">Cities shall contribute each year to a reserve </w:t>
      </w:r>
      <w:del w:id="827" w:author="Kanner, Samantha" w:date="2021-01-07T09:15:00Z">
        <w:r>
          <w:rPr/>
          <w:delText xml:space="preserve">(sinking </w:delText>
        </w:r>
      </w:del>
      <w:r>
        <w:rPr/>
        <w:t>fund</w:t>
      </w:r>
      <w:del w:id="828" w:author="Kanner, Samantha" w:date="2021-01-07T09:15:00Z">
        <w:r>
          <w:rPr/>
          <w:delText>)</w:delText>
        </w:r>
      </w:del>
      <w:r>
        <w:rPr/>
        <w:t xml:space="preserve"> to cover one-time costs for technology </w:t>
      </w:r>
      <w:ins w:id="829" w:author="Kanner, Samantha" w:date="2021-01-07T09:15:00Z">
        <w:r>
          <w:rPr/>
          <w:t xml:space="preserve">and system </w:t>
        </w:r>
      </w:ins>
      <w:r>
        <w:rPr/>
        <w:t>improvement projects in excess of $100,000</w:t>
      </w:r>
      <w:del w:id="830" w:author="Kanner, Samantha" w:date="2021-01-07T09:15:00Z">
        <w:r>
          <w:rPr/>
          <w:delText xml:space="preserve"> which are included in the technology plan.  This contribution covers the Cities’ obligation under this Agreement for supporting one-time costs for technology improvement projects over $100,000.</w:delText>
        </w:r>
      </w:del>
      <w:ins w:id="831" w:author="Kanner, Samantha" w:date="2021-01-07T09:15:00Z">
        <w:r>
          <w:rPr/>
          <w:t xml:space="preserve">. </w:t>
        </w:r>
      </w:ins>
      <w:r>
        <w:rPr/>
        <w:t xml:space="preserve">  Exhibit </w:t>
      </w:r>
      <w:del w:id="832" w:author="Kanner, Samantha" w:date="2021-01-07T09:15:00Z">
        <w:r>
          <w:rPr/>
          <w:delText>D</w:delText>
        </w:r>
      </w:del>
      <w:ins w:id="833" w:author="Kanner, Samantha" w:date="2021-01-07T09:15:00Z">
        <w:r>
          <w:rPr/>
          <w:t>C</w:t>
        </w:r>
      </w:ins>
      <w:r>
        <w:rPr/>
        <w:t xml:space="preserve"> sets forth the amount of the </w:t>
      </w:r>
      <w:ins w:id="834" w:author="Kanner, Samantha" w:date="2021-01-07T09:15:00Z">
        <w:r>
          <w:rPr/>
          <w:t xml:space="preserve">Participating </w:t>
        </w:r>
      </w:ins>
      <w:r>
        <w:rPr/>
        <w:t xml:space="preserve">Cities’ annual contribution to the reserve for one-time costs for technology </w:t>
      </w:r>
      <w:ins w:id="835" w:author="Kanner, Samantha" w:date="2021-01-07T09:15:00Z">
        <w:r>
          <w:rPr/>
          <w:t xml:space="preserve">and system </w:t>
        </w:r>
      </w:ins>
      <w:r>
        <w:rPr/>
        <w:t xml:space="preserve">improvement projects.  Technology </w:t>
      </w:r>
      <w:ins w:id="836" w:author="Kanner, Samantha" w:date="2021-01-07T09:15:00Z">
        <w:r>
          <w:rPr/>
          <w:t xml:space="preserve">and system </w:t>
        </w:r>
      </w:ins>
      <w:r>
        <w:rPr/>
        <w:t xml:space="preserve">improvement projects which in total are less than $100,000 in any year will be included as a reimbursable </w:t>
      </w:r>
      <w:ins w:id="837" w:author="Kanner, Samantha" w:date="2021-01-07T09:15:00Z">
        <w:r>
          <w:rPr/>
          <w:t xml:space="preserve">Participating </w:t>
        </w:r>
      </w:ins>
      <w:r>
        <w:rPr/>
        <w:t>City Case Cost under Exhibit A.</w:t>
      </w:r>
    </w:p>
    <w:p>
      <w:pPr>
        <w:pStyle w:val="Normal"/>
        <w:rPr>
          <w:b/>
          <w:b/>
        </w:rPr>
      </w:pPr>
      <w:r>
        <w:rPr>
          <w:b/>
        </w:rPr>
      </w:r>
    </w:p>
    <w:p>
      <w:pPr>
        <w:pStyle w:val="Normal"/>
        <w:ind w:left="1440" w:hanging="720"/>
        <w:rPr/>
      </w:pPr>
      <w:del w:id="838" w:author="Kanner, Samantha" w:date="2021-01-07T09:15:00Z">
        <w:r>
          <w:rPr/>
          <w:delText>4.8.2</w:delText>
          <w:tab/>
          <w:delText xml:space="preserve">In addition to other payments required by this Agreement, the Cities shall complete payment of their proportionate share of the total one-time cost to implement the District Court's ECR program as provided in Section 4.8 of the Existing Agreement (effective 1/1/05)).  The Cities' share of the one-time cost to implement ECR shall be no more than $56,745 per year for 2007, 2008, and 2009.  The Cities' share of the one-time cost to implement ECR will be included as a reimbursable City Case Cost under Exhibit A. </w:delText>
        </w:r>
      </w:del>
    </w:p>
    <w:p>
      <w:pPr>
        <w:pStyle w:val="Normal"/>
        <w:ind w:left="720" w:hanging="0"/>
        <w:rPr/>
      </w:pPr>
      <w:r>
        <w:rPr/>
      </w:r>
    </w:p>
    <w:p>
      <w:pPr>
        <w:pStyle w:val="Normal"/>
        <w:rPr>
          <w:b/>
          <w:b/>
        </w:rPr>
      </w:pPr>
      <w:r>
        <w:rPr>
          <w:b/>
        </w:rPr>
        <w:t>4.9</w:t>
      </w:r>
      <w:del w:id="839" w:author="Kanner, Samantha" w:date="2021-01-07T09:15:00Z">
        <w:r>
          <w:rPr>
            <w:b/>
          </w:rPr>
          <w:delText xml:space="preserve"> </w:delText>
          <w:tab/>
        </w:r>
      </w:del>
      <w:ins w:id="840" w:author="Kanner, Samantha" w:date="2021-01-07T09:15:00Z">
        <w:r>
          <w:rPr>
            <w:b/>
          </w:rPr>
          <w:tab/>
          <w:t xml:space="preserve"> </w:t>
        </w:r>
      </w:ins>
      <w:r>
        <w:rPr>
          <w:b/>
        </w:rPr>
        <w:t>Local Court Revenue</w:t>
      </w:r>
      <w:del w:id="841" w:author="Kanner, Samantha" w:date="2021-01-07T09:15:00Z">
        <w:r>
          <w:rPr>
            <w:b/>
          </w:rPr>
          <w:delText xml:space="preserve"> Defined</w:delText>
        </w:r>
      </w:del>
      <w:r>
        <w:rPr>
          <w:b/>
        </w:rPr>
        <w:t xml:space="preserve">.  </w:t>
      </w:r>
      <w:r>
        <w:rPr/>
        <w:t xml:space="preserve">Local Court Revenue includes all fines, filing fees, forfeited bail, penalties, court cost recoupment and parking ticket </w:t>
      </w:r>
      <w:ins w:id="842" w:author="Kanner, Samantha" w:date="2021-01-07T09:15:00Z">
        <w:r>
          <w:rPr/>
          <w:t xml:space="preserve">(including photo enforcement) </w:t>
        </w:r>
      </w:ins>
      <w:r>
        <w:rPr/>
        <w:t xml:space="preserve">payments derived from </w:t>
      </w:r>
      <w:del w:id="843" w:author="Kanner, Samantha" w:date="2021-01-07T09:15:00Z">
        <w:r>
          <w:rPr/>
          <w:delText>city</w:delText>
        </w:r>
      </w:del>
      <w:ins w:id="844" w:author="Kanner, Samantha" w:date="2021-01-07T09:15:00Z">
        <w:r>
          <w:rPr/>
          <w:t>City</w:t>
        </w:r>
      </w:ins>
      <w:r>
        <w:rPr/>
        <w:t xml:space="preserve">-filed cases after payment of any and all assessments required by state law thereon.  Local Court Revenue includes all revenue defined above received by the court as of opening of business January 1, </w:t>
      </w:r>
      <w:del w:id="845" w:author="Kanner, Samantha" w:date="2021-01-07T09:15:00Z">
        <w:r>
          <w:rPr/>
          <w:delText>2007</w:delText>
        </w:r>
      </w:del>
      <w:ins w:id="846" w:author="Kanner, Samantha" w:date="2021-01-07T09:15:00Z">
        <w:r>
          <w:rPr/>
          <w:t>2022</w:t>
        </w:r>
      </w:ins>
      <w:r>
        <w:rPr/>
        <w:t>.  Local Court Revenue excludes:</w:t>
      </w:r>
    </w:p>
    <w:p>
      <w:pPr>
        <w:pStyle w:val="Normal"/>
        <w:rPr>
          <w:b/>
          <w:b/>
        </w:rPr>
      </w:pPr>
      <w:r>
        <w:rPr>
          <w:b/>
        </w:rPr>
      </w:r>
    </w:p>
    <w:p>
      <w:pPr>
        <w:pStyle w:val="Normal"/>
        <w:ind w:left="1080" w:hanging="0"/>
        <w:rPr>
          <w:ins w:id="850" w:author="Kanner, Samantha" w:date="2021-01-07T09:15:00Z"/>
        </w:rPr>
      </w:pPr>
      <w:ins w:id="847" w:author="Kanner, Samantha" w:date="2021-01-07T09:15:00Z">
        <w:r>
          <w:rPr/>
          <w:t>(a)</w:t>
          <w:tab/>
        </w:r>
      </w:ins>
      <w:r>
        <w:rPr/>
        <w:t>Payments to a traffic school operated by a City</w:t>
      </w:r>
      <w:del w:id="848" w:author="Kanner, Samantha" w:date="2021-01-07T09:15:00Z">
        <w:r>
          <w:rPr/>
          <w:delText xml:space="preserve">. </w:delText>
        </w:r>
      </w:del>
      <w:ins w:id="849" w:author="Kanner, Samantha" w:date="2021-01-07T09:15:00Z">
        <w:r>
          <w:rPr/>
          <w:t>;</w:t>
        </w:r>
      </w:ins>
    </w:p>
    <w:p>
      <w:pPr>
        <w:pStyle w:val="Normal"/>
        <w:ind w:left="1080" w:hanging="0"/>
        <w:rPr>
          <w:ins w:id="854" w:author="Kanner, Samantha" w:date="2021-01-07T09:15:00Z"/>
        </w:rPr>
      </w:pPr>
      <w:ins w:id="851" w:author="Kanner, Samantha" w:date="2021-01-07T09:15:00Z">
        <w:r>
          <w:rPr/>
          <w:t>(b)</w:t>
          <w:tab/>
        </w:r>
      </w:ins>
      <w:r>
        <w:rPr/>
        <w:t>Restitution or reimbursement to a City or crime victim, or other restitution as may be awarded by a judge</w:t>
      </w:r>
      <w:del w:id="852" w:author="Kanner, Samantha" w:date="2021-01-07T09:15:00Z">
        <w:r>
          <w:rPr/>
          <w:delText>.</w:delText>
        </w:r>
      </w:del>
      <w:ins w:id="853" w:author="Kanner, Samantha" w:date="2021-01-07T09:15:00Z">
        <w:r>
          <w:rPr/>
          <w:t>;</w:t>
        </w:r>
      </w:ins>
    </w:p>
    <w:p>
      <w:pPr>
        <w:pStyle w:val="Normal"/>
        <w:ind w:left="1080" w:hanging="0"/>
        <w:rPr>
          <w:ins w:id="858" w:author="Kanner, Samantha" w:date="2021-01-07T09:15:00Z"/>
        </w:rPr>
      </w:pPr>
      <w:ins w:id="855" w:author="Kanner, Samantha" w:date="2021-01-07T09:15:00Z">
        <w:r>
          <w:rPr/>
          <w:t>(c)</w:t>
          <w:tab/>
        </w:r>
      </w:ins>
      <w:r>
        <w:rPr/>
        <w:t>Assessments authorized by statute, such as Domestic Violence and Crime Victims, used to fund local programs</w:t>
      </w:r>
      <w:del w:id="856" w:author="Kanner, Samantha" w:date="2021-01-07T09:15:00Z">
        <w:r>
          <w:rPr/>
          <w:delText>.</w:delText>
        </w:r>
      </w:del>
      <w:ins w:id="857" w:author="Kanner, Samantha" w:date="2021-01-07T09:15:00Z">
        <w:r>
          <w:rPr/>
          <w:t>;</w:t>
        </w:r>
      </w:ins>
    </w:p>
    <w:p>
      <w:pPr>
        <w:pStyle w:val="Normal"/>
        <w:ind w:left="1080" w:hanging="0"/>
        <w:rPr>
          <w:ins w:id="862" w:author="Kanner, Samantha" w:date="2021-01-07T09:15:00Z"/>
        </w:rPr>
      </w:pPr>
      <w:ins w:id="859" w:author="Kanner, Samantha" w:date="2021-01-07T09:15:00Z">
        <w:r>
          <w:rPr/>
          <w:t>(d)</w:t>
          <w:tab/>
        </w:r>
      </w:ins>
      <w:r>
        <w:rPr/>
        <w:t>Probation revenues</w:t>
      </w:r>
      <w:del w:id="860" w:author="Kanner, Samantha" w:date="2021-01-07T09:15:00Z">
        <w:r>
          <w:rPr/>
          <w:delText>.</w:delText>
        </w:r>
      </w:del>
      <w:ins w:id="861" w:author="Kanner, Samantha" w:date="2021-01-07T09:15:00Z">
        <w:r>
          <w:rPr/>
          <w:t>;</w:t>
        </w:r>
      </w:ins>
    </w:p>
    <w:p>
      <w:pPr>
        <w:pStyle w:val="Normal"/>
        <w:ind w:left="1080" w:hanging="0"/>
        <w:rPr>
          <w:ins w:id="866" w:author="Kanner, Samantha" w:date="2021-01-07T09:15:00Z"/>
        </w:rPr>
      </w:pPr>
      <w:ins w:id="863" w:author="Kanner, Samantha" w:date="2021-01-07T09:15:00Z">
        <w:r>
          <w:rPr/>
          <w:t>(e)</w:t>
          <w:tab/>
        </w:r>
      </w:ins>
      <w:r>
        <w:rPr/>
        <w:t>Reimbursement for home detention and home monitoring, public defender, jail costs, on City filed cases</w:t>
      </w:r>
      <w:del w:id="864" w:author="Kanner, Samantha" w:date="2021-01-07T09:15:00Z">
        <w:r>
          <w:rPr/>
          <w:delText>.</w:delText>
        </w:r>
      </w:del>
      <w:ins w:id="865" w:author="Kanner, Samantha" w:date="2021-01-07T09:15:00Z">
        <w:r>
          <w:rPr/>
          <w:t>; and</w:t>
        </w:r>
      </w:ins>
    </w:p>
    <w:p>
      <w:pPr>
        <w:pStyle w:val="Normal"/>
        <w:ind w:left="1080" w:hanging="0"/>
        <w:rPr/>
      </w:pPr>
      <w:ins w:id="867" w:author="Kanner, Samantha" w:date="2021-01-07T09:15:00Z">
        <w:r>
          <w:rPr/>
          <w:t>(f)</w:t>
          <w:tab/>
        </w:r>
      </w:ins>
      <w:r>
        <w:rPr/>
        <w:t xml:space="preserve">Revenues from </w:t>
      </w:r>
      <w:ins w:id="868" w:author="Kanner, Samantha" w:date="2021-01-07T09:15:00Z">
        <w:r>
          <w:rPr/>
          <w:t xml:space="preserve">Participating </w:t>
        </w:r>
      </w:ins>
      <w:r>
        <w:rPr/>
        <w:t>City cases filed prior to January 1, 2000.</w:t>
      </w:r>
    </w:p>
    <w:p>
      <w:pPr>
        <w:pStyle w:val="Normal"/>
        <w:ind w:left="720" w:hanging="0"/>
        <w:rPr/>
      </w:pPr>
      <w:r>
        <w:rPr/>
      </w:r>
    </w:p>
    <w:p>
      <w:pPr>
        <w:pStyle w:val="Normal"/>
        <w:ind w:left="1440" w:hanging="720"/>
        <w:rPr>
          <w:ins w:id="871" w:author="Kanner, Samantha" w:date="2021-01-07T09:15:00Z"/>
        </w:rPr>
      </w:pPr>
      <w:r>
        <w:rPr/>
        <w:t xml:space="preserve">4.9.1 </w:t>
      </w:r>
      <w:del w:id="869" w:author="Kanner, Samantha" w:date="2021-01-07T09:15:00Z">
        <w:r>
          <w:rPr/>
          <w:delText xml:space="preserve"> </w:delText>
          <w:tab/>
          <w:delText>The</w:delText>
        </w:r>
      </w:del>
      <w:ins w:id="870" w:author="Kanner, Samantha" w:date="2021-01-07T09:15:00Z">
        <w:r>
          <w:rPr/>
          <w:tab/>
          <w:t xml:space="preserve">All revenue excluded from Local Court Revenue shall be retained by the County or the Participating City to whom such revenue is owed. </w:t>
        </w:r>
      </w:ins>
    </w:p>
    <w:p>
      <w:pPr>
        <w:pStyle w:val="BodyTextIndent3"/>
        <w:ind w:left="0" w:hanging="0"/>
        <w:rPr>
          <w:ins w:id="873" w:author="Kanner, Samantha" w:date="2021-01-07T09:15:00Z"/>
        </w:rPr>
      </w:pPr>
      <w:ins w:id="872" w:author="Kanner, Samantha" w:date="2021-01-07T09:15:00Z">
        <w:r>
          <w:rPr/>
        </w:r>
      </w:ins>
    </w:p>
    <w:p>
      <w:pPr>
        <w:pStyle w:val="Normal"/>
        <w:ind w:left="1440" w:hanging="720"/>
        <w:rPr/>
      </w:pPr>
      <w:ins w:id="874" w:author="Kanner, Samantha" w:date="2021-01-07T09:15:00Z">
        <w:r>
          <w:rPr/>
          <w:t xml:space="preserve">4.9.2  </w:t>
          <w:tab/>
          <w:t>A Participating</w:t>
        </w:r>
      </w:ins>
      <w:r>
        <w:rPr/>
        <w:t xml:space="preserve"> City will not start a traffic violations bureau during the term of this Agreement.</w:t>
      </w:r>
    </w:p>
    <w:p>
      <w:pPr>
        <w:pStyle w:val="Normal"/>
        <w:rPr/>
      </w:pPr>
      <w:r>
        <w:rPr/>
      </w:r>
    </w:p>
    <w:p>
      <w:pPr>
        <w:pStyle w:val="BodyTextIndent3"/>
        <w:ind w:left="0" w:hanging="0"/>
        <w:rPr>
          <w:del w:id="876" w:author="Kanner, Samantha" w:date="2021-01-07T09:15:00Z"/>
        </w:rPr>
      </w:pPr>
      <w:r>
        <w:rPr>
          <w:b/>
        </w:rPr>
        <w:t>4.10</w:t>
      </w:r>
      <w:del w:id="875" w:author="Kanner, Samantha" w:date="2021-01-07T09:15:00Z">
        <w:r>
          <w:rPr/>
          <w:delText xml:space="preserve"> </w:delText>
          <w:tab/>
          <w:delText>All revenue excluded from “Local Court Revenue” shall be retained by the party to whom they are awarded by the court or who operates or contracts for the program involved, as appropriate.</w:delText>
        </w:r>
      </w:del>
    </w:p>
    <w:p>
      <w:pPr>
        <w:pStyle w:val="Normal"/>
        <w:rPr>
          <w:del w:id="878" w:author="Kanner, Samantha" w:date="2021-01-07T09:15:00Z"/>
        </w:rPr>
      </w:pPr>
      <w:del w:id="877" w:author="Kanner, Samantha" w:date="2021-01-07T09:15:00Z">
        <w:r>
          <w:rPr/>
        </w:r>
      </w:del>
    </w:p>
    <w:p>
      <w:pPr>
        <w:pStyle w:val="BodyTextIndent3"/>
        <w:rPr/>
      </w:pPr>
      <w:del w:id="879" w:author="Kanner, Samantha" w:date="2021-01-07T09:15:00Z">
        <w:r>
          <w:rPr>
            <w:b/>
          </w:rPr>
          <w:delText>4.11</w:delText>
        </w:r>
      </w:del>
      <w:r>
        <w:rPr>
          <w:b/>
        </w:rPr>
        <w:tab/>
        <w:t xml:space="preserve">Monthly Reporting and Payment to </w:t>
      </w:r>
      <w:ins w:id="880" w:author="Kanner, Samantha" w:date="2021-01-07T09:15:00Z">
        <w:r>
          <w:rPr>
            <w:b/>
          </w:rPr>
          <w:t xml:space="preserve">Participating </w:t>
        </w:r>
      </w:ins>
      <w:r>
        <w:rPr>
          <w:b/>
        </w:rPr>
        <w:t xml:space="preserve">City.  </w:t>
      </w:r>
      <w:r>
        <w:rPr/>
        <w:t xml:space="preserve">The County will provide to </w:t>
      </w:r>
      <w:del w:id="881" w:author="Kanner, Samantha" w:date="2021-01-07T09:15:00Z">
        <w:r>
          <w:rPr/>
          <w:delText>the</w:delText>
        </w:r>
      </w:del>
      <w:ins w:id="882" w:author="Kanner, Samantha" w:date="2021-01-07T09:15:00Z">
        <w:r>
          <w:rPr/>
          <w:t>a Participating</w:t>
        </w:r>
      </w:ins>
      <w:r>
        <w:rPr/>
        <w:t xml:space="preserve"> City monthly remittance reports and payment </w:t>
      </w:r>
      <w:del w:id="883" w:author="Kanner, Samantha" w:date="2021-01-07T09:15:00Z">
        <w:r>
          <w:rPr/>
          <w:delText xml:space="preserve">to the City from the County </w:delText>
        </w:r>
      </w:del>
      <w:r>
        <w:rPr/>
        <w:t>for the</w:t>
      </w:r>
      <w:ins w:id="884" w:author="Kanner, Samantha" w:date="2021-01-07T09:15:00Z">
        <w:r>
          <w:rPr/>
          <w:t xml:space="preserve"> Participating</w:t>
        </w:r>
      </w:ins>
      <w:r>
        <w:rPr/>
        <w:t xml:space="preserve"> City’s share of Local Court Revenue no later than three</w:t>
      </w:r>
      <w:ins w:id="885" w:author="Kanner, Samantha" w:date="2021-01-07T09:15:00Z">
        <w:r>
          <w:rPr/>
          <w:t xml:space="preserve"> (3)</w:t>
        </w:r>
      </w:ins>
      <w:r>
        <w:rPr/>
        <w:t xml:space="preserve"> business days after the end of the normal business month.  On a monthly basis, the County will provide to the </w:t>
      </w:r>
      <w:ins w:id="886" w:author="Kanner, Samantha" w:date="2021-01-07T09:15:00Z">
        <w:r>
          <w:rPr/>
          <w:t xml:space="preserve">Participating </w:t>
        </w:r>
      </w:ins>
      <w:r>
        <w:rPr/>
        <w:t xml:space="preserve">City reports listing </w:t>
      </w:r>
      <w:ins w:id="887" w:author="Kanner, Samantha" w:date="2021-01-07T09:15:00Z">
        <w:r>
          <w:rPr/>
          <w:t xml:space="preserve">Participating </w:t>
        </w:r>
      </w:ins>
      <w:r>
        <w:rPr/>
        <w:t xml:space="preserve">City cases filed and revenue received for all </w:t>
      </w:r>
      <w:ins w:id="888" w:author="Kanner, Samantha" w:date="2021-01-07T09:15:00Z">
        <w:r>
          <w:rPr/>
          <w:t xml:space="preserve">Participating </w:t>
        </w:r>
      </w:ins>
      <w:r>
        <w:rPr/>
        <w:t>City cases on which the Local Court Revenue is calculated</w:t>
      </w:r>
      <w:del w:id="889" w:author="Kanner, Samantha" w:date="2021-01-07T09:15:00Z">
        <w:r>
          <w:rPr/>
          <w:delText xml:space="preserve"> in a format consistent with the requirements described in Exhibit A.  Unless modified by mutual agreement, Exhibit A shall set out the process and content for financial reporting to the City from the County</w:delText>
        </w:r>
      </w:del>
      <w:r>
        <w:rPr/>
        <w:t xml:space="preserve">.  </w:t>
      </w:r>
    </w:p>
    <w:p>
      <w:pPr>
        <w:pStyle w:val="Normal"/>
        <w:ind w:firstLine="360"/>
        <w:rPr/>
      </w:pPr>
      <w:r>
        <w:rPr/>
      </w:r>
    </w:p>
    <w:p>
      <w:pPr>
        <w:pStyle w:val="Normal"/>
        <w:rPr/>
      </w:pPr>
      <w:r>
        <w:rPr>
          <w:b/>
        </w:rPr>
        <w:t>4.</w:t>
      </w:r>
      <w:del w:id="890" w:author="Kanner, Samantha" w:date="2021-01-07T09:15:00Z">
        <w:r>
          <w:rPr>
            <w:b/>
          </w:rPr>
          <w:delText>12</w:delText>
        </w:r>
      </w:del>
      <w:ins w:id="891" w:author="Kanner, Samantha" w:date="2021-01-07T09:15:00Z">
        <w:r>
          <w:rPr>
            <w:b/>
          </w:rPr>
          <w:t>11</w:t>
        </w:r>
      </w:ins>
      <w:r>
        <w:rPr>
          <w:b/>
        </w:rPr>
        <w:tab/>
        <w:t>Payment of State Assessments.</w:t>
      </w:r>
      <w:r>
        <w:rPr/>
        <w:t xml:space="preserve">  The County will pay on behalf of </w:t>
      </w:r>
      <w:del w:id="892" w:author="Kanner, Samantha" w:date="2021-01-07T09:15:00Z">
        <w:r>
          <w:rPr/>
          <w:delText>the</w:delText>
        </w:r>
      </w:del>
      <w:ins w:id="893" w:author="Kanner, Samantha" w:date="2021-01-07T09:15:00Z">
        <w:r>
          <w:rPr/>
          <w:t>a Participating</w:t>
        </w:r>
      </w:ins>
      <w:r>
        <w:rPr/>
        <w:t xml:space="preserve"> City all amounts due and owing the State relating to </w:t>
      </w:r>
      <w:ins w:id="894" w:author="Kanner, Samantha" w:date="2021-01-07T09:15:00Z">
        <w:r>
          <w:rPr/>
          <w:t xml:space="preserve">Participating </w:t>
        </w:r>
      </w:ins>
      <w:r>
        <w:rPr/>
        <w:t xml:space="preserve">City cases filed at the District Court out of the gross </w:t>
      </w:r>
      <w:del w:id="895" w:author="Kanner, Samantha" w:date="2021-01-07T09:15:00Z">
        <w:r>
          <w:rPr/>
          <w:delText>court</w:delText>
        </w:r>
      </w:del>
      <w:ins w:id="896" w:author="Kanner, Samantha" w:date="2021-01-07T09:15:00Z">
        <w:r>
          <w:rPr/>
          <w:t>Court</w:t>
        </w:r>
      </w:ins>
      <w:r>
        <w:rPr/>
        <w:t xml:space="preserve"> revenues received by the District Court on </w:t>
      </w:r>
      <w:del w:id="897" w:author="Kanner, Samantha" w:date="2021-01-07T09:15:00Z">
        <w:r>
          <w:rPr/>
          <w:delText>City-filed</w:delText>
        </w:r>
      </w:del>
      <w:ins w:id="898" w:author="Kanner, Samantha" w:date="2021-01-07T09:15:00Z">
        <w:r>
          <w:rPr/>
          <w:t>those</w:t>
        </w:r>
      </w:ins>
      <w:r>
        <w:rPr/>
        <w:t xml:space="preserve"> cases.  The County assumes </w:t>
      </w:r>
      <w:ins w:id="899" w:author="Kanner, Samantha" w:date="2021-01-07T09:15:00Z">
        <w:r>
          <w:rPr/>
          <w:t xml:space="preserve">sole </w:t>
        </w:r>
      </w:ins>
      <w:r>
        <w:rPr/>
        <w:t xml:space="preserve">responsibility for making such payments to the State as agent for the </w:t>
      </w:r>
      <w:ins w:id="900" w:author="Kanner, Samantha" w:date="2021-01-07T09:15:00Z">
        <w:r>
          <w:rPr/>
          <w:t xml:space="preserve">Participating </w:t>
        </w:r>
      </w:ins>
      <w:r>
        <w:rPr/>
        <w:t xml:space="preserve">City in a timely and accurate basis.  As full compensation for providing this service to the </w:t>
      </w:r>
      <w:ins w:id="901" w:author="Kanner, Samantha" w:date="2021-01-07T09:15:00Z">
        <w:r>
          <w:rPr/>
          <w:t xml:space="preserve">Participating </w:t>
        </w:r>
      </w:ins>
      <w:r>
        <w:rPr/>
        <w:t>City</w:t>
      </w:r>
      <w:ins w:id="902" w:author="Kanner, Samantha" w:date="2021-01-07T09:15:00Z">
        <w:r>
          <w:rPr/>
          <w:t>,</w:t>
        </w:r>
      </w:ins>
      <w:r>
        <w:rPr/>
        <w:t xml:space="preserve"> the County shall be entitled to retain any interest earned on these funds prior to payment to the State.</w:t>
      </w:r>
    </w:p>
    <w:p>
      <w:pPr>
        <w:pStyle w:val="Normal"/>
        <w:rPr/>
      </w:pPr>
      <w:r>
        <w:rPr/>
      </w:r>
    </w:p>
    <w:p>
      <w:pPr>
        <w:pStyle w:val="Normal"/>
        <w:ind w:firstLine="720"/>
        <w:rPr>
          <w:ins w:id="907" w:author="Kanner, Samantha" w:date="2021-01-07T09:15:00Z"/>
        </w:rPr>
      </w:pPr>
      <w:r>
        <w:rPr>
          <w:b/>
        </w:rPr>
        <w:t>5.0</w:t>
        <w:tab/>
      </w:r>
      <w:del w:id="903" w:author="Kanner, Samantha" w:date="2021-01-07T09:15:00Z">
        <w:r>
          <w:rPr>
            <w:b/>
          </w:rPr>
          <w:delText>Dispute Resolution.</w:delText>
        </w:r>
      </w:del>
      <w:del w:id="904" w:author="Kanner, Samantha" w:date="2021-01-07T09:15:00Z">
        <w:r>
          <w:rPr/>
          <w:delText xml:space="preserve">  </w:delText>
        </w:r>
      </w:del>
      <w:ins w:id="905" w:author="Kanner, Samantha" w:date="2021-01-07T09:15:00Z">
        <w:r>
          <w:rPr>
            <w:b/>
          </w:rPr>
          <w:t>DISPUTE RESOLUTION.</w:t>
        </w:r>
      </w:ins>
      <w:ins w:id="906" w:author="Kanner, Samantha" w:date="2021-01-07T09:15:00Z">
        <w:r>
          <w:rPr/>
          <w:t xml:space="preserve">  </w:t>
        </w:r>
      </w:ins>
    </w:p>
    <w:p>
      <w:pPr>
        <w:pStyle w:val="Normal"/>
        <w:rPr>
          <w:ins w:id="909" w:author="Kanner, Samantha" w:date="2021-01-07T09:15:00Z"/>
        </w:rPr>
      </w:pPr>
      <w:ins w:id="908" w:author="Kanner, Samantha" w:date="2021-01-07T09:15:00Z">
        <w:r>
          <w:rPr/>
        </w:r>
      </w:ins>
    </w:p>
    <w:p>
      <w:pPr>
        <w:pStyle w:val="Normal"/>
        <w:rPr/>
      </w:pPr>
      <w:r>
        <w:rPr/>
        <w:t xml:space="preserve">Any issue may be referred to dispute resolution if it cannot be resolved to the satisfaction of </w:t>
      </w:r>
      <w:del w:id="910" w:author="Kanner, Samantha" w:date="2021-01-07T09:15:00Z">
        <w:r>
          <w:rPr/>
          <w:delText>both parties.</w:delText>
        </w:r>
      </w:del>
      <w:ins w:id="911" w:author="Kanner, Samantha" w:date="2021-01-07T09:15:00Z">
        <w:r>
          <w:rPr/>
          <w:t>the County, a Participating City, and/or the Participating Cities.</w:t>
        </w:r>
      </w:ins>
      <w:r>
        <w:rPr/>
        <w:t xml:space="preserve"> Depending on the nature of the issue, there are </w:t>
      </w:r>
      <w:del w:id="912" w:author="Kanner, Samantha" w:date="2021-01-07T09:15:00Z">
        <w:r>
          <w:rPr/>
          <w:delText xml:space="preserve">two </w:delText>
        </w:r>
      </w:del>
      <w:r>
        <w:rPr/>
        <w:t xml:space="preserve">different dispute resolution processes, described as follows: </w:t>
      </w:r>
    </w:p>
    <w:p>
      <w:pPr>
        <w:pStyle w:val="Normal"/>
        <w:ind w:left="720" w:hanging="0"/>
        <w:rPr/>
      </w:pPr>
      <w:r>
        <w:rPr/>
      </w:r>
    </w:p>
    <w:p>
      <w:pPr>
        <w:pStyle w:val="Normal"/>
        <w:rPr/>
      </w:pPr>
      <w:r>
        <w:rPr/>
        <w:t>5.</w:t>
      </w:r>
      <w:del w:id="913" w:author="Kanner, Samantha" w:date="2021-01-07T09:15:00Z">
        <w:r>
          <w:rPr/>
          <w:delText>0.</w:delText>
        </w:r>
      </w:del>
      <w:r>
        <w:rPr/>
        <w:t>1</w:t>
        <w:tab/>
      </w:r>
      <w:r>
        <w:rPr>
          <w:b/>
        </w:rPr>
        <w:t>Facility Dispute.</w:t>
      </w:r>
      <w:r>
        <w:rPr/>
        <w:t xml:space="preserve">  Disputes arising out of facility operation and management practices which are not resolved by the CFMRC may be referred by </w:t>
      </w:r>
      <w:del w:id="914" w:author="Kanner, Samantha" w:date="2021-01-07T09:15:00Z">
        <w:r>
          <w:rPr/>
          <w:delText>either Party</w:delText>
        </w:r>
      </w:del>
      <w:ins w:id="915" w:author="Kanner, Samantha" w:date="2021-01-07T09:15:00Z">
        <w:r>
          <w:rPr/>
          <w:t>the County or a Participating City</w:t>
        </w:r>
      </w:ins>
      <w:r>
        <w:rPr/>
        <w:t xml:space="preserve"> in writing to all representatives of the DCMRC as designated in Section 2.3.</w:t>
      </w:r>
      <w:del w:id="916" w:author="Kanner, Samantha" w:date="2021-01-07T09:15:00Z">
        <w:r>
          <w:rPr/>
          <w:delText>1.</w:delText>
        </w:r>
      </w:del>
      <w:r>
        <w:rPr/>
        <w:t xml:space="preserve">  If the DCMRC is unable to reach mutual agreement within </w:t>
      </w:r>
      <w:ins w:id="917" w:author="Kanner, Samantha" w:date="2021-01-07T09:15:00Z">
        <w:r>
          <w:rPr/>
          <w:t>sixty (</w:t>
        </w:r>
      </w:ins>
      <w:r>
        <w:rPr/>
        <w:t>60</w:t>
      </w:r>
      <w:ins w:id="918" w:author="Kanner, Samantha" w:date="2021-01-07T09:15:00Z">
        <w:r>
          <w:rPr/>
          <w:t>) calendar</w:t>
        </w:r>
      </w:ins>
      <w:r>
        <w:rPr/>
        <w:t xml:space="preserve"> days of referral, then the dispute may be referred by either </w:t>
      </w:r>
      <w:del w:id="919" w:author="Kanner, Samantha" w:date="2021-01-07T09:15:00Z">
        <w:r>
          <w:rPr/>
          <w:delText>Party</w:delText>
        </w:r>
      </w:del>
      <w:ins w:id="920" w:author="Kanner, Samantha" w:date="2021-01-07T09:15:00Z">
        <w:r>
          <w:rPr/>
          <w:t>the County or a Participating City</w:t>
        </w:r>
      </w:ins>
      <w:r>
        <w:rPr/>
        <w:t xml:space="preserve"> to non-binding mediation.  </w:t>
      </w:r>
      <w:r>
        <w:rPr>
          <w:szCs w:val="24"/>
        </w:rPr>
        <w:t>Any and all</w:t>
      </w:r>
      <w:ins w:id="921" w:author="Kanner, Samantha" w:date="2021-01-07T09:15:00Z">
        <w:r>
          <w:rPr>
            <w:szCs w:val="24"/>
          </w:rPr>
          <w:t xml:space="preserve"> </w:t>
        </w:r>
      </w:ins>
      <w:ins w:id="922" w:author="Kanner, Samantha" w:date="2021-01-07T09:15:00Z">
        <w:r>
          <w:rPr/>
          <w:t>Participating</w:t>
        </w:r>
      </w:ins>
      <w:r>
        <w:rPr>
          <w:szCs w:val="24"/>
        </w:rPr>
        <w:t xml:space="preserve"> Cities who refer a dispute regarding the same event to non-binding mediation, will be considered one party and shall participate as one party for the purposes of mediation. </w:t>
      </w:r>
      <w:r>
        <w:rPr/>
        <w:t xml:space="preserve">The mediator will be selected in the following manner:  The </w:t>
      </w:r>
      <w:ins w:id="923" w:author="Kanner, Samantha" w:date="2021-01-07T09:15:00Z">
        <w:r>
          <w:rPr/>
          <w:t xml:space="preserve">Participating </w:t>
        </w:r>
      </w:ins>
      <w:r>
        <w:rPr/>
        <w:t xml:space="preserve">City(ies) participating in the mediation shall propose a mediator and the County shall propose a mediator; in the event the mediators are not the same person, the two </w:t>
      </w:r>
      <w:ins w:id="924" w:author="Kanner, Samantha" w:date="2021-01-07T09:15:00Z">
        <w:r>
          <w:rPr/>
          <w:t xml:space="preserve">(2) </w:t>
        </w:r>
      </w:ins>
      <w:r>
        <w:rPr/>
        <w:t>mediators shall select a third mediator who shall mediate the dispute.  Alternately, the</w:t>
      </w:r>
      <w:ins w:id="925" w:author="Kanner, Samantha" w:date="2021-01-07T09:15:00Z">
        <w:r>
          <w:rPr/>
          <w:t xml:space="preserve"> Participating</w:t>
        </w:r>
      </w:ins>
      <w:r>
        <w:rPr/>
        <w:t xml:space="preserve"> City(ies) participating in the mediation and the County may agree to select a mediator through the mediation service mutually acceptable to both </w:t>
      </w:r>
      <w:del w:id="926" w:author="Kanner, Samantha" w:date="2021-01-07T09:15:00Z">
        <w:r>
          <w:rPr/>
          <w:delText>parties.  The parties</w:delText>
        </w:r>
      </w:del>
      <w:ins w:id="927" w:author="Kanner, Samantha" w:date="2021-01-07T09:15:00Z">
        <w:r>
          <w:rPr/>
          <w:t>the County and the Participating City(ies).  The County and the Participating City(ies)</w:t>
        </w:r>
      </w:ins>
      <w:r>
        <w:rPr/>
        <w:t xml:space="preserve"> to the mediation shall share equally in the costs charged by the mediator or mediation service. By mutual agreement, the DCMRC can establish an alternative </w:t>
      </w:r>
      <w:ins w:id="928" w:author="Kanner, Samantha" w:date="2021-01-07T09:15:00Z">
        <w:r>
          <w:rPr/>
          <w:t xml:space="preserve">Participating </w:t>
        </w:r>
      </w:ins>
      <w:r>
        <w:rPr/>
        <w:t>City(ies)’s share of the mediation costs.</w:t>
      </w:r>
    </w:p>
    <w:p>
      <w:pPr>
        <w:pStyle w:val="Footer"/>
        <w:tabs>
          <w:tab w:val="clear" w:pos="4320"/>
          <w:tab w:val="clear" w:pos="8640"/>
        </w:tabs>
        <w:ind w:left="720" w:hanging="0"/>
        <w:rPr/>
      </w:pPr>
      <w:r>
        <w:rPr/>
      </w:r>
    </w:p>
    <w:p>
      <w:pPr>
        <w:pStyle w:val="Normal"/>
        <w:ind w:left="1440" w:hanging="720"/>
        <w:rPr>
          <w:szCs w:val="24"/>
          <w:del w:id="935" w:author="Kanner, Samantha" w:date="2021-01-07T09:15:00Z"/>
        </w:rPr>
      </w:pPr>
      <w:r>
        <w:rPr/>
        <w:t>5.</w:t>
      </w:r>
      <w:del w:id="929" w:author="Kanner, Samantha" w:date="2021-01-07T09:15:00Z">
        <w:r>
          <w:rPr/>
          <w:delText>0.</w:delText>
        </w:r>
      </w:del>
      <w:r>
        <w:rPr/>
        <w:t>2</w:t>
      </w:r>
      <w:r>
        <w:rPr>
          <w:b/>
        </w:rPr>
        <w:tab/>
        <w:t xml:space="preserve">System </w:t>
      </w:r>
      <w:ins w:id="930" w:author="Kanner, Samantha" w:date="2021-01-07T09:15:00Z">
        <w:r>
          <w:rPr>
            <w:b/>
          </w:rPr>
          <w:t xml:space="preserve">Wide </w:t>
        </w:r>
      </w:ins>
      <w:r>
        <w:rPr>
          <w:b/>
        </w:rPr>
        <w:t xml:space="preserve">Disputes.  </w:t>
      </w:r>
      <w:ins w:id="931" w:author="Kanner, Samantha" w:date="2021-01-07T09:15:00Z">
        <w:r>
          <w:rPr/>
          <w:t xml:space="preserve">System Wide </w:t>
        </w:r>
      </w:ins>
      <w:r>
        <w:rPr/>
        <w:t>Disputes</w:t>
      </w:r>
      <w:ins w:id="932" w:author="Kanner, Samantha" w:date="2021-01-07T09:15:00Z">
        <w:r>
          <w:rPr/>
          <w:t xml:space="preserve"> are disputes</w:t>
        </w:r>
      </w:ins>
      <w:r>
        <w:rPr/>
        <w:t xml:space="preserve"> arising out of District Court system operations or management, or involving the interpretation of this Agreement in a way that could impact the entire </w:t>
      </w:r>
      <w:del w:id="933" w:author="Kanner, Samantha" w:date="2021-01-07T09:15:00Z">
        <w:r>
          <w:rPr/>
          <w:delText>system and other Cities with comparable Agreements, may be referred in writing by either Party to all representatives of the DCMRC as designated in Section 2.3.1.  If the DCMRC is unable to reach mutual agreement to resolve the dispute agreement within 60 days of referral, then the dispute may be referred by either Party to non-binding mediation, conducted in the manner described in Section 5.0.1.</w:delText>
        </w:r>
      </w:del>
      <w:del w:id="934" w:author="Kanner, Samantha" w:date="2021-01-07T09:15:00Z">
        <w:r>
          <w:rPr>
            <w:szCs w:val="24"/>
          </w:rPr>
          <w:delText xml:space="preserve">  Any and all Cities who refer a dispute regarding the same event to non-binding mediation, will be considered one party and shall participate as one party for the purposes of mediation.  The parties to the mediation shall share equally in the costs charged by the mediator or the mediation service.  By mutual agreement, the DCMRC can establish an alternative City(ies)'s share of the mediation costs.</w:delText>
        </w:r>
      </w:del>
    </w:p>
    <w:p>
      <w:pPr>
        <w:pStyle w:val="Normal"/>
        <w:ind w:left="720" w:hanging="0"/>
        <w:rPr>
          <w:szCs w:val="24"/>
          <w:del w:id="937" w:author="Kanner, Samantha" w:date="2021-01-07T09:15:00Z"/>
        </w:rPr>
      </w:pPr>
      <w:del w:id="936" w:author="Kanner, Samantha" w:date="2021-01-07T09:15:00Z">
        <w:r>
          <w:rPr>
            <w:szCs w:val="24"/>
          </w:rPr>
        </w:r>
      </w:del>
    </w:p>
    <w:p>
      <w:pPr>
        <w:pStyle w:val="Normal"/>
        <w:ind w:left="720" w:hanging="0"/>
        <w:rPr/>
      </w:pPr>
      <w:del w:id="938" w:author="Kanner, Samantha" w:date="2021-01-07T09:15:00Z">
        <w:r>
          <w:rPr>
            <w:b/>
            <w:szCs w:val="24"/>
          </w:rPr>
          <w:delText>6.0</w:delText>
          <w:tab/>
          <w:delText xml:space="preserve">Resolution of Disputes Resulting From Specified Events.  </w:delText>
        </w:r>
      </w:del>
      <w:ins w:id="939" w:author="Kanner, Samantha" w:date="2021-01-07T09:15:00Z">
        <w:r>
          <w:rPr/>
          <w:t xml:space="preserve">District Court system and other Participating Cities with an agreement for District Court services.  System Wide Disputes also include disputes resulting from the following events: </w:t>
        </w:r>
      </w:ins>
      <w:ins w:id="940" w:author="Kanner, Samantha" w:date="2021-01-07T09:15:00Z">
        <w:r>
          <w:rPr>
            <w:szCs w:val="24"/>
          </w:rPr>
          <w:t>(i) changes in state statute or regulation, state and or local court rule, Participating</w:t>
        </w:r>
      </w:ins>
    </w:p>
    <w:p>
      <w:pPr>
        <w:pStyle w:val="Normal"/>
        <w:rPr/>
      </w:pPr>
      <w:r>
        <w:rPr/>
      </w:r>
    </w:p>
    <w:p>
      <w:pPr>
        <w:pStyle w:val="Normal"/>
        <w:rPr>
          <w:b/>
          <w:b/>
          <w:szCs w:val="24"/>
          <w:del w:id="944" w:author="Kanner, Samantha" w:date="2021-01-07T09:15:00Z"/>
        </w:rPr>
      </w:pPr>
      <w:moveFrom w:id="941" w:author="Kanner, Samantha" w:date="2021-01-07T09:15:00Z">
        <w:r>
          <w:rPr>
            <w:b/>
            <w:szCs w:val="24"/>
          </w:rPr>
          <w:t>6.</w:t>
        </w:r>
      </w:moveFrom>
      <w:del w:id="942" w:author="Kanner, Samantha" w:date="2021-01-07T09:15:00Z">
        <w:r>
          <w:rPr>
            <w:b/>
            <w:szCs w:val="24"/>
          </w:rPr>
          <w:delText>1</w:delText>
        </w:r>
      </w:del>
      <w:del w:id="943" w:author="Kanner, Samantha" w:date="2021-01-07T09:15:00Z">
        <w:r>
          <w:rPr>
            <w:szCs w:val="24"/>
          </w:rPr>
          <w:delText xml:space="preserve"> </w:delText>
          <w:tab/>
          <w:delText>If a dispute arises between the Parties that resulted directly from:</w:delText>
        </w:r>
      </w:del>
    </w:p>
    <w:p>
      <w:pPr>
        <w:pStyle w:val="Normal"/>
        <w:rPr>
          <w:szCs w:val="24"/>
          <w:del w:id="946" w:author="Kanner, Samantha" w:date="2021-01-07T09:15:00Z"/>
        </w:rPr>
      </w:pPr>
      <w:del w:id="945" w:author="Kanner, Samantha" w:date="2021-01-07T09:15:00Z">
        <w:r>
          <w:rPr>
            <w:szCs w:val="24"/>
          </w:rPr>
        </w:r>
      </w:del>
    </w:p>
    <w:p>
      <w:pPr>
        <w:pStyle w:val="Normal"/>
        <w:ind w:left="720" w:hanging="0"/>
        <w:rPr>
          <w:szCs w:val="24"/>
          <w:del w:id="951" w:author="Kanner, Samantha" w:date="2021-01-07T09:15:00Z"/>
        </w:rPr>
      </w:pPr>
      <w:del w:id="947" w:author="Kanner, Samantha" w:date="2021-01-07T09:15:00Z">
        <w:r>
          <w:rPr>
            <w:szCs w:val="24"/>
          </w:rPr>
          <w:delText>(i) changes in state statute or regulation, court rule,</w:delText>
        </w:r>
      </w:del>
      <w:r>
        <w:rPr>
          <w:szCs w:val="24"/>
        </w:rPr>
        <w:t xml:space="preserve"> City or County ordinance, or exercise of court management authority vested by GR 29 in the Chief Presiding Judge, requiring the County to provide new court services reasonably deemed to substantially impact the cost of providing </w:t>
      </w:r>
      <w:ins w:id="948" w:author="Kanner, Samantha" w:date="2021-01-07T09:15:00Z">
        <w:r>
          <w:rPr>
            <w:szCs w:val="24"/>
          </w:rPr>
          <w:t xml:space="preserve">District </w:t>
        </w:r>
      </w:ins>
      <w:r>
        <w:rPr>
          <w:szCs w:val="24"/>
        </w:rPr>
        <w:t xml:space="preserve">Court Services, or material reductions or deletions of the </w:t>
      </w:r>
      <w:ins w:id="949" w:author="Kanner, Samantha" w:date="2021-01-07T09:15:00Z">
        <w:r>
          <w:rPr>
            <w:szCs w:val="24"/>
          </w:rPr>
          <w:t xml:space="preserve">District </w:t>
        </w:r>
      </w:ins>
      <w:r>
        <w:rPr>
          <w:szCs w:val="24"/>
        </w:rPr>
        <w:t xml:space="preserve">Court Services included in this Agreement that occurred for a period of at least six </w:t>
      </w:r>
      <w:ins w:id="950" w:author="Kanner, Samantha" w:date="2021-01-07T09:15:00Z">
        <w:r>
          <w:rPr>
            <w:szCs w:val="24"/>
          </w:rPr>
          <w:t xml:space="preserve">(6) consecutive </w:t>
        </w:r>
      </w:ins>
      <w:r>
        <w:rPr>
          <w:szCs w:val="24"/>
        </w:rPr>
        <w:t xml:space="preserve">months; or </w:t>
      </w:r>
    </w:p>
    <w:p>
      <w:pPr>
        <w:pStyle w:val="Normal"/>
        <w:ind w:left="1440" w:hanging="0"/>
        <w:rPr>
          <w:szCs w:val="24"/>
          <w:del w:id="953" w:author="Kanner, Samantha" w:date="2021-01-07T09:15:00Z"/>
        </w:rPr>
      </w:pPr>
      <w:del w:id="952" w:author="Kanner, Samantha" w:date="2021-01-07T09:15:00Z">
        <w:r>
          <w:rPr>
            <w:szCs w:val="24"/>
          </w:rPr>
        </w:r>
      </w:del>
    </w:p>
    <w:p>
      <w:pPr>
        <w:pStyle w:val="Normal"/>
        <w:ind w:left="720" w:hanging="0"/>
        <w:rPr>
          <w:szCs w:val="24"/>
          <w:del w:id="954" w:author="Kanner, Samantha" w:date="2021-01-07T09:15:00Z"/>
        </w:rPr>
      </w:pPr>
      <w:r>
        <w:rPr>
          <w:szCs w:val="24"/>
        </w:rPr>
        <w:t>(ii) any decree of a court of competent jurisdiction in a final judgment not appealed from substantially altering the economic terms of this Agreement; or</w:t>
      </w:r>
    </w:p>
    <w:p>
      <w:pPr>
        <w:pStyle w:val="Normal"/>
        <w:ind w:left="1440" w:hanging="0"/>
        <w:rPr>
          <w:szCs w:val="24"/>
          <w:del w:id="956" w:author="Kanner, Samantha" w:date="2021-01-07T09:15:00Z"/>
        </w:rPr>
      </w:pPr>
      <w:del w:id="955" w:author="Kanner, Samantha" w:date="2021-01-07T09:15:00Z">
        <w:r>
          <w:rPr>
            <w:szCs w:val="24"/>
          </w:rPr>
        </w:r>
      </w:del>
    </w:p>
    <w:p>
      <w:pPr>
        <w:pStyle w:val="Normal"/>
        <w:rPr>
          <w:szCs w:val="24"/>
        </w:rPr>
      </w:pPr>
      <w:ins w:id="957" w:author="Kanner, Samantha" w:date="2021-01-07T09:15:00Z">
        <w:r>
          <w:rPr>
            <w:szCs w:val="24"/>
          </w:rPr>
          <w:t xml:space="preserve"> </w:t>
        </w:r>
      </w:ins>
      <w:r>
        <w:rPr>
          <w:szCs w:val="24"/>
        </w:rPr>
        <w:t xml:space="preserve">(iii) changes in state statute or regulation, </w:t>
      </w:r>
      <w:ins w:id="958" w:author="Kanner, Samantha" w:date="2021-01-07T09:15:00Z">
        <w:r>
          <w:rPr>
            <w:szCs w:val="24"/>
          </w:rPr>
          <w:t xml:space="preserve">state and or local </w:t>
        </w:r>
      </w:ins>
      <w:r>
        <w:rPr>
          <w:szCs w:val="24"/>
        </w:rPr>
        <w:t>court rule, or</w:t>
      </w:r>
      <w:ins w:id="959" w:author="Kanner, Samantha" w:date="2021-01-07T09:15:00Z">
        <w:r>
          <w:rPr>
            <w:szCs w:val="24"/>
          </w:rPr>
          <w:t xml:space="preserve"> Participating</w:t>
        </w:r>
      </w:ins>
      <w:r>
        <w:rPr>
          <w:szCs w:val="24"/>
        </w:rPr>
        <w:t xml:space="preserve"> City or County ordinance, which substantially alter the revenues retained or received by either the County or the </w:t>
      </w:r>
      <w:ins w:id="960" w:author="Kanner, Samantha" w:date="2021-01-07T09:15:00Z">
        <w:r>
          <w:rPr>
            <w:szCs w:val="24"/>
          </w:rPr>
          <w:t xml:space="preserve">Participating </w:t>
        </w:r>
      </w:ins>
      <w:r>
        <w:rPr>
          <w:szCs w:val="24"/>
        </w:rPr>
        <w:t xml:space="preserve">City related to </w:t>
      </w:r>
      <w:del w:id="961" w:author="Kanner, Samantha" w:date="2021-01-07T09:15:00Z">
        <w:r>
          <w:rPr>
            <w:szCs w:val="24"/>
          </w:rPr>
          <w:delText>City</w:delText>
        </w:r>
      </w:del>
      <w:ins w:id="962" w:author="Kanner, Samantha" w:date="2021-01-07T09:15:00Z">
        <w:r>
          <w:rPr>
            <w:szCs w:val="24"/>
          </w:rPr>
          <w:t>Participating City’s</w:t>
        </w:r>
      </w:ins>
      <w:r>
        <w:rPr>
          <w:szCs w:val="24"/>
        </w:rPr>
        <w:t xml:space="preserve"> case filings;</w:t>
      </w:r>
    </w:p>
    <w:p>
      <w:pPr>
        <w:pStyle w:val="Normal"/>
        <w:ind w:left="1440" w:hanging="720"/>
        <w:rPr/>
      </w:pPr>
      <w:r>
        <w:rPr/>
      </w:r>
    </w:p>
    <w:p>
      <w:pPr>
        <w:pStyle w:val="Normal"/>
        <w:ind w:left="1440" w:hanging="0"/>
        <w:rPr>
          <w:ins w:id="965" w:author="Kanner, Samantha" w:date="2021-01-07T09:15:00Z"/>
        </w:rPr>
      </w:pPr>
      <w:ins w:id="963" w:author="Kanner, Samantha" w:date="2021-01-07T09:15:00Z">
        <w:r>
          <w:rPr/>
          <w:t>5.2.1. System Wide Disputes may be referred in writing by the County or a Participating City to all representatives of the DCMRC as designated in Section 2.3.  If the DCMRC is unable to resolve the dispute within ninety (90) calendar days of referral (or within a different amount of time by mutual agreement of the DCMRC), then the dispute may be referred by either the County or the Participating City to non-binding mediation, conducted in the manner described in Section 5.1.</w:t>
        </w:r>
      </w:ins>
      <w:ins w:id="964" w:author="Kanner, Samantha" w:date="2021-01-07T09:15:00Z">
        <w:r>
          <w:rPr>
            <w:szCs w:val="24"/>
          </w:rPr>
          <w:t xml:space="preserve"> </w:t>
        </w:r>
      </w:ins>
    </w:p>
    <w:p>
      <w:pPr>
        <w:pStyle w:val="Normal"/>
        <w:ind w:left="1440" w:hanging="720"/>
        <w:rPr>
          <w:szCs w:val="24"/>
          <w:ins w:id="974" w:author="Kanner, Samantha" w:date="2021-01-07T09:15:00Z"/>
        </w:rPr>
      </w:pPr>
      <w:ins w:id="966" w:author="Kanner, Samantha" w:date="2021-01-07T09:15:00Z">
        <w:r>
          <w:rPr/>
          <w:t>5.2.2. If a System Dispute is referred to mediation, a</w:t>
        </w:r>
      </w:ins>
      <w:ins w:id="967" w:author="Kanner, Samantha" w:date="2021-01-07T09:15:00Z">
        <w:r>
          <w:rPr>
            <w:szCs w:val="24"/>
          </w:rPr>
          <w:t>ll Participating Cities may participate in the mediation and will be bound by any agreement that comes out of mediation even if they choose not to attend. The</w:t>
        </w:r>
      </w:ins>
      <w:ins w:id="968" w:author="Kanner, Samantha" w:date="2021-01-07T09:15:00Z">
        <w:r>
          <w:rPr/>
          <w:t xml:space="preserve"> County shall pay 50% of the mediator’s costs and the Participating Cities </w:t>
        </w:r>
      </w:ins>
      <w:ins w:id="969" w:author="Kanner, Samantha" w:date="2021-01-07T09:15:00Z">
        <w:r>
          <w:rPr>
            <w:szCs w:val="24"/>
          </w:rPr>
          <w:t>shall pay 50% of the mediator’s costs.  The Cities shall contribute to their</w:t>
        </w:r>
      </w:ins>
      <w:ins w:id="970" w:author="Kanner, Samantha" w:date="2021-01-07T09:15:00Z">
        <w:r>
          <w:rPr>
            <w:strike/>
            <w:szCs w:val="24"/>
          </w:rPr>
          <w:t xml:space="preserve"> </w:t>
        </w:r>
      </w:ins>
      <w:ins w:id="971" w:author="Kanner, Samantha" w:date="2021-01-07T09:15:00Z">
        <w:r>
          <w:rPr>
            <w:szCs w:val="24"/>
          </w:rPr>
          <w:t xml:space="preserve">share of mediator’s costs based on the proportion of the Participating Cities weighted caseload for the prior year. By mutual agreement, the DCMRC can establish an alternative means to establish a </w:t>
        </w:r>
      </w:ins>
      <w:ins w:id="972" w:author="Kanner, Samantha" w:date="2021-01-07T09:15:00Z">
        <w:r>
          <w:rPr/>
          <w:t>Participating</w:t>
        </w:r>
      </w:ins>
      <w:ins w:id="973" w:author="Kanner, Samantha" w:date="2021-01-07T09:15:00Z">
        <w:r>
          <w:rPr>
            <w:szCs w:val="24"/>
          </w:rPr>
          <w:t xml:space="preserve"> City’s share of the mediator’s costs.</w:t>
        </w:r>
      </w:ins>
    </w:p>
    <w:p>
      <w:pPr>
        <w:pStyle w:val="Normal"/>
        <w:ind w:left="1440" w:firstLine="720"/>
        <w:rPr>
          <w:szCs w:val="24"/>
          <w:ins w:id="976" w:author="Kanner, Samantha" w:date="2021-01-07T09:15:00Z"/>
        </w:rPr>
      </w:pPr>
      <w:ins w:id="975" w:author="Kanner, Samantha" w:date="2021-01-07T09:15:00Z">
        <w:r>
          <w:rPr>
            <w:szCs w:val="24"/>
          </w:rPr>
        </w:r>
      </w:ins>
    </w:p>
    <w:p>
      <w:pPr>
        <w:pStyle w:val="Normal"/>
        <w:ind w:left="720" w:hanging="0"/>
        <w:rPr>
          <w:szCs w:val="24"/>
          <w:ins w:id="978" w:author="Kanner, Samantha" w:date="2021-01-07T09:15:00Z"/>
        </w:rPr>
      </w:pPr>
      <w:ins w:id="977" w:author="Kanner, Samantha" w:date="2021-01-07T09:15:00Z">
        <w:r>
          <w:rPr>
            <w:szCs w:val="24"/>
          </w:rPr>
        </w:r>
      </w:ins>
    </w:p>
    <w:p>
      <w:pPr>
        <w:pStyle w:val="Normal"/>
        <w:rPr>
          <w:szCs w:val="24"/>
          <w:ins w:id="981" w:author="Kanner, Samantha" w:date="2021-01-07T09:15:00Z"/>
        </w:rPr>
      </w:pPr>
      <w:ins w:id="979" w:author="Kanner, Samantha" w:date="2021-01-07T09:15:00Z">
        <w:r>
          <w:rPr>
            <w:b/>
            <w:bCs/>
            <w:szCs w:val="24"/>
          </w:rPr>
          <w:t>5.3</w:t>
          <w:tab/>
        </w:r>
      </w:ins>
      <w:ins w:id="980" w:author="Kanner, Samantha" w:date="2021-01-07T09:15:00Z">
        <w:r>
          <w:rPr>
            <w:szCs w:val="24"/>
          </w:rPr>
          <w:t xml:space="preserve">If a dispute is unable to be resolved, any party may invoke the termination provision of this Agreement. </w:t>
        </w:r>
      </w:ins>
    </w:p>
    <w:p>
      <w:pPr>
        <w:pStyle w:val="Normal"/>
        <w:ind w:left="720" w:hanging="0"/>
        <w:rPr/>
      </w:pPr>
      <w:r>
        <w:rPr/>
      </w:r>
    </w:p>
    <w:p>
      <w:pPr>
        <w:pStyle w:val="Normal"/>
        <w:rPr/>
      </w:pPr>
      <w:r>
        <w:rPr/>
      </w:r>
    </w:p>
    <w:p>
      <w:pPr>
        <w:pStyle w:val="Normal"/>
        <w:rPr>
          <w:szCs w:val="24"/>
          <w:del w:id="984" w:author="Kanner, Samantha" w:date="2021-01-07T09:15:00Z"/>
        </w:rPr>
      </w:pPr>
      <w:moveTo w:id="982" w:author="Kanner, Samantha" w:date="2021-01-07T09:15:00Z">
        <w:moveToRangeStart w:id="10" w:author="Kanner, Samantha" w:date="2021-01-07T09:15:00Z" w:name="move60903354"/>
        <w:r>
          <w:rPr>
            <w:b/>
            <w:szCs w:val="24"/>
          </w:rPr>
          <w:t>6.</w:t>
        </w:r>
      </w:moveTo>
      <w:del w:id="983" w:author="Kanner, Samantha" w:date="2021-01-07T09:15:00Z">
        <w:moveToRangeEnd w:id="10"/>
        <w:r>
          <w:rPr>
            <w:szCs w:val="24"/>
          </w:rPr>
          <w:delText>Then either Party must first refer its concerns with the changed circumstances under this Section to dispute resolution under Section 5.0.2 and complete the dispute resolution process outlined in that Section.  If the dispute is not resolved within 120 days of first referral under Section 5.0.2 or completion of the dispute resolution process outlined in Section 5.0.2, whichever comes first, then either party may serve a notice of intent to terminate this Agreement.  Such notice shall be provided in writing to all representatives of the DCMRC as designated in Section 2.3.1.  Within 30 days of the date the notice of intent to terminate is served, the chief executive officer(s) of the City(ies), the Chief Presiding Judge, and the County Executive shall meet together at least once in person for the purpose of resolving the dispute.  If the dispute is still not resolved, either Party may terminate this Agreement by serving the other Party with a notice of termination pursuant to Section 11.0.  The notice of termination may not be served less than 30 days from the date the notice of intent to terminate (pursuant to this Section) was served.  The notice of termination shall state the date on which the Agreement shall terminate.  The termination date shall be at least 18 months from the date of the notice of termination unless an earlier date is agreed to by the Parties.</w:delText>
        </w:r>
      </w:del>
    </w:p>
    <w:p>
      <w:pPr>
        <w:pStyle w:val="Normal"/>
        <w:rPr>
          <w:del w:id="986" w:author="Kanner, Samantha" w:date="2021-01-07T09:15:00Z"/>
        </w:rPr>
      </w:pPr>
      <w:del w:id="985" w:author="Kanner, Samantha" w:date="2021-01-07T09:15:00Z">
        <w:r>
          <w:rPr/>
        </w:r>
      </w:del>
    </w:p>
    <w:p>
      <w:pPr>
        <w:pStyle w:val="Normal"/>
        <w:ind w:firstLine="720"/>
        <w:rPr>
          <w:b/>
          <w:b/>
          <w:szCs w:val="24"/>
          <w:ins w:id="989" w:author="Kanner, Samantha" w:date="2021-01-07T09:15:00Z"/>
        </w:rPr>
      </w:pPr>
      <w:del w:id="987" w:author="Kanner, Samantha" w:date="2021-01-07T09:15:00Z">
        <w:r>
          <w:rPr>
            <w:b/>
            <w:szCs w:val="24"/>
          </w:rPr>
          <w:delText>7.0</w:delText>
          <w:tab/>
          <w:delText xml:space="preserve">Re-opener.  </w:delText>
        </w:r>
      </w:del>
      <w:ins w:id="988" w:author="Kanner, Samantha" w:date="2021-01-07T09:15:00Z">
        <w:r>
          <w:rPr>
            <w:b/>
            <w:szCs w:val="24"/>
          </w:rPr>
          <w:t>0</w:t>
          <w:tab/>
          <w:t>RE-OPENER.</w:t>
        </w:r>
      </w:ins>
    </w:p>
    <w:p>
      <w:pPr>
        <w:pStyle w:val="Normal"/>
        <w:rPr>
          <w:b/>
          <w:b/>
          <w:szCs w:val="24"/>
          <w:ins w:id="991" w:author="Kanner, Samantha" w:date="2021-01-07T09:15:00Z"/>
        </w:rPr>
      </w:pPr>
      <w:ins w:id="990" w:author="Kanner, Samantha" w:date="2021-01-07T09:15:00Z">
        <w:r>
          <w:rPr>
            <w:b/>
            <w:szCs w:val="24"/>
          </w:rPr>
        </w:r>
      </w:ins>
    </w:p>
    <w:p>
      <w:pPr>
        <w:pStyle w:val="Normal"/>
        <w:rPr>
          <w:szCs w:val="24"/>
        </w:rPr>
      </w:pPr>
      <w:r>
        <w:rPr>
          <w:szCs w:val="24"/>
        </w:rPr>
        <w:t xml:space="preserve">The County and </w:t>
      </w:r>
      <w:del w:id="992" w:author="Kanner, Samantha" w:date="2021-01-07T09:15:00Z">
        <w:r>
          <w:rPr>
            <w:szCs w:val="24"/>
          </w:rPr>
          <w:delText>the</w:delText>
        </w:r>
      </w:del>
      <w:ins w:id="993" w:author="Kanner, Samantha" w:date="2021-01-07T09:15:00Z">
        <w:r>
          <w:rPr>
            <w:szCs w:val="24"/>
          </w:rPr>
          <w:t>all Participating</w:t>
        </w:r>
      </w:ins>
      <w:r>
        <w:rPr>
          <w:szCs w:val="24"/>
        </w:rPr>
        <w:t xml:space="preserve"> Cities may agree to enter into re-negotiation of the terms of this Agreement at any time and for any purpose by mutual agreement in writing.  The Agreement shall remain in full force and effect during such negotiations.</w:t>
      </w:r>
    </w:p>
    <w:p>
      <w:pPr>
        <w:pStyle w:val="Normal"/>
        <w:rPr/>
      </w:pPr>
      <w:r>
        <w:rPr/>
      </w:r>
    </w:p>
    <w:p>
      <w:pPr>
        <w:pStyle w:val="Normal"/>
        <w:ind w:firstLine="720"/>
        <w:rPr>
          <w:ins w:id="998" w:author="Kanner, Samantha" w:date="2021-01-07T09:15:00Z"/>
        </w:rPr>
      </w:pPr>
      <w:del w:id="994" w:author="Kanner, Samantha" w:date="2021-01-07T09:15:00Z">
        <w:r>
          <w:rPr>
            <w:b/>
          </w:rPr>
          <w:delText xml:space="preserve">8.0 </w:delText>
          <w:tab/>
          <w:delText>Waiver of Binding Arbitration.</w:delText>
        </w:r>
      </w:del>
      <w:del w:id="995" w:author="Kanner, Samantha" w:date="2021-01-07T09:15:00Z">
        <w:r>
          <w:rPr/>
          <w:delText xml:space="preserve">  </w:delText>
        </w:r>
      </w:del>
      <w:ins w:id="996" w:author="Kanner, Samantha" w:date="2021-01-07T09:15:00Z">
        <w:r>
          <w:rPr>
            <w:b/>
          </w:rPr>
          <w:t xml:space="preserve">7.0 </w:t>
          <w:tab/>
          <w:t>WAIVER OF BINDING ARBITRATION.</w:t>
        </w:r>
      </w:ins>
      <w:ins w:id="997" w:author="Kanner, Samantha" w:date="2021-01-07T09:15:00Z">
        <w:r>
          <w:rPr/>
          <w:t xml:space="preserve">  </w:t>
        </w:r>
      </w:ins>
    </w:p>
    <w:p>
      <w:pPr>
        <w:pStyle w:val="Normal"/>
        <w:rPr>
          <w:ins w:id="1000" w:author="Kanner, Samantha" w:date="2021-01-07T09:15:00Z"/>
        </w:rPr>
      </w:pPr>
      <w:ins w:id="999" w:author="Kanner, Samantha" w:date="2021-01-07T09:15:00Z">
        <w:r>
          <w:rPr/>
        </w:r>
      </w:ins>
    </w:p>
    <w:p>
      <w:pPr>
        <w:pStyle w:val="Normal"/>
        <w:rPr/>
      </w:pPr>
      <w:r>
        <w:rPr/>
        <w:t>The Parties waive and release any right to invoke binding arbitration under RCW 3.62.070, RCW 39.34.180 or other applicable law as related to this Agreement, any extension or amendment of this Agreement, or any discussions or negotiations relating thereto.</w:t>
      </w:r>
    </w:p>
    <w:p>
      <w:pPr>
        <w:pStyle w:val="Normal"/>
        <w:rPr/>
      </w:pPr>
      <w:r>
        <w:rPr/>
        <w:t xml:space="preserve"> </w:t>
      </w:r>
    </w:p>
    <w:p>
      <w:pPr>
        <w:pStyle w:val="Normal"/>
        <w:ind w:firstLine="720"/>
        <w:rPr>
          <w:b/>
          <w:b/>
        </w:rPr>
      </w:pPr>
      <w:del w:id="1001" w:author="Kanner, Samantha" w:date="2021-01-07T09:15:00Z">
        <w:r>
          <w:rPr>
            <w:b/>
          </w:rPr>
          <w:delText>9</w:delText>
        </w:r>
      </w:del>
      <w:ins w:id="1002" w:author="Kanner, Samantha" w:date="2021-01-07T09:15:00Z">
        <w:r>
          <w:rPr>
            <w:b/>
          </w:rPr>
          <w:t>8</w:t>
        </w:r>
      </w:ins>
      <w:r>
        <w:rPr>
          <w:b/>
        </w:rPr>
        <w:t>.0</w:t>
        <w:tab/>
      </w:r>
      <w:del w:id="1003" w:author="Kanner, Samantha" w:date="2021-01-07T09:15:00Z">
        <w:r>
          <w:rPr>
            <w:b/>
          </w:rPr>
          <w:delText>Indemnification</w:delText>
        </w:r>
      </w:del>
      <w:ins w:id="1004" w:author="Kanner, Samantha" w:date="2021-01-07T09:15:00Z">
        <w:r>
          <w:rPr>
            <w:b/>
          </w:rPr>
          <w:t>INDEMNIFICATION</w:t>
        </w:r>
      </w:ins>
      <w:r>
        <w:rPr>
          <w:b/>
        </w:rPr>
        <w:t>.</w:t>
      </w:r>
    </w:p>
    <w:p>
      <w:pPr>
        <w:pStyle w:val="Normal"/>
        <w:rPr>
          <w:b/>
          <w:b/>
        </w:rPr>
      </w:pPr>
      <w:r>
        <w:rPr>
          <w:b/>
        </w:rPr>
      </w:r>
    </w:p>
    <w:p>
      <w:pPr>
        <w:pStyle w:val="Normal"/>
        <w:rPr/>
      </w:pPr>
      <w:del w:id="1005" w:author="Kanner, Samantha" w:date="2021-01-07T09:15:00Z">
        <w:r>
          <w:rPr>
            <w:b/>
          </w:rPr>
          <w:delText>9</w:delText>
        </w:r>
      </w:del>
      <w:ins w:id="1006" w:author="Kanner, Samantha" w:date="2021-01-07T09:15:00Z">
        <w:r>
          <w:rPr>
            <w:b/>
          </w:rPr>
          <w:t>8</w:t>
        </w:r>
      </w:ins>
      <w:r>
        <w:rPr>
          <w:b/>
        </w:rPr>
        <w:t xml:space="preserve">.1  </w:t>
        <w:tab/>
        <w:t xml:space="preserve">City Ordinances, Rules and Regulations.  </w:t>
      </w:r>
      <w:r>
        <w:rPr/>
        <w:t>In executing this Agreement, the County does not assume liability or responsibility for or in any way release the City from any liability or responsibility which arises in whole or in part from the existence or effect of City ordinances, rules or regulations, policies or procedures.  If any cause, claim, suit, action or administrative proceeding is commenced in which the enforceability and/or validity of any City ordinance, rule or regulation is at issue, the City shall defend the same at its sole expense and if judgment is entered or damages are awarded against the City, the County, or both, the City shall satisfy the same, including all chargeable costs and attorney fees.</w:t>
      </w:r>
    </w:p>
    <w:p>
      <w:pPr>
        <w:pStyle w:val="Normal"/>
        <w:ind w:firstLine="720"/>
        <w:rPr/>
      </w:pPr>
      <w:r>
        <w:rPr/>
      </w:r>
    </w:p>
    <w:p>
      <w:pPr>
        <w:pStyle w:val="Normal"/>
        <w:rPr>
          <w:b/>
          <w:b/>
        </w:rPr>
      </w:pPr>
      <w:del w:id="1007" w:author="Kanner, Samantha" w:date="2021-01-07T09:15:00Z">
        <w:r>
          <w:rPr>
            <w:b/>
          </w:rPr>
          <w:delText>9</w:delText>
        </w:r>
      </w:del>
      <w:ins w:id="1008" w:author="Kanner, Samantha" w:date="2021-01-07T09:15:00Z">
        <w:r>
          <w:rPr>
            <w:b/>
          </w:rPr>
          <w:t>8</w:t>
        </w:r>
      </w:ins>
      <w:r>
        <w:rPr>
          <w:b/>
        </w:rPr>
        <w:t>.2</w:t>
        <w:tab/>
        <w:t xml:space="preserve">Indemnification.  </w:t>
      </w:r>
    </w:p>
    <w:p>
      <w:pPr>
        <w:pStyle w:val="Normal"/>
        <w:rPr>
          <w:b/>
          <w:b/>
        </w:rPr>
      </w:pPr>
      <w:r>
        <w:rPr>
          <w:b/>
        </w:rPr>
      </w:r>
    </w:p>
    <w:p>
      <w:pPr>
        <w:pStyle w:val="Normal"/>
        <w:ind w:left="1440" w:hanging="720"/>
        <w:rPr/>
      </w:pPr>
      <w:del w:id="1009" w:author="Kanner, Samantha" w:date="2021-01-07T09:15:00Z">
        <w:r>
          <w:rPr/>
          <w:delText>9</w:delText>
        </w:r>
      </w:del>
      <w:ins w:id="1010" w:author="Kanner, Samantha" w:date="2021-01-07T09:15:00Z">
        <w:r>
          <w:rPr/>
          <w:t>8</w:t>
        </w:r>
      </w:ins>
      <w:r>
        <w:rPr/>
        <w:t>.2.1</w:t>
      </w:r>
      <w:r>
        <w:rPr>
          <w:b/>
        </w:rPr>
        <w:tab/>
      </w:r>
      <w:r>
        <w:rPr/>
        <w:t>Each Party to this Agreement shall protect, defend, indemnify, and save harmless the other Party, its officers, officials, employees, and agents, while acting within the scope of their employment as such, from any and all costs, claims, judgment, and/or awards of damages, arising out of, or in any way resulting from, the Party’s negligent acts or omissions.  No Party will be required to indemnify, defend, or save harmless the other Party if the claim, suit, or action for injuries, death, or damages is caused by the sole negligence of the other Party.  Where such claims, suits, or actions result from concurrent negligence of two or more Parties, the indemnity provisions provided herein shall be valid and enforceable only to the extent of each Party’s own negligence.  Each of the Parties agrees that its obligations under this subparagraph extend to any claim, demand, and/or cause of action brought by, or on behalf of, any of its employees or agents.  For this purpose, each of the Parties, by mutual negotiation, hereby waives, with respect to each of the other Parties only, any immunity that would otherwise be available against such claims under the Industrial Insurance provisions of Title 51 RCW.  In the event that any of the Parties or combination of the Parties incurs any judgment, award, and/or cost arising therefrom, including attorney fees, to enforce the provisions of this Section, all such fees, expenses, and costs shall be recoverable from the responsible Party or combination of the Parties to the extent of that Party’s/those Parties’ culpability. This indemnification shall survive the expiration or termination of this Agreement.</w:t>
      </w:r>
    </w:p>
    <w:p>
      <w:pPr>
        <w:pStyle w:val="Normal"/>
        <w:rPr/>
      </w:pPr>
      <w:r>
        <w:rPr/>
      </w:r>
    </w:p>
    <w:p>
      <w:pPr>
        <w:pStyle w:val="Normal"/>
        <w:ind w:left="1440" w:hanging="720"/>
        <w:rPr>
          <w:szCs w:val="24"/>
        </w:rPr>
      </w:pPr>
      <w:del w:id="1011" w:author="Kanner, Samantha" w:date="2021-01-07T09:15:00Z">
        <w:r>
          <w:rPr/>
          <w:delText>9</w:delText>
        </w:r>
      </w:del>
      <w:ins w:id="1012" w:author="Kanner, Samantha" w:date="2021-01-07T09:15:00Z">
        <w:r>
          <w:rPr/>
          <w:t>8</w:t>
        </w:r>
      </w:ins>
      <w:r>
        <w:rPr/>
        <w:t>.2.2</w:t>
        <w:tab/>
      </w:r>
      <w:r>
        <w:rPr>
          <w:szCs w:val="24"/>
        </w:rPr>
        <w:t>With respect to any technology provided by the County for use by the City pursuant to this Agreement, the County shall defend the City and the City's officers and directors, agents, and employees, against any claim or legal action brought by a third party arising out of a claim of infringement of U.S. patent, copyrights, or other intellectual property rights, or misappropriation of trade secrets, in connection with the use of the technology by the City so long as the City gives prompt notice of the claim or legal action and the City gives the County information, reasonable assistance, and sole authority to defend or settle any such claim or legal action.  The County shall have no liability to defend the City to the extent the alleged claim or legal action is based on: (i) a modification of the technology by the City or others authorized by the City but not by the County; or (ii) use of the technology other than as approved by the County.</w:t>
      </w:r>
    </w:p>
    <w:p>
      <w:pPr>
        <w:pStyle w:val="Normal"/>
        <w:rPr/>
      </w:pPr>
      <w:r>
        <w:rPr/>
      </w:r>
    </w:p>
    <w:p>
      <w:pPr>
        <w:pStyle w:val="TextBodyIndent"/>
        <w:ind w:left="0" w:hanging="0"/>
        <w:rPr>
          <w:rFonts w:ascii="Times New Roman" w:hAnsi="Times New Roman"/>
        </w:rPr>
      </w:pPr>
      <w:del w:id="1013" w:author="Kanner, Samantha" w:date="2021-01-07T09:15:00Z">
        <w:r>
          <w:rPr>
            <w:rFonts w:ascii="Times New Roman" w:hAnsi="Times New Roman"/>
            <w:b/>
          </w:rPr>
          <w:delText>9</w:delText>
        </w:r>
      </w:del>
      <w:ins w:id="1014" w:author="Kanner, Samantha" w:date="2021-01-07T09:15:00Z">
        <w:r>
          <w:rPr>
            <w:rFonts w:ascii="Times New Roman" w:hAnsi="Times New Roman"/>
            <w:b/>
          </w:rPr>
          <w:t>8</w:t>
        </w:r>
      </w:ins>
      <w:r>
        <w:rPr>
          <w:rFonts w:ascii="Times New Roman" w:hAnsi="Times New Roman"/>
          <w:b/>
        </w:rPr>
        <w:t>.3</w:t>
        <w:tab/>
        <w:t xml:space="preserve">Actions Contesting Agreement.  </w:t>
      </w:r>
      <w:r>
        <w:rPr>
          <w:rFonts w:ascii="Times New Roman" w:hAnsi="Times New Roman"/>
        </w:rPr>
        <w:t>Each Party shall appear and defend any action or legal proceeding brought to determine or contest: (i) the validity of this Agreement; or (ii) the legal authority of the City and/or the County to undertake the activities contemplated by this Agreement.  If both Parties to this Agreement are not named as parties to the action, the Party named shall give the other Party prompt notice of the action and provide the other an opportunity to intervene.  Each Party shall bear any costs and expenses taxed by the court against it; any costs and expenses assessed by a court against both Parties jointly shall be shared equally.</w:t>
      </w:r>
    </w:p>
    <w:p>
      <w:pPr>
        <w:pStyle w:val="Normal"/>
        <w:rPr/>
      </w:pPr>
      <w:r>
        <w:rPr/>
      </w:r>
    </w:p>
    <w:p>
      <w:pPr>
        <w:pStyle w:val="Normal"/>
        <w:rPr>
          <w:b/>
          <w:b/>
          <w:del w:id="1016" w:author="Kanner, Samantha" w:date="2021-01-07T09:15:00Z"/>
        </w:rPr>
      </w:pPr>
      <w:del w:id="1015" w:author="Kanner, Samantha" w:date="2021-01-07T09:15:00Z">
        <w:r>
          <w:rPr>
            <w:b/>
          </w:rPr>
          <w:delText>10.0</w:delText>
          <w:tab/>
          <w:delText>Independent Contractor.</w:delText>
        </w:r>
      </w:del>
    </w:p>
    <w:p>
      <w:pPr>
        <w:pStyle w:val="Normal"/>
        <w:rPr>
          <w:b/>
          <w:b/>
          <w:del w:id="1018" w:author="Kanner, Samantha" w:date="2021-01-07T09:15:00Z"/>
        </w:rPr>
      </w:pPr>
      <w:del w:id="1017" w:author="Kanner, Samantha" w:date="2021-01-07T09:15:00Z">
        <w:r>
          <w:rPr>
            <w:b/>
          </w:rPr>
        </w:r>
      </w:del>
    </w:p>
    <w:p>
      <w:pPr>
        <w:pStyle w:val="Normal"/>
        <w:ind w:firstLine="720"/>
        <w:rPr>
          <w:b/>
          <w:b/>
          <w:ins w:id="1020" w:author="Kanner, Samantha" w:date="2021-01-07T09:15:00Z"/>
        </w:rPr>
      </w:pPr>
      <w:ins w:id="1019" w:author="Kanner, Samantha" w:date="2021-01-07T09:15:00Z">
        <w:r>
          <w:rPr>
            <w:b/>
          </w:rPr>
          <w:t>9.0</w:t>
          <w:tab/>
          <w:t>INDEPENDENT CONTRACTOR.</w:t>
        </w:r>
      </w:ins>
    </w:p>
    <w:p>
      <w:pPr>
        <w:pStyle w:val="Normal"/>
        <w:rPr>
          <w:b/>
          <w:b/>
          <w:ins w:id="1022" w:author="Kanner, Samantha" w:date="2021-01-07T09:15:00Z"/>
        </w:rPr>
      </w:pPr>
      <w:ins w:id="1021" w:author="Kanner, Samantha" w:date="2021-01-07T09:15:00Z">
        <w:r>
          <w:rPr>
            <w:b/>
          </w:rPr>
        </w:r>
      </w:ins>
    </w:p>
    <w:p>
      <w:pPr>
        <w:pStyle w:val="Normal"/>
        <w:rPr/>
      </w:pPr>
      <w:r>
        <w:rPr/>
        <w:t xml:space="preserve">Each </w:t>
      </w:r>
      <w:del w:id="1023" w:author="Kanner, Samantha" w:date="2021-01-07T09:15:00Z">
        <w:r>
          <w:rPr/>
          <w:delText>party</w:delText>
        </w:r>
      </w:del>
      <w:ins w:id="1024" w:author="Kanner, Samantha" w:date="2021-01-07T09:15:00Z">
        <w:r>
          <w:rPr/>
          <w:t>Party</w:t>
        </w:r>
      </w:ins>
      <w:r>
        <w:rPr/>
        <w:t xml:space="preserve"> to this Agreement is an independent contractor with respect to the subject matter herein. Nothing in this Agreement shall make any employee of the City a County employee for any purpose, including, but not limited to, for withholding of taxes, payment of benefits, worker’s compensation pursuant to Title 51 RCW, or any other rights or privileges accorded City employees by virtue of their employment. At all times pertinent hereto, employees of the County are acting as County employees and employees of the City are acting as City employees.</w:t>
      </w:r>
    </w:p>
    <w:p>
      <w:pPr>
        <w:pStyle w:val="Normal"/>
        <w:rPr/>
      </w:pPr>
      <w:r>
        <w:rPr/>
      </w:r>
    </w:p>
    <w:p>
      <w:pPr>
        <w:pStyle w:val="Normal"/>
        <w:ind w:firstLine="720"/>
        <w:rPr>
          <w:b/>
          <w:b/>
        </w:rPr>
      </w:pPr>
      <w:del w:id="1025" w:author="Kanner, Samantha" w:date="2021-01-07T09:15:00Z">
        <w:r>
          <w:rPr>
            <w:b/>
          </w:rPr>
          <w:delText>11</w:delText>
        </w:r>
      </w:del>
      <w:ins w:id="1026" w:author="Kanner, Samantha" w:date="2021-01-07T09:15:00Z">
        <w:r>
          <w:rPr>
            <w:b/>
          </w:rPr>
          <w:t>10</w:t>
        </w:r>
      </w:ins>
      <w:r>
        <w:rPr>
          <w:b/>
        </w:rPr>
        <w:t xml:space="preserve">.0 </w:t>
        <w:tab/>
      </w:r>
      <w:del w:id="1027" w:author="Kanner, Samantha" w:date="2021-01-07T09:15:00Z">
        <w:r>
          <w:rPr>
            <w:b/>
          </w:rPr>
          <w:delText>Notice</w:delText>
        </w:r>
      </w:del>
      <w:ins w:id="1028" w:author="Kanner, Samantha" w:date="2021-01-07T09:15:00Z">
        <w:r>
          <w:rPr>
            <w:b/>
          </w:rPr>
          <w:t>NOTICE</w:t>
        </w:r>
      </w:ins>
      <w:r>
        <w:rPr>
          <w:b/>
        </w:rPr>
        <w:t xml:space="preserve">.  </w:t>
      </w:r>
    </w:p>
    <w:p>
      <w:pPr>
        <w:pStyle w:val="Normal"/>
        <w:rPr>
          <w:b/>
          <w:b/>
        </w:rPr>
      </w:pPr>
      <w:r>
        <w:rPr>
          <w:b/>
        </w:rPr>
      </w:r>
    </w:p>
    <w:p>
      <w:pPr>
        <w:pStyle w:val="Normal"/>
        <w:rPr/>
      </w:pPr>
      <w:r>
        <w:rPr/>
        <w:t xml:space="preserve">Unless otherwise provided herein, any notice or other communication given hereunder shall be deemed sufficient, if in writing and delivered personally to the addressee, or sent by certified or registered mail, return receipt requested, addressed as follows, or to such other address as may be designated by the addressee by written notice to the other </w:t>
      </w:r>
      <w:del w:id="1029" w:author="Kanner, Samantha" w:date="2021-01-07T09:15:00Z">
        <w:r>
          <w:rPr/>
          <w:delText>party</w:delText>
        </w:r>
      </w:del>
      <w:ins w:id="1030" w:author="Kanner, Samantha" w:date="2021-01-07T09:15:00Z">
        <w:r>
          <w:rPr/>
          <w:t>Party</w:t>
        </w:r>
      </w:ins>
      <w:r>
        <w:rPr/>
        <w:t>:</w:t>
      </w:r>
    </w:p>
    <w:p>
      <w:pPr>
        <w:pStyle w:val="Normal"/>
        <w:rPr/>
      </w:pPr>
      <w:r>
        <w:rPr/>
      </w:r>
    </w:p>
    <w:p>
      <w:pPr>
        <w:pStyle w:val="Normal"/>
        <w:ind w:left="720" w:hanging="0"/>
        <w:rPr/>
      </w:pPr>
      <w:r>
        <w:rPr/>
        <w:t>To the County:  King County Executive, 701 Fifth Avenue, Suite 3210, Seattle, Washington 98104</w:t>
      </w:r>
    </w:p>
    <w:p>
      <w:pPr>
        <w:pStyle w:val="Normal"/>
        <w:ind w:left="720" w:hanging="0"/>
        <w:rPr/>
      </w:pPr>
      <w:r>
        <w:rPr/>
      </w:r>
    </w:p>
    <w:p>
      <w:pPr>
        <w:pStyle w:val="Normal"/>
        <w:ind w:left="720" w:hanging="0"/>
        <w:rPr/>
      </w:pPr>
      <w:r>
        <w:rPr/>
        <w:t xml:space="preserve">To the City:  </w:t>
      </w:r>
      <w:del w:id="1031" w:author="Kanner, Samantha" w:date="2021-01-07T09:15:00Z">
        <w:r>
          <w:rPr/>
          <w:delText>(</w:delText>
        </w:r>
      </w:del>
      <w:ins w:id="1032" w:author="Kanner, Samantha" w:date="2021-01-07T09:15:00Z">
        <w:r>
          <w:rPr/>
          <w:t>____________________________________________________________________________________________________________________________________(</w:t>
        </w:r>
      </w:ins>
      <w:r>
        <w:rPr/>
        <w:t xml:space="preserve">insert title of mayor, </w:t>
      </w:r>
      <w:del w:id="1033" w:author="Kanner, Samantha" w:date="2021-01-07T09:15:00Z">
        <w:r>
          <w:rPr/>
          <w:delText>city</w:delText>
        </w:r>
      </w:del>
      <w:ins w:id="1034" w:author="Kanner, Samantha" w:date="2021-01-07T09:15:00Z">
        <w:r>
          <w:rPr/>
          <w:t>City</w:t>
        </w:r>
      </w:ins>
      <w:r>
        <w:rPr/>
        <w:t xml:space="preserve"> manager, or </w:t>
      </w:r>
      <w:del w:id="1035" w:author="Kanner, Samantha" w:date="2021-01-07T09:15:00Z">
        <w:r>
          <w:rPr/>
          <w:delText>city</w:delText>
        </w:r>
      </w:del>
      <w:ins w:id="1036" w:author="Kanner, Samantha" w:date="2021-01-07T09:15:00Z">
        <w:r>
          <w:rPr/>
          <w:t>City</w:t>
        </w:r>
      </w:ins>
      <w:r>
        <w:rPr/>
        <w:t xml:space="preserve"> administrator and address)</w:t>
      </w:r>
    </w:p>
    <w:p>
      <w:pPr>
        <w:pStyle w:val="Normal"/>
        <w:ind w:left="720" w:hanging="0"/>
        <w:rPr/>
      </w:pPr>
      <w:r>
        <w:rPr/>
      </w:r>
    </w:p>
    <w:p>
      <w:pPr>
        <w:pStyle w:val="Normal"/>
        <w:rPr/>
      </w:pPr>
      <w:r>
        <w:rPr/>
        <w:t>In addition to the requirements for notice described above, a copy of any notice or other communication may be provided to the Chief Presiding Judge of the District Court.</w:t>
      </w:r>
    </w:p>
    <w:p>
      <w:pPr>
        <w:pStyle w:val="Normal"/>
        <w:rPr/>
      </w:pPr>
      <w:r>
        <w:rPr/>
      </w:r>
    </w:p>
    <w:p>
      <w:pPr>
        <w:pStyle w:val="Normal"/>
        <w:rPr>
          <w:del w:id="1038" w:author="Kanner, Samantha" w:date="2021-01-07T09:15:00Z"/>
        </w:rPr>
      </w:pPr>
      <w:del w:id="1037" w:author="Kanner, Samantha" w:date="2021-01-07T09:15:00Z">
        <w:r>
          <w:rPr/>
        </w:r>
      </w:del>
    </w:p>
    <w:p>
      <w:pPr>
        <w:pStyle w:val="Normal"/>
        <w:rPr>
          <w:del w:id="1040" w:author="Kanner, Samantha" w:date="2021-01-07T09:15:00Z"/>
        </w:rPr>
      </w:pPr>
      <w:del w:id="1039" w:author="Kanner, Samantha" w:date="2021-01-07T09:15:00Z">
        <w:r>
          <w:rPr/>
        </w:r>
      </w:del>
    </w:p>
    <w:p>
      <w:pPr>
        <w:pStyle w:val="Normal"/>
        <w:rPr>
          <w:del w:id="1042" w:author="Kanner, Samantha" w:date="2021-01-07T09:15:00Z"/>
        </w:rPr>
      </w:pPr>
      <w:del w:id="1041" w:author="Kanner, Samantha" w:date="2021-01-07T09:15:00Z">
        <w:r>
          <w:rPr/>
        </w:r>
      </w:del>
    </w:p>
    <w:p>
      <w:pPr>
        <w:pStyle w:val="Normal"/>
        <w:ind w:firstLine="720"/>
        <w:rPr>
          <w:b/>
          <w:b/>
        </w:rPr>
      </w:pPr>
      <w:del w:id="1043" w:author="Kanner, Samantha" w:date="2021-01-07T09:15:00Z">
        <w:r>
          <w:rPr>
            <w:b/>
          </w:rPr>
          <w:delText>12</w:delText>
        </w:r>
      </w:del>
      <w:ins w:id="1044" w:author="Kanner, Samantha" w:date="2021-01-07T09:15:00Z">
        <w:r>
          <w:rPr>
            <w:b/>
          </w:rPr>
          <w:t>11</w:t>
        </w:r>
      </w:ins>
      <w:r>
        <w:rPr>
          <w:b/>
        </w:rPr>
        <w:t>.0</w:t>
        <w:tab/>
      </w:r>
      <w:del w:id="1045" w:author="Kanner, Samantha" w:date="2021-01-07T09:15:00Z">
        <w:r>
          <w:rPr>
            <w:b/>
          </w:rPr>
          <w:delText>Partial Invalidity</w:delText>
        </w:r>
      </w:del>
      <w:ins w:id="1046" w:author="Kanner, Samantha" w:date="2021-01-07T09:15:00Z">
        <w:r>
          <w:rPr>
            <w:b/>
          </w:rPr>
          <w:t>PARTIAL INVALIDITY</w:t>
        </w:r>
      </w:ins>
      <w:r>
        <w:rPr>
          <w:b/>
        </w:rPr>
        <w:t xml:space="preserve">.  </w:t>
      </w:r>
    </w:p>
    <w:p>
      <w:pPr>
        <w:pStyle w:val="Normal"/>
        <w:rPr/>
      </w:pPr>
      <w:r>
        <w:rPr/>
      </w:r>
    </w:p>
    <w:p>
      <w:pPr>
        <w:pStyle w:val="Normal"/>
        <w:rPr/>
      </w:pPr>
      <w:r>
        <w:rPr/>
        <w:t xml:space="preserve">Whenever possible, each provision of this Agreement shall be interpreted in such a manner as to be effective and valid under applicable law.  Any provision of this Agreement which shall prove to be invalid, unenforceable, void, or illegal shall in no way affect, impair, or invalidate any other provisions hereof, and such other provisions shall remain in full force and effect. Notwithstanding the foregoing, this Agreement shall be subject to re-negotiation as provided in Section </w:t>
      </w:r>
      <w:del w:id="1047" w:author="Kanner, Samantha" w:date="2021-01-07T09:15:00Z">
        <w:r>
          <w:rPr/>
          <w:delText>7</w:delText>
        </w:r>
      </w:del>
      <w:ins w:id="1048" w:author="Kanner, Samantha" w:date="2021-01-07T09:15:00Z">
        <w:r>
          <w:rPr/>
          <w:t>6</w:t>
        </w:r>
      </w:ins>
      <w:r>
        <w:rPr/>
        <w:t>.0.</w:t>
      </w:r>
    </w:p>
    <w:p>
      <w:pPr>
        <w:pStyle w:val="Normal"/>
        <w:rPr/>
      </w:pPr>
      <w:r>
        <w:rPr/>
      </w:r>
    </w:p>
    <w:p>
      <w:pPr>
        <w:pStyle w:val="Normal"/>
        <w:ind w:firstLine="720"/>
        <w:rPr>
          <w:b/>
          <w:b/>
        </w:rPr>
      </w:pPr>
      <w:del w:id="1049" w:author="Kanner, Samantha" w:date="2021-01-07T09:15:00Z">
        <w:r>
          <w:rPr>
            <w:b/>
          </w:rPr>
          <w:delText>13</w:delText>
        </w:r>
      </w:del>
      <w:ins w:id="1050" w:author="Kanner, Samantha" w:date="2021-01-07T09:15:00Z">
        <w:r>
          <w:rPr>
            <w:b/>
          </w:rPr>
          <w:t>12</w:t>
        </w:r>
      </w:ins>
      <w:r>
        <w:rPr>
          <w:b/>
        </w:rPr>
        <w:t>.0</w:t>
        <w:tab/>
      </w:r>
      <w:del w:id="1051" w:author="Kanner, Samantha" w:date="2021-01-07T09:15:00Z">
        <w:r>
          <w:rPr>
            <w:b/>
          </w:rPr>
          <w:delText>Assignability</w:delText>
        </w:r>
      </w:del>
      <w:ins w:id="1052" w:author="Kanner, Samantha" w:date="2021-01-07T09:15:00Z">
        <w:r>
          <w:rPr>
            <w:b/>
          </w:rPr>
          <w:t>ASSIGNABILITY</w:t>
        </w:r>
      </w:ins>
      <w:r>
        <w:rPr>
          <w:b/>
        </w:rPr>
        <w:t xml:space="preserve">.  </w:t>
      </w:r>
    </w:p>
    <w:p>
      <w:pPr>
        <w:pStyle w:val="Normal"/>
        <w:rPr/>
      </w:pPr>
      <w:r>
        <w:rPr/>
      </w:r>
    </w:p>
    <w:p>
      <w:pPr>
        <w:pStyle w:val="Normal"/>
        <w:rPr/>
      </w:pPr>
      <w:r>
        <w:rPr/>
        <w:t xml:space="preserve">The rights, duties and obligations of </w:t>
      </w:r>
      <w:del w:id="1053" w:author="Kanner, Samantha" w:date="2021-01-07T09:15:00Z">
        <w:r>
          <w:rPr/>
          <w:delText>a party</w:delText>
        </w:r>
      </w:del>
      <w:ins w:id="1054" w:author="Kanner, Samantha" w:date="2021-01-07T09:15:00Z">
        <w:r>
          <w:rPr/>
          <w:t>either Party</w:t>
        </w:r>
      </w:ins>
      <w:r>
        <w:rPr/>
        <w:t xml:space="preserve"> to this Agreement may not be assigned to any third party without the prior written consent of the other Parties, which consent shall not be unreasonably withheld.</w:t>
      </w:r>
    </w:p>
    <w:p>
      <w:pPr>
        <w:pStyle w:val="Normal"/>
        <w:rPr/>
      </w:pPr>
      <w:r>
        <w:rPr/>
      </w:r>
    </w:p>
    <w:p>
      <w:pPr>
        <w:pStyle w:val="Normal"/>
        <w:ind w:firstLine="720"/>
        <w:rPr>
          <w:b/>
          <w:b/>
        </w:rPr>
      </w:pPr>
      <w:del w:id="1055" w:author="Kanner, Samantha" w:date="2021-01-07T09:15:00Z">
        <w:r>
          <w:rPr>
            <w:b/>
          </w:rPr>
          <w:delText>14</w:delText>
        </w:r>
      </w:del>
      <w:ins w:id="1056" w:author="Kanner, Samantha" w:date="2021-01-07T09:15:00Z">
        <w:r>
          <w:rPr>
            <w:b/>
          </w:rPr>
          <w:t>13</w:t>
        </w:r>
      </w:ins>
      <w:r>
        <w:rPr>
          <w:b/>
        </w:rPr>
        <w:t>.0</w:t>
        <w:tab/>
      </w:r>
      <w:del w:id="1057" w:author="Kanner, Samantha" w:date="2021-01-07T09:15:00Z">
        <w:r>
          <w:rPr>
            <w:b/>
          </w:rPr>
          <w:delText>Captions</w:delText>
        </w:r>
      </w:del>
      <w:ins w:id="1058" w:author="Kanner, Samantha" w:date="2021-01-07T09:15:00Z">
        <w:r>
          <w:rPr>
            <w:b/>
          </w:rPr>
          <w:t>CAPTIONS</w:t>
        </w:r>
      </w:ins>
      <w:r>
        <w:rPr>
          <w:b/>
        </w:rPr>
        <w:t xml:space="preserve">.  </w:t>
      </w:r>
    </w:p>
    <w:p>
      <w:pPr>
        <w:pStyle w:val="Normal"/>
        <w:rPr/>
      </w:pPr>
      <w:r>
        <w:rPr/>
      </w:r>
    </w:p>
    <w:p>
      <w:pPr>
        <w:pStyle w:val="Normal"/>
        <w:rPr/>
      </w:pPr>
      <w:r>
        <w:rPr/>
        <w:t>The section and paragraph captions used in this Agreement are for convenience only and shall not control or affect the meaning or construction of any of the provisions of this Agreement.</w:t>
      </w:r>
    </w:p>
    <w:p>
      <w:pPr>
        <w:pStyle w:val="Normal"/>
        <w:rPr/>
      </w:pPr>
      <w:r>
        <w:rPr/>
      </w:r>
    </w:p>
    <w:p>
      <w:pPr>
        <w:pStyle w:val="TextBody"/>
        <w:ind w:firstLine="720"/>
        <w:jc w:val="left"/>
        <w:rPr/>
      </w:pPr>
      <w:del w:id="1059" w:author="Kanner, Samantha" w:date="2021-01-07T09:15:00Z">
        <w:r>
          <w:rPr/>
          <w:delText>15</w:delText>
        </w:r>
      </w:del>
      <w:ins w:id="1060" w:author="Kanner, Samantha" w:date="2021-01-07T09:15:00Z">
        <w:r>
          <w:rPr/>
          <w:t>14</w:t>
        </w:r>
      </w:ins>
      <w:r>
        <w:rPr/>
        <w:t>.0</w:t>
        <w:tab/>
      </w:r>
      <w:del w:id="1061" w:author="Kanner, Samantha" w:date="2021-01-07T09:15:00Z">
        <w:r>
          <w:rPr/>
          <w:delText>Force Majeure.</w:delText>
        </w:r>
      </w:del>
      <w:ins w:id="1062" w:author="Kanner, Samantha" w:date="2021-01-07T09:15:00Z">
        <w:r>
          <w:rPr/>
          <w:t>FORCE MAJEURE.</w:t>
        </w:r>
      </w:ins>
      <w:r>
        <w:rPr/>
        <w:t xml:space="preserve">  </w:t>
      </w:r>
    </w:p>
    <w:p>
      <w:pPr>
        <w:pStyle w:val="TextBody"/>
        <w:jc w:val="left"/>
        <w:rPr>
          <w:b w:val="false"/>
          <w:b w:val="false"/>
        </w:rPr>
      </w:pPr>
      <w:r>
        <w:rPr>
          <w:b w:val="false"/>
        </w:rPr>
      </w:r>
    </w:p>
    <w:p>
      <w:pPr>
        <w:pStyle w:val="TextBody"/>
        <w:jc w:val="left"/>
        <w:rPr>
          <w:b w:val="false"/>
          <w:b w:val="false"/>
        </w:rPr>
      </w:pPr>
      <w:r>
        <w:rPr>
          <w:b w:val="false"/>
        </w:rPr>
        <w:t xml:space="preserve">The term “force majeure” shall include, without limitation by the following enumeration, acts of Nature, acts of civil or military authorities, fire, terrorism, accidents, shutdowns for purpose of emergency repairs, lockouts, strikes, and any other labor, civil or public disturbance, inability to procure required construction supplies and materials, delays in environmental review, permitting, or other environmental requirement or work, delays as a result of legal or administrative challenges brought by parties other than signatories to this </w:t>
      </w:r>
      <w:del w:id="1063" w:author="Kanner, Samantha" w:date="2021-01-07T09:15:00Z">
        <w:r>
          <w:rPr>
            <w:b w:val="false"/>
          </w:rPr>
          <w:delText>agreement</w:delText>
        </w:r>
      </w:del>
      <w:ins w:id="1064" w:author="Kanner, Samantha" w:date="2021-01-07T09:15:00Z">
        <w:r>
          <w:rPr>
            <w:b w:val="false"/>
          </w:rPr>
          <w:t>Agreement</w:t>
        </w:r>
      </w:ins>
      <w:r>
        <w:rPr>
          <w:b w:val="false"/>
        </w:rPr>
        <w:t>, delays in acquisition of necessary property or interests in property, including the exercise of eminent domain, or any other delay resulting from any cause beyond a party’s reasonable control, causing the inability to perform its obligations under this Agreement. If the County is rendered unable, wholly or in part, by a force majeure, to perform or comply with any obligation or condition of this Agreement then, upon giving notice and reasonably full particulars to the City, such obligation or condition shall be suspended only for the time and to the extent reasonably necessary to allow for performance and compliance and restore normal operations.  For purposes of this Agreement, “force majeure” shall not include reductions or modifications in District Court Services caused by or attributable to reductions or modifications to the budget of the King County District Court as adopted or amended by the Metropolitan King County Council.</w:t>
      </w:r>
    </w:p>
    <w:p>
      <w:pPr>
        <w:pStyle w:val="Normal"/>
        <w:rPr/>
      </w:pPr>
      <w:r>
        <w:rPr/>
      </w:r>
    </w:p>
    <w:p>
      <w:pPr>
        <w:pStyle w:val="Normal"/>
        <w:ind w:firstLine="720"/>
        <w:rPr>
          <w:b/>
          <w:b/>
        </w:rPr>
      </w:pPr>
      <w:del w:id="1065" w:author="Kanner, Samantha" w:date="2021-01-07T09:15:00Z">
        <w:r>
          <w:rPr>
            <w:b/>
          </w:rPr>
          <w:delText>16</w:delText>
        </w:r>
      </w:del>
      <w:ins w:id="1066" w:author="Kanner, Samantha" w:date="2021-01-07T09:15:00Z">
        <w:r>
          <w:rPr>
            <w:b/>
          </w:rPr>
          <w:t>15</w:t>
        </w:r>
      </w:ins>
      <w:r>
        <w:rPr>
          <w:b/>
        </w:rPr>
        <w:t>.0</w:t>
        <w:tab/>
      </w:r>
      <w:del w:id="1067" w:author="Kanner, Samantha" w:date="2021-01-07T09:15:00Z">
        <w:r>
          <w:rPr>
            <w:b/>
          </w:rPr>
          <w:delText>Entire Agreement</w:delText>
        </w:r>
      </w:del>
      <w:ins w:id="1068" w:author="Kanner, Samantha" w:date="2021-01-07T09:15:00Z">
        <w:r>
          <w:rPr>
            <w:b/>
          </w:rPr>
          <w:t>ENTIRE AGREEMENT</w:t>
        </w:r>
      </w:ins>
      <w:r>
        <w:rPr>
          <w:b/>
        </w:rPr>
        <w:t xml:space="preserve">.  </w:t>
      </w:r>
    </w:p>
    <w:p>
      <w:pPr>
        <w:pStyle w:val="Normal"/>
        <w:rPr/>
      </w:pPr>
      <w:r>
        <w:rPr/>
      </w:r>
    </w:p>
    <w:p>
      <w:pPr>
        <w:pStyle w:val="Normal"/>
        <w:rPr/>
      </w:pPr>
      <w:r>
        <w:rPr/>
        <w:t>This Agreement, inclusive of the Exhibits hereto, contains the entire agreement and understanding of the Parties with respect to the subject matter hereof, and supersedes all prior oral or written understandings, agreements, promises or other undertakings between the Parties.</w:t>
      </w:r>
    </w:p>
    <w:p>
      <w:pPr>
        <w:pStyle w:val="Normal"/>
        <w:rPr/>
      </w:pPr>
      <w:r>
        <w:rPr/>
      </w:r>
    </w:p>
    <w:p>
      <w:pPr>
        <w:pStyle w:val="BodyText2"/>
        <w:ind w:firstLine="720"/>
        <w:rPr>
          <w:rFonts w:ascii="Times New Roman" w:hAnsi="Times New Roman"/>
          <w:b/>
          <w:b/>
          <w:sz w:val="24"/>
        </w:rPr>
      </w:pPr>
      <w:del w:id="1069" w:author="Kanner, Samantha" w:date="2021-01-07T09:15:00Z">
        <w:r>
          <w:rPr>
            <w:rFonts w:ascii="Times New Roman" w:hAnsi="Times New Roman"/>
            <w:b/>
            <w:sz w:val="24"/>
          </w:rPr>
          <w:delText>17</w:delText>
        </w:r>
      </w:del>
      <w:ins w:id="1070" w:author="Kanner, Samantha" w:date="2021-01-07T09:15:00Z">
        <w:r>
          <w:rPr>
            <w:rFonts w:ascii="Times New Roman" w:hAnsi="Times New Roman"/>
            <w:b/>
            <w:sz w:val="24"/>
          </w:rPr>
          <w:t>16</w:t>
        </w:r>
      </w:ins>
      <w:r>
        <w:rPr>
          <w:rFonts w:ascii="Times New Roman" w:hAnsi="Times New Roman"/>
          <w:b/>
          <w:sz w:val="24"/>
        </w:rPr>
        <w:t>.0</w:t>
        <w:tab/>
      </w:r>
      <w:del w:id="1071" w:author="Kanner, Samantha" w:date="2021-01-07T09:15:00Z">
        <w:r>
          <w:rPr>
            <w:rFonts w:ascii="Times New Roman" w:hAnsi="Times New Roman"/>
            <w:b/>
            <w:sz w:val="24"/>
          </w:rPr>
          <w:delText>Governing Law</w:delText>
        </w:r>
      </w:del>
      <w:ins w:id="1072" w:author="Kanner, Samantha" w:date="2021-01-07T09:15:00Z">
        <w:r>
          <w:rPr>
            <w:rFonts w:ascii="Times New Roman" w:hAnsi="Times New Roman"/>
            <w:b/>
            <w:sz w:val="24"/>
          </w:rPr>
          <w:t>GOVERNING LAW</w:t>
        </w:r>
      </w:ins>
      <w:r>
        <w:rPr>
          <w:rFonts w:ascii="Times New Roman" w:hAnsi="Times New Roman"/>
          <w:b/>
          <w:sz w:val="24"/>
        </w:rPr>
        <w:t xml:space="preserve">.  </w:t>
      </w:r>
    </w:p>
    <w:p>
      <w:pPr>
        <w:pStyle w:val="BodyText2"/>
        <w:rPr>
          <w:rFonts w:ascii="Times New Roman" w:hAnsi="Times New Roman"/>
          <w:sz w:val="24"/>
        </w:rPr>
      </w:pPr>
      <w:r>
        <w:rPr>
          <w:rFonts w:ascii="Times New Roman" w:hAnsi="Times New Roman"/>
          <w:sz w:val="24"/>
        </w:rPr>
      </w:r>
    </w:p>
    <w:p>
      <w:pPr>
        <w:pStyle w:val="BodyText2"/>
        <w:rPr>
          <w:rFonts w:ascii="Times New Roman" w:hAnsi="Times New Roman"/>
          <w:sz w:val="24"/>
        </w:rPr>
      </w:pPr>
      <w:r>
        <w:rPr>
          <w:rFonts w:ascii="Times New Roman" w:hAnsi="Times New Roman"/>
          <w:sz w:val="24"/>
        </w:rPr>
        <w:t xml:space="preserve">This Agreement shall be interpreted in accordance with the laws and court rules of the State of Washington in effect on the date of execution of this Agreement.  In the event </w:t>
      </w:r>
      <w:del w:id="1073" w:author="Kanner, Samantha" w:date="2021-01-07T09:15:00Z">
        <w:r>
          <w:rPr>
            <w:rFonts w:ascii="Times New Roman" w:hAnsi="Times New Roman"/>
            <w:sz w:val="24"/>
          </w:rPr>
          <w:delText>any party</w:delText>
        </w:r>
      </w:del>
      <w:ins w:id="1074" w:author="Kanner, Samantha" w:date="2021-01-07T09:15:00Z">
        <w:r>
          <w:rPr>
            <w:rFonts w:ascii="Times New Roman" w:hAnsi="Times New Roman"/>
            <w:sz w:val="24"/>
          </w:rPr>
          <w:t>either Party</w:t>
        </w:r>
      </w:ins>
      <w:r>
        <w:rPr>
          <w:rFonts w:ascii="Times New Roman" w:hAnsi="Times New Roman"/>
          <w:sz w:val="24"/>
        </w:rPr>
        <w:t xml:space="preserve"> deems it necessary to institute legal action or proceedings to ensure any right or obligation under this Agreement, the Parties hereto agree that such action or proceedings shall be brought in a court of competent jurisdiction situated in King County, Washington.</w:t>
      </w:r>
    </w:p>
    <w:p>
      <w:pPr>
        <w:pStyle w:val="Normal"/>
        <w:rPr/>
      </w:pPr>
      <w:r>
        <w:rPr/>
      </w:r>
    </w:p>
    <w:p>
      <w:pPr>
        <w:pStyle w:val="Normal"/>
        <w:ind w:firstLine="720"/>
        <w:rPr>
          <w:b/>
          <w:b/>
        </w:rPr>
      </w:pPr>
      <w:del w:id="1075" w:author="Kanner, Samantha" w:date="2021-01-07T09:15:00Z">
        <w:r>
          <w:rPr>
            <w:b/>
          </w:rPr>
          <w:delText>18</w:delText>
        </w:r>
      </w:del>
      <w:ins w:id="1076" w:author="Kanner, Samantha" w:date="2021-01-07T09:15:00Z">
        <w:r>
          <w:rPr>
            <w:b/>
          </w:rPr>
          <w:t>17</w:t>
        </w:r>
      </w:ins>
      <w:r>
        <w:rPr>
          <w:b/>
        </w:rPr>
        <w:t>.0</w:t>
        <w:tab/>
      </w:r>
      <w:del w:id="1077" w:author="Kanner, Samantha" w:date="2021-01-07T09:15:00Z">
        <w:r>
          <w:rPr>
            <w:b/>
          </w:rPr>
          <w:delText>No Third Party Rights</w:delText>
        </w:r>
      </w:del>
      <w:ins w:id="1078" w:author="Kanner, Samantha" w:date="2021-01-07T09:15:00Z">
        <w:r>
          <w:rPr>
            <w:b/>
          </w:rPr>
          <w:t>NO THIRD-PARTY RIGHTS</w:t>
        </w:r>
      </w:ins>
      <w:r>
        <w:rPr>
          <w:b/>
        </w:rPr>
        <w:t xml:space="preserve">.  </w:t>
      </w:r>
    </w:p>
    <w:p>
      <w:pPr>
        <w:pStyle w:val="Normal"/>
        <w:rPr/>
      </w:pPr>
      <w:r>
        <w:rPr/>
      </w:r>
    </w:p>
    <w:p>
      <w:pPr>
        <w:pStyle w:val="Normal"/>
        <w:rPr/>
      </w:pPr>
      <w:r>
        <w:rPr/>
        <w:t>Except as expressly provided herein, nothing in this Agreement shall be construed to permit anyone other than the Parties hereto and their successors and assigns to rely upon the covenants and agreements herein contained nor to give any such third party a cause of action (as a third-party beneficiary or otherwise) on account of any nonperformance hereunder.</w:t>
      </w:r>
    </w:p>
    <w:p>
      <w:pPr>
        <w:pStyle w:val="Normal"/>
        <w:rPr/>
      </w:pPr>
      <w:r>
        <w:rPr/>
      </w:r>
    </w:p>
    <w:p>
      <w:pPr>
        <w:pStyle w:val="Normal"/>
        <w:ind w:firstLine="720"/>
        <w:rPr>
          <w:b/>
          <w:b/>
        </w:rPr>
      </w:pPr>
      <w:del w:id="1079" w:author="Kanner, Samantha" w:date="2021-01-07T09:15:00Z">
        <w:r>
          <w:rPr>
            <w:b/>
          </w:rPr>
          <w:delText>19</w:delText>
        </w:r>
      </w:del>
      <w:ins w:id="1080" w:author="Kanner, Samantha" w:date="2021-01-07T09:15:00Z">
        <w:r>
          <w:rPr>
            <w:b/>
          </w:rPr>
          <w:t>18</w:t>
        </w:r>
      </w:ins>
      <w:r>
        <w:rPr>
          <w:b/>
        </w:rPr>
        <w:t xml:space="preserve">.0   </w:t>
        <w:tab/>
      </w:r>
      <w:del w:id="1081" w:author="Kanner, Samantha" w:date="2021-01-07T09:15:00Z">
        <w:r>
          <w:rPr>
            <w:b/>
          </w:rPr>
          <w:delText>Counterparts</w:delText>
        </w:r>
      </w:del>
      <w:ins w:id="1082" w:author="Kanner, Samantha" w:date="2021-01-07T09:15:00Z">
        <w:r>
          <w:rPr>
            <w:b/>
          </w:rPr>
          <w:t>COUNTERPARTS</w:t>
        </w:r>
      </w:ins>
      <w:r>
        <w:rPr>
          <w:b/>
        </w:rPr>
        <w:t xml:space="preserve">.  </w:t>
      </w:r>
    </w:p>
    <w:p>
      <w:pPr>
        <w:pStyle w:val="Normal"/>
        <w:rPr/>
      </w:pPr>
      <w:r>
        <w:rPr/>
      </w:r>
    </w:p>
    <w:p>
      <w:pPr>
        <w:pStyle w:val="Normal"/>
        <w:rPr/>
      </w:pPr>
      <w:r>
        <w:rPr/>
        <w:t>This Agreement may be executed in counterparts, and each such counterpart shall be deemed to be an original instrument.  All such counterparts together will constitute one and the same Agreement.</w:t>
      </w:r>
    </w:p>
    <w:p>
      <w:pPr>
        <w:pStyle w:val="Normal"/>
        <w:rPr/>
      </w:pPr>
      <w:r>
        <w:rPr/>
      </w:r>
    </w:p>
    <w:p>
      <w:pPr>
        <w:pStyle w:val="Normal"/>
        <w:ind w:firstLine="720"/>
        <w:rPr>
          <w:b/>
          <w:b/>
        </w:rPr>
      </w:pPr>
      <w:del w:id="1083" w:author="Kanner, Samantha" w:date="2021-01-07T09:15:00Z">
        <w:bookmarkStart w:id="11" w:name="_GoBack"/>
        <w:r>
          <w:rPr>
            <w:b/>
          </w:rPr>
          <w:delText>20</w:delText>
        </w:r>
      </w:del>
      <w:ins w:id="1084" w:author="Kanner, Samantha" w:date="2021-01-07T09:15:00Z">
        <w:r>
          <w:rPr>
            <w:b/>
          </w:rPr>
          <w:t>19</w:t>
        </w:r>
      </w:ins>
      <w:r>
        <w:rPr>
          <w:b/>
        </w:rPr>
        <w:t xml:space="preserve">.0   </w:t>
        <w:tab/>
      </w:r>
      <w:del w:id="1085" w:author="Kanner, Samantha" w:date="2021-01-07T09:15:00Z">
        <w:r>
          <w:rPr>
            <w:b/>
          </w:rPr>
          <w:delText>Amendment or Waiver</w:delText>
        </w:r>
      </w:del>
      <w:ins w:id="1086" w:author="Kanner, Samantha" w:date="2021-01-07T09:15:00Z">
        <w:r>
          <w:rPr>
            <w:b/>
          </w:rPr>
          <w:t>AMENDMENT OR WAIVER</w:t>
        </w:r>
      </w:ins>
      <w:r>
        <w:rPr>
          <w:b/>
        </w:rPr>
        <w:t xml:space="preserve">.  </w:t>
      </w:r>
      <w:bookmarkEnd w:id="11"/>
    </w:p>
    <w:p>
      <w:pPr>
        <w:pStyle w:val="Normal"/>
        <w:rPr/>
      </w:pPr>
      <w:r>
        <w:rPr/>
      </w:r>
    </w:p>
    <w:p>
      <w:pPr>
        <w:pStyle w:val="Normal"/>
        <w:rPr/>
      </w:pPr>
      <w:r>
        <w:rPr/>
        <w:t xml:space="preserve">This Agreement may not be modified or amended except by written instrument approved </w:t>
      </w:r>
      <w:del w:id="1087" w:author="Kanner, Samantha" w:date="2021-01-07T09:15:00Z">
        <w:r>
          <w:rPr/>
          <w:delText>by resolution or ordinance duly adopted</w:delText>
        </w:r>
      </w:del>
      <w:r>
        <w:rPr/>
        <w:t xml:space="preserve"> by the City and the County; provided that changes herein which are technical in nature and consistent with the intent of the Agreement may be approved on behalf of the City by its chief executive officer and on behalf of the County by the County Executive. No course of dealing between the </w:t>
      </w:r>
      <w:del w:id="1088" w:author="Kanner, Samantha" w:date="2021-01-07T09:15:00Z">
        <w:r>
          <w:rPr/>
          <w:delText>parties</w:delText>
        </w:r>
      </w:del>
      <w:ins w:id="1089" w:author="Kanner, Samantha" w:date="2021-01-07T09:15:00Z">
        <w:r>
          <w:rPr/>
          <w:t>Parties</w:t>
        </w:r>
      </w:ins>
      <w:r>
        <w:rPr/>
        <w:t xml:space="preserve"> or any delay in exercising any rights hereunder shall operate as a waiver of any rights of any Party.</w:t>
      </w:r>
    </w:p>
    <w:p>
      <w:pPr>
        <w:pStyle w:val="Normal"/>
        <w:tabs>
          <w:tab w:val="clear" w:pos="720"/>
          <w:tab w:val="left" w:pos="-1440" w:leader="none"/>
          <w:tab w:val="left" w:pos="-720" w:leader="none"/>
          <w:tab w:val="left" w:pos="0" w:leader="none"/>
          <w:tab w:val="left" w:pos="864"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864" w:leader="none"/>
          <w:tab w:val="left" w:pos="1440" w:leader="none"/>
        </w:tabs>
        <w:suppressAutoHyphens w:val="true"/>
        <w:rPr/>
      </w:pPr>
      <w:r>
        <w:rPr/>
        <w:tab/>
      </w:r>
      <w:r>
        <w:rPr>
          <w:b/>
        </w:rPr>
        <w:t>IN WITNESS WHEREOF</w:t>
      </w:r>
      <w:r>
        <w:rPr/>
        <w:t>, the Parties have executed this Agreement on the dates indicated.</w:t>
      </w:r>
    </w:p>
    <w:p>
      <w:pPr>
        <w:pStyle w:val="Normal"/>
        <w:rPr>
          <w:b/>
          <w:b/>
        </w:rPr>
      </w:pPr>
      <w:r>
        <w:rPr>
          <w:b/>
        </w:rPr>
      </w:r>
    </w:p>
    <w:p>
      <w:pPr>
        <w:pStyle w:val="Normal"/>
        <w:rPr/>
      </w:pPr>
      <w:r>
        <w:rPr/>
        <w:t>King County</w:t>
        <w:tab/>
        <w:tab/>
        <w:tab/>
        <w:tab/>
        <w:tab/>
        <w:tab/>
        <w:t xml:space="preserve">City of </w:t>
      </w:r>
      <w:r>
        <w:rPr>
          <w:u w:val="single"/>
        </w:rPr>
        <w:tab/>
        <w:tab/>
        <w:tab/>
      </w:r>
    </w:p>
    <w:p>
      <w:pPr>
        <w:pStyle w:val="Normal"/>
        <w:rPr/>
      </w:pPr>
      <w:r>
        <w:rPr/>
      </w:r>
    </w:p>
    <w:p>
      <w:pPr>
        <w:pStyle w:val="Normal"/>
        <w:rPr/>
      </w:pPr>
      <w:r>
        <w:rPr/>
      </w:r>
    </w:p>
    <w:p>
      <w:pPr>
        <w:pStyle w:val="Normal"/>
        <w:rPr/>
      </w:pPr>
      <w:r>
        <w:rPr>
          <w:u w:val="single"/>
        </w:rPr>
        <w:tab/>
        <w:tab/>
        <w:tab/>
        <w:tab/>
      </w:r>
      <w:r>
        <w:rPr/>
        <w:tab/>
        <w:tab/>
        <w:tab/>
      </w:r>
      <w:r>
        <w:rPr>
          <w:u w:val="single"/>
        </w:rPr>
        <w:tab/>
        <w:tab/>
        <w:tab/>
        <w:tab/>
      </w:r>
    </w:p>
    <w:p>
      <w:pPr>
        <w:pStyle w:val="Normal"/>
        <w:ind w:left="5040" w:hanging="5040"/>
        <w:rPr/>
      </w:pPr>
      <w:r>
        <w:rPr/>
        <w:t>King County Executive</w:t>
        <w:tab/>
        <w:t>Title:</w:t>
        <w:tab/>
      </w:r>
    </w:p>
    <w:p>
      <w:pPr>
        <w:pStyle w:val="Normal"/>
        <w:ind w:left="5040" w:hanging="5040"/>
        <w:rPr/>
      </w:pPr>
      <w:r>
        <w:rPr/>
      </w:r>
    </w:p>
    <w:p>
      <w:pPr>
        <w:pStyle w:val="Normal"/>
        <w:ind w:left="5040" w:hanging="5040"/>
        <w:rPr/>
      </w:pPr>
      <w:r>
        <w:rPr/>
        <w:t>Date:</w:t>
        <w:tab/>
        <w:t>Date:</w:t>
      </w:r>
    </w:p>
    <w:p>
      <w:pPr>
        <w:pStyle w:val="Normal"/>
        <w:ind w:left="5040" w:hanging="5040"/>
        <w:rPr/>
      </w:pPr>
      <w:r>
        <w:rPr/>
      </w:r>
    </w:p>
    <w:p>
      <w:pPr>
        <w:pStyle w:val="Normal"/>
        <w:ind w:left="5040" w:hanging="5040"/>
        <w:rPr/>
      </w:pPr>
      <w:r>
        <w:rPr/>
      </w:r>
    </w:p>
    <w:p>
      <w:pPr>
        <w:pStyle w:val="Normal"/>
        <w:ind w:left="5040" w:hanging="5040"/>
        <w:rPr/>
      </w:pPr>
      <w:r>
        <w:rPr/>
        <w:t>Approved as to Form:</w:t>
        <w:tab/>
        <w:t>Approved as to Form:</w:t>
      </w:r>
    </w:p>
    <w:p>
      <w:pPr>
        <w:pStyle w:val="Normal"/>
        <w:ind w:left="5040" w:hanging="5040"/>
        <w:rPr/>
      </w:pPr>
      <w:r>
        <w:rPr/>
      </w:r>
    </w:p>
    <w:p>
      <w:pPr>
        <w:pStyle w:val="Normal"/>
        <w:ind w:left="5040" w:hanging="5040"/>
        <w:rPr/>
      </w:pPr>
      <w:r>
        <w:rPr/>
      </w:r>
    </w:p>
    <w:p>
      <w:pPr>
        <w:pStyle w:val="Normal"/>
        <w:rPr/>
      </w:pPr>
      <w:r>
        <w:rPr>
          <w:u w:val="single"/>
        </w:rPr>
        <w:tab/>
        <w:tab/>
        <w:tab/>
        <w:tab/>
      </w:r>
      <w:r>
        <w:rPr/>
        <w:tab/>
        <w:tab/>
        <w:tab/>
      </w:r>
      <w:r>
        <w:rPr>
          <w:u w:val="single"/>
        </w:rPr>
        <w:tab/>
        <w:tab/>
        <w:tab/>
        <w:tab/>
      </w:r>
    </w:p>
    <w:p>
      <w:pPr>
        <w:pStyle w:val="Normal"/>
        <w:rPr/>
      </w:pPr>
      <w:r>
        <w:rPr/>
        <w:t>King County Deputy Prosecuting</w:t>
        <w:tab/>
        <w:tab/>
        <w:tab/>
        <w:t>City Attorney</w:t>
      </w:r>
    </w:p>
    <w:p>
      <w:pPr>
        <w:pStyle w:val="Normal"/>
        <w:rPr/>
      </w:pPr>
      <w:r>
        <w:rPr/>
        <w:t>Attorney</w:t>
      </w:r>
    </w:p>
    <w:p>
      <w:pPr>
        <w:pStyle w:val="Normal"/>
        <w:rPr>
          <w:b/>
          <w:b/>
          <w:ins w:id="1090" w:author="Kanner, Samantha" w:date="2021-01-07T09:15:00Z"/>
        </w:rPr>
      </w:pPr>
      <w:r>
        <w:rPr>
          <w:b/>
        </w:rPr>
        <w:tab/>
        <w:tab/>
        <w:tab/>
        <w:tab/>
      </w:r>
    </w:p>
    <w:p>
      <w:pPr>
        <w:pStyle w:val="Normal"/>
        <w:rPr>
          <w:b/>
          <w:b/>
          <w:ins w:id="1092" w:author="Kanner, Samantha" w:date="2021-01-07T09:15:00Z"/>
        </w:rPr>
      </w:pPr>
      <w:ins w:id="1091" w:author="Kanner, Samantha" w:date="2021-01-07T09:15:00Z">
        <w:r>
          <w:rPr>
            <w:b/>
          </w:rPr>
        </w:r>
      </w:ins>
    </w:p>
    <w:p>
      <w:pPr>
        <w:pStyle w:val="Normal"/>
        <w:rPr>
          <w:b/>
          <w:b/>
        </w:rPr>
      </w:pPr>
      <w:r>
        <w:rPr/>
      </w:r>
    </w:p>
    <w:sectPr>
      <w:headerReference w:type="default" r:id="rId2"/>
      <w:footerReference w:type="even"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1093" w:author="Kanner, Samantha" w:date="2021-01-07T09:15:00Z">
      <w:r>
        <w:rPr/>
        <w:fldChar w:fldCharType="begin"/>
      </w:r>
      <w:r>
        <w:rPr/>
        <w:delInstrText xml:space="preserve"> SAVEDATE \@"M\/d\/yyyy\ H:mm\ AM/PM" </w:delInstrText>
      </w:r>
      <w:r>
        <w:rPr/>
        <w:fldChar w:fldCharType="separate"/>
      </w:r>
      <w:r>
        <w:rPr/>
        <w:delText>1/7/2021 5:19 PM</w:delText>
      </w:r>
      <w:r>
        <w:rPr/>
        <w:fldChar w:fldCharType="end"/>
      </w:r>
    </w:del>
    <w:ins w:id="1094" w:author="Kanner, Samantha" w:date="2021-01-07T09:15:00Z">
      <w:r>
        <w:rPr/>
        <w:t>1/7/2021</w:t>
      </w:r>
    </w:ins>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1095" w:author="Kanner, Samantha" w:date="2021-01-07T09:15:00Z">
      <w:r>
        <w:rPr/>
        <w:fldChar w:fldCharType="begin"/>
      </w:r>
      <w:r>
        <w:rPr/>
        <w:delInstrText xml:space="preserve"> SAVEDATE \@"M\/d\/yyyy\ H:mm\ AM/PM" </w:delInstrText>
      </w:r>
      <w:r>
        <w:rPr/>
        <w:fldChar w:fldCharType="separate"/>
      </w:r>
      <w:r>
        <w:rPr/>
        <w:delText>1/7/2021 5:19 PM</w:delText>
      </w:r>
      <w:r>
        <w:rPr/>
        <w:fldChar w:fldCharType="end"/>
      </w:r>
    </w:del>
    <w:ins w:id="1096" w:author="Kanner, Samantha" w:date="2021-01-07T09:15:00Z">
      <w:r>
        <w:rPr/>
        <w:t>1/7/2021</w:t>
      </w:r>
    </w:ins>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97" w:author="Kanner, Samantha" w:date="2021-01-07T09:15:00Z">
        <w:r>
          <w:rPr>
            <w:rStyle w:val="FootnoteCharacters"/>
          </w:rPr>
          <w:footnoteRef/>
        </w:r>
      </w:ins>
      <w:ins w:id="1098" w:author="Kanner, Samantha" w:date="2021-01-07T09:15:00Z">
        <w:r>
          <w:rPr/>
          <w:t xml:space="preserve"> </w:t>
        </w:r>
      </w:ins>
      <w:ins w:id="1099" w:author="Kanner, Samantha" w:date="2021-01-07T09:15:00Z">
        <w:r>
          <w:rPr/>
          <w:t>When District Court issues subpoenas for witnesses the information contained in the subpoena including addresses and names is not confidential and is part of the public record.</w:t>
        </w:r>
      </w:ins>
    </w:p>
  </w:footnote>
  <w:footnote w:id="3">
    <w:p>
      <w:pPr>
        <w:pStyle w:val="Footnote"/>
        <w:rPr/>
      </w:pPr>
      <w:r>
        <w:rPr>
          <w:rStyle w:val="FootnoteCharacters"/>
        </w:rPr>
        <w:footnoteRef/>
      </w:r>
      <w:r>
        <w:rPr/>
        <w:t xml:space="preserve"> </w:t>
      </w:r>
      <w:r>
        <w:rPr/>
        <w:t xml:space="preserve">Procedures of this section shall also apply if only one City is using a court facility. </w:t>
      </w:r>
    </w:p>
  </w:footnote>
  <w:footnote w:id="4">
    <w:p>
      <w:pPr>
        <w:pStyle w:val="Footnote"/>
        <w:rPr/>
      </w:pPr>
      <w:r>
        <w:rPr>
          <w:rStyle w:val="FootnoteCharacters"/>
        </w:rPr>
        <w:footnoteRef/>
      </w:r>
      <w:r>
        <w:rPr/>
        <w:t xml:space="preserve"> </w:t>
      </w:r>
      <w:r>
        <w:rPr/>
        <w:t>The County and the Participating Cities acknowledge that the filing fees are intended to represent an approximation of the per-case cost for each filing.  The County and the Participating Cities further acknowledge that while, in a criminal case, a judge, in their discretion and in accordance with Washington law may order a defendant to pay the filing fee upon conviction (for recoupment to the applicable Participating City), however, a judge may not order an individual who has been found to have committed an infraction to pay the infraction filing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lowerRoman"/>
      <w:lvlText w:val="(%1)"/>
      <w:lvlJc w:val="left"/>
      <w:pPr>
        <w:tabs>
          <w:tab w:val="num" w:pos="0"/>
        </w:tabs>
        <w:ind w:left="3960" w:hanging="360"/>
      </w:pPr>
      <w:rPr>
        <w:rFonts w:ascii="Times New Roman" w:hAnsi="Times New Roman" w:eastAsia="Times New Roman" w:cs="Times New Roman"/>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u w:val="single"/>
    </w:rPr>
  </w:style>
  <w:style w:type="character" w:styleId="DefaultParagraphFont" w:default="1">
    <w:name w:val="Default Paragraph Font"/>
    <w:semiHidden/>
    <w:unhideWhenUsed/>
    <w:qFormat/>
    <w:rsid w:val="00244e2b"/>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qFormat/>
    <w:rsid w:val="00cc4b97"/>
    <w:rPr>
      <w:sz w:val="16"/>
      <w:szCs w:val="16"/>
    </w:rPr>
  </w:style>
  <w:style w:type="character" w:styleId="CommentTextChar" w:customStyle="1">
    <w:name w:val="Comment Text Char"/>
    <w:basedOn w:val="DefaultParagraphFont"/>
    <w:link w:val="Annotationtext"/>
    <w:qFormat/>
    <w:rsid w:val="00cc4b97"/>
    <w:rPr/>
  </w:style>
  <w:style w:type="character" w:styleId="CommentSubjectChar" w:customStyle="1">
    <w:name w:val="Comment Subject Char"/>
    <w:link w:val="Annotationsubject"/>
    <w:qFormat/>
    <w:rsid w:val="00cc4b97"/>
    <w:rPr>
      <w:b/>
      <w:bCs/>
    </w:rPr>
  </w:style>
  <w:style w:type="character" w:styleId="EndnoteTextChar" w:customStyle="1">
    <w:name w:val="Endnote Text Char"/>
    <w:basedOn w:val="DefaultParagraphFont"/>
    <w:link w:val="Endnote"/>
    <w:qFormat/>
    <w:rsid w:val="00034101"/>
    <w:rPr/>
  </w:style>
  <w:style w:type="character" w:styleId="EndnoteCharacters">
    <w:name w:val="Endnote Characters"/>
    <w:qFormat/>
    <w:rsid w:val="0003410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2160" w:hanging="0"/>
    </w:pPr>
    <w:rPr>
      <w:rFonts w:ascii="Arial" w:hAnsi="Arial"/>
    </w:rPr>
  </w:style>
  <w:style w:type="paragraph" w:styleId="BodyText2">
    <w:name w:val="Body Text 2"/>
    <w:basedOn w:val="Normal"/>
    <w:qFormat/>
    <w:pPr>
      <w:suppressAutoHyphens w:val="true"/>
    </w:pPr>
    <w:rPr>
      <w:rFonts w:ascii="Arial" w:hAnsi="Arial"/>
      <w:sz w:val="22"/>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Annotationtext">
    <w:name w:val="annotation text"/>
    <w:basedOn w:val="Normal"/>
    <w:link w:val="CommentTextChar"/>
    <w:qFormat/>
    <w:rsid w:val="00cc4b97"/>
    <w:pPr/>
    <w:rPr>
      <w:sz w:val="20"/>
    </w:rPr>
  </w:style>
  <w:style w:type="paragraph" w:styleId="Annotationsubject">
    <w:name w:val="annotation subject"/>
    <w:basedOn w:val="Annotationtext"/>
    <w:next w:val="Annotationtext"/>
    <w:link w:val="CommentSubjectChar"/>
    <w:qFormat/>
    <w:rsid w:val="00cc4b97"/>
    <w:pPr/>
    <w:rPr>
      <w:b/>
      <w:bCs/>
    </w:rPr>
  </w:style>
  <w:style w:type="paragraph" w:styleId="Endnote">
    <w:name w:val="Endnote Text"/>
    <w:basedOn w:val="Normal"/>
    <w:link w:val="EndnoteTextChar"/>
    <w:rsid w:val="00034101"/>
    <w:pPr/>
    <w:rPr>
      <w:sz w:val="20"/>
    </w:rPr>
  </w:style>
  <w:style w:type="paragraph" w:styleId="ListParagraph">
    <w:name w:val="List Paragraph"/>
    <w:basedOn w:val="Normal"/>
    <w:uiPriority w:val="34"/>
    <w:qFormat/>
    <w:rsid w:val="001d46c5"/>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FC5BA2B0FC5224091290C8B7C77FFF0" ma:contentTypeVersion="11" ma:contentTypeDescription="Create a new document." ma:contentTypeScope="" ma:versionID="440d965addbc55d934f64ac3eeb7ad49">
  <xsd:schema xmlns:xsd="http://www.w3.org/2001/XMLSchema" xmlns:xs="http://www.w3.org/2001/XMLSchema" xmlns:p="http://schemas.microsoft.com/office/2006/metadata/properties" xmlns:ns3="7da6ee5e-a456-46ae-a63f-bad5428410ff" xmlns:ns4="34409a6e-3b1c-4ab8-89e4-b25d77fcc5ff" targetNamespace="http://schemas.microsoft.com/office/2006/metadata/properties" ma:root="true" ma:fieldsID="f17e5b0b89871950afd2b8adec50051c" ns3:_="" ns4:_="">
    <xsd:import namespace="7da6ee5e-a456-46ae-a63f-bad5428410ff"/>
    <xsd:import namespace="34409a6e-3b1c-4ab8-89e4-b25d77fcc5f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a6ee5e-a456-46ae-a63f-bad5428410f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409a6e-3b1c-4ab8-89e4-b25d77fcc5f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190CB-BD5E-4D20-8BE4-9B80490DA16C}">
  <ds:schemaRefs>
    <ds:schemaRef ds:uri="http://schemas.microsoft.com/sharepoint/v3/contenttype/forms"/>
  </ds:schemaRefs>
</ds:datastoreItem>
</file>

<file path=customXml/itemProps2.xml><?xml version="1.0" encoding="utf-8"?>
<ds:datastoreItem xmlns:ds="http://schemas.openxmlformats.org/officeDocument/2006/customXml" ds:itemID="{1405A235-8D1F-4094-81F8-E0D049C00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a6ee5e-a456-46ae-a63f-bad5428410ff"/>
    <ds:schemaRef ds:uri="34409a6e-3b1c-4ab8-89e4-b25d77fcc5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531F84-938F-47B5-B4AC-AB897A8418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3C89A9-C72B-40C0-8556-9915E0C51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8616</Words>
  <Characters>63499</Characters>
  <CharactersWithSpaces>71972</CharactersWithSpaces>
  <Paragraphs>143</Paragraphs>
  <Company>KCP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14:00Z</dcterms:created>
  <dc:creator>Heather L. Dean</dc:creator>
  <dc:description/>
  <dc:language>en-US</dc:language>
  <cp:lastModifiedBy>Kanner, Samantha</cp:lastModifiedBy>
  <cp:lastPrinted>2005-11-27T21:22:00Z</cp:lastPrinted>
  <dcterms:modified xsi:type="dcterms:W3CDTF">2021-01-07T17:19:00Z</dcterms:modified>
  <cp:revision>1</cp:revision>
  <dc:subject/>
  <dc:title>REVISED INTERLOCAL AGREEMENT FOR PROVISION OF DISTRICT COURT SERVICES BETWEEN KING COUNTY AND THE CITY OF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5BA2B0FC5224091290C8B7C77FFF0</vt:lpwstr>
  </property>
  <property fmtid="{D5CDD505-2E9C-101B-9397-08002B2CF9AE}" pid="3" name="_NewReviewCycle">
    <vt:lpwstr/>
  </property>
</Properties>
</file>