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/2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CAP Motion 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i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7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5-0172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2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 MOTION approving the 2025 Strategic Climate Action Plan, submitted in compliance with K.C.C 18.25.010, and superseding Motion 14449, Section B. "</w:t>
      </w:r>
    </w:p>
    <w:p>
      <w:pPr>
        <w:pStyle w:val="Normal"/>
        <w:spacing w:lineRule="auto" w:line="480"/>
        <w:ind w:left="1440" w:right="144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/>
          <w:i/>
        </w:rPr>
        <w:t>Conforms the Title to Striking Amendment S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4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16FDA4-9A57-4A01-891B-0B89A90C6D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755D6B-77D2-43A3-BE14-31EE1D430D57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2EFD9D62-D7E9-45C9-85C8-40F59A7D3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4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14:00Z</dcterms:created>
  <dc:creator>Tracy, Jake</dc:creator>
  <dc:description/>
  <dc:language>en-US</dc:language>
  <cp:lastModifiedBy>Tracy, Jake</cp:lastModifiedBy>
  <cp:lastPrinted>2008-12-16T00:14:00Z</cp:lastPrinted>
  <dcterms:modified xsi:type="dcterms:W3CDTF">2025-09-02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