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24"/>
        <w:gridCol w:w="5026"/>
        <w:gridCol w:w="5741"/>
        <w:gridCol w:w="1830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islatio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Policy Iss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Ac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 145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ved </w:t>
            </w:r>
            <w:r>
              <w:rPr>
                <w:rFonts w:cs="Arial" w:ascii="Arial" w:hAnsi="Arial"/>
                <w:i/>
                <w:sz w:val="20"/>
              </w:rPr>
              <w:t>2002 Space Plan</w:t>
            </w:r>
            <w:r>
              <w:rPr>
                <w:rFonts w:cs="Arial" w:ascii="Arial" w:hAnsi="Arial"/>
                <w:sz w:val="20"/>
              </w:rPr>
              <w:t xml:space="preserve"> (This is the most current adopted space plan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n, upgrade and restore the Courthouse for criminal justice function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from a dependence on short-term leased spac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i/>
                <w:sz w:val="20"/>
              </w:rPr>
              <w:t>2002 Space Plan</w:t>
            </w:r>
            <w:r>
              <w:rPr>
                <w:rFonts w:cs="Arial" w:ascii="Arial" w:hAnsi="Arial"/>
                <w:sz w:val="20"/>
              </w:rPr>
              <w:t xml:space="preserve"> establishes LEEDs (Leadership in Energy and Environmental Design Program) as an Executive directive </w:t>
            </w:r>
            <w:r>
              <w:rPr>
                <w:rFonts w:cs="Arial" w:ascii="Arial" w:hAnsi="Arial"/>
                <w:i/>
                <w:sz w:val="20"/>
              </w:rPr>
              <w:t>without</w:t>
            </w:r>
            <w:r>
              <w:rPr>
                <w:rFonts w:cs="Arial" w:ascii="Arial" w:hAnsi="Arial"/>
                <w:sz w:val="20"/>
              </w:rPr>
              <w:t xml:space="preserve"> a formal policy proposa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proved </w:t>
              <w:br/>
              <w:t>11-25-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on 117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ishes policy to tap energy from King County’s waste streams to reduce costs and minimize impact on the environment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es LEEDs policy for DNRP capital projects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proved </w:t>
              <w:br/>
              <w:t>06-02-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 1468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lease for 77,483 sq. feet in Wells Fargo  building for Public Health Dept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year; 1.5-month lease from 2003 to 201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ly-out provisions and early-out fe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Health Dept. is candidate tenant for NCOB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proved </w:t>
              <w:br/>
              <w:t>12-08-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 148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lease for 44,936 sf in Key Tower for Information and Telecommunications Services (ITS) Divisio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year lease 2004 to 2009 with a 5-year extension op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ly-out provisions and early-out f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S is candidate tenant for NCOB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proved </w:t>
              <w:br/>
              <w:t>12-08-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efing: </w:t>
            </w:r>
            <w:r>
              <w:rPr>
                <w:rFonts w:cs="Arial" w:ascii="Arial" w:hAnsi="Arial"/>
                <w:i/>
                <w:sz w:val="20"/>
              </w:rPr>
              <w:t>An Approach to Reducing King County Office Space Costs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I of New/Purchase County Office Building (N/PCOB) proje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tions presented to reduce office space costs ar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Continue to lease office spa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Buy an existing build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 a new buil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ree candidate building sites presented for further evaluatio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 A: Goat Hill 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 B: Automotive Center 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 C: North Kingdome Parking Lot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</w:rPr>
              <w:t>Analysis concluded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most cost effective option is to construct a new building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savings can be achieved by constructing a new central steam plan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efing held on 12-05-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 148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a $4.5 million supplemental appropriation for tenant improvements (on the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nd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s of the Courthouse) to support the Prosecuting Attorney’s Office (PAO) move from leased space to the Courthouse in August 200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</w:rPr>
              <w:t>Precludes return of Executive and Budget Office to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 of the Courthous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es Executive and Budget Office will remain at Bank of America Tower until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 and Budget Office slated to move into Admin Bldg. in 200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ved </w:t>
              <w:br/>
              <w:t>12-08-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 148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  <w:tab/>
              <w:t>Phase II of the NCOB project begins: Site Selection and Predevelopment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  <w:tab/>
              <w:t>Approved a $1.2 million supplemental appropriation for master use permit and preliminary design of NCOB and steam plant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  <w:tab/>
              <w:t>Encumbered $1million until Executive meets four conditions (see next column)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ind w:left="298" w:hanging="298"/>
              <w:rPr/>
            </w:pPr>
            <w:r>
              <w:rPr>
                <w:rFonts w:cs="Arial" w:ascii="Arial" w:hAnsi="Arial"/>
                <w:sz w:val="20"/>
              </w:rPr>
              <w:t>$400,000 encumbered until Council approves by motion a project plan (scope, schedule and budget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0,000 restricted until Council receives quarterly status reports of project activities, budget and schedul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ind w:left="298" w:hanging="298"/>
              <w:rPr/>
            </w:pPr>
            <w:r>
              <w:rPr>
                <w:rFonts w:cs="Arial" w:ascii="Arial" w:hAnsi="Arial"/>
                <w:sz w:val="20"/>
              </w:rPr>
              <w:t>$150,000 encumbered until Council approves report to relocate Work Release and convert space in Courthou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0,000 encumbered until Council approves a reevaluation report of the steam plant feasibility study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proved </w:t>
              <w:br/>
              <w:t>12-08-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Ordinance 2003-01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opts the </w:t>
            </w:r>
            <w:r>
              <w:rPr>
                <w:rFonts w:cs="Arial" w:ascii="Arial" w:hAnsi="Arial"/>
                <w:i/>
                <w:sz w:val="20"/>
              </w:rPr>
              <w:t>2003 Space Pla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ain, upgrade, and restore the Courthouse for functions requiring weapons screening or a heightened level of security throughout the building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ind w:left="298" w:hanging="298"/>
              <w:rPr/>
            </w:pPr>
            <w:r>
              <w:rPr>
                <w:rFonts w:cs="Arial" w:ascii="Arial" w:hAnsi="Arial"/>
                <w:sz w:val="20"/>
              </w:rPr>
              <w:t>Use of Courthouse Space – tenants competing for available spac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es LEEDS Green Building Poli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BFM Committe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posed Motion </w:t>
              <w:br/>
              <w:t>2004-007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- </w:t>
              <w:tab/>
              <w:t xml:space="preserve">Executive response to Council proviso adopted in </w:t>
              <w:tab/>
              <w:t xml:space="preserve">Ordinance 14812 (see Line 7)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- </w:t>
              <w:tab/>
              <w:t xml:space="preserve">Approves NCOB project plan (scope, schedule and </w:t>
              <w:tab/>
              <w:t xml:space="preserve">budget 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  <w:tab/>
              <w:t xml:space="preserve">Removes $400,000 expenditure restriction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pe of work is 261,000 RSF office building at one of three county-owned si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for occupancy is August 200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te time for Council review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BFM Committe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Ordinance 2004-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mends proviso language adopted in Ordinance 14812 (see Line 7) by reducing the expenditure restriction on the project plan from $400,000 to $50,00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es $350,000 of expenditure authority before Council approval of project plan (Prop. Motion 2004-0073) (see Line 9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Council adopts Prop. Motion 2004-0073 this ordinance becomes irrelevan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BFM Committe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posed Motion </w:t>
              <w:br/>
              <w:t>2004-01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II Site Recommendation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Approves the Automotive Center site (Option B) as the preferred site for NCOB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s Goat Hill site for new County Garag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5" w:hanging="3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5" w:hanging="3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k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5" w:hanging="3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conditions and limit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5" w:hanging="3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scope: a new building </w:t>
            </w:r>
            <w:r>
              <w:rPr>
                <w:rFonts w:cs="Arial" w:ascii="Arial" w:hAnsi="Arial"/>
                <w:i/>
                <w:sz w:val="20"/>
              </w:rPr>
              <w:t>and</w:t>
            </w:r>
            <w:r>
              <w:rPr>
                <w:rFonts w:cs="Arial" w:ascii="Arial" w:hAnsi="Arial"/>
                <w:sz w:val="20"/>
              </w:rPr>
              <w:t xml:space="preserve"> a new garage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BFM Committe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posed Motion </w:t>
              <w:br/>
              <w:t>2004-0XXX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1" w:leader="none"/>
              </w:tabs>
              <w:ind w:left="141" w:hanging="180"/>
              <w:rPr/>
            </w:pPr>
            <w:r>
              <w:rPr>
                <w:rFonts w:cs="Arial" w:ascii="Arial" w:hAnsi="Arial"/>
                <w:sz w:val="20"/>
              </w:rPr>
              <w:t xml:space="preserve">Executive response to Council proviso adopted in Ordinance 14812 (see Line 7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1" w:leader="none"/>
                <w:tab w:val="left" w:pos="541" w:leader="none"/>
              </w:tabs>
              <w:ind w:left="141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ves the Executive’s feasibility report on options to:  </w:t>
              <w:br/>
              <w:t xml:space="preserve">1) </w:t>
              <w:tab/>
              <w:t xml:space="preserve">Convert the Courthouse Work Release space </w:t>
              <w:tab/>
              <w:t>into office space; and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541" w:leader="none"/>
              </w:tabs>
              <w:ind w:left="-39" w:hanging="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2) </w:t>
              <w:tab/>
              <w:t xml:space="preserve">Relocate the Work Release program to other </w:t>
              <w:tab/>
              <w:tab/>
              <w:t>space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35" w:leader="none"/>
              </w:tabs>
              <w:ind w:left="335" w:hanging="3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s a $150,000 expenditure restriction (see Line 7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iting Executive Transmitt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posed Motion </w:t>
              <w:br/>
              <w:t>2004-0XXX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1" w:leader="none"/>
              </w:tabs>
              <w:ind w:left="141" w:hanging="180"/>
              <w:rPr/>
            </w:pPr>
            <w:r>
              <w:rPr>
                <w:rFonts w:cs="Arial" w:ascii="Arial" w:hAnsi="Arial"/>
                <w:sz w:val="20"/>
              </w:rPr>
              <w:t xml:space="preserve">Executive response to Council proviso adopted in Ordinance 14812 (see Line 7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1" w:leader="none"/>
              </w:tabs>
              <w:ind w:left="141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s a reevaluation report of the central steam plant feasibility study by R. W. Beck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ind w:left="335" w:hanging="3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Due date March 31, 200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ind w:left="335" w:hanging="3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s a $250,000 expenditure restriction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iting Executive Transmitt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Ordinance 2004-XXXX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opts the </w:t>
            </w:r>
            <w:r>
              <w:rPr>
                <w:rFonts w:cs="Arial" w:ascii="Arial" w:hAnsi="Arial"/>
                <w:i/>
                <w:sz w:val="20"/>
              </w:rPr>
              <w:t>2004 Space Pla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iting Execu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tt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PACE PLAN AND NEW COUNTY OFFICE BUILDING</w:t>
      <w:br/>
      <w:t>LEGISLATION SUMMARY &amp; POLICY M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11:00Z</dcterms:created>
  <dc:creator>Monica Clarke</dc:creator>
  <dc:description/>
  <dc:language>en-US</dc:language>
  <cp:lastModifiedBy>Monica Clarke</cp:lastModifiedBy>
  <cp:lastPrinted>2004-04-02T15:29:00Z</cp:lastPrinted>
  <dcterms:modified xsi:type="dcterms:W3CDTF">2004-04-05T20:25:00Z</dcterms:modified>
  <cp:revision>44</cp:revision>
  <dc:subject/>
  <dc:title>Legislation</dc:title>
</cp:coreProperties>
</file>