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 A – OUTSTANDING OBLIGATION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I.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0"/>
        </w:rPr>
        <w:t>Outstanding Parity Bonds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"/>
        <w:gridCol w:w="1770"/>
        <w:gridCol w:w="159"/>
        <w:gridCol w:w="1770"/>
        <w:gridCol w:w="159"/>
        <w:gridCol w:w="1771"/>
        <w:gridCol w:w="157"/>
        <w:gridCol w:w="1772"/>
        <w:gridCol w:w="159"/>
        <w:gridCol w:w="1770"/>
      </w:tblGrid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rie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dinanc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Issu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415" w:right="389"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iginal Principal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7" w:right="223" w:hanging="1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standing Princi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as of 12/31/24)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/18/2015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474,02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77,82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/17/2015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,34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,080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/17/2016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1,53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8,840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12/2016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9,65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9,490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19/20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,48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,36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66" w:before="0" w:after="0"/>
              <w:ind w:left="62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A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</w:rPr>
              <w:t>(1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8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/19/2018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,50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686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8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/15/2018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,45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,09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04/20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,53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,850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04/20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,74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,01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62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</w:rPr>
              <w:t>(1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/19/20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,844,5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616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10/20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1,20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,96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7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/19/20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,97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,530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7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/25/20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,125,62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08/20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2,57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2,57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7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04/20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,891,56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6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61" w:before="5" w:after="0"/>
              <w:ind w:left="260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23/20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,90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,905,000</w:t>
            </w:r>
          </w:p>
        </w:tc>
      </w:tr>
      <w:tr>
        <w:trPr>
          <w:trHeight w:val="20" w:hRule="atLeast"/>
        </w:trPr>
        <w:tc>
          <w:tcPr>
            <w:tcW w:w="1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74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$3,309,974,000</w:t>
            </w:r>
          </w:p>
        </w:tc>
        <w:tc>
          <w:tcPr>
            <w:tcW w:w="1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$2,057,837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9"/>
          <w:sz w:val="16"/>
          <w:szCs w:val="24"/>
        </w:rPr>
        <w:t>(1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IFIA loan.  “Original Principal” represents the total authorized amount of the loan, and “Outstanding Principal” represents amounts drawn on the loan as of 12/31/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IFIA loan.  “Original Principal” represents the authorized amount of the first and second loans issued under a WIFIA Master Agreement with a total authorized amount of $498,344,408.  “Outstanding Principal” represents amounts drawn on the first loan as of 12/31/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II.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0"/>
        </w:rPr>
        <w:t>Outstanding Parity Lien Obligations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91"/>
        <w:gridCol w:w="159"/>
        <w:gridCol w:w="1668"/>
        <w:gridCol w:w="158"/>
        <w:gridCol w:w="1740"/>
        <w:gridCol w:w="158"/>
        <w:gridCol w:w="1732"/>
        <w:gridCol w:w="158"/>
        <w:gridCol w:w="1735"/>
      </w:tblGrid>
      <w:tr>
        <w:trPr>
          <w:trHeight w:val="837" w:hRule="atLeast"/>
        </w:trPr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rie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right="2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dinance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Issue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395" w:right="370"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iginal Principal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7" w:right="205" w:hanging="1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standing Princi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as of 12/31/24)</w:t>
            </w:r>
          </w:p>
        </w:tc>
      </w:tr>
      <w:tr>
        <w:trPr>
          <w:trHeight w:val="275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1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25/2017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54,56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,040,000</w:t>
            </w:r>
          </w:p>
        </w:tc>
      </w:tr>
      <w:tr>
        <w:trPr>
          <w:trHeight w:val="276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88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24/2019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,035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,350,000</w:t>
            </w:r>
          </w:p>
        </w:tc>
      </w:tr>
      <w:tr>
        <w:trPr>
          <w:trHeight w:val="276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10/20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9,585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6,770,000</w:t>
            </w:r>
          </w:p>
        </w:tc>
      </w:tr>
      <w:tr>
        <w:trPr>
          <w:trHeight w:val="276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10/20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,51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,480,000</w:t>
            </w:r>
          </w:p>
        </w:tc>
      </w:tr>
      <w:tr>
        <w:trPr>
          <w:trHeight w:val="297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B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85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271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23/20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9,95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9,950,000</w:t>
            </w:r>
          </w:p>
        </w:tc>
      </w:tr>
      <w:tr>
        <w:trPr>
          <w:trHeight w:val="270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7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1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$819,64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exact" w:line="250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$716,59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III.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0"/>
        </w:rPr>
        <w:t>Outstanding JUNIOR Lien Obligations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91"/>
        <w:gridCol w:w="158"/>
        <w:gridCol w:w="1872"/>
        <w:gridCol w:w="158"/>
        <w:gridCol w:w="1741"/>
        <w:gridCol w:w="158"/>
        <w:gridCol w:w="1732"/>
        <w:gridCol w:w="158"/>
        <w:gridCol w:w="1734"/>
      </w:tblGrid>
      <w:tr>
        <w:trPr>
          <w:trHeight w:val="837" w:hRule="atLeast"/>
        </w:trPr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ries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66" w:right="2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dinance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Issue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70" w:before="0" w:after="0"/>
              <w:ind w:left="395" w:right="370"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iginal Principal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397" w:right="205" w:hanging="1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standing Principa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as of 12/31/24)</w:t>
            </w:r>
          </w:p>
        </w:tc>
      </w:tr>
      <w:tr>
        <w:trPr>
          <w:trHeight w:val="275" w:hRule="atLeast"/>
        </w:trPr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B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98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/14/202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00,295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00,295,000</w:t>
            </w:r>
          </w:p>
        </w:tc>
      </w:tr>
      <w:tr>
        <w:trPr>
          <w:trHeight w:val="276" w:hRule="atLeast"/>
        </w:trPr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A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98/193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16/20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,00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,000,000</w:t>
            </w:r>
          </w:p>
        </w:tc>
      </w:tr>
      <w:tr>
        <w:trPr>
          <w:trHeight w:val="297" w:hRule="atLeast"/>
        </w:trPr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71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98/193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71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06/20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71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,58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71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,580,000</w:t>
            </w:r>
          </w:p>
        </w:tc>
      </w:tr>
      <w:tr>
        <w:trPr>
          <w:trHeight w:val="270" w:hRule="atLeast"/>
        </w:trPr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0" w:before="0" w:after="0"/>
              <w:ind w:left="7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50" w:before="0" w:after="0"/>
              <w:ind w:right="1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$355,875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6" w:leader="none"/>
              </w:tabs>
              <w:spacing w:lineRule="exact" w:line="250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$355,875,000</w:t>
            </w:r>
          </w:p>
        </w:tc>
      </w:tr>
    </w:tbl>
    <w:p>
      <w:pPr>
        <w:pStyle w:val="Normal"/>
        <w:keepNext w:val="true"/>
        <w:keepLines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IV.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0"/>
        </w:rPr>
        <w:t>Outstanding multi-modal ltgo/sewer revenue bonds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91"/>
        <w:gridCol w:w="159"/>
        <w:gridCol w:w="1668"/>
        <w:gridCol w:w="158"/>
        <w:gridCol w:w="1740"/>
        <w:gridCol w:w="158"/>
        <w:gridCol w:w="1732"/>
        <w:gridCol w:w="158"/>
        <w:gridCol w:w="1735"/>
      </w:tblGrid>
      <w:tr>
        <w:trPr>
          <w:trHeight w:val="837" w:hRule="atLeast"/>
        </w:trPr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ries</w:t>
            </w:r>
          </w:p>
        </w:tc>
        <w:tc>
          <w:tcPr>
            <w:tcW w:w="15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66" w:right="2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dinance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Issue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70" w:before="0" w:after="0"/>
              <w:ind w:left="395" w:right="370"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iginal Principal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397" w:right="205" w:hanging="1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standing Principa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as of 3/12/25)</w:t>
            </w:r>
          </w:p>
        </w:tc>
      </w:tr>
      <w:tr>
        <w:trPr>
          <w:trHeight w:val="276" w:hRule="atLeast"/>
        </w:trPr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rcial Paper</w:t>
            </w:r>
          </w:p>
        </w:tc>
        <w:tc>
          <w:tcPr>
            <w:tcW w:w="15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98/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24, 19114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left="243" w:hanging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/01/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 to $250,00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6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61,600,000</w:t>
            </w:r>
          </w:p>
        </w:tc>
      </w:tr>
      <w:tr>
        <w:trPr>
          <w:trHeight w:val="270" w:hRule="atLeast"/>
        </w:trPr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50" w:before="0" w:after="0"/>
              <w:ind w:left="7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5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 to $250,00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6" w:leader="none"/>
              </w:tabs>
              <w:spacing w:lineRule="exact" w:line="250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$161,600,000</w:t>
            </w:r>
          </w:p>
        </w:tc>
      </w:tr>
    </w:tbl>
    <w:p>
      <w:pPr>
        <w:pStyle w:val="Footer"/>
        <w:tabs>
          <w:tab w:val="clear" w:pos="4680"/>
          <w:tab w:val="clear" w:pos="9360"/>
        </w:tabs>
        <w:spacing w:lineRule="auto" w:line="259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03" w:bottom="1440"/>
      <w:pgNumType w:start="1"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30300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TextBody"/>
      <w:spacing w:lineRule="auto" w:line="12" w:before="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97c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7c4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97c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97c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16c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DF6404-E22D-4B86-BEFE-9DAF674DAC87}"/>
</file>

<file path=customXml/itemProps2.xml><?xml version="1.0" encoding="utf-8"?>
<ds:datastoreItem xmlns:ds="http://schemas.openxmlformats.org/officeDocument/2006/customXml" ds:itemID="{7B5DB3F2-8C71-4A1C-9460-189A2F2E9A18}"/>
</file>

<file path=customXml/itemProps3.xml><?xml version="1.0" encoding="utf-8"?>
<ds:datastoreItem xmlns:ds="http://schemas.openxmlformats.org/officeDocument/2006/customXml" ds:itemID="{5F389F7D-613A-4371-8181-5D841F6BD082}"/>
</file>

<file path=customXml/itemProps4.xml><?xml version="1.0" encoding="utf-8"?>
<ds:datastoreItem xmlns:ds="http://schemas.openxmlformats.org/officeDocument/2006/customXml" ds:itemID="{75AD655D-A141-40E2-8736-53556706BC0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16</Words>
  <Characters>2142</Characters>
  <CharactersWithSpaces>25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29:00Z</dcterms:created>
  <dc:creator>Tobias Tobler</dc:creator>
  <dc:description/>
  <dc:language>en-US</dc:language>
  <cp:lastModifiedBy>Stacey Lewis</cp:lastModifiedBy>
  <dcterms:modified xsi:type="dcterms:W3CDTF">2025-03-12T23:29:00Z</dcterms:modified>
  <cp:revision>1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</Properties>
</file>