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s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Krekel-Zoppi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4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,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ed Motion 2019-0453 would confirm the Executive’s appointment of David Osborn, who resides in Council District seven, to the King County Lake Geneva Management District Advisory Board, for a term to expire on June 30, 202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ce 18282 created Lake Management District No. 2 in the Lake Geneva Watershed, after following the process required by RCW Chapter 36.61.  Section 7 of Ordinance 18282 created a “Lake Management District No. 2 Advisory Committee” to advise the County on the administration of the district. The committee is to be comprised of five members, including: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ree property owners in the district, one of whom must be a representative of the Lake Geneva Property Owners Association;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from the King County Parks and Recreation Division; and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from the Washington State Department of Fish and Wildlife.</w:t>
      </w:r>
    </w:p>
    <w:p>
      <w:pPr>
        <w:pStyle w:val="ListParagraph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members who represent property owners are to be nominated by the Executive and confirmed by the Council.  Committee members are appointed to three year term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EE INFORMATION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Osborn is a member of the Lake Geneva Property Owners Association, where he has served as Vice President.  Mr. Osborn is retired from the industrial and food processing industries, and previously worked as a research biochemist and microbiologist.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NALYSI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Staff has not identified any issues with the proposed appointment. It appears to be consistent with the requirements of </w:t>
      </w:r>
      <w:r>
        <w:rPr>
          <w:rFonts w:cs="Arial" w:ascii="Arial" w:hAnsi="Arial"/>
        </w:rPr>
        <w:t>Ordinance 18282</w:t>
      </w:r>
      <w:r>
        <w:rPr>
          <w:rFonts w:cs="Arial" w:ascii="Arial" w:hAnsi="Arial"/>
          <w:spacing w:val="-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TextBody"/>
        <w:keepNext w:val="true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keepNext w:val="true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posed Motion 2019-0453 </w:t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nsmittal Letter</w:t>
      </w:r>
      <w:bookmarkStart w:id="0" w:name="_GoBack"/>
      <w:bookmarkEnd w:id="0"/>
    </w:p>
    <w:sectPr>
      <w:headerReference w:type="first" r:id="rId2"/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obility and Environment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semiHidden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5B866-2998-4E40-BF71-5C11CA167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41</Words>
  <Characters>1404</Characters>
  <CharactersWithSpaces>1589</CharactersWithSpaces>
  <Paragraphs>56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3:00Z</dcterms:created>
  <dc:creator>Mary.Bourguignon@kingcounty.gov</dc:creator>
  <dc:description/>
  <dc:language>en-US</dc:language>
  <cp:lastModifiedBy>Daly, Sharon</cp:lastModifiedBy>
  <cp:lastPrinted>2019-03-14T16:18:00Z</cp:lastPrinted>
  <dcterms:modified xsi:type="dcterms:W3CDTF">2019-11-27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