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ULTURAL DEVELOPMENT AUTHORIT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63,6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63,68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78,8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78,48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5,14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14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Lodging Tax, 1% for Art Capital Project Contributions,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Cs/>
        </w:rPr>
      </w:pPr>
      <w:r>
        <w:rPr>
          <w:rFonts w:cs="Arial" w:ascii="Arial" w:hAnsi="Arial"/>
          <w:bCs/>
        </w:rPr>
        <w:t>This appropriation unit transfers designated revenues to 4Culture, the Cultural Development Authority that administers King County’s arts, culture, and heritage programs. 4Culture administers King County’s cultural programs primarily through distributing grant awards to arts, cultural, and heritage organizations and artists. 4Culture also administers King County’s Public Art Program (1% for Art), manages the Public Art Collection on behalf of King County, advises the County Executive and Council on cultural resources policies, and provides technical assistance to arts and heritage organization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szCs w:val="24"/>
        </w:rPr>
      </w:pPr>
      <w:r>
        <w:rPr>
          <w:rFonts w:cs="Arial" w:ascii="Arial" w:hAnsi="Arial"/>
          <w:bCs/>
        </w:rPr>
        <w:t xml:space="preserve">When 4Culture was established, it was authorized to use a portion of the county’s Lodging (hotel/motel) Tax. However, between 2013 and 2020, 4Culture had limited access to lodging tax revenues and used revenues from a special account managed by 4Culture, which was funded by setting aside a portion of lodging tax proceeds dedicated to culture between 2001 and 2012. Beginning on January 1, 2021, 37.5% of the lodging tax revenues collected in King County were once again designated for arts and cultural purposes. In addition, 4Culture receives funding from the 1% for Art program, which sets aside a portion of certain capital projects for public art, and General Fund revenue for maintaining the county’s art collection.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ransfer to 4Culture in the Executive's proposed 2025 budget is a 32% increase over the annualized 2024 budget. That growth is almost entirely from technical adjustments to align the base budget with estimated revenues. The largest contributor to the increase is a $6.4 million growth in the lodging tax allocation based on the August 2024 Office of Economic and Financial Analysis forecast. Approximately $4.7 million of this increased lodging tax would boost the Arts and Culture transfer that supports 4Culture's arts, culture, and heritage programs. The remaining $1.7 million of additional lodging tax funding would support an increase to the Building for Equity cultural facilities grant progra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to the lodging tax adjustments, there is also a $354,000 reduction in contributions from capital projects for the 1% for Art program. According to Executive staff, the 1% for Art program is solely based on county agencies' capital budgets, so there can be significant variation between budget cycles.  Beyond these revenue adjustments, there is a $9,000 increase in General Fund support for the maintenance of the county's art portfolio. The total proposed General Fund support is $317,000. A full discussion of the budget proposed by 4Culture for 2025 is scheduled to take place in a briefing of the Council’s Committee of the Whole on October 21, 2024.</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TextBody"/>
        <w:spacing w:lineRule="auto" w:line="264" w:before="92" w:after="0"/>
        <w:rPr/>
      </w:pPr>
      <w:r>
        <w:rPr/>
        <w:t>Staff have not identified any issues for this budget.</w:t>
      </w:r>
    </w:p>
    <w:p>
      <w:pPr>
        <w:pStyle w:val="Normal"/>
        <w:spacing w:lineRule="auto" w:line="360" w:before="0" w:after="0"/>
        <w:contextualSpacing/>
        <w:rPr>
          <w:rFonts w:ascii="Arial" w:hAnsi="Arial" w:cs="Arial"/>
          <w:vanish/>
          <w:szCs w:val="24"/>
        </w:rPr>
      </w:pPr>
      <w:r>
        <w:rPr>
          <w:rFonts w:cs="Arial" w:ascii="Arial" w:hAnsi="Arial"/>
          <w:szCs w:val="24"/>
        </w:rPr>
        <w:t xml:space="preserve">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615373"/>
    <w:rPr>
      <w:rFonts w:ascii="Arial" w:hAnsi="Arial" w:eastAsia="Times New Roman" w:cs="Times New Roman"/>
      <w:sz w:val="20"/>
      <w:szCs w:val="20"/>
    </w:rPr>
  </w:style>
  <w:style w:type="character" w:styleId="FootnoteCharacters">
    <w:name w:val="Footnote Characters"/>
    <w:uiPriority w:val="99"/>
    <w:qFormat/>
    <w:rsid w:val="00615373"/>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810f8f"/>
    <w:rPr>
      <w:rFonts w:ascii="Arial" w:hAnsi="Arial" w:eastAsia="Arial" w:cs="Arial"/>
      <w:sz w:val="24"/>
      <w:szCs w:val="24"/>
    </w:rPr>
  </w:style>
  <w:style w:type="character" w:styleId="InternetLink">
    <w:name w:val="Hyperlink"/>
    <w:basedOn w:val="DefaultParagraphFont"/>
    <w:uiPriority w:val="99"/>
    <w:unhideWhenUsed/>
    <w:rsid w:val="00201b7e"/>
    <w:rPr>
      <w:color w:val="0000FF" w:themeColor="hyperlink"/>
      <w:u w:val="single"/>
    </w:rPr>
  </w:style>
  <w:style w:type="character" w:styleId="UnresolvedMention">
    <w:name w:val="Unresolved Mention"/>
    <w:basedOn w:val="DefaultParagraphFont"/>
    <w:uiPriority w:val="99"/>
    <w:semiHidden/>
    <w:unhideWhenUsed/>
    <w:qFormat/>
    <w:rsid w:val="00201b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0f8f"/>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615373"/>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501</Words>
  <Characters>2856</Characters>
  <CharactersWithSpaces>335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19:00Z</dcterms:created>
  <dc:creator>Kim, Andrew</dc:creator>
  <dc:description/>
  <dc:language>en-US</dc:language>
  <cp:lastModifiedBy>Paribello, Brandi</cp:lastModifiedBy>
  <dcterms:modified xsi:type="dcterms:W3CDTF">2024-10-05T21: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