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bookmarkStart w:id="0" w:name="_GoBack"/>
      <w:r>
        <w:rPr>
          <w:b/>
          <w:sz w:val="28"/>
          <w:u w:val="single"/>
        </w:rPr>
        <w:t>Attachment A: 2018 Survey – Demographic Breakdown</w:t>
      </w:r>
    </w:p>
    <w:p>
      <w:pPr>
        <w:pStyle w:val="Normal"/>
        <w:rPr/>
      </w:pPr>
      <w:r>
        <w:rPr/>
        <w:t xml:space="preserve">The following data provides a demographic breakdown of a 2018 survey conducted jointly by King County Metro and Sound Transit as part of a larger joint outreach effort related to the concept of paid permit parking. For more information please contact Transportation Planner Rachel Wilch at </w:t>
      </w:r>
      <w:hyperlink r:id="rId2">
        <w:r>
          <w:rPr>
            <w:rStyle w:val="InternetLink"/>
          </w:rPr>
          <w:t>rwilch@kingtcounty.gov</w:t>
        </w:r>
      </w:hyperlink>
      <w:r>
        <w:rPr/>
        <w:t xml:space="preserve"> or 206-363-06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dent Demographics Overview:</w:t>
      </w:r>
    </w:p>
    <w:p>
      <w:pPr>
        <w:pStyle w:val="Normal"/>
        <w:rPr/>
      </w:pPr>
      <w:r>
        <w:rPr/>
        <w:t xml:space="preserve">Overall, Metro and Sound Transit received 3630 survey responses. The number of responses are broken down by income, race and geography below. </w:t>
      </w:r>
    </w:p>
    <w:tbl>
      <w:tblPr>
        <w:tblStyle w:val="TableGrid"/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5129"/>
      </w:tblGrid>
      <w:tr>
        <w:trPr/>
        <w:tc>
          <w:tcPr>
            <w:tcW w:w="467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Group</w:t>
            </w:r>
          </w:p>
        </w:tc>
        <w:tc>
          <w:tcPr>
            <w:tcW w:w="512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Number of respondent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ll respondents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630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IPOC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84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ow-income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outh King County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3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ast King County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3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attle/North King County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1" w:name="_GoBack"/>
      <w:r>
        <w:rPr>
          <w:b/>
          <w:u w:val="single"/>
        </w:rPr>
        <w:t>Responses by Demographic and Geographic Group:</w:t>
      </w:r>
      <w:bookmarkEnd w:id="1"/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1420"/>
        <w:gridCol w:w="1420"/>
        <w:gridCol w:w="1420"/>
        <w:gridCol w:w="1420"/>
        <w:gridCol w:w="1419"/>
      </w:tblGrid>
      <w:tr>
        <w:trPr>
          <w:trHeight w:val="5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w often do you ride transit?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eve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rel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casionall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requentl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ery Frequently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1420"/>
        <w:gridCol w:w="1420"/>
        <w:gridCol w:w="1420"/>
        <w:gridCol w:w="1420"/>
        <w:gridCol w:w="1419"/>
      </w:tblGrid>
      <w:tr>
        <w:trPr>
          <w:trHeight w:val="5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How often do you use a park &amp; ride?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eve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rel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casionall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requentl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ery Frequently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1408"/>
        <w:gridCol w:w="1487"/>
        <w:gridCol w:w="1405"/>
        <w:gridCol w:w="1409"/>
        <w:gridCol w:w="1416"/>
      </w:tblGrid>
      <w:tr>
        <w:trPr>
          <w:trHeight w:val="8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f you use park &amp; ride lots, which lot do you use most often? (Area of the county)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outh King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attle/North King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ast Kin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ierc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Snohomish</w:t>
            </w:r>
          </w:p>
        </w:tc>
      </w:tr>
      <w:tr>
        <w:trPr>
          <w:trHeight w:val="28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1478"/>
        <w:gridCol w:w="1552"/>
        <w:gridCol w:w="1356"/>
        <w:gridCol w:w="1359"/>
        <w:gridCol w:w="1608"/>
      </w:tblGrid>
      <w:tr>
        <w:trPr>
          <w:trHeight w:val="11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Which goals should Metro and Sound Transit prioritize when designing parking management programs?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OAL 1: </w:t>
              <w:br/>
              <w:t xml:space="preserve">Recovering costs – design programs that recover the cost of administering and enforcing permits.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OAL 2: </w:t>
              <w:br/>
              <w:t xml:space="preserve">Maximizing revenue  - design programs that bring in revenue to re-invest in improvements and amenities to make the customer experience better.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OAL 3: </w:t>
              <w:br/>
              <w:t xml:space="preserve">Making sure there's always an open parking space  - design programs to manage demand and ensure there’s always an open space.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OAL 4: </w:t>
              <w:br/>
              <w:t xml:space="preserve">Making sure users pay a fair share – design programs that pass along the cost of providing and operating parking to the people who are using it regularly. 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GOAL 5: </w:t>
              <w:br/>
              <w:t>Encouraging biking, walking and carpooling  - design programs to encourage riders to walk, bike or carpool to transit; re-invest revenue in bicycle and pedestrian improvements.</w:t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.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.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.0</w:t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.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.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.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.0</w:t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.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3.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1.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.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.8</w:t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.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.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.9</w:t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.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.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.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.1</w:t>
            </w:r>
          </w:p>
        </w:tc>
      </w:tr>
      <w:tr>
        <w:trPr>
          <w:trHeight w:val="28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.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.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.9</w:t>
            </w:r>
          </w:p>
        </w:tc>
      </w:tr>
    </w:tbl>
    <w:p>
      <w:pPr>
        <w:pStyle w:val="Normal"/>
        <w:rPr/>
      </w:pPr>
      <w:r>
        <w:rPr/>
        <w:t xml:space="preserve">Note: 1 is the highest priority, 5 is the lowest priority. The value in each cell represents the average priority level respondents assigned to a given goal.  </w:t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1421"/>
        <w:gridCol w:w="1419"/>
        <w:gridCol w:w="1420"/>
      </w:tblGrid>
      <w:tr>
        <w:trPr>
          <w:trHeight w:val="115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o you think allocating 50% of the park &amp; ride for permit holders is too little, just right, or too much?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% is too much. Reduce the permitted zone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% is too little. Expand the permitted zone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% is just right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5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6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%</w:t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1415"/>
        <w:gridCol w:w="1415"/>
        <w:gridCol w:w="1416"/>
        <w:gridCol w:w="1446"/>
        <w:gridCol w:w="1416"/>
      </w:tblGrid>
      <w:tr>
        <w:trPr>
          <w:trHeight w:val="8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here would you like to see solo driver permits implemented? (column AK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s that are 90% full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s that are 97% ful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s that aren't on the map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 don't want solo driver permits implemented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'm not sure/no opinion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1421"/>
        <w:gridCol w:w="1419"/>
        <w:gridCol w:w="1420"/>
      </w:tblGrid>
      <w:tr>
        <w:trPr>
          <w:trHeight w:val="115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hich solo driver permit pricing option would you like Metro and Sound Transit to make available at crowded park &amp; ride lots?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ption A: Cost recovery pricing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ption B: Local market pricin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ption C: Regional market pricing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1421"/>
        <w:gridCol w:w="1419"/>
        <w:gridCol w:w="1420"/>
      </w:tblGrid>
      <w:tr>
        <w:trPr>
          <w:trHeight w:val="86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w should solo driver parking permits be priced for Low-income** transit customers?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ffer permits for FREE to ORCA LIFT program participants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Offer permits for LESS THAN 50% of the standard permit fee.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Offer permits for 50% of the standard permit fee. 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1386"/>
        <w:gridCol w:w="1404"/>
        <w:gridCol w:w="1570"/>
      </w:tblGrid>
      <w:tr>
        <w:trPr>
          <w:trHeight w:val="57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How much should a monthly carpool parking permit cost?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arpool parking permits should be free.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rpool parking permits should cost $5/month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o opinion/other. 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28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708"/>
        <w:gridCol w:w="820"/>
        <w:gridCol w:w="1486"/>
        <w:gridCol w:w="821"/>
      </w:tblGrid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n what zip code do you reside?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ast Ki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outh King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attle/North Kin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ther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881"/>
        <w:gridCol w:w="880"/>
        <w:gridCol w:w="879"/>
        <w:gridCol w:w="880"/>
        <w:gridCol w:w="881"/>
        <w:gridCol w:w="879"/>
      </w:tblGrid>
      <w:tr>
        <w:trPr>
          <w:trHeight w:val="57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hat is your age?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der 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-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-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-3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-6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6+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0"/>
        <w:gridCol w:w="1325"/>
        <w:gridCol w:w="1331"/>
        <w:gridCol w:w="1393"/>
      </w:tblGrid>
      <w:tr>
        <w:trPr>
          <w:trHeight w:val="57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hat is your gender identity?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l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emale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-binary/other</w:t>
            </w:r>
          </w:p>
        </w:tc>
      </w:tr>
      <w:tr>
        <w:trPr>
          <w:trHeight w:val="2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1341"/>
        <w:gridCol w:w="1340"/>
      </w:tblGrid>
      <w:tr>
        <w:trPr>
          <w:trHeight w:val="57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e you Hispanic/Latino/Latina?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1341"/>
        <w:gridCol w:w="1340"/>
      </w:tblGrid>
      <w:tr>
        <w:trPr>
          <w:trHeight w:val="57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What is your race?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White only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POC*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23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</w:tbl>
    <w:p>
      <w:pPr>
        <w:pStyle w:val="Normal"/>
        <w:rPr/>
      </w:pPr>
      <w:r>
        <w:rPr/>
        <w:t xml:space="preserve">Note: respondents were allowed to check as many racial identities as applied. Anyone who selected African American/Black, Asian, Native American/Alaskan Native, Pacific Islander/Native Hawaiian, or Multiple Races was counted among BIPOC.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920"/>
        <w:gridCol w:w="919"/>
        <w:gridCol w:w="920"/>
        <w:gridCol w:w="920"/>
        <w:gridCol w:w="921"/>
        <w:gridCol w:w="920"/>
        <w:gridCol w:w="919"/>
      </w:tblGrid>
      <w:tr>
        <w:trPr>
          <w:trHeight w:val="5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hat is your annual household income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ess than $24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24K-35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35K-65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65K-100K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100K-159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160K-2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$250k +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919"/>
        <w:gridCol w:w="921"/>
      </w:tblGrid>
      <w:tr>
        <w:trPr>
          <w:trHeight w:val="115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 you currently participate in the ORCA LIFT (Low-income transit fare) program?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920"/>
        <w:gridCol w:w="919"/>
        <w:gridCol w:w="920"/>
      </w:tblGrid>
      <w:tr>
        <w:trPr>
          <w:trHeight w:val="8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w many cars do you have in your household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+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1580"/>
        <w:gridCol w:w="1579"/>
        <w:gridCol w:w="1295"/>
        <w:gridCol w:w="1621"/>
        <w:gridCol w:w="1439"/>
      </w:tblGrid>
      <w:tr>
        <w:trPr>
          <w:trHeight w:val="5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or parking facilities owned by Sound Transit, do you think Sound Transit should offer parking permits only to those who pay RTA taxes? Should Sound Transit charge a higher price to customers who live outside of Sound Transit's taxing district?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 think only people who pay the RTA tax should be able to purchase permits for guaranteed SOV parkin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 think people who live outside of Sound Transit's taxing district should be able to purchase SOV permits for Sound Transit-owned parking, but should be charged a higher price than people who live and pay taxes within Sound Transit's taxing district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I think SOV parking permits should be made available to everyone at the same price.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 do not think Sound Transit should sell SOV parking permits to anyon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 don't know/ no opinion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ast King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and North Kin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  <w:t>*Black, Indigenous, and People of Color</w:t>
    </w:r>
  </w:p>
  <w:p>
    <w:pPr>
      <w:pStyle w:val="Footer"/>
      <w:rPr/>
    </w:pPr>
    <w:r>
      <w:rPr/>
      <w:t>**Annual household income less than or equal to $35,000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12048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5ad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4380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13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5a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2786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13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13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d693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ilch@kingtcounty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7</Pages>
  <Words>1172</Words>
  <Characters>6682</Characters>
  <CharactersWithSpaces>7839</CharactersWithSpaces>
  <Paragraphs>1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2:16:00Z</dcterms:created>
  <dc:creator>Wilch, Rachel</dc:creator>
  <dc:description/>
  <dc:language>en-US</dc:language>
  <cp:lastModifiedBy>Wilch, Rachel</cp:lastModifiedBy>
  <cp:lastPrinted>2019-06-21T00:09:00Z</cp:lastPrinted>
  <dcterms:modified xsi:type="dcterms:W3CDTF">2019-06-21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