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September 28,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will enable King County to provide appropriate air and water quality through the continued regulation of businesses that discharge wastewater into the County sewage system while also ensuring the proper handling of hazardous materials through enforcement and education.  These efforts help keep our land, communities, and residents heal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enclosed ordinance, if approved, will ratify the Washington State Council of County and City Employees, Council 2, Local 1652R (Industrial and Hazardous Waste) collective bargaining agreement for the period of January 1, 2012, through December 31, 2014.  This agreement covers 15 employees in the Industrial Waste Program of the Wastewater Treatment Division; and, 25 employees in the Hazardous Waste Management Program of the Water and Land Resources Division.  Both divisions are in the Department of Natural Resources and Parks.  These employees do a wide variety of work including ensuring water and air quality through regulation enforcement and public engagement, which ultimately makes our communities healthi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szCs w:val="24"/>
        </w:rPr>
        <w:t>The majority of the language in the collective bargaining agreement mirrors that of the previous agreement.  The cost-of-living adjustment (COLA) for 2012, previously agreed to under the Union Coalition memorandum of agreement addressing the 2011 budget crisis, calls for 90% of the annual average growth rate of the bi-monthly Seattle-Tacoma-Bremerton Area Consumer Price Index for Urban Wage Earners and Clerical Workers (CPI-W, July of the previous year to June of the current year) for 2012.  The COLA formula for 2013 and 2014 is increased to 95% and is consistent with agreements the County has with other labor organizations.</w:t>
      </w:r>
    </w:p>
    <w:p>
      <w:pPr>
        <w:pStyle w:val="Normal"/>
        <w:rPr>
          <w:szCs w:val="24"/>
        </w:rPr>
      </w:pPr>
      <w:r>
        <w:rPr>
          <w:szCs w:val="24"/>
        </w:rPr>
      </w:r>
    </w:p>
    <w:p>
      <w:pPr>
        <w:pStyle w:val="Normal"/>
        <w:rPr/>
      </w:pPr>
      <w:r>
        <w:rPr>
          <w:szCs w:val="24"/>
        </w:rPr>
        <w:t>Additionally, the parties completed a memorandum of agreement sunsetting the productivity article with the expiring contract.  The language, however, was kept in the contract until a new agreement can be reached outside of these contract negotiations, to ensure that efficiencies in larger negotiations could occur with other bargaining units in the Department of Natural Resources and Parks over the same issue.</w:t>
      </w:r>
    </w:p>
    <w:p>
      <w:pPr>
        <w:pStyle w:val="Normal"/>
        <w:rPr>
          <w:szCs w:val="24"/>
        </w:rPr>
      </w:pPr>
      <w:r>
        <w:rPr>
          <w:szCs w:val="24"/>
        </w:rPr>
      </w:r>
    </w:p>
    <w:p>
      <w:pPr>
        <w:pStyle w:val="Normal"/>
        <w:rPr>
          <w:szCs w:val="24"/>
        </w:rPr>
      </w:pPr>
      <w:r>
        <w:rPr>
          <w:szCs w:val="24"/>
        </w:rPr>
        <w:t>This agreement furthers the goals of the County’s Strategic Plan.  More specifically, this agreement expands upon the County’s commitment to health and human potential, environmental sustainability, and public engagement.  This agreement ensures that the County will work with businesses in our community to appropriately discharge and pre-treat their wastewater which enters into a King County sewer system; thus, providing our residents good water quality and preventing pollution.  Additionally, the agreement maintains efforts that allow the Hazardous Waste Management Program to provide public engagement through technical assistance, regulation, and expertise to small businesses, business associations, community organizations, and the public regarding managing hazardous chemicals safely to ensure a healthy environment for our communities.</w:t>
      </w:r>
    </w:p>
    <w:p>
      <w:pPr>
        <w:pStyle w:val="Normal"/>
        <w:rPr>
          <w:szCs w:val="24"/>
        </w:rPr>
      </w:pPr>
      <w:r>
        <w:rPr>
          <w:szCs w:val="24"/>
        </w:rPr>
      </w:r>
    </w:p>
    <w:p>
      <w:pPr>
        <w:pStyle w:val="Normal"/>
        <w:rPr/>
      </w:pPr>
      <w:r>
        <w:rPr>
          <w:szCs w:val="24"/>
        </w:rPr>
        <w:t>This settlement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to continue to have the water quality and pollution control that makes a sustainable region.  These efforts are critical in ensuring the health of our communities, safeguarding our natural resources, and reducing pollution through regulation and active engagement with the business community and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September 28,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8:00Z</dcterms:created>
  <dc:creator>Shelley Harrison</dc:creator>
  <dc:description/>
  <dc:language>en-US</dc:language>
  <cp:lastModifiedBy>Masuo, Janet</cp:lastModifiedBy>
  <dcterms:modified xsi:type="dcterms:W3CDTF">2012-10-04T16:08:00Z</dcterms:modified>
  <cp:revision>2</cp:revision>
  <dc:subject/>
  <dc:title>[Month Day, Year]</dc:title>
</cp:coreProperties>
</file>