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4</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B005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pril 30,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Briefing on the </w:t>
      </w:r>
      <w:r>
        <w:rPr>
          <w:rStyle w:val="Fchowtaw7ybo07"/>
          <w:rFonts w:cs="Arial" w:ascii="Arial" w:hAnsi="Arial"/>
        </w:rPr>
        <w:t>Sheriff Office's Air Support Uni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The committee will be briefed today on the current efforts of the King County Sheriff’s office Air Support Uni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Sheriff’s Office (KCSO) provides a variety of law enforcement services to unincorporated King County and, through contracts, to 12 cities, Metro Transit, King County Airport, the federal government, Indian tribes, and school districts.  In addition, the sheriff’s office has several regional services that are available to all law enforcement agencies in the county and elsewhere in the state on a mutual aid basis.  The King County Sheriff’s Office’s Special Operations Division provides a variety of these services. These services include bomb disposal, K-9 units, TAC-30 (special weapons and tactics), and the air and marine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ir unit operates helicopters to provide aerial patrol and support coverage for King County.  The helicopters, and their pilots and observers (both pilots and observers are commissioned officers), have a variety of roles and duties.  The air unit supports ground units during pursuits and searches.  The sheriff, and other law enforcement agencies, also use the helicopters as platforms for “command and control” of ground units during disturbances or significant events (such as parades, natural disasters, etc.). Additionally, the unit’s helicopters patrol areas of the county from the air, thus allowing for patrol coverage to extend to areas of the county that are inaccessible to other types of vehicles.  Finally, the sheriff’s helicopters are also instrumental tools for search and rescue missions.  The KCSO air unit is the only air unit in King County and for much of the Puget Sound Reg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INVITED:</w:t>
      </w:r>
    </w:p>
    <w:p>
      <w:pPr>
        <w:pStyle w:val="Normal"/>
        <w:numPr>
          <w:ilvl w:val="0"/>
          <w:numId w:val="1"/>
        </w:numPr>
        <w:jc w:val="both"/>
        <w:rPr>
          <w:rFonts w:ascii="Arial" w:hAnsi="Arial" w:cs="Arial"/>
          <w:u w:val="single"/>
        </w:rPr>
      </w:pPr>
      <w:r>
        <w:rPr>
          <w:rFonts w:cs="Arial" w:ascii="Arial" w:hAnsi="Arial"/>
        </w:rPr>
        <w:t>Reid Johnson, Air Support, King County Sheriff’s Office</w:t>
      </w:r>
    </w:p>
    <w:p>
      <w:pPr>
        <w:pStyle w:val="Normal"/>
        <w:jc w:val="both"/>
        <w:rPr>
          <w:rFonts w:ascii="Arial" w:hAnsi="Arial" w:cs="Arial"/>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711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711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InternetLink">
    <w:name w:val="Hyperlink"/>
    <w:uiPriority w:val="99"/>
    <w:semiHidden/>
    <w:unhideWhenUsed/>
    <w:rsid w:val="008067be"/>
    <w:rPr>
      <w:color w:val="0000FF"/>
      <w:u w:val="single"/>
    </w:rPr>
  </w:style>
  <w:style w:type="character" w:styleId="St" w:customStyle="1">
    <w:name w:val="st"/>
    <w:basedOn w:val="DefaultParagraphFont"/>
    <w:qFormat/>
    <w:rsid w:val="00ca616d"/>
    <w:rPr/>
  </w:style>
  <w:style w:type="character" w:styleId="Fchowtaw7ybo07" w:customStyle="1">
    <w:name w:val="fchowtaw7ybo0-7"/>
    <w:basedOn w:val="DefaultParagraphFont"/>
    <w:qFormat/>
    <w:rsid w:val="005632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NoSpacing">
    <w:name w:val="No Spacing"/>
    <w:uiPriority w:val="1"/>
    <w:qFormat/>
    <w:rsid w:val="005754c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067be"/>
    <w:pPr>
      <w:spacing w:beforeAutospacing="1" w:afterAutospacing="1"/>
    </w:pPr>
    <w:rPr/>
  </w:style>
  <w:style w:type="paragraph" w:styleId="Normal1" w:customStyle="1">
    <w:name w:val="[Normal]"/>
    <w:qFormat/>
    <w:rsid w:val="00751f91"/>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6</Words>
  <Characters>1631</Characters>
  <CharactersWithSpaces>1914</CharactersWithSpaces>
  <Paragraphs>3</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3:52:00Z</dcterms:created>
  <dc:creator>Mansfield, Janice</dc:creator>
  <dc:description/>
  <dc:language>en-US</dc:language>
  <cp:lastModifiedBy>Carroll, Kelli</cp:lastModifiedBy>
  <cp:lastPrinted>2013-03-06T17:56:00Z</cp:lastPrinted>
  <dcterms:modified xsi:type="dcterms:W3CDTF">2013-04-26T19:46: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