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9.5pt;mso-wrap-distance-right:0pt" filled="f" o:ole="">
            <v:imagedata r:id="rId3" o:title=""/>
          </v:shape>
          <o:OLEObject Type="Embed" ProgID="StaticMetafile" ShapeID="ole_rId2" DrawAspect="Content" ObjectID="_141788683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647991951"/>
      <w:bookmarkStart w:id="1" w:name="__Fieldmark__20_1647991951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647991951"/>
      <w:bookmarkStart w:id="3" w:name="__Fieldmark__26_1647991951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647991951"/>
      <w:bookmarkStart w:id="6" w:name="__Fieldmark__33_1647991951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647991951"/>
      <w:bookmarkStart w:id="9" w:name="__Fieldmark__40_1647991951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647991951"/>
      <w:bookmarkStart w:id="11" w:name="__Fieldmark__47_1647991951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6/17/2021 @ 3:1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7/2021 @ 3:10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6/10/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0/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6/17/2021 @ 1:25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7/2021 @ 1:25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6/10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10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1647991951"/>
      <w:bookmarkStart w:id="13" w:name="__Fieldmark__236_1647991951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1647991951"/>
      <w:bookmarkStart w:id="15" w:name="__Fieldmark__239_1647991951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1647991951"/>
      <w:bookmarkStart w:id="17" w:name="__Fieldmark__242_1647991951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1647991951"/>
      <w:bookmarkStart w:id="19" w:name="__Fieldmark__245_1647991951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1647991951"/>
      <w:bookmarkStart w:id="21" w:name="__Fieldmark__252_1647991951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1647991951"/>
      <w:bookmarkStart w:id="23" w:name="__Fieldmark__255_1647991951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1647991951"/>
      <w:bookmarkStart w:id="25" w:name="__Fieldmark__258_1647991951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1647991951"/>
      <w:bookmarkStart w:id="27" w:name="__Fieldmark__261_1647991951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1647991951"/>
      <w:bookmarkStart w:id="29" w:name="__Fieldmark__268_1647991951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1647991951"/>
      <w:bookmarkStart w:id="31" w:name="__Fieldmark__271_1647991951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1647991951"/>
      <w:bookmarkStart w:id="33" w:name="__Fieldmark__274_1647991951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1647991951"/>
      <w:bookmarkStart w:id="35" w:name="__Fieldmark__277_1647991951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1647991951"/>
      <w:bookmarkStart w:id="37" w:name="__Fieldmark__284_1647991951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1647991951"/>
      <w:bookmarkStart w:id="39" w:name="__Fieldmark__287_1647991951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1647991951"/>
      <w:bookmarkStart w:id="41" w:name="__Fieldmark__290_1647991951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1647991951"/>
      <w:bookmarkStart w:id="43" w:name="__Fieldmark__293_1647991951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1647991951"/>
      <w:bookmarkStart w:id="45" w:name="__Fieldmark__300_1647991951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1647991951"/>
      <w:bookmarkStart w:id="47" w:name="__Fieldmark__303_1647991951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1647991951"/>
      <w:bookmarkStart w:id="49" w:name="__Fieldmark__306_1647991951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1647991951"/>
      <w:bookmarkStart w:id="51" w:name="__Fieldmark__311_1647991951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1647991951"/>
      <w:bookmarkStart w:id="53" w:name="__Fieldmark__319_1647991951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1647991951"/>
      <w:bookmarkStart w:id="55" w:name="__Fieldmark__322_1647991951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1647991951"/>
      <w:bookmarkStart w:id="57" w:name="__Fieldmark__325_1647991951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1647991951"/>
      <w:bookmarkStart w:id="59" w:name="__Fieldmark__330_1647991951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1647991951"/>
      <w:bookmarkStart w:id="61" w:name="__Fieldmark__337_1647991951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1647991951"/>
      <w:bookmarkStart w:id="63" w:name="__Fieldmark__340_1647991951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1647991951"/>
      <w:bookmarkStart w:id="65" w:name="__Fieldmark__343_1647991951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1647991951"/>
      <w:bookmarkStart w:id="67" w:name="__Fieldmark__346_1647991951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1647991951"/>
      <w:bookmarkStart w:id="69" w:name="__Fieldmark__353_1647991951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1647991951"/>
      <w:bookmarkStart w:id="71" w:name="__Fieldmark__356_1647991951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1647991951"/>
      <w:bookmarkStart w:id="73" w:name="__Fieldmark__359_1647991951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1647991951"/>
      <w:bookmarkStart w:id="75" w:name="__Fieldmark__364_1647991951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1647991951"/>
      <w:bookmarkStart w:id="77" w:name="__Fieldmark__371_1647991951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1647991951"/>
      <w:bookmarkStart w:id="79" w:name="__Fieldmark__374_1647991951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1647991951"/>
      <w:bookmarkStart w:id="81" w:name="__Fieldmark__377_1647991951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1647991951"/>
      <w:bookmarkStart w:id="83" w:name="__Fieldmark__382_1647991951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1647991951"/>
      <w:bookmarkStart w:id="85" w:name="__Fieldmark__389_1647991951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1647991951"/>
      <w:bookmarkStart w:id="87" w:name="__Fieldmark__392_1647991951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1647991951"/>
      <w:bookmarkStart w:id="89" w:name="__Fieldmark__395_1647991951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1647991951"/>
      <w:bookmarkStart w:id="91" w:name="__Fieldmark__400_1647991951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ncy Dow Appt.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066955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06695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669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6695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84F6913-BC20-43BC-948C-8D5101171DD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2203</Characters>
  <CharactersWithSpaces>2584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18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7-02T19:43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