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al Policy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mber 15,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 2017-0406.1 – VSHSL Transition Pl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ndment Summa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2551"/>
        <w:gridCol w:w="2653"/>
        <w:gridCol w:w="6243"/>
      </w:tblGrid>
      <w:tr>
        <w:trPr>
          <w:tblHeader w:val="true"/>
          <w:trHeight w:val="427" w:hRule="atLeast"/>
        </w:trPr>
        <w:tc>
          <w:tcPr>
            <w:tcW w:w="234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mendment Number</w:t>
            </w:r>
          </w:p>
        </w:tc>
        <w:tc>
          <w:tcPr>
            <w:tcW w:w="255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st </w:t>
            </w: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Location in S1</w:t>
            </w:r>
          </w:p>
        </w:tc>
        <w:tc>
          <w:tcPr>
            <w:tcW w:w="26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Sponsor(s)</w:t>
            </w:r>
          </w:p>
        </w:tc>
        <w:tc>
          <w:tcPr>
            <w:tcW w:w="62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</w:tr>
      <w:tr>
        <w:trPr>
          <w:trHeight w:val="690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von Reichbauer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Clarifies sequencing and authority of each implementation step and document under the levy ordin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Removes contingency language about ballot measure appro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Corrects technical errors in transmit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-Clarifies intent of housing stability assistance program strategy.</w:t>
            </w:r>
          </w:p>
        </w:tc>
      </w:tr>
      <w:tr>
        <w:trPr>
          <w:trHeight w:val="683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3, line 105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oke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dds policy language to prioritize collective impact of county housing stability investments</w:t>
            </w:r>
          </w:p>
        </w:tc>
      </w:tr>
      <w:tr>
        <w:trPr>
          <w:trHeight w:val="278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9, line 369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rausz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Includes board support as part of definition of planning and administration</w:t>
            </w:r>
          </w:p>
        </w:tc>
      </w:tr>
      <w:tr>
        <w:trPr>
          <w:trHeight w:val="4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20, line 669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rausz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quires housing oversight coordination reporting</w:t>
            </w:r>
          </w:p>
        </w:tc>
      </w:tr>
      <w:tr>
        <w:trPr>
          <w:trHeight w:val="985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24, line 83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mbowski, Lambert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reates revolving loan fund for purchase and foreclosure assistance in the veterans allocation</w:t>
            </w:r>
          </w:p>
        </w:tc>
      </w:tr>
      <w:tr>
        <w:trPr>
          <w:trHeight w:val="1182" w:hRule="atLeast"/>
        </w:trPr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 to S1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26, line 926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ossett</w:t>
            </w:r>
          </w:p>
        </w:tc>
        <w:tc>
          <w:tcPr>
            <w:tcW w:w="6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dicates portion of shallow rent subsidies to CJ involved individuals who reside in affordable housing units supported by KC TOD bonds and/or affordable housing units in other KC-funded affordable housing programs targeting persons at 0-30% AMI.</w:t>
            </w:r>
          </w:p>
        </w:tc>
      </w:tr>
      <w:tr>
        <w:trPr>
          <w:trHeight w:val="1492" w:hRule="atLeast"/>
        </w:trPr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to S1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27, line 981</w:t>
            </w:r>
          </w:p>
        </w:tc>
        <w:tc>
          <w:tcPr>
            <w:tcW w:w="26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ohl-Welles</w:t>
            </w:r>
          </w:p>
        </w:tc>
        <w:tc>
          <w:tcPr>
            <w:tcW w:w="62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xpands "Preventing Housing Loss- Strategy 5" (exists in seniors and veterans allocations only) by adding housing counseling services as eligible services</w:t>
            </w:r>
          </w:p>
        </w:tc>
      </w:tr>
      <w:tr>
        <w:trPr>
          <w:trHeight w:val="4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45, 1608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oke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Includes community centers with specific senior programs in the definition of senior centers for the purpose of new senior center investments and TA/CB investments</w:t>
            </w:r>
          </w:p>
        </w:tc>
      </w:tr>
      <w:tr>
        <w:trPr>
          <w:trHeight w:val="427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to S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g. 46, 1675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oke</w:t>
            </w:r>
          </w:p>
        </w:tc>
        <w:tc>
          <w:tcPr>
            <w:tcW w:w="62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Makes the maximum award for senior center technical assistance and capacity building, regardless of the type of senior center, the same – 30K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25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2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25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251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c4e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55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67</Words>
  <Characters>1527</Characters>
  <CharactersWithSpaces>1791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3:00Z</dcterms:created>
  <dc:creator>Aldebot-Green, Scarlett</dc:creator>
  <dc:description/>
  <dc:language>en-US</dc:language>
  <cp:lastModifiedBy>Aldebot-Green, Scarlett</cp:lastModifiedBy>
  <dcterms:modified xsi:type="dcterms:W3CDTF">2017-11-15T1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