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rPr>
      </w:pPr>
      <w:r>
        <w:rPr>
          <w:b/>
        </w:rPr>
        <w:t>AGREEMENT</w:t>
      </w:r>
    </w:p>
    <w:p>
      <w:pPr>
        <w:pStyle w:val="Subtitle"/>
        <w:spacing w:lineRule="exact" w:line="360"/>
        <w:rPr/>
      </w:pPr>
      <w:r>
        <w:rPr/>
        <w:t>BY AND BETWEEN</w:t>
      </w:r>
    </w:p>
    <w:p>
      <w:pPr>
        <w:pStyle w:val="Normal"/>
        <w:widowControl w:val="false"/>
        <w:spacing w:lineRule="exact" w:line="360"/>
        <w:jc w:val="center"/>
        <w:rPr>
          <w:b/>
          <w:b/>
        </w:rPr>
      </w:pPr>
      <w:r>
        <w:rPr>
          <w:b/>
        </w:rPr>
        <w:t>KING COUNTY</w:t>
      </w:r>
    </w:p>
    <w:p>
      <w:pPr>
        <w:pStyle w:val="Normal"/>
        <w:widowControl w:val="false"/>
        <w:spacing w:lineRule="exact" w:line="360"/>
        <w:jc w:val="center"/>
        <w:rPr>
          <w:b/>
          <w:b/>
        </w:rPr>
      </w:pPr>
      <w:r>
        <w:rPr>
          <w:b/>
        </w:rPr>
        <w:t>AND</w:t>
      </w:r>
    </w:p>
    <w:p>
      <w:pPr>
        <w:pStyle w:val="Heading4"/>
        <w:spacing w:lineRule="exact" w:line="360"/>
        <w:rPr/>
      </w:pPr>
      <w:r>
        <w:rPr/>
        <w:t>OFFICE PROFESSIONAL EMPLOYEES INTERNATIONAL UNION, LOCAL 8</w:t>
      </w:r>
    </w:p>
    <w:p>
      <w:pPr>
        <w:pStyle w:val="Normal"/>
        <w:widowControl w:val="false"/>
        <w:spacing w:lineRule="exact" w:line="360"/>
        <w:jc w:val="center"/>
        <w:rPr>
          <w:b/>
          <w:b/>
        </w:rPr>
      </w:pPr>
      <w:r>
        <w:rPr>
          <w:b/>
        </w:rPr>
        <w:t>REPRESENTING EMPLOYEES IN</w:t>
      </w:r>
    </w:p>
    <w:p>
      <w:pPr>
        <w:pStyle w:val="Normal"/>
        <w:widowControl w:val="false"/>
        <w:pBdr>
          <w:bottom w:val="single" w:sz="6" w:space="1" w:color="000000"/>
        </w:pBdr>
        <w:spacing w:lineRule="exact" w:line="360"/>
        <w:jc w:val="center"/>
        <w:rPr>
          <w:b/>
          <w:b/>
        </w:rPr>
      </w:pPr>
      <w:r>
        <w:rPr>
          <w:b/>
        </w:rPr>
        <w:t>PUBLIC HEALTH</w:t>
      </w:r>
    </w:p>
    <w:p>
      <w:pPr>
        <w:pStyle w:val="Normal"/>
        <w:widowControl w:val="false"/>
        <w:pBdr>
          <w:bottom w:val="single" w:sz="6" w:space="1" w:color="000000"/>
        </w:pBdr>
        <w:spacing w:lineRule="exact" w:line="360"/>
        <w:jc w:val="center"/>
        <w:rPr>
          <w:b/>
          <w:b/>
        </w:rPr>
      </w:pPr>
      <w:r>
        <w:rPr>
          <w:b/>
        </w:rPr>
        <w:t>SEATTLE &amp; KING COUNTY</w:t>
      </w:r>
    </w:p>
    <w:p>
      <w:pPr>
        <w:pStyle w:val="Normal"/>
        <w:widowControl w:val="false"/>
        <w:pBdr>
          <w:bottom w:val="single" w:sz="6" w:space="1" w:color="000000"/>
        </w:pBdr>
        <w:spacing w:lineRule="exact" w:line="240"/>
        <w:jc w:val="center"/>
        <w:rPr>
          <w:b/>
          <w:b/>
        </w:rPr>
      </w:pPr>
      <w:r>
        <w:rPr>
          <w:b/>
        </w:rPr>
      </w:r>
    </w:p>
    <w:p>
      <w:pPr>
        <w:pStyle w:val="Normal"/>
        <w:widowControl w:val="false"/>
        <w:tabs>
          <w:tab w:val="clear" w:pos="720"/>
          <w:tab w:val="right" w:pos="1440" w:leader="none"/>
          <w:tab w:val="left" w:pos="1728" w:leader="none"/>
          <w:tab w:val="right" w:pos="9360" w:leader="dot"/>
        </w:tabs>
        <w:spacing w:lineRule="exact" w:line="240"/>
        <w:rPr>
          <w:b/>
          <w:b/>
        </w:rPr>
      </w:pPr>
      <w:r>
        <w:rPr>
          <w:b/>
        </w:rPr>
      </w:r>
    </w:p>
    <w:p>
      <w:pPr>
        <w:pStyle w:val="Normal"/>
        <w:widowControl w:val="false"/>
        <w:tabs>
          <w:tab w:val="clear" w:pos="720"/>
          <w:tab w:val="right" w:pos="1440" w:leader="none"/>
          <w:tab w:val="left" w:pos="1728" w:leader="none"/>
          <w:tab w:val="right" w:pos="9360" w:leader="dot"/>
        </w:tabs>
        <w:spacing w:lineRule="exact" w:line="360"/>
        <w:rPr/>
      </w:pPr>
      <w:r>
        <w:rPr/>
        <w:t>PREAMBLE</w:t>
        <w:tab/>
        <w:tab/>
        <w:tab/>
        <w:t>1</w:t>
      </w:r>
    </w:p>
    <w:p>
      <w:pPr>
        <w:pStyle w:val="Normal"/>
        <w:widowControl w:val="false"/>
        <w:tabs>
          <w:tab w:val="clear" w:pos="720"/>
          <w:tab w:val="right" w:pos="1440" w:leader="none"/>
          <w:tab w:val="left" w:pos="1728" w:leader="none"/>
          <w:tab w:val="right" w:pos="9360" w:leader="dot"/>
        </w:tabs>
        <w:spacing w:lineRule="exact" w:line="360"/>
        <w:rPr/>
      </w:pPr>
      <w:r>
        <w:rPr/>
        <w:t>PURPOSE</w:t>
        <w:tab/>
        <w:tab/>
        <w:tab/>
        <w:t>2</w:t>
      </w:r>
    </w:p>
    <w:p>
      <w:pPr>
        <w:pStyle w:val="Normal"/>
        <w:widowControl w:val="false"/>
        <w:tabs>
          <w:tab w:val="clear" w:pos="720"/>
          <w:tab w:val="right" w:pos="1440" w:leader="none"/>
          <w:tab w:val="left" w:pos="1728" w:leader="none"/>
          <w:tab w:val="right" w:pos="9360" w:leader="dot"/>
        </w:tabs>
        <w:spacing w:lineRule="exact" w:line="360"/>
        <w:rPr/>
      </w:pPr>
      <w:r>
        <w:rPr/>
        <w:t>ARTICLE</w:t>
        <w:tab/>
        <w:t>1:</w:t>
        <w:tab/>
        <w:t>UNION MANAGEMENT RELATIONS</w:t>
        <w:tab/>
        <w:t>3</w:t>
      </w:r>
    </w:p>
    <w:p>
      <w:pPr>
        <w:pStyle w:val="Normal"/>
        <w:widowControl w:val="false"/>
        <w:tabs>
          <w:tab w:val="clear" w:pos="720"/>
          <w:tab w:val="right" w:pos="1440" w:leader="none"/>
          <w:tab w:val="left" w:pos="1728" w:leader="none"/>
          <w:tab w:val="right" w:pos="9360" w:leader="dot"/>
        </w:tabs>
        <w:spacing w:lineRule="exact" w:line="360"/>
        <w:rPr/>
      </w:pPr>
      <w:r>
        <w:rPr/>
        <w:t>ARTICLE</w:t>
        <w:tab/>
        <w:t>2:</w:t>
        <w:tab/>
        <w:t>DEFINITIONS</w:t>
        <w:tab/>
        <w:t>6</w:t>
      </w:r>
    </w:p>
    <w:p>
      <w:pPr>
        <w:pStyle w:val="Normal"/>
        <w:widowControl w:val="false"/>
        <w:tabs>
          <w:tab w:val="clear" w:pos="720"/>
          <w:tab w:val="right" w:pos="1440" w:leader="none"/>
          <w:tab w:val="left" w:pos="1728" w:leader="none"/>
          <w:tab w:val="right" w:pos="9360" w:leader="dot"/>
        </w:tabs>
        <w:spacing w:lineRule="exact" w:line="360"/>
        <w:rPr/>
      </w:pPr>
      <w:r>
        <w:rPr/>
        <w:t>ARTICLE</w:t>
        <w:tab/>
        <w:t>3:</w:t>
        <w:tab/>
        <w:t>NON-DISCRIMINATION</w:t>
        <w:tab/>
        <w:t>9</w:t>
      </w:r>
    </w:p>
    <w:p>
      <w:pPr>
        <w:pStyle w:val="Normal"/>
        <w:widowControl w:val="false"/>
        <w:tabs>
          <w:tab w:val="clear" w:pos="720"/>
          <w:tab w:val="right" w:pos="1440" w:leader="none"/>
          <w:tab w:val="left" w:pos="1728" w:leader="none"/>
          <w:tab w:val="right" w:pos="9360" w:leader="dot"/>
        </w:tabs>
        <w:spacing w:lineRule="exact" w:line="360"/>
        <w:rPr/>
      </w:pPr>
      <w:r>
        <w:rPr/>
        <w:t>ARTICLE</w:t>
        <w:tab/>
        <w:t>4:</w:t>
        <w:tab/>
        <w:t>EMPLOYMENT PRACTICES</w:t>
        <w:tab/>
        <w:t>10</w:t>
      </w:r>
    </w:p>
    <w:p>
      <w:pPr>
        <w:pStyle w:val="Normal"/>
        <w:widowControl w:val="false"/>
        <w:tabs>
          <w:tab w:val="clear" w:pos="720"/>
          <w:tab w:val="right" w:pos="1440" w:leader="none"/>
          <w:tab w:val="left" w:pos="1728" w:leader="none"/>
          <w:tab w:val="right" w:pos="9360" w:leader="dot"/>
        </w:tabs>
        <w:spacing w:lineRule="exact" w:line="360"/>
        <w:rPr/>
      </w:pPr>
      <w:r>
        <w:rPr/>
        <w:t>ARTICLE</w:t>
        <w:tab/>
        <w:t>5:</w:t>
        <w:tab/>
        <w:t>HOURS OF WORK</w:t>
        <w:tab/>
        <w:t>11</w:t>
      </w:r>
    </w:p>
    <w:p>
      <w:pPr>
        <w:pStyle w:val="Normal"/>
        <w:widowControl w:val="false"/>
        <w:tabs>
          <w:tab w:val="clear" w:pos="720"/>
          <w:tab w:val="right" w:pos="1440" w:leader="none"/>
          <w:tab w:val="left" w:pos="1728" w:leader="none"/>
          <w:tab w:val="right" w:pos="9360" w:leader="dot"/>
        </w:tabs>
        <w:spacing w:lineRule="exact" w:line="360"/>
        <w:rPr/>
      </w:pPr>
      <w:r>
        <w:rPr/>
        <w:t>ARTICLE</w:t>
        <w:tab/>
        <w:t>6:</w:t>
        <w:tab/>
        <w:t>HOLIDAYS</w:t>
        <w:tab/>
        <w:t>14</w:t>
      </w:r>
    </w:p>
    <w:p>
      <w:pPr>
        <w:pStyle w:val="Normal"/>
        <w:widowControl w:val="false"/>
        <w:tabs>
          <w:tab w:val="clear" w:pos="720"/>
          <w:tab w:val="right" w:pos="1440" w:leader="none"/>
          <w:tab w:val="left" w:pos="1728" w:leader="none"/>
          <w:tab w:val="right" w:pos="9360" w:leader="dot"/>
        </w:tabs>
        <w:spacing w:lineRule="exact" w:line="360"/>
        <w:rPr/>
      </w:pPr>
      <w:r>
        <w:rPr/>
        <w:t>ARTICLE</w:t>
        <w:tab/>
        <w:t>7:</w:t>
        <w:tab/>
        <w:t>VACATION</w:t>
        <w:tab/>
        <w:t>16</w:t>
      </w:r>
    </w:p>
    <w:p>
      <w:pPr>
        <w:pStyle w:val="Normal"/>
        <w:widowControl w:val="false"/>
        <w:tabs>
          <w:tab w:val="clear" w:pos="720"/>
          <w:tab w:val="right" w:pos="1440" w:leader="none"/>
          <w:tab w:val="left" w:pos="1728" w:leader="none"/>
          <w:tab w:val="right" w:pos="9360" w:leader="dot"/>
        </w:tabs>
        <w:spacing w:lineRule="exact" w:line="360"/>
        <w:rPr/>
      </w:pPr>
      <w:r>
        <w:rPr/>
        <w:t>ARTICLE</w:t>
        <w:tab/>
        <w:t>8:</w:t>
        <w:tab/>
        <w:t>SICK LEAVE</w:t>
        <w:tab/>
        <w:t>18</w:t>
      </w:r>
    </w:p>
    <w:p>
      <w:pPr>
        <w:pStyle w:val="Normal"/>
        <w:widowControl w:val="false"/>
        <w:tabs>
          <w:tab w:val="clear" w:pos="720"/>
          <w:tab w:val="right" w:pos="1440" w:leader="none"/>
          <w:tab w:val="left" w:pos="1728" w:leader="none"/>
          <w:tab w:val="right" w:pos="9360" w:leader="dot"/>
        </w:tabs>
        <w:spacing w:lineRule="exact" w:line="360"/>
        <w:rPr/>
      </w:pPr>
      <w:r>
        <w:rPr/>
        <w:t>ARTICLE</w:t>
        <w:tab/>
        <w:t>9:</w:t>
        <w:tab/>
        <w:t>RATES OF PAY</w:t>
        <w:tab/>
        <w:t>20</w:t>
      </w:r>
    </w:p>
    <w:p>
      <w:pPr>
        <w:pStyle w:val="Normal"/>
        <w:widowControl w:val="false"/>
        <w:tabs>
          <w:tab w:val="clear" w:pos="720"/>
          <w:tab w:val="right" w:pos="1440" w:leader="none"/>
          <w:tab w:val="left" w:pos="1728" w:leader="none"/>
          <w:tab w:val="right" w:pos="9360" w:leader="dot"/>
        </w:tabs>
        <w:spacing w:lineRule="exact" w:line="360"/>
        <w:rPr/>
      </w:pPr>
      <w:r>
        <w:rPr/>
        <w:t>ARTICLE</w:t>
        <w:tab/>
        <w:t>10:</w:t>
        <w:tab/>
        <w:t>LEAVES OF ABSENCE</w:t>
        <w:tab/>
        <w:t>22</w:t>
      </w:r>
    </w:p>
    <w:p>
      <w:pPr>
        <w:pStyle w:val="Normal"/>
        <w:widowControl w:val="false"/>
        <w:tabs>
          <w:tab w:val="clear" w:pos="720"/>
          <w:tab w:val="right" w:pos="1440" w:leader="none"/>
          <w:tab w:val="left" w:pos="1728" w:leader="none"/>
          <w:tab w:val="right" w:pos="9360" w:leader="dot"/>
        </w:tabs>
        <w:spacing w:lineRule="exact" w:line="360"/>
        <w:rPr/>
      </w:pPr>
      <w:r>
        <w:rPr/>
        <w:t>ARTICLE</w:t>
        <w:tab/>
        <w:t>11:</w:t>
        <w:tab/>
        <w:t>DISPUTE RESOLUTION PROCEDURE</w:t>
        <w:tab/>
        <w:t>25</w:t>
      </w:r>
    </w:p>
    <w:p>
      <w:pPr>
        <w:pStyle w:val="Normal"/>
        <w:widowControl w:val="false"/>
        <w:tabs>
          <w:tab w:val="clear" w:pos="720"/>
          <w:tab w:val="right" w:pos="1440" w:leader="none"/>
          <w:tab w:val="left" w:pos="1728" w:leader="none"/>
          <w:tab w:val="right" w:pos="9360" w:leader="dot"/>
        </w:tabs>
        <w:spacing w:lineRule="exact" w:line="360"/>
        <w:rPr/>
      </w:pPr>
      <w:r>
        <w:rPr/>
        <w:t>ARTICLE</w:t>
        <w:tab/>
        <w:t>12:</w:t>
        <w:tab/>
        <w:t>MEDICAL, DENTAL AND LIFE INSURANCE BENEFITS</w:t>
        <w:tab/>
        <w:t>29</w:t>
      </w:r>
    </w:p>
    <w:p>
      <w:pPr>
        <w:pStyle w:val="Normal"/>
        <w:widowControl w:val="false"/>
        <w:tabs>
          <w:tab w:val="clear" w:pos="720"/>
          <w:tab w:val="right" w:pos="1440" w:leader="none"/>
          <w:tab w:val="left" w:pos="1728" w:leader="none"/>
          <w:tab w:val="right" w:pos="9360" w:leader="dot"/>
        </w:tabs>
        <w:spacing w:lineRule="exact" w:line="360"/>
        <w:rPr/>
      </w:pPr>
      <w:r>
        <w:rPr/>
        <w:t>ARTICLE</w:t>
        <w:tab/>
        <w:t>13:</w:t>
        <w:tab/>
        <w:t>HEALTH AND SAFETY</w:t>
        <w:tab/>
        <w:t>30</w:t>
      </w:r>
    </w:p>
    <w:p>
      <w:pPr>
        <w:pStyle w:val="Normal"/>
        <w:widowControl w:val="false"/>
        <w:tabs>
          <w:tab w:val="clear" w:pos="720"/>
          <w:tab w:val="right" w:pos="1440" w:leader="none"/>
          <w:tab w:val="left" w:pos="1728" w:leader="none"/>
          <w:tab w:val="right" w:pos="9360" w:leader="dot"/>
        </w:tabs>
        <w:spacing w:lineRule="exact" w:line="360"/>
        <w:rPr/>
      </w:pPr>
      <w:r>
        <w:rPr/>
        <w:t>ARTICLE</w:t>
        <w:tab/>
        <w:t>14:</w:t>
        <w:tab/>
        <w:t>REDUCTION IN FORCE</w:t>
        <w:tab/>
        <w:t>31</w:t>
      </w:r>
    </w:p>
    <w:p>
      <w:pPr>
        <w:pStyle w:val="Normal"/>
        <w:widowControl w:val="false"/>
        <w:tabs>
          <w:tab w:val="clear" w:pos="720"/>
          <w:tab w:val="right" w:pos="1440" w:leader="none"/>
          <w:tab w:val="left" w:pos="1728" w:leader="none"/>
          <w:tab w:val="right" w:pos="9360" w:leader="dot"/>
        </w:tabs>
        <w:spacing w:lineRule="exact" w:line="360"/>
        <w:rPr/>
      </w:pPr>
      <w:r>
        <w:rPr/>
        <w:t>ARTICLE</w:t>
        <w:tab/>
        <w:t>15:</w:t>
        <w:tab/>
        <w:t>EDUCATION AND TRAINING</w:t>
        <w:tab/>
        <w:t>33</w:t>
      </w:r>
    </w:p>
    <w:p>
      <w:pPr>
        <w:pStyle w:val="Normal"/>
        <w:widowControl w:val="false"/>
        <w:tabs>
          <w:tab w:val="clear" w:pos="720"/>
          <w:tab w:val="right" w:pos="1440" w:leader="none"/>
          <w:tab w:val="left" w:pos="1728" w:leader="none"/>
          <w:tab w:val="right" w:pos="9360" w:leader="dot"/>
        </w:tabs>
        <w:spacing w:lineRule="exact" w:line="360"/>
        <w:rPr/>
      </w:pPr>
      <w:r>
        <w:rPr/>
        <w:t>ARTICLE</w:t>
        <w:tab/>
        <w:t>16:</w:t>
        <w:tab/>
        <w:t>MISCELLANEOUS</w:t>
        <w:tab/>
        <w:t>34</w:t>
      </w:r>
    </w:p>
    <w:p>
      <w:pPr>
        <w:pStyle w:val="Normal"/>
        <w:widowControl w:val="false"/>
        <w:tabs>
          <w:tab w:val="clear" w:pos="720"/>
          <w:tab w:val="right" w:pos="1440" w:leader="none"/>
          <w:tab w:val="left" w:pos="1728" w:leader="none"/>
          <w:tab w:val="right" w:pos="9360" w:leader="dot"/>
        </w:tabs>
        <w:spacing w:lineRule="exact" w:line="360"/>
        <w:rPr/>
      </w:pPr>
      <w:r>
        <w:rPr/>
        <w:t>ARTICLE</w:t>
        <w:tab/>
        <w:t>17:</w:t>
        <w:tab/>
        <w:t>MANAGEMENT RIGHTS</w:t>
        <w:tab/>
        <w:t>35</w:t>
      </w:r>
    </w:p>
    <w:p>
      <w:pPr>
        <w:pStyle w:val="Normal"/>
        <w:widowControl w:val="false"/>
        <w:tabs>
          <w:tab w:val="clear" w:pos="720"/>
          <w:tab w:val="right" w:pos="1440" w:leader="none"/>
          <w:tab w:val="left" w:pos="1728" w:leader="none"/>
          <w:tab w:val="right" w:pos="9360" w:leader="dot"/>
        </w:tabs>
        <w:spacing w:lineRule="exact" w:line="360"/>
        <w:rPr/>
      </w:pPr>
      <w:r>
        <w:rPr/>
        <w:t>ARTICLE</w:t>
        <w:tab/>
        <w:t>18:</w:t>
        <w:tab/>
        <w:t>WORK STOPPAGES AND EMPLOYER PROTECTION</w:t>
        <w:tab/>
        <w:t>36</w:t>
      </w:r>
    </w:p>
    <w:p>
      <w:pPr>
        <w:pStyle w:val="Normal"/>
        <w:widowControl w:val="false"/>
        <w:tabs>
          <w:tab w:val="clear" w:pos="720"/>
          <w:tab w:val="right" w:pos="1440" w:leader="none"/>
          <w:tab w:val="left" w:pos="1728" w:leader="none"/>
          <w:tab w:val="right" w:pos="9360" w:leader="dot"/>
        </w:tabs>
        <w:spacing w:lineRule="exact" w:line="360"/>
        <w:rPr/>
      </w:pPr>
      <w:r>
        <w:rPr/>
        <w:t>ARTICLE</w:t>
        <w:tab/>
        <w:t>19:</w:t>
        <w:tab/>
        <w:t>SEPARABILITY</w:t>
        <w:tab/>
        <w:t>37</w:t>
      </w:r>
    </w:p>
    <w:p>
      <w:pPr>
        <w:pStyle w:val="Normal"/>
        <w:widowControl w:val="false"/>
        <w:tabs>
          <w:tab w:val="clear" w:pos="720"/>
          <w:tab w:val="right" w:pos="1440" w:leader="none"/>
          <w:tab w:val="left" w:pos="1728" w:leader="none"/>
          <w:tab w:val="right" w:pos="9360" w:leader="dot"/>
        </w:tabs>
        <w:spacing w:lineRule="exact" w:line="360"/>
        <w:rPr/>
      </w:pPr>
      <w:r>
        <w:rPr/>
        <w:t>ARTICLE</w:t>
        <w:tab/>
        <w:t>20:</w:t>
        <w:tab/>
        <w:t>DURATION</w:t>
        <w:tab/>
        <w:t>38</w:t>
      </w:r>
    </w:p>
    <w:p>
      <w:pPr>
        <w:pStyle w:val="Normal"/>
        <w:widowControl w:val="false"/>
        <w:tabs>
          <w:tab w:val="clear" w:pos="720"/>
          <w:tab w:val="right" w:pos="1440" w:leader="none"/>
          <w:tab w:val="left" w:pos="1728" w:leader="none"/>
          <w:tab w:val="right" w:pos="9360" w:leader="dot"/>
        </w:tabs>
        <w:spacing w:lineRule="exact" w:line="360"/>
        <w:rPr/>
      </w:pPr>
      <w:r>
        <w:rPr/>
        <w:t>ADDENDUM A:</w:t>
        <w:tab/>
        <w:t>WAGES</w:t>
        <w:tab/>
        <w:t>39</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PREAM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he terms of which have been negotiated in good faith between King County (hereinafter referred to as the Employer) and the Office and Professional Employees International Union Local 8 (hereinafter referred to as the Union) representing employees in Public Health-Seattle and King County (hereinafter referred to as the Health Department).  This Agreement shall be subject to approval by ordinance by the County Council of King County, Washingt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and purpose of this Agreement is to promote the continued improvement of the relationship between the Employer and its employees by providing a uniform basis for implementing the representation rights of public employees.  It sets forth in writing the negotiated wages, hours and other working conditions of such employees in appropriate bargaining units provided the Employer has authority to act on such matters.  The objective of this Agreement is to promote cooperation between the Employer and its employees.  This Agreement and the procedure which it establishes for the resolution of differences is intended to contribute to the continuation of good employee rela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  UNION MANAGEMENT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1.  </w:t>
      </w:r>
      <w:r>
        <w:rPr>
          <w:b/>
          <w:i/>
          <w:u w:val="single"/>
        </w:rPr>
        <w:t>Union Recognition:</w:t>
      </w:r>
      <w:r>
        <w:rPr>
          <w:b/>
          <w:i/>
        </w:rPr>
        <w:t xml:space="preserve">  </w:t>
      </w:r>
      <w:r>
        <w:rPr/>
        <w:t>The Employer agrees to recognize the Union as the sole collective bargaining agent for all full-time regular, part-time regular, and temporary Dental Assistants, and Dental Hygienists employed by the Health Department, as referenced in the attached wage schedule marked “Addendum A,” excluding all supervisory and confidential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2.  </w:t>
      </w:r>
      <w:r>
        <w:rPr>
          <w:b/>
          <w:i/>
          <w:u w:val="single"/>
        </w:rPr>
        <w:t>Union Coverage:</w:t>
      </w:r>
      <w:r>
        <w:rPr>
          <w:i/>
        </w:rPr>
        <w:t xml:space="preserve">  </w:t>
      </w:r>
      <w:r>
        <w:rPr/>
        <w:t>The Employer shall notify the Union within thirty (30) days of the establishment of any new classification in the Dental Program of the department.  Upon request from the Union, the Employer shall consult with the Union as to the appropriateness of including any new classification in the bargaining unit.  Inclusion or exclusion from the bargaining unit, absent Agreement, shall be subject to a decision of the Public Employment Relations Commission.  The Union and the Employer shall negotiate over the rate of pay for all new classifications in the bargaining unit.</w:t>
      </w:r>
    </w:p>
    <w:p>
      <w:pPr>
        <w:pStyle w:val="Normal"/>
        <w:widowControl w:val="false"/>
        <w:rPr/>
      </w:pPr>
      <w:r>
        <w:rPr>
          <w:b/>
          <w:i/>
        </w:rPr>
        <w:tab/>
        <w:t xml:space="preserve">Section 1.3.  </w:t>
      </w:r>
      <w:r>
        <w:rPr>
          <w:b/>
          <w:i/>
          <w:u w:val="single"/>
        </w:rPr>
        <w:t>Union Security and Membership:</w:t>
      </w:r>
      <w:r>
        <w:rPr/>
        <w:t xml:space="preserve">  It shall be a condition of employment that all employees covered by this Agreement who are members of the Union in good standing on the effective date of this Agreement shall remain members in good standing and those who are not members in good standing on the effective date of this Agreement, shall on the thirtieth (30th) day following the effective date of this Agreement, become and remain members in good standing in the Union or pay an agency fee to the union to the extent required by law.  It shall also become a condition of employment that all employees covered by this Agreement and hired or assigned into the bargaining unit on or after the effective date shall, on the thirtieth (30th) day following the beginning of such employment, become and remain members in good standing in the Union or pay an agency fee to the union to the extent required by law.</w:t>
      </w:r>
    </w:p>
    <w:p>
      <w:pPr>
        <w:pStyle w:val="Normal"/>
        <w:widowControl w:val="false"/>
        <w:rPr/>
      </w:pPr>
      <w:r>
        <w:rPr>
          <w:b/>
          <w:i/>
        </w:rPr>
        <w:tab/>
        <w:t xml:space="preserve">Section 1.4.  </w:t>
      </w:r>
      <w:r>
        <w:rPr/>
        <w:t>Nothing in this Article shall require an employee to join the Union who has bona fide religious beliefs which would prohibit the payment of dues and/or initiation fees to union organizations, in which case an amount of money equivalent to regular Union dues and initiation fee shall be paid to a non-religious charity mutually agreed upon by the employee affected and the bargaining representative to which such employee would otherwise pay the dues and initiation fee.  The employee shall every thirty (30) days furnish proof that such payment has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5.  </w:t>
      </w:r>
      <w:r>
        <w:rPr/>
        <w:t>A temporary employee shall pay to the Union, in lieu of the Union membership dues under Section 1.3., a service fee in an amount equal to the Union’s regular monthly dues uniformly required of regular Department employees uniformly required for bargaining unit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6.  </w:t>
      </w:r>
      <w:r>
        <w:rPr>
          <w:b/>
          <w:i/>
          <w:u w:val="single"/>
        </w:rPr>
        <w:t>Rosters:</w:t>
      </w:r>
      <w:r>
        <w:rPr>
          <w:b/>
          <w:i/>
        </w:rPr>
        <w:t xml:space="preserve">  </w:t>
      </w:r>
      <w:r>
        <w:rPr/>
        <w:t>Every six (6) months, upon request by the Union, the Employer shall send the Union a list of all employees covered by this Agreement and include their name, address, classification, rate of pay, hours worked, FTE status, and hir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7.</w:t>
      </w:r>
      <w:r>
        <w:rPr/>
        <w:t xml:space="preserve">  In the event an employee fails to apply for or maintain his/her membership in the Union or pay agency fees as required, the Union may give the Employer notice of this fact.  Within twenty (20) days after receipt of such notice, if the employee has not obtained membership in the Union, the services of such employee shall be terminat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8.  </w:t>
      </w:r>
      <w:r>
        <w:rPr>
          <w:b/>
          <w:i/>
          <w:u w:val="single"/>
        </w:rPr>
        <w:t>Union Insignia:</w:t>
      </w:r>
      <w:r>
        <w:rPr/>
        <w:t xml:space="preserve">  Employees who are members of the Union in good standing shall be permitted to wear, during work hours, any type of Union insignia prescribed by their international or local organization.  The wearing of such insignia by a Union member shall not be cause for discipline.  This provision shall not excuse an employee from following any departmental dress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8.(a).  </w:t>
      </w:r>
      <w:r>
        <w:rPr>
          <w:b/>
          <w:i/>
          <w:u w:val="single"/>
        </w:rPr>
        <w:t>Dues Deduction:</w:t>
      </w:r>
      <w:r>
        <w:rPr>
          <w:b/>
          <w:i/>
        </w:rPr>
        <w:t xml:space="preserve">  </w:t>
      </w:r>
      <w:r>
        <w:rPr/>
        <w:t>The Employer agrees to deduct from the pay check of each employee who has authorized it, the regular monthly dues uniformly required of members of the Union.  The amounts deducted shall be transmitted monthly to the Union on behalf of the employees involved.  Authorization by the employee shall be on a form approved by the parties hereto and may be revoked by the employee upon request.  The performance of this function is recognized as a service to the Union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9.  </w:t>
      </w:r>
      <w:r>
        <w:rPr>
          <w:b/>
          <w:i/>
          <w:u w:val="single"/>
        </w:rPr>
        <w:t>Bulletin Boards:</w:t>
      </w:r>
      <w:r>
        <w:rPr>
          <w:b/>
          <w:i/>
        </w:rPr>
        <w:t xml:space="preserve">  </w:t>
      </w:r>
      <w:r>
        <w:rPr/>
        <w:t>The Health Department shall provide bulletin board space for the posting of Union-related material in areas accessible to bargaining unit members; provided, however, that said space shall not be used for notices which are political in nature.  All material posted shall be officially identified as authorized for posting by the Union and a copy of all material to be posted will be provided to the Health Department Personnel Manager prior to or concurrent to posting.  All material shall have an expiration date listed; once that expiration date has been reached said material may be remov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9.(a).  </w:t>
      </w:r>
      <w:r>
        <w:rPr>
          <w:b/>
          <w:i/>
          <w:u w:val="single"/>
        </w:rPr>
        <w:t>Hold Harmless:</w:t>
      </w:r>
      <w:r>
        <w:rPr>
          <w:b/>
          <w:i/>
        </w:rPr>
        <w:t xml:space="preserve">  </w:t>
      </w:r>
      <w:r>
        <w:rPr/>
        <w:t>The Union shall indemnify, defend, and hold the Employer harmless against any and all claims made and against any and all suits instituted against the Employer arising, directly or indirectly, out of any actions taken or not taken by or on behalf of the Employer under Sections 1.3. and 1.5 and 1.8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9.(b).  </w:t>
      </w:r>
      <w:r>
        <w:rPr>
          <w:b/>
          <w:i/>
          <w:u w:val="single"/>
        </w:rPr>
        <w:t>Union Notification:</w:t>
      </w:r>
      <w:r>
        <w:rPr>
          <w:b/>
          <w:i/>
        </w:rPr>
        <w:t xml:space="preserve">  </w:t>
      </w:r>
      <w:r>
        <w:rPr/>
        <w:t>Within ten (10) days from assignment of any employee for regular employment, the Employer shall forward the Union a completed membership application form signed by that employee.  The Employer shall notify the Union promptly of all employees leaving its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10.  </w:t>
      </w:r>
      <w:r>
        <w:rPr>
          <w:b/>
          <w:i/>
          <w:u w:val="single"/>
        </w:rPr>
        <w:t>Visitation:</w:t>
      </w:r>
      <w:r>
        <w:rPr>
          <w:b/>
          <w:i/>
        </w:rPr>
        <w:t xml:space="preserve">  </w:t>
      </w:r>
      <w:r>
        <w:rPr/>
        <w:t>An authorized Union representative may visit the work location of employees covered by this Agreement for the purpose of investigating grievances and observing working conditions.  The visits shall not interfere with or disturb employees in the performance of their work nor interfere with the delivery of patient care.  The Union shall notify the Employer of such visits in advance.  Except as may be provided in other provisions of this Agreement, department work hours shall not be used by employees for the conduct of Union business or the promotion of Union affairs (e.g., conduction of elections and other internal Union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shall provide the department head and the Director of Human Resources Division, Department of Executive Services a written list of the names of all authorized Union staff representatives; said list shall be kept current by the Union.  Access to work locations shall only be granted to Union staff representatives on the current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11.  </w:t>
      </w:r>
      <w:r>
        <w:rPr>
          <w:b/>
          <w:i/>
          <w:u w:val="single"/>
        </w:rPr>
        <w:t>Shop Steward:</w:t>
      </w:r>
      <w:r>
        <w:rPr/>
        <w:t xml:space="preserve">  The Employer agrees to recognize employees appointed and identified by the Union to be Shop Stewards.  Upon notification to a designated supervisor or officer, a Shop Steward may, if requested by the grievant, initiate grievances and attend grievance meetings on work time.  The Shop Steward’s work shall not be unreasonably disrupted because of his participation in grievance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12.  </w:t>
      </w:r>
      <w:r>
        <w:rPr>
          <w:b/>
          <w:i/>
          <w:u w:val="single"/>
        </w:rPr>
        <w:t>Present Conditions:</w:t>
      </w:r>
      <w:r>
        <w:rPr/>
        <w:t xml:space="preserve">  No present employee, who, prior to the date of this Agreement was receiving more than the rate of wages or benefits designated in this Agreement for the class of work in which the employee was engaged, will suffer a reduction in the rate of wages or benefits from the application of this agreement, unless such reduction is part of this agreement.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2.1.  </w:t>
      </w:r>
      <w:r>
        <w:rPr>
          <w:b/>
          <w:i/>
          <w:u w:val="single"/>
        </w:rPr>
        <w:t>Probationary Employee:</w:t>
      </w:r>
      <w:r>
        <w:rPr>
          <w:b/>
          <w:i/>
        </w:rPr>
        <w:t xml:space="preserve">  </w:t>
      </w:r>
      <w:r>
        <w:rPr/>
        <w:t>Newly hired employees in a regular career service position shall serve a twelve (12) month probationary period.  Probationary employees will be evaluated at least quarterly.  The probationary period is the period of time prior to the final step in the competitive screening process for career service.  Advancement through steps on the salary range will be as provided in Article 9.3.  Following completion of probation employees will be evaluated annually.  Probationary employees are temporary employees and excluded from Career Service under Section 550 of the King County Charter.</w:t>
      </w:r>
    </w:p>
    <w:p>
      <w:pPr>
        <w:pStyle w:val="Normal"/>
        <w:autoSpaceDE w:val="false"/>
        <w:rPr/>
      </w:pPr>
      <w:r>
        <w:rPr>
          <w:b/>
          <w:i/>
        </w:rPr>
        <w:tab/>
      </w:r>
      <w:r>
        <w:rPr>
          <w:b/>
          <w:bCs/>
          <w:i/>
          <w:iCs/>
          <w:szCs w:val="24"/>
        </w:rPr>
        <w:t xml:space="preserve">Section 2.2.  </w:t>
      </w:r>
      <w:r>
        <w:rPr>
          <w:b/>
          <w:bCs/>
          <w:i/>
          <w:iCs/>
          <w:szCs w:val="24"/>
          <w:u w:val="single"/>
        </w:rPr>
        <w:t>Full-Time Regular Employees:</w:t>
      </w:r>
      <w:r>
        <w:rPr>
          <w:szCs w:val="24"/>
        </w:rPr>
        <w:t xml:space="preserve">  “</w:t>
      </w:r>
      <w:r>
        <w:rPr>
          <w:rFonts w:cs="Arial"/>
          <w:szCs w:val="24"/>
        </w:rPr>
        <w:t>Full-time regular employee” means an employee employed in a full-time regular position and, for full-time career service positions, is not serving a probationary period.</w:t>
      </w:r>
    </w:p>
    <w:p>
      <w:pPr>
        <w:pStyle w:val="Normal"/>
        <w:autoSpaceDE w:val="false"/>
        <w:rPr/>
      </w:pPr>
      <w:r>
        <w:rPr/>
        <w:tab/>
      </w:r>
      <w:r>
        <w:rPr>
          <w:b/>
          <w:i/>
        </w:rPr>
        <w:t xml:space="preserve">Section 2.3.  </w:t>
      </w:r>
      <w:r>
        <w:rPr>
          <w:b/>
          <w:i/>
          <w:u w:val="single"/>
        </w:rPr>
        <w:t xml:space="preserve">Part-Time Regular Employee:  </w:t>
      </w:r>
      <w:r>
        <w:rPr/>
        <w:t>“Part-time regular employee” means an employee employed in a part-time regular position and, for part-time career service positions, is not serving a probationary period.  Under Section 550 of the charter, such part-time regular employees are members of the career service.</w:t>
      </w:r>
    </w:p>
    <w:p>
      <w:pPr>
        <w:pStyle w:val="Normal"/>
        <w:autoSpaceDE w:val="false"/>
        <w:rPr/>
      </w:pPr>
      <w:r>
        <w:rPr>
          <w:szCs w:val="24"/>
        </w:rPr>
        <w:tab/>
      </w:r>
      <w:r>
        <w:rPr>
          <w:b/>
          <w:bCs/>
          <w:i/>
          <w:iCs/>
          <w:szCs w:val="24"/>
        </w:rPr>
        <w:t xml:space="preserve">Section 2.4.  </w:t>
      </w:r>
      <w:r>
        <w:rPr>
          <w:b/>
          <w:bCs/>
          <w:i/>
          <w:iCs/>
          <w:szCs w:val="24"/>
          <w:u w:val="single"/>
        </w:rPr>
        <w:t>Part-time and Temporary Employees:</w:t>
      </w:r>
      <w:r>
        <w:rPr>
          <w:b/>
          <w:bCs/>
          <w:i/>
          <w:iCs/>
          <w:szCs w:val="24"/>
        </w:rPr>
        <w:t xml:space="preserve">  </w:t>
      </w:r>
      <w:r>
        <w:rPr>
          <w:rFonts w:cs="Arial"/>
          <w:szCs w:val="24"/>
        </w:rPr>
        <w:t>“Part-time and temporary employee” means an other than a regular position in which the part-time or temporary employee is employed less than half time, that is less than nine hundred ten hours in a calendar year in a work unit in which a thirty-five hour work week is standard or less than one thousand forty hours in a calendar year in a work unit in which a forty-hour work week is standard, except as provided elsewhere in this chapter.  Where the standard work week falls between thirty-five and forty hours, the manager, in consultation with the department, is responsible for determining what hour threshold will apply. Part-time position excludes administrative in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 xml:space="preserve">The Employer agrees that it will not use temporary and part-time employees to supplant regular positions.  Part-time and temporary employees (temporary or extra-help employees) shall be exempt from all </w:t>
      </w:r>
      <w:r>
        <w:rPr/>
        <w:t>provisions of this Agreement except for Section 1.4.(a)., Section 2.4. and Article 11, Grievance Procedure; provided however, Employees shall be covered by the Grievance Procedure solely for the purposes of adjudicating grievances relating to Section 1.4.(a)., Section 2.4. and Article 11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2.5.  </w:t>
      </w:r>
      <w:r>
        <w:rPr>
          <w:b/>
          <w:i/>
          <w:u w:val="single"/>
        </w:rPr>
        <w:t>Temporary</w:t>
      </w:r>
      <w:r>
        <w:rPr>
          <w:i/>
          <w:u w:val="single"/>
        </w:rPr>
        <w:t xml:space="preserve"> </w:t>
      </w:r>
      <w:r>
        <w:rPr>
          <w:b/>
          <w:i/>
          <w:u w:val="single"/>
        </w:rPr>
        <w:t>Employees Pay:</w:t>
      </w:r>
      <w:r>
        <w:rPr>
          <w:b/>
          <w:i/>
        </w:rPr>
        <w:t xml:space="preserve">  </w:t>
      </w:r>
      <w:r>
        <w:rPr/>
        <w:t>Temporary Employees (other than term-limited temporary employees) are not entitled to holidays, sick leave, bereavement leave or other paid leaves, or health car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art-time and temporary employees, other than probationary, provisional and term-limited temporary employees, who exceed 1040 hours worked in a calendar year shall receive compensation in lieu of leave benefits at the rate of 15% of gross pay for all hours worked, paid retroactive to the first hour of employment and for each hour worked thereafter.  The employee will also receive a one-time only payment in an amount equal to the direct cost of three months of insured benefits, as determined by the Human Resources Division Director, Department of Executive Services, and, in lieu of insured benefits, an amount equal to the direct cost to the Employer for each employee for whom insured benefits are provided, prorated to reflect the affected employee’s normal work week, for each hour worked thereafter.  Such additional compensation shall continue until termination of employment or hire into a full-time regular, part-time regular or term-limited position.  Further, employees receiving pay in lieu of insured benefits may elect to receive the medical component of the insured benefit plan, with the cost to be deducted from their gross pay; provided, that an employee who so elects shall remain in the selected plan until termination of employment, hire into a full-time regular, part-time regular, or term-limited position, or service of an appropriate notice of change or cancellation during the employee benefits annual open-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art-time and temporary employees, other than probationary, provisional and term-limited temporary employees, who exceed the applicable threshold will also be eligible for cash in lieu of the bus pass benefit provided to regular employees.  The value will be determined based on the average annual cost per employee as determined in the adopted budget, prorated to an hourly equivalent based on the employee’s normal work week, and will be paid retroactive to the first hour worked and for each hour worked thereafter until termination of employment or hire into a full-time regular, part-time regular, or term-limite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2.6.  </w:t>
      </w:r>
      <w:r>
        <w:rPr>
          <w:b/>
          <w:i/>
          <w:u w:val="single"/>
        </w:rPr>
        <w:t>Temporary Employee Step Placement:</w:t>
      </w:r>
      <w:r>
        <w:rPr/>
        <w:t xml:space="preserve">  Temporary employees shall be paid at Step 1 of the pay range or higher, depending on individual qualifications and work experiences as approved by the department for the job classifications contained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2.7.  </w:t>
      </w:r>
      <w:r>
        <w:rPr>
          <w:b/>
          <w:i/>
          <w:u w:val="single"/>
        </w:rPr>
        <w:t>Term-Limited Temporary:</w:t>
      </w:r>
      <w:r>
        <w:rPr>
          <w:b/>
          <w:i/>
        </w:rPr>
        <w:t xml:space="preserve">  </w:t>
      </w:r>
      <w:r>
        <w:rPr/>
        <w:t>“Term-limited temporary employee” means a temporary employee who is employed in a term-limited temporary position.  Term-limited temporary employees are not members of the care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erm-limited temporary employees may not be employed in term-limited temporary positions longer than three years beyond the date of hire, except that for grant-funded projects, capital improvement projects, and information systems technology projects the maximum period may be extended up to five years upon approval of the Human Resources Division Director, Department of Executiv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erm-limited employees shall receive paid leave and insurance benefits the same as a full-time regular and part-time regular employe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3:  NON-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r and the Union agree that they will not discriminate against any bargaining unit member with respect to compensation, terms, conditions or privileges of employment by reason of race, color, age, sex, marital status, sexual orientation, creed, religion, ancestry, national origin, disability, Union activity, or military service.  Both parties agree personnel actions may be taken to accommodate disabilities as may be required under the American with Disabilities Act (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mplaints or charges under this Article shall be pursued through appropriate equal employment opportunity agencies of the federal, county, city or state rather than through the contract grievance procedur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4.1.  </w:t>
      </w:r>
      <w:r>
        <w:rPr>
          <w:b/>
          <w:i/>
          <w:u w:val="single"/>
        </w:rPr>
        <w:t>Discipline:</w:t>
      </w:r>
      <w:r>
        <w:rPr/>
        <w:t xml:space="preserve">  Regular career service employees may be disciplined or discharged for just cause, which includes the concept of progressive discipline.  The type and level of disciplinary action will be determined by the nature and severity of the behavior and/or performance leading to disciplinary action.  In cases of suspension or discharge, the specified charges and duration, where applicable, of the action shall be furnished to the employee in writing prior to the effective date of the action except in emergency situations.  A copy of said notice shall be sent to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have the right to the attendance of a Union representative at disciplinary and/or investigatory meetings.  If the employee requests Union representation at such a meeting, the employee shall notify the Employer and shall be provided reasonable time to arrange for a representative to be present.  If the employer has not informed the employee prior to the meeting of the meeting’s purpose and of the employee’s right to have a representative present, the employee may request adjournment for a reasonable time period until a representative can be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4.2.  </w:t>
      </w:r>
      <w:r>
        <w:rPr>
          <w:b/>
          <w:i/>
          <w:u w:val="single"/>
        </w:rPr>
        <w:t>Personnel Files:</w:t>
      </w:r>
      <w:r>
        <w:rPr/>
        <w:t xml:space="preserve">  The employees covered by this Agreement may examine their personnel files in the Health Department’s personnel office in the presence of the Health Department Personnel Manager or a designee.  Upon request, employees may receive a copy of any materials in their file.  Employees shall be notified of any materials related to disciplinary actions to be placed in their personnel files.  Employees shall be given an opportunity to provide a written response to any written evaluations, disciplinary actions, or any other material to be included in the personnel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4.3.  </w:t>
      </w:r>
      <w:r>
        <w:rPr>
          <w:b/>
          <w:i/>
          <w:u w:val="single"/>
        </w:rPr>
        <w:t>Employer Policies</w:t>
      </w:r>
      <w:r>
        <w:rPr>
          <w:b/>
          <w: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3.</w:t>
      </w:r>
      <w:r>
        <w:rPr>
          <w:b/>
          <w:bCs/>
          <w:i/>
        </w:rPr>
        <w:t>(a).</w:t>
      </w:r>
      <w:r>
        <w:rPr/>
        <w:t xml:space="preserve">  All written Health Department policies and procedures addressing working conditions specified in this Agreement for employees covered by this Agreement shall be furnished to the Union.  If conditions allow, the Employer will attempt to give the Union at least two (2) weeks notice of any such written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tab/>
      </w:r>
      <w:r>
        <w:rPr>
          <w:b/>
          <w:i/>
        </w:rPr>
        <w:t>Section 4.3.</w:t>
      </w:r>
      <w:r>
        <w:rPr>
          <w:b/>
          <w:bCs/>
          <w:i/>
        </w:rPr>
        <w:t>(b).</w:t>
      </w:r>
      <w:r>
        <w:rPr/>
        <w:t xml:space="preserve">  The Union and the Employer agree to bargain the impact of such changes which are mandatory subjects of bargaining.  If any change is a permissive subject of bargaining, the Employer agrees to bargain the effects of such change.  This Section 4.3.(b). may only be grieved through Step 3 of the grievance procedure outlined in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u w:val="single"/>
        </w:rPr>
      </w:pPr>
      <w:r>
        <w:rPr>
          <w:b/>
          <w:u w:val="single"/>
        </w:rPr>
        <w:t>ARTICLE 5: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5.1.  </w:t>
      </w:r>
      <w:r>
        <w:rPr>
          <w:b/>
          <w:i/>
          <w:u w:val="single"/>
        </w:rPr>
        <w:t>Workweek/Workday:</w:t>
      </w:r>
      <w:r>
        <w:rPr>
          <w:b/>
          <w:i/>
        </w:rPr>
        <w:t xml:space="preserve">  </w:t>
      </w:r>
      <w:r>
        <w:rPr/>
        <w:t xml:space="preserve">For regular full-time employees, eight (8) hours shall constitute a normal day’s work and forty (40) hours in any one week, between the hours of 7:00 </w:t>
      </w:r>
      <w:r>
        <w:rPr>
          <w:smallCaps/>
        </w:rPr>
        <w:t>a.m</w:t>
      </w:r>
      <w:r>
        <w:rPr/>
        <w:t xml:space="preserve">. and 5:00 </w:t>
      </w:r>
      <w:r>
        <w:rPr>
          <w:smallCaps/>
        </w:rPr>
        <w:t>p.m</w:t>
      </w:r>
      <w:r>
        <w:rPr/>
        <w:t>., or five (5) consecutive days, shall constitute a normal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1.(a).</w:t>
      </w:r>
      <w:r>
        <w:rPr/>
        <w:t xml:space="preserve">  It is understood that the Employer may change the workweek/workday of any job where the workweek/workday no longer meet the requirements of the work flow.  The Employer and the Union agree to meet to negotiate the effects of such a change if the Union so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b/>
          <w:i/>
        </w:rPr>
        <w:tab/>
        <w:t xml:space="preserve">Section 5.1.(b).  </w:t>
      </w:r>
      <w:r>
        <w:rPr/>
        <w:t>The Employer agrees to notify the Union in advance of a significant work schedule change, and to negotiate the effects of such change if the Union so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5.2.  </w:t>
      </w:r>
      <w:r>
        <w:rPr>
          <w:b/>
          <w:i/>
          <w:u w:val="single"/>
        </w:rPr>
        <w:t>Meal and Break Periods:</w:t>
      </w:r>
      <w:r>
        <w:rPr>
          <w:b/>
          <w:i/>
        </w:rPr>
        <w:t xml:space="preserve">  </w:t>
      </w:r>
      <w:r>
        <w:rPr/>
        <w:t>Each eight (8) hour workday shall include one unpaid meal period of at least thirty (30) minutes approximately midway through the shift, and two (2) paid break periods of fifteen (15) minutes each.  One additional paid break period of fifteen (15) minutes may be taken during each three (3) hour overtime period.  Employees required to remain in the workplace during their meal period shall be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2.(a). Thirty</w:t>
      </w:r>
      <w:r>
        <w:rPr/>
        <w:t xml:space="preserve"> (30) days advance notice shall be afforded employees when non-emergency involuntary permanent schedule changes are mandat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5.3.  </w:t>
      </w:r>
      <w:r>
        <w:rPr>
          <w:b/>
          <w:i/>
          <w:u w:val="single"/>
        </w:rPr>
        <w:t>Overtime:</w:t>
      </w:r>
      <w:r>
        <w:rPr>
          <w:b/>
          <w:i/>
        </w:rPr>
        <w:t xml:space="preserve">  </w:t>
      </w:r>
      <w:r>
        <w:rPr/>
        <w:t>All time worked in excess of forty (40) hours in one week shall be considered overtime paid for at the rate of one and one-half (1-1/2) times the regular rate of pay.  All overtime requires prior authorization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required to work four (4) or more hours beyond their regular shift shall be provided a meal allowance consistent with County policy.  Where unique situations develop requiring the need for Employees to work overtime at their applicable work site, if possible, such unique overtime will be assigned on the basis of Seniority at their applicable work site.  A unique overtime situation shall not include the need for an Employee to remain in the workplace beyond their normal schedule in order to complete work on a patient or a series of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5.4.  </w:t>
      </w:r>
      <w:r>
        <w:rPr>
          <w:b/>
          <w:i/>
          <w:u w:val="single"/>
        </w:rPr>
        <w:t>Workweek:</w:t>
      </w:r>
      <w:r>
        <w:rPr>
          <w:b/>
          <w:i/>
        </w:rPr>
        <w:t xml:space="preserve">  </w:t>
      </w:r>
      <w:r>
        <w:rPr/>
        <w:t>Nothing in this Article 5 shall limit the Employer’s ability to offer the Employee an alternative work schedule.  Once an alternative work schedule is established, changes shall be subject to the provisions of Article 5.1.(b).  Alternative work schedules shall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1. </w:t>
      </w:r>
      <w:r>
        <w:rPr/>
        <w:t xml:space="preserve"> flextime work schedu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2.  </w:t>
      </w:r>
      <w:r>
        <w:rPr/>
        <w:t>A 4/40 work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following conditions shall apply with regard to a 4/40 work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a)</w:t>
      </w:r>
      <w:r>
        <w:rPr/>
        <w:t xml:space="preserve">  A normal workday may consist of ten (10) hours to be scheduled on four (4) consecutive days, Monday through Friday.  An Employee working a 4/40 schedule on a holiday shall be paid one and one-half (1-1/2) times the regular rate of pay plus eight (8) hours of holiday pay at straight time.  Upon mutual agreement between the Employee and Employer, a compensatory day off with eight (8) hours of straight-time pay may be substituted for holiday pay.  If a holiday falls on a regularly scheduled day off or during vacation, an employee shall receive straight-time pay for eight (8) hours.  Employees shall be paid at the rate of one and one-half (1-1/2) times the regular rate of pay for work beyond ten (10) hours in one day or forty (40) hours in a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b)</w:t>
      </w:r>
      <w:r>
        <w:rPr/>
        <w:t xml:space="preserve">  A 9/8 alternating workweek schedule - the record keeping timesheet for this schedule must be one which meets the FLSA standards dividing between two (2) workweeks mid-shift on the fifth (5th) day of work which is either eight (8) hours or one day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5.5.  </w:t>
      </w:r>
      <w:r>
        <w:rPr>
          <w:b/>
          <w:i/>
          <w:u w:val="single"/>
        </w:rPr>
        <w:t>Call-In Pay:</w:t>
      </w:r>
      <w:r>
        <w:rPr/>
        <w:t xml:space="preserve">  Should an employee be called in to work on a scheduled day off or after normal working hours, the employee shall receive not less than two (2) hours pay at the applicable overtime rate.  An employee shall be deemed to have been called in only when the employee receives notice of work after having left the work site.  If an employee receives such notice of work before leaving the worksite, but after the end of the preceding regular shift, the employee shall be deemed to have worked continu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5.6.  </w:t>
      </w:r>
      <w:r>
        <w:rPr>
          <w:b/>
          <w:i/>
          <w:u w:val="single"/>
        </w:rPr>
        <w:t>Inclement Weather:</w:t>
      </w:r>
      <w:r>
        <w:rPr/>
        <w:t xml:space="preserve">  Should weather conditions prevent an employee from reporting to work the following sha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1.</w:t>
      </w:r>
      <w:r>
        <w:rPr/>
        <w:t xml:space="preserve">  Employees shall notify their supervisors as soon as they are aware they are unable to report for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2.  </w:t>
      </w:r>
      <w:r>
        <w:rPr/>
        <w:t>Employees may request and supervisors may approve the use of compensatory time, vacation time, or leave without pay to cover time loss due to inclement we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3.  </w:t>
      </w:r>
      <w:r>
        <w:rPr/>
        <w:t>Sick leave may not be used to cover time loss due to inclement we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4.  </w:t>
      </w:r>
      <w:r>
        <w:rPr/>
        <w:t>Upon approval by the Employer, employees may report to work at another work facility closer to their residence in the event of inclement weathe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u w:val="single"/>
        </w:rPr>
      </w:pPr>
      <w:r>
        <w:rPr>
          <w:b/>
          <w:u w:val="single"/>
        </w:rPr>
        <w:t>ARTICLE 6: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1.</w:t>
      </w:r>
      <w:r>
        <w:rPr/>
        <w:t xml:space="preserve"> </w:t>
      </w:r>
      <w:r>
        <w:rPr>
          <w:b/>
          <w:i/>
        </w:rPr>
        <w:t xml:space="preserve"> </w:t>
      </w:r>
      <w:r>
        <w:rPr>
          <w:b/>
          <w:i/>
          <w:u w:val="single"/>
        </w:rPr>
        <w:t>Holidays Observed:</w:t>
      </w:r>
      <w:r>
        <w:rPr/>
        <w:t xml:space="preserve">  The following days or days in lieu thereof shall be recognized as holidays without salary d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290" w:type="dxa"/>
        <w:jc w:val="center"/>
        <w:tblInd w:w="0" w:type="dxa"/>
        <w:tblLayout w:type="fixed"/>
        <w:tblCellMar>
          <w:top w:w="0" w:type="dxa"/>
          <w:left w:w="108" w:type="dxa"/>
          <w:bottom w:w="0" w:type="dxa"/>
          <w:right w:w="108" w:type="dxa"/>
        </w:tblCellMar>
      </w:tblPr>
      <w:tblGrid>
        <w:gridCol w:w="3789"/>
        <w:gridCol w:w="3501"/>
      </w:tblGrid>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New Year’s 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January 1</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Martin Luther King Jr.’s Birth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Third Monday in January</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President’s 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Third Monday in February</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Memorial 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right="702" w:hanging="0"/>
              <w:rPr/>
            </w:pPr>
            <w:r>
              <w:rPr/>
              <w:t>Last Monday in May</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Independence 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July 4</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Labor 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First Monday in September</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Veteran’s 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November 11</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Thanksgiving 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Fourth Thursday in November</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Day after Thanksgiving</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Friday after Thanksgiving</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Christmas Day</w:t>
            </w:r>
          </w:p>
        </w:tc>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December 25</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6.2.  </w:t>
      </w:r>
      <w:r>
        <w:rPr>
          <w:b/>
          <w:i/>
          <w:u w:val="single"/>
        </w:rPr>
        <w:t>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6.2.(a).  </w:t>
      </w:r>
      <w:r>
        <w:rPr>
          <w:b/>
          <w:i/>
          <w:u w:val="single"/>
        </w:rPr>
        <w:t>Personal Holidays</w:t>
      </w:r>
      <w:r>
        <w:rPr>
          <w:b/>
          <w:bCs/>
          <w:i/>
          <w:u w:val="single"/>
        </w:rPr>
        <w:t>:</w:t>
      </w:r>
      <w:r>
        <w:rPr>
          <w:i/>
        </w:rPr>
        <w:t xml:space="preserve"> </w:t>
      </w:r>
      <w:r>
        <w:rPr/>
        <w:t xml:space="preserve"> Each employee shall receive two (2) additional personal holidays to be administered through the vacation plan.  These days can be used in the same manner as any vacation da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6.2.(b).  </w:t>
      </w:r>
      <w:r>
        <w:rPr>
          <w:b/>
          <w:i/>
          <w:u w:val="single"/>
        </w:rPr>
        <w:t>Holiday Pay Qualification</w:t>
      </w:r>
      <w:r>
        <w:rPr>
          <w:b/>
          <w:bCs/>
          <w:i/>
          <w:u w:val="single"/>
        </w:rPr>
        <w:t>:</w:t>
      </w:r>
      <w:r>
        <w:rPr/>
        <w:t xml:space="preserve">  An employee must be in paid status on the day prior to and the day following a holiday to be eligible for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6.2.(c).  </w:t>
      </w:r>
      <w:r>
        <w:rPr>
          <w:b/>
          <w:i/>
          <w:u w:val="single"/>
        </w:rPr>
        <w:t>Work on a Holiday</w:t>
      </w:r>
      <w:r>
        <w:rPr>
          <w:b/>
          <w:bCs/>
          <w:i/>
          <w:u w:val="single"/>
        </w:rPr>
        <w:t>:</w:t>
      </w:r>
      <w:r>
        <w:rPr/>
        <w:t xml:space="preserve">  Work performed on holidays shall be paid at one and one half (1-1/2) times the regular rate in addition to the regular holiday pay (i.e., double time and one half (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6.2.(d).  </w:t>
      </w:r>
      <w:r>
        <w:rPr>
          <w:b/>
          <w:i/>
          <w:u w:val="single"/>
        </w:rPr>
        <w:t>Holidays falling on Saturday:</w:t>
      </w:r>
      <w:r>
        <w:rPr/>
        <w:t xml:space="preserve">  shall be observed the preceding Friday unless otherwise designated.  Holidays falling on Sunday shall be observed the following Monday unless otherwise desig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6.2.(e).  </w:t>
      </w:r>
      <w:r>
        <w:rPr>
          <w:b/>
          <w:i/>
          <w:u w:val="single"/>
        </w:rPr>
        <w:t>Proration of Paid Holidays for Part-time Regular Employees</w:t>
      </w:r>
      <w:r>
        <w:rPr>
          <w:b/>
          <w:bCs/>
          <w:i/>
          <w:u w:val="single"/>
        </w:rPr>
        <w:t>:</w:t>
      </w:r>
      <w:r>
        <w:rPr/>
        <w:t xml:space="preserve">  A part-time regular employee shall receive prorated paid holiday time off (or paid time in lieu thereof) based upon straight time hours compensated during the pay period prior to the pay period in which the holiday f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70"/>
        <w:rPr/>
      </w:pPr>
      <w:r>
        <w:rPr/>
        <w:tab/>
      </w:r>
      <w:r>
        <w:rPr>
          <w:b/>
          <w:i/>
        </w:rPr>
        <w:t xml:space="preserve">Section 6.2.(f).  </w:t>
      </w:r>
      <w:r>
        <w:rPr>
          <w:b/>
          <w:i/>
          <w:u w:val="single"/>
        </w:rPr>
        <w:t>Holiday Pay for Alternative Work Schedules:</w:t>
      </w:r>
      <w:r>
        <w:rPr/>
        <w:t xml:space="preserve">  Holiday benefits shall be based on an eight (8) hour day.  Employees scheduled to work an alternative work week shall be granted no more than ninety-six (96) holiday hours per year.  An employee working an alternative schedule, such as four ten-hour days, during which a holiday occurs shall have the option of receiving eight (8) hours pay for the holiday pay or adding either accrued compensatory or vacation time to the 8 hours of holiday pay in order to receive ten (10) hours of pay for the holida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70"/>
        <w:rPr>
          <w:b/>
          <w:b/>
          <w:u w:val="single"/>
        </w:rPr>
      </w:pPr>
      <w:r>
        <w:rPr>
          <w:b/>
          <w:u w:val="single"/>
        </w:rPr>
        <w:t>ARTICLE 7: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70"/>
        <w:rPr>
          <w:b/>
          <w:b/>
          <w:i/>
          <w:i/>
        </w:rPr>
      </w:pPr>
      <w:r>
        <w:rPr/>
        <w:tab/>
      </w:r>
      <w:r>
        <w:rPr>
          <w:b/>
          <w:i/>
        </w:rPr>
        <w:t xml:space="preserve">Section 7.1.  </w:t>
      </w:r>
      <w:r>
        <w:rPr>
          <w:b/>
          <w:i/>
          <w:u w:val="single"/>
        </w:rPr>
        <w:t>Accr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7.1.(a).</w:t>
      </w:r>
      <w:r>
        <w:rPr/>
        <w:t xml:space="preserve">  All full-time benefit eligible employees shall accrue vacation benefits for each hour in regular pay status exclusive of overtime, according to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70"/>
        <w:rPr>
          <w:b/>
          <w:b/>
        </w:rPr>
      </w:pPr>
      <w:r>
        <w:rPr>
          <w:b/>
        </w:rPr>
      </w:r>
    </w:p>
    <w:tbl>
      <w:tblPr>
        <w:tblW w:w="8927" w:type="dxa"/>
        <w:jc w:val="center"/>
        <w:tblInd w:w="0" w:type="dxa"/>
        <w:tblLayout w:type="fixed"/>
        <w:tblCellMar>
          <w:top w:w="0" w:type="dxa"/>
          <w:left w:w="108" w:type="dxa"/>
          <w:bottom w:w="0" w:type="dxa"/>
          <w:right w:w="108" w:type="dxa"/>
        </w:tblCellMar>
      </w:tblPr>
      <w:tblGrid>
        <w:gridCol w:w="1155"/>
        <w:gridCol w:w="1187"/>
        <w:gridCol w:w="1168"/>
        <w:gridCol w:w="2880"/>
        <w:gridCol w:w="1271"/>
        <w:gridCol w:w="1266"/>
      </w:tblGrid>
      <w:tr>
        <w:trPr>
          <w:cantSplit w:val="true"/>
        </w:trPr>
        <w:tc>
          <w:tcPr>
            <w:tcW w:w="8927"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EQUIVALENT ANNUAL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FOR FULL-TIM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r>
          </w:p>
        </w:tc>
      </w:tr>
      <w:tr>
        <w:trPr/>
        <w:tc>
          <w:tcPr>
            <w:tcW w:w="234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CCRUAL RATE Hours on Regular Pay-Statu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Vacation Earned Per Hou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jc w:val="center"/>
              <w:rPr>
                <w:b/>
                <w:b/>
              </w:rPr>
            </w:pPr>
            <w:r>
              <w:rPr>
                <w:b/>
              </w:rPr>
              <w:t>Full</w:t>
            </w:r>
          </w:p>
          <w:p>
            <w:pPr>
              <w:pStyle w:val="Normal"/>
              <w:widowControl w:val="false"/>
              <w:tabs>
                <w:tab w:val="clear" w:pos="720"/>
                <w:tab w:val="right" w:pos="2520" w:leader="none"/>
                <w:tab w:val="right" w:pos="2880" w:leader="none"/>
              </w:tabs>
              <w:spacing w:lineRule="auto" w:line="240"/>
              <w:jc w:val="center"/>
              <w:rPr>
                <w:b/>
                <w:b/>
              </w:rPr>
            </w:pPr>
            <w:r>
              <w:rPr>
                <w:b/>
              </w:rPr>
              <w:t>Years of Service</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Working Days Per Year</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Hours (HRS.)</w:t>
            </w:r>
          </w:p>
        </w:tc>
      </w:tr>
      <w:tr>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044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460</w:t>
            </w:r>
          </w:p>
        </w:tc>
        <w:tc>
          <w:tcPr>
            <w:tcW w:w="288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right" w:pos="2520" w:leader="none"/>
                <w:tab w:val="right" w:pos="2880" w:leader="none"/>
              </w:tabs>
              <w:spacing w:lineRule="auto" w:line="240"/>
              <w:rPr/>
            </w:pPr>
            <w:r>
              <w:rPr/>
              <w:t>0 through end of Year</w:t>
              <w:tab/>
              <w:t>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2</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96</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044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6704</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57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6</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5</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20</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670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879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6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9</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6</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28</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088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3408</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76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1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0</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60</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340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5496</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80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17</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1</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68</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549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7586</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84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18</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2</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76</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758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967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88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19</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3</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84</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967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176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9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2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4</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92</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176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3848</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096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2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5</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00</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3849</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5936</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00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2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6</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08</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5937</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8024</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038</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2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7</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16</w:t>
            </w:r>
          </w:p>
        </w:tc>
      </w:tr>
      <w:tr>
        <w:trPr>
          <w:trHeight w:val="360" w:hRule="exact"/>
        </w:trPr>
        <w:tc>
          <w:tcPr>
            <w:tcW w:w="1155" w:type="dxa"/>
            <w:tcBorders>
              <w:top w:val="single" w:sz="6" w:space="0" w:color="000000"/>
              <w:left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48025</w:t>
            </w:r>
          </w:p>
        </w:tc>
        <w:tc>
          <w:tcPr>
            <w:tcW w:w="1187"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50112</w:t>
            </w:r>
          </w:p>
        </w:tc>
        <w:tc>
          <w:tcPr>
            <w:tcW w:w="1168"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076</w:t>
            </w:r>
          </w:p>
        </w:tc>
        <w:tc>
          <w:tcPr>
            <w:tcW w:w="2880" w:type="dxa"/>
            <w:tcBorders>
              <w:top w:val="single" w:sz="6" w:space="0" w:color="000000"/>
              <w:left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24</w:t>
            </w:r>
          </w:p>
        </w:tc>
        <w:tc>
          <w:tcPr>
            <w:tcW w:w="1271"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8</w:t>
            </w:r>
          </w:p>
        </w:tc>
        <w:tc>
          <w:tcPr>
            <w:tcW w:w="1266" w:type="dxa"/>
            <w:tcBorders>
              <w:top w:val="single" w:sz="6" w:space="0" w:color="000000"/>
              <w:left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24</w:t>
            </w:r>
          </w:p>
        </w:tc>
      </w:tr>
      <w:tr>
        <w:trPr>
          <w:trHeight w:val="360" w:hRule="exact"/>
        </w:trPr>
        <w:tc>
          <w:tcPr>
            <w:tcW w:w="115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5011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5220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1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2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9</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32</w:t>
            </w:r>
          </w:p>
        </w:tc>
      </w:tr>
      <w:tr>
        <w:trPr>
          <w:trHeight w:val="618" w:hRule="exact"/>
        </w:trPr>
        <w:tc>
          <w:tcPr>
            <w:tcW w:w="1155" w:type="dxa"/>
            <w:tcBorders>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52201</w:t>
            </w:r>
          </w:p>
        </w:tc>
        <w:tc>
          <w:tcPr>
            <w:tcW w:w="1187" w:type="dxa"/>
            <w:tcBorders>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pPr>
            <w:r>
              <w:rPr/>
            </w:r>
          </w:p>
        </w:tc>
        <w:tc>
          <w:tcPr>
            <w:tcW w:w="1168" w:type="dxa"/>
            <w:tcBorders>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1153</w:t>
            </w:r>
          </w:p>
        </w:tc>
        <w:tc>
          <w:tcPr>
            <w:tcW w:w="2880" w:type="dxa"/>
            <w:tcBorders>
              <w:left w:val="single" w:sz="6" w:space="0" w:color="000000"/>
              <w:bottom w:val="double" w:sz="6" w:space="0" w:color="000000"/>
              <w:right w:val="single" w:sz="6" w:space="0" w:color="000000"/>
            </w:tcBorders>
          </w:tcPr>
          <w:p>
            <w:pPr>
              <w:pStyle w:val="Normal"/>
              <w:widowControl w:val="false"/>
              <w:tabs>
                <w:tab w:val="clear" w:pos="720"/>
                <w:tab w:val="right" w:pos="2520" w:leader="none"/>
                <w:tab w:val="right" w:pos="2880" w:leader="none"/>
              </w:tabs>
              <w:spacing w:lineRule="auto" w:line="240"/>
              <w:rPr/>
            </w:pPr>
            <w:r>
              <w:rPr/>
              <w:t>Beginning of Year</w:t>
              <w:tab/>
              <w:t>26</w:t>
            </w:r>
          </w:p>
          <w:p>
            <w:pPr>
              <w:pStyle w:val="Normal"/>
              <w:widowControl w:val="false"/>
              <w:tabs>
                <w:tab w:val="clear" w:pos="720"/>
                <w:tab w:val="right" w:pos="2520" w:leader="none"/>
                <w:tab w:val="right" w:pos="2880" w:leader="none"/>
              </w:tabs>
              <w:spacing w:lineRule="auto" w:line="240"/>
              <w:rPr/>
            </w:pPr>
            <w:r>
              <w:rPr/>
              <w:t>and beyond</w:t>
            </w:r>
          </w:p>
        </w:tc>
        <w:tc>
          <w:tcPr>
            <w:tcW w:w="1271" w:type="dxa"/>
            <w:tcBorders>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30</w:t>
            </w:r>
          </w:p>
        </w:tc>
        <w:tc>
          <w:tcPr>
            <w:tcW w:w="1266" w:type="dxa"/>
            <w:tcBorders>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pPr>
            <w:r>
              <w:rPr/>
              <w:t>240</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500"/>
        <w:rPr/>
      </w:pPr>
      <w:r>
        <w:rPr/>
        <w:tab/>
      </w:r>
      <w:r>
        <w:rPr>
          <w:b/>
          <w:i/>
        </w:rPr>
        <w:t xml:space="preserve">Section 7.1.(b). </w:t>
      </w:r>
      <w:r>
        <w:rPr/>
        <w:t xml:space="preserve"> Part-time regular employees shall accrue vacation prorated to the number of hours the employee actually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7.2.  </w:t>
      </w:r>
      <w:r>
        <w:rPr>
          <w:b/>
          <w:i/>
          <w:u w:val="single"/>
        </w:rPr>
        <w:t>Use of Accrued Vacation:</w:t>
      </w:r>
    </w:p>
    <w:p>
      <w:pPr>
        <w:pStyle w:val="Normal"/>
        <w:autoSpaceDE w:val="false"/>
        <w:rPr/>
      </w:pPr>
      <w:r>
        <w:rPr/>
        <w:tab/>
      </w:r>
      <w:r>
        <w:rPr>
          <w:b/>
          <w:i/>
        </w:rPr>
        <w:t xml:space="preserve">Section 7.2.(a).  </w:t>
      </w:r>
      <w:r>
        <w:rPr>
          <w:rFonts w:cs="Arial"/>
          <w:szCs w:val="24"/>
        </w:rPr>
        <w:t>Employees eligible for vacation leave may accrue up to sixty days vacation leave, prorated to reflect their normally scheduled work day. Such employees shall use vacation leave beyond the maximum accrual amount prior to December 31 of each year.  Failure to use vacation leave beyond the maximum accrual amount will result in forfeiture of the vacation leave beyond the maximum amount unless the appointing authority has approved a carryover of such vacation leave because of cyclical workloads, work assignments or other reasons as may be in the best interests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7.2.(b).  </w:t>
      </w:r>
      <w:r>
        <w:rPr/>
        <w:t>Employees may use accumulated vacation with pay after completing one thousand forty (1040) hours or six (6) calendar months,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7.2.(c).  </w:t>
      </w:r>
      <w:r>
        <w:rPr/>
        <w:t>The minimum vacation allowance to be used by an employee shall be one (1)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7.2.(d).  </w:t>
      </w:r>
      <w:r>
        <w:rPr/>
        <w:t>Upon termination of employment for any reason, employees shall be paid for all unused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7.2.(e).  </w:t>
      </w:r>
      <w:r>
        <w:rPr/>
        <w:t>Upon the death of an employee in active employment, pay shall be issued for any unused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b/>
          <w:i/>
        </w:rPr>
        <w:t xml:space="preserve">Section 7.3.  </w:t>
      </w:r>
      <w:r>
        <w:rPr>
          <w:b/>
          <w:i/>
          <w:u w:val="single"/>
        </w:rPr>
        <w:t>Vacation Scheduling:</w:t>
      </w:r>
      <w:r>
        <w:rPr>
          <w:b/>
          <w:i/>
        </w:rPr>
        <w:t xml:space="preserve">  </w:t>
      </w:r>
      <w:r>
        <w:rPr/>
        <w:t>The Health Department Director shall arrange vacation time for employees on such schedules as will least interfere with the functions of the Department but which accommodate the desires of the employee to the greatest degree possible.  Employee vacation requests shall be approved or denied in writing within ten (10) workdays after submission to the Employer.  Except in emergencies, scheduled vacation shall not be denied once approv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7.3 (a).</w:t>
      </w:r>
      <w:r>
        <w:rPr/>
        <w:t xml:space="preserve">  When two (2) or more employees submit vacation requests simultaneously and only one (1) request can be approved, the employees will attempt to resolve the matter among themselves.  If it is not resolved, the request of the most senior employee will be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7.4.  </w:t>
      </w:r>
      <w:r>
        <w:rPr>
          <w:b/>
          <w:i/>
          <w:u w:val="single"/>
        </w:rPr>
        <w:t>Vacation Usage Prior to a Leave of Absence:</w:t>
      </w:r>
      <w:r>
        <w:rPr>
          <w:b/>
          <w:i/>
        </w:rPr>
        <w:t xml:space="preserve">  </w:t>
      </w:r>
      <w:r>
        <w:rPr/>
        <w:t>Employees must use all accrued vacation prior to beginning a leave of absence without pay for non-medical reasons, unless an exception is approved by the King County Human Resources Division Director, Department of Executiv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u w:val="single"/>
        </w:rPr>
      </w:pPr>
      <w:r>
        <w:rPr>
          <w:b/>
          <w:u w:val="single"/>
        </w:rPr>
        <w:t>ARTICLE 8: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8.1.  </w:t>
      </w:r>
      <w:r>
        <w:rPr>
          <w:b/>
          <w:i/>
          <w:u w:val="single"/>
        </w:rPr>
        <w:t>Accrual:</w:t>
      </w:r>
      <w:r>
        <w:rPr>
          <w:b/>
          <w:i/>
        </w:rPr>
        <w:t xml:space="preserve">  </w:t>
      </w:r>
      <w:r>
        <w:rPr/>
        <w:t>Sick leave with pay shall be earned by all full-time regular and part-time regular employees at the rate of 0.04616 hours for each hour in pay status, excluding overtime, up to a maximum of eight (8) hours per month, twelve (12) days per year.  There shall be no maximum on accrual of sick leave.  New employees shall accrue sick leave from date of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tab/>
      </w:r>
      <w:r>
        <w:rPr>
          <w:b/>
          <w:i/>
        </w:rPr>
        <w:t xml:space="preserve">Section 8.2.  </w:t>
      </w:r>
      <w:r>
        <w:rPr>
          <w:b/>
          <w:i/>
          <w:u w:val="single"/>
        </w:rPr>
        <w:t>Use of Accru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8.2.(a).  </w:t>
      </w:r>
      <w:r>
        <w:rPr/>
        <w:t>Employees may use accrued sick leave in accordance with applicable federal, state, any Washington State law that provide for family medical leave and the King County Code (KCC 3.12.220), including using sick leave for the illness or injury to the employee, serious illness or injury to spouse, domestic partner or relatives living with and dependent upon the employee, medical or dental care for the employee, and for maternity or paternity leave.  An employee is entitled to all benefits of this Agreement while using earned sick leave, including the accrual of sick leave, vacation, holiday pay, retirement, and health and welfar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8.2.(b).  </w:t>
      </w:r>
      <w:r>
        <w:rPr/>
        <w:t>The Health Department Director shall be responsible for proper administration of the sick leave privilege.  Written Department policies for sick leave will be available to all employees and to the Union.  The employee may be required to furnish a certificate issued by a licensed health care provider or other satisfactory evidence of illness to the appointing authority for any requested sick leave absences of more than three (3) working days or if abuse of sick leave is suspected.  Abuse of sick leave shall be grounds for disciplinary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8.2.(c).  </w:t>
      </w:r>
      <w:r>
        <w:rPr/>
        <w:t>If an employee is injured or is taken ill while on paid vacation or compensatory time off, in order to receive sick leave for that time, s/he shall notify the department immediately upon return to work.  A doctor’s statement or other proof of illness or disability, while on vacation or compensatory time off, must be presented regardless of the number of days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8.3.  </w:t>
      </w:r>
      <w:r>
        <w:rPr>
          <w:b/>
          <w:i/>
          <w:u w:val="single"/>
        </w:rPr>
        <w:t>Sick Leave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8.3.(a).  </w:t>
      </w:r>
      <w:r>
        <w:rPr/>
        <w:t>Upon retirement, thirty-five percent (35%) of an employee’s unused sick leave credit accumulation can be applied to the payment of health care premiums, or to a cash payment at the straight-time rate of pay of such employee in effect on the day prior to his/her ret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8.3.(b).  </w:t>
      </w:r>
      <w:r>
        <w:rPr/>
        <w:t>Upon the death of an employee, thirty-five percent (35%) of such employee’s accumulated sick leave credits shall be paid to a designated benefici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8.4.  </w:t>
      </w:r>
      <w:r>
        <w:rPr>
          <w:b/>
          <w:i/>
          <w:u w:val="single"/>
        </w:rPr>
        <w:t>Wellness Incentive:</w:t>
      </w:r>
      <w:r>
        <w:rPr>
          <w:b/>
          <w:i/>
        </w:rPr>
        <w:t xml:space="preserve">  </w:t>
      </w:r>
      <w:r>
        <w:rPr/>
        <w:t>Employees within the bargaining unit who, having worked a full calendar year, and having used less than thirty-three (33) hours of sick leave may convert eight (8) hours of unused, accrued sick leave to a personal vacation day to be used in the next calendar year.  This benefit shall be prorated for Part-tim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8.5.  </w:t>
      </w:r>
      <w:r>
        <w:rPr/>
        <w:t>Termination of an employee’s continuous service shall cancel all sick leave accrued to the time of such termination.  Should the employee resign in good standing or be laid off and return to County employment within two (2) years, he or she shall have accrued sick leave restored.  No payment shall be made to any employee for unused sick leave accumulated to his or her credit at the time of termination of employment, regardless of the reason therefore, except as provided for in Section 8.3. of this Article.  The date of termination of employment shall be considered as the date certified by the department head or designee as the last day worked and shall not include the equivalent time involved in any overtime or vacation payoff made at the time of termin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9:  RATES OF PAY</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outlineLvl w:val="0"/>
        <w:rPr/>
      </w:pPr>
      <w:r>
        <w:rPr>
          <w:szCs w:val="24"/>
        </w:rPr>
        <w:tab/>
      </w:r>
      <w:r>
        <w:rPr>
          <w:b/>
          <w:i/>
          <w:iCs/>
          <w:szCs w:val="24"/>
        </w:rPr>
        <w:t xml:space="preserve">Section 9.1.  </w:t>
      </w:r>
      <w:r>
        <w:rPr>
          <w:b/>
          <w:i/>
          <w:iCs/>
          <w:szCs w:val="24"/>
          <w:u w:val="single"/>
        </w:rPr>
        <w:t>Pay Range Modifications:</w:t>
      </w:r>
      <w:r>
        <w:rPr>
          <w:szCs w:val="24"/>
        </w:rPr>
        <w:t xml:space="preserve">  The Employer and the Union agree</w:t>
      </w:r>
      <w:r>
        <w:rPr>
          <w:color w:val="000000"/>
          <w:szCs w:val="24"/>
        </w:rPr>
        <w:t xml:space="preserve"> that the classification specifications of Dental Assistant shall be compensated at the established pay range negotiated by and between the parties as listed in Addendum A to this Agreement to reflect 2005 COLA for Pay Range 37.  This adjustment will be implemented as follow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outlineLvl w:val="0"/>
        <w:rPr/>
      </w:pPr>
      <w:r>
        <w:rPr>
          <w:b/>
          <w:szCs w:val="24"/>
        </w:rPr>
        <w:tab/>
      </w:r>
      <w:r>
        <w:rPr>
          <w:b/>
          <w:i/>
          <w:iCs/>
          <w:szCs w:val="24"/>
        </w:rPr>
        <w:t xml:space="preserve">Section 9.1.(a).  </w:t>
      </w:r>
      <w:r>
        <w:rPr>
          <w:b/>
          <w:i/>
          <w:iCs/>
          <w:color w:val="000000"/>
          <w:szCs w:val="24"/>
          <w:u w:val="single"/>
        </w:rPr>
        <w:t>Effective Date of Pay Adjustment:</w:t>
      </w:r>
      <w:r>
        <w:rPr>
          <w:color w:val="000000"/>
          <w:szCs w:val="24"/>
        </w:rPr>
        <w:t xml:space="preserve">  For current</w:t>
      </w:r>
      <w:r>
        <w:rPr>
          <w:rStyle w:val="FootnoteCharacters"/>
          <w:rStyle w:val="FootnoteAnchor"/>
          <w:b/>
          <w:bCs/>
        </w:rPr>
        <w:footnoteReference w:id="2"/>
      </w:r>
      <w:r>
        <w:rPr>
          <w:color w:val="000000"/>
          <w:szCs w:val="24"/>
        </w:rPr>
        <w:t xml:space="preserve"> employees, the pay adjustment associated with the classification specification of Dental Assistant shall be made effective within thirty (30) days after enactment of the ordinance approving this Agreement and made retroactive to January 1,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9.1.(b).  Step Placement.</w:t>
      </w:r>
      <w:r>
        <w:rPr/>
        <w:t xml:space="preserve">  Upon implementation of this Agreement, current employees occupying the classification of Dental Assistant shall be placed on the first step on the applicable squared wage schedule over their former actual base rate of pay that does not constitute a decrease over their former actual base rate of pay.  It is understood by the parties that the probationary pay step increase will be waived for current probationary employees in pay status upon implement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 xml:space="preserve">Section 9.2.  </w:t>
      </w:r>
      <w:r>
        <w:rPr>
          <w:b/>
          <w:i/>
          <w:u w:val="single"/>
        </w:rPr>
        <w:t>Pay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2</w:t>
      </w:r>
      <w:r>
        <w:rPr>
          <w:b/>
          <w:iCs/>
        </w:rPr>
        <w:t>.</w:t>
      </w:r>
      <w:r>
        <w:rPr>
          <w:b/>
          <w:bCs/>
          <w:i/>
        </w:rPr>
        <w:t>(a).</w:t>
      </w:r>
      <w:r>
        <w:rPr/>
        <w:t xml:space="preserve">  Effective January 1, 2005, the salary in effect on December 31, ,2004 for each employee in the bargaining unit shall be increased by ninety percent (90%) of the CPI-W (September to September) for All U.S. Cities.  In no event shall such increase be less than a minimum of two percent (2%) or greater than a maximum of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2</w:t>
      </w:r>
      <w:r>
        <w:rPr>
          <w:b/>
          <w:iCs/>
        </w:rPr>
        <w:t>.</w:t>
      </w:r>
      <w:r>
        <w:rPr>
          <w:b/>
          <w:bCs/>
          <w:i/>
          <w:iCs/>
        </w:rPr>
        <w:t xml:space="preserve">(b). </w:t>
      </w:r>
      <w:r>
        <w:rPr/>
        <w:t xml:space="preserve"> Effective January 1, 2006, the salary in effect on December 31, 2005, for each employee in the bargaining unit shall be increased by ninety percent (90%) of the CPI-W (September to September) for All U.S. Cities.  In no event shall such increase be less than a minimum of two percent (2%) or greater than a maximum of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2.</w:t>
      </w:r>
      <w:r>
        <w:rPr>
          <w:b/>
          <w:bCs/>
          <w:i/>
        </w:rPr>
        <w:t xml:space="preserve">(c). </w:t>
      </w:r>
      <w:r>
        <w:rPr/>
        <w:t xml:space="preserve"> Effective January 1, 2007, the salary in effect on December 31, 2006, for each employee in the bargaining unit shall be increased by ninety percent (90%) of the CPI-W (September to September) for All U.S. Cities.  In no event shall such increase be less than a minimum of two percent (2%) or greater than a maximum of six percen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9.3.  </w:t>
      </w:r>
      <w:r>
        <w:rPr>
          <w:b/>
          <w:i/>
          <w:u w:val="single"/>
        </w:rPr>
        <w:t>Step Increases:</w:t>
      </w:r>
      <w:r>
        <w:rPr>
          <w:b/>
          <w:i/>
        </w:rPr>
        <w:t xml:space="preserve">  </w:t>
      </w:r>
      <w:r>
        <w:rPr/>
        <w:t>Non probationary employees shall move through the steps in their pay range based on longevity.  Eligible employees not at Step 10 will advance one step each calendar year, effective on January 1.  Notwithstanding Section 9.1.(b) above, probationary Employees hired at Step 1 of their pay range shall receive one (1) step increase after six (6) months of satisfactory service and one (1) step increase each year of satisfactory service thereafter, effective on January 1.  Probationary Employees hired above Step 1 of their pay range shall receive a one (1) step increase on the next January 1 after completion of at least six months of satisfactory service, or after successful completion of probation, whichever come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9.4.  </w:t>
      </w:r>
      <w:r>
        <w:rPr>
          <w:b/>
          <w:i/>
          <w:u w:val="single"/>
        </w:rPr>
        <w:t>Special Duty:</w:t>
      </w:r>
      <w:r>
        <w:rPr>
          <w:b/>
          <w:i/>
        </w:rPr>
        <w:t xml:space="preserve">  </w:t>
      </w:r>
      <w:r>
        <w:rPr/>
        <w:t>Employees may be assigned to perform work in a higher level classification pursuant to King County Code 3.15.</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9.5.  </w:t>
      </w:r>
      <w:r>
        <w:rPr>
          <w:b/>
          <w:i/>
          <w:u w:val="single"/>
        </w:rPr>
        <w:t>Pay for Jail Dental Assistants:</w:t>
      </w:r>
      <w:r>
        <w:rPr>
          <w:b/>
          <w:i/>
        </w:rPr>
        <w:t xml:space="preserve">  </w:t>
      </w:r>
      <w:r>
        <w:rPr/>
        <w:t>It is understood that either party may request to open this agreement upon showing of recruitment and/or retention difficulties negatively impacting Dental Assistants in the J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LEAVES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0.1.  </w:t>
      </w:r>
      <w:r>
        <w:rPr>
          <w:b/>
          <w:i/>
          <w:u w:val="single"/>
        </w:rPr>
        <w:t>General Provisions:</w:t>
      </w:r>
      <w:r>
        <w:rPr>
          <w:b/>
          <w:i/>
        </w:rPr>
        <w:t xml:space="preserve">  </w:t>
      </w:r>
      <w:r>
        <w:rPr/>
        <w:t>The continuous service and seniority status of an employee shall not be interrupted while on unpaid leave due to industrial injury, military service or leave covered by the Employer’s Family-Medical Leave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0.2.  </w:t>
      </w:r>
      <w:r>
        <w:rPr>
          <w:b/>
          <w:i/>
          <w:u w:val="single"/>
        </w:rPr>
        <w:t>Medical Leave and Family Care:</w:t>
      </w:r>
      <w:r>
        <w:rPr/>
        <w:t xml:space="preserve">  Employees covered by this Agreement may take medical leave pursuant to applicable Federal, State and County stat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tab/>
      </w:r>
      <w:r>
        <w:rPr>
          <w:b/>
          <w:i/>
        </w:rPr>
        <w:t xml:space="preserve">Section 10.3.  </w:t>
      </w:r>
      <w:r>
        <w:rPr>
          <w:b/>
          <w:i/>
          <w:u w:val="single"/>
        </w:rPr>
        <w:t>Bereavement Leave:</w:t>
      </w:r>
      <w:r>
        <w:rPr>
          <w:b/>
          <w:i/>
        </w:rPr>
        <w:t xml:space="preserve">  </w:t>
      </w:r>
      <w:r>
        <w:rPr/>
        <w:t>Employees shall be granted up to three (3) working days leave with pay per occurrence, up to three (3) occurrences per calendar year, for the death of parents, children, children of spouse, siblings, spouse, domestic partner, and grandparents of the employee and parents and siblings of the employee’s sp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gular Full-time Employees who have exhausted their bereavement leave shall be entitled to use sick leave in the amount of three (3) days for each instance when death occurs to a member of the employee’s immediate family.</w:t>
      </w:r>
    </w:p>
    <w:p>
      <w:pPr>
        <w:pStyle w:val="Normal"/>
        <w:rPr/>
      </w:pPr>
      <w:r>
        <w:rPr>
          <w:b/>
          <w:i/>
        </w:rPr>
        <w:tab/>
        <w:t xml:space="preserve">Section 10.4.  </w:t>
      </w:r>
      <w:r>
        <w:rPr>
          <w:b/>
          <w:i/>
          <w:u w:val="single"/>
        </w:rPr>
        <w:t>Court Leave:</w:t>
      </w:r>
      <w:r>
        <w:rPr>
          <w:b/>
          <w:i/>
        </w:rPr>
        <w:t xml:space="preserve">  </w:t>
      </w:r>
      <w:r>
        <w:rPr/>
        <w:t>All regular employees ordered on a jury or to appear before a court of law in a matter related to their employment in the Health Department shall be entitled to their regular pay; provided however, fees for such jury duty are deposited, exclusive of mileage, with the King County Finance &amp; Business Operations Division of the Department of Executive Services.  Employees shall report back to their work supervisor when dismissed from jury service.  The employee’s supervisor will advise employees of the method of charging for the absence prior to the appearanc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tab/>
      </w:r>
      <w:r>
        <w:rPr>
          <w:b/>
          <w:i/>
        </w:rPr>
        <w:t xml:space="preserve">Section 10.5.  </w:t>
      </w:r>
      <w:r>
        <w:rPr>
          <w:b/>
          <w:i/>
          <w:u w:val="single"/>
        </w:rPr>
        <w:t>Milita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0.5.(a).  </w:t>
      </w:r>
      <w:r>
        <w:rPr/>
        <w:t>The appointing authority, with the approval of the Human Resources Division Director, Department of Executive Services, shall grant, for a period not exceeding fifteen (15) days during each calendar year, leaves of absence with pay to employees, except temporary employees and administrative interns, for the purpose of taking part in active military training duty as provided by state law, RCW 38.40.060; provided, that a request for such leave shall be submitted in writing by the employee and accompanied by a validated copy of military orders ordering such active duty training duty.  The appointing authority and the Human Resources Division Director, Department of Executive Services shall abide by applicable federal law in granting any military leave of absence for a period in excess of fifteen (15) consecutive calendar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0.5.(b).  </w:t>
      </w:r>
      <w:r>
        <w:rPr/>
        <w:t>For the purposes of this Section, “fifteen (15) days” refers to the employee’s working days and does not require an employee to take military leave for days that the employee is not scheduled to work, even though the employee may be required to be engaged in active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0.6.  </w:t>
      </w:r>
      <w:r>
        <w:rPr>
          <w:b/>
          <w:i/>
          <w:u w:val="single"/>
        </w:rPr>
        <w:t>Leave Without Pay:</w:t>
      </w:r>
      <w:r>
        <w:rPr/>
        <w:t xml:space="preserve">  Except where a leave of absence is taken in conjunction with a worker’s compensation claim, leaves of absence without pay are administer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1.  </w:t>
      </w:r>
      <w:r>
        <w:rPr/>
        <w:t>Leaves of absence without pay for periods of thirty (30) calendar days or less may be authorized in writing by the employee’s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2.  </w:t>
      </w:r>
      <w:r>
        <w:rPr/>
        <w:t>Leaves of absence without pay shall be for periods not to exceed one year except that the Human Resources Division Director, Department of Executive Services may, in special circumstances, grant an extension beyond on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3.  </w:t>
      </w:r>
      <w:r>
        <w:rPr/>
        <w:t>Other employee benefits shall not accrue to the employee while on leave of absence without pay except as otherwise provided b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4.  </w:t>
      </w:r>
      <w:r>
        <w:rPr/>
        <w:t>If a leave of absence without pay was granted for purposes of recovering health, the employee may be required to submit a physician’s statement concerning the employee’s ability to resume duties prior to return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5.  </w:t>
      </w:r>
      <w:r>
        <w:rPr/>
        <w:t>An employee on leave of absence without pay may return from the leave before its expiration date if the employee provides the division manager with a written request to that effect fifteen (15) days prior to resuming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6.  </w:t>
      </w:r>
      <w:r>
        <w:rPr/>
        <w:t>A leave of absence may be revoked upon evidence submitted to the department director indicating that the leave of absence was requested and granted under false pretenses, or that the need for the leave of absence has ceased to ex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7.  </w:t>
      </w:r>
      <w:r>
        <w:rPr/>
        <w:t>When a leave of absence without pay is used in conjunction with paid leave time, the total paid leave time must always be used at the beginning of the period of absence and may not be interspersed in the period of the leave of absenc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 xml:space="preserve">Section 10.7.  </w:t>
      </w:r>
      <w:r>
        <w:rPr>
          <w:b/>
          <w:i/>
          <w:u w:val="single"/>
        </w:rPr>
        <w:t>Industrial Accid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0.7.(a).  </w:t>
      </w:r>
      <w:r>
        <w:rPr/>
        <w:t>Employees shall continue to accrue service credit and seniority for the purpose of wage and benefit increases that occur during a leave of absence resulting from an injury as a result of employment with the Employer covered by workers compensation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0.7.(b).  </w:t>
      </w:r>
      <w:r>
        <w:rPr/>
        <w:t>Sick leave may be used to supplement the amount of compensation received by an employee for workers compensation insurance, up to the amount of the employee’s net regular pay.  Under no circumstance may the combined amount of workers compensation insurance and sick leave benefits exceed the employee’s net regular pay received prior to the industrial accid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DISPUTE RESOLUT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and the Employer recognize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  Employees will be unimpeded and free from restraint, interference, coercion, discrimination or reprisal in seeking adjudica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es and immediate supervisors are encouraged to make every attempt to resolve the issue of concern in a timely manner prior to filing a formal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ime limits in this Article may be extended by mutual agreement of the parties.  The steps provided herein may be waived by mutual agreement between the Employer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1.1.  </w:t>
      </w:r>
      <w:r>
        <w:rPr>
          <w:b/>
          <w:i/>
          <w:u w:val="single"/>
        </w:rPr>
        <w:t>Definition:</w:t>
      </w:r>
      <w:r>
        <w:rPr>
          <w:b/>
          <w:i/>
        </w:rPr>
        <w:t xml:space="preserve">  </w:t>
      </w:r>
      <w:r>
        <w:rPr/>
        <w:t>A grievance shall be defined as an alleged violation of any of the express terms of this Agreement.  No modifications in the basic violation being alleged pursuant to this grievance procedure shall be made subsequent to the filing of a grievance unless mutually agreed to by both the Employer and the grievant and/or the grievant’s representative.  If a grievance is brought by the Employer, the grievance may be filed at Step 3.  Discharge during an employee’s probationary period is not subject to the grievance procedure, as such employees serve at-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 xml:space="preserve">Step 1.  </w:t>
      </w:r>
      <w:r>
        <w:rPr>
          <w:b/>
          <w:u w:val="single"/>
        </w:rPr>
        <w:t>Immediat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e and Shop Steward, if requested by the employee, shall present the grievance in writing, within (10) working days of the occurrence of such grievance, to the employee’s immediate supervisor.  The written grievance shou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1.  </w:t>
      </w:r>
      <w:r>
        <w:rPr/>
        <w:t>Fully describe the grievance and how the employee(s) was/were adversely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2.  </w:t>
      </w:r>
      <w:r>
        <w:rPr/>
        <w:t>Set forth the section(s) of the contract allegedly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3.  </w:t>
      </w:r>
      <w:r>
        <w:rPr/>
        <w:t>Indicate the date(s) of the incident(s) gr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4.  </w:t>
      </w:r>
      <w:r>
        <w:rPr/>
        <w:t>Specify the remedy or solution to the grievance sought by th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5.  </w:t>
      </w:r>
      <w:r>
        <w:rPr/>
        <w:t>Identify the grievant and be signed by the grievant(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6.  </w:t>
      </w:r>
      <w:r>
        <w:rPr/>
        <w:t>Identify the person, if any, chosen by the grievant to be his/he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mmediate supervisor shall gain all relevant facts and shall attempt to resolve the matter and notify the employee of his/her response in writing within ten (10) working days of receipt of the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employee and/or Union representative has not received a response at Step 1 within the time frames listed above, the grievance may be elevated to Step 2.  If the grievance is not pursued to the next step within ten (10) working days following receipt of the written Step 1 response from the immediate supervisor, or within the time frames listed above if no response is received, it shall be presumed resolved.  Grievances involving a suspension or discharge from employment shall be filed at Step 2 within ten (10) workdays of being notified in writing of such disciplinary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tep 2.  </w:t>
      </w:r>
      <w:r>
        <w:rPr>
          <w:b/>
          <w:u w:val="single"/>
        </w:rPr>
        <w:t>Division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decision of the immediate supervisor has not resolved the grievance satisfactorily or is filed initially at Step 2, the employee and his/her representative shall reduce the grievance to writing, outlining the facts as they are understood.  The written grievance shall then be presented to the division director for investigation, discussion, and written reply.  The division director, after consulting with the department head shall make his/her written decision available to the aggrieved employee within seven (7) working days.  If the grievance is not pursued to the next higher level within ten (10)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tep 3.  </w:t>
      </w:r>
      <w:r>
        <w:rPr>
          <w:b/>
          <w:u w:val="single"/>
        </w:rPr>
        <w:t>Labor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fter thorough evaluation, the decision of the division director has not resolved the grievance to the satisfaction of the employee, the grievance shall be presented to a designated representative of the King County Human Resources Division Director, Department of Executive Services within ten (10) workdays of the division director’s response.  All letters, memoranda, and other written materials previously submitted shall be given to the Human Resources Division Director, Department of Executive Services representative for evaluation, and the grievance shall also include the specific reason(s) the answer previously provided is not satisfactory.  The Human Resources Division Director, Department of Executive Services representative and the Union representative shall meet within ten (10) workdays for the purpose of resolving the grievance.  The Human Resources Division Director, Department of Executive Services representative shall provide the Union with a written response to the grievance within ten (10) workdays of the Step 3 meeting.  If the grievance is not pursued to the next higher level within ten (10)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tep 4.  </w:t>
      </w:r>
      <w:r>
        <w:rPr>
          <w:b/>
          <w:u w:val="single"/>
        </w:rPr>
        <w:t>Grievance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grievance is not resolved at Step 3 of the procedure upon mutual agreement, the Employer and the Union may submit the grievance to the Public Employment Relations Commission or another mutually agreed upon mediator for mediation within five (5) workdays of the Employ</w:t>
        <w:softHyphen/>
        <w:t>er’s last response.  If mediation fails to resolve the issue(s), then the matter may be referred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roceedings before the mediator shall be informal and the rules of evidence shall not apply.  No record of the meeting of any kind shall be made.  The mediator shall have no authority to resolve the grievance except by agreement of the Union and the Employer.  In the event the grievance is not resolved, the mediator may provide the parties an oral advisory opinion in a separate or joint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either party does not accept an advisory opinion, the matter may then proceed to arbitration; the arbitration hearings shall be held as if the grievance mediation effort had not taken place.  Nothing said or done by the parties or the mediator during the grievance mediation session can be used against them during the arbitration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tep 5.  </w:t>
      </w:r>
      <w:r>
        <w:rPr>
          <w:b/>
          <w:u w:val="single"/>
        </w:rPr>
        <w:t>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grievance is not resolved through mediation, the Union or the Employer may request that the grievance, as defined below, be submitted to arbitration as provided herein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Only those unresolved grievances filed and processed in accordance with the grievance procedure as outlined above which directly concern or involve an alleged violation of an express term of this agreement, may be submitted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twithstanding any other provision of this Agreement, the following matters are expressly excluded from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u w:val="single"/>
        </w:rPr>
        <w:t>Oral or Written Reprim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or Employer may submit the issue(s) to arbitration within twenty (20) workdays following conclusion of the last step.  Failure to request arbitration within the above time limits shall constitute an automatic forfeiture and an irrevocable waiver of the right to process the grievance to arbitration.  The notice requesting arbitration shall set forth the specific issue or issues still un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shall select a mutually acceptable arbitrator.  In the event that the parties are unable to agree upon an arbitrator, then the arbitrator shall be selected from a panel of seven (7) arbitrators furnished by PERC or the Federal Mediation and Conciliation Service.  The arbitrator will be selected from the list by both the Employer representative and the Union, each alternately striking a name from the list until only one name remains, with the grieving party striking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 shall be asked to render a decision promptly and the decision of the arbitrator shall be final, conclusive and binding upon the Employer, the Department, the Union, and the employee involved.  The arbitrator shall have no power to render a decision that will add to, subtract from, alter, change, or modify the provisions of this Agreement.  The arbitrator’s fee and expenses shall be borne equally by both parties.  Each party shall bear the cost of any witnesses appearing on that party’s behalf.  Each party shall bear the cost of its own legal representation, regardless of the arbitrator’s decision.  The arbitrator’s decision shall be made in writing and shall be issued to the parties within thirty (30) calendar days after the case is submitted to the arbitrator unless the parties and the arbitrator agree on a differen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1.2.  </w:t>
      </w:r>
      <w:r>
        <w:rPr/>
        <w:t>A designated shop steward and grievant(s) shall be granted reasonable release time by their immediate supervisors for the purposes of attending the grievance meetings outlin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supervisor is unable to grant release time at the time requested, she/he will provide an alternative time when such release time can be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iCs/>
        </w:rPr>
        <w:t xml:space="preserve">Section 11.3.  </w:t>
      </w:r>
      <w:r>
        <w:rPr>
          <w:b/>
          <w:i/>
          <w:iCs/>
          <w:u w:val="single"/>
        </w:rPr>
        <w:t>Unfair Labor Practice(s) Resolution:</w:t>
      </w:r>
      <w:r>
        <w:rPr/>
        <w:t xml:space="preserve">  The parties agree that thirty (30)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MEDICAL, DENTAL AND LIFE INSURANC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b/>
        </w:rPr>
        <w:t>Section 1.</w:t>
      </w:r>
      <w:r>
        <w:rPr/>
        <w:t xml:space="preserve">  There shall be established a Labor-Management Insurance Committee comprised of an equal number of representatives from the Employer and the Labor Union Coalition whose function shall be to review, study, and make recommendations relative to existing medical, dental, and life insuranc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r>
        <w:rPr/>
        <w:t xml:space="preserve">  The Union and the Employer agree to incorporate changes to employee insurance benefits that the Employer may implement as a result of the agreement of the Joint Labor-Management Insurance Committe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3:  HEALTH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mployer agrees to comply with all applicable federal, state and local laws and regulations regarding health and safe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4.1.  </w:t>
      </w:r>
      <w:r>
        <w:rPr>
          <w:b/>
          <w:i/>
          <w:u w:val="single"/>
        </w:rPr>
        <w:t>Order of Layoff:</w:t>
      </w:r>
      <w:r>
        <w:rPr/>
        <w:t xml:space="preserve">  In the event of a reduction in force due to lack of work and/or lack of funds or considerations of efficiency, layoffs shall be by Seniority.  Seniority shall be defined as an employee’s adjusted service date within a classification.  The position(s) to be eliminated shall be at the sole discretion of the Employer.  If the Employer determines that an employee possesses a unique skill or abilities which are essential to the operation of the division, the Employer may retain such an employee and need not lay them off under the seniority-based layoff procedure of this Article 14.  The least senior employee(s) in the affected job classification shall be laid off first; however, in the event of two (2) employees having the same seniority in the affected job classification, ability and skill, shall be the determining factor on retention.  In lieu of laying off an employee, the Human Resources Division Director, Department of Executive Services may reassign such employee(s) to a comparable, vacant position, if the Human Resources Division Director, Department of Executive Services determines such reassignment to be in the best interest of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4.2.  </w:t>
      </w:r>
      <w:r>
        <w:rPr>
          <w:b/>
          <w:i/>
          <w:u w:val="single"/>
        </w:rPr>
        <w:t>Bumping:</w:t>
      </w:r>
      <w:r>
        <w:rPr/>
        <w:t xml:space="preserve">  In any layoff, more senior employees, if qualified, as determined by the Health Department, shall be entitled to bump less senior employees, the intent being that the least senior employees be laid off first.  Employees in the bargaining unit who are laid off may bump into other positions in the bargaining unit if they meet all of the following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r>
      <w:r>
        <w:rPr>
          <w:b/>
          <w:bCs/>
        </w:rPr>
        <w:t>1.</w:t>
      </w:r>
      <w:r>
        <w:rPr/>
        <w:t xml:space="preserve">  The employee to be bumped has less Seniority in the lower classification than the employee who elects to bump; an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2.</w:t>
      </w:r>
      <w:r>
        <w:rPr/>
        <w:t xml:space="preserve">  The employee to be bumped is at a lower pay range than the employee who elects to bum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r>
      <w:r>
        <w:rPr>
          <w:b/>
          <w:bCs/>
        </w:rPr>
        <w:t>3.</w:t>
      </w:r>
      <w:r>
        <w:rPr/>
        <w:t xml:space="preserve">  The employee electing to bump has previously performed the duties of the person (including work unit and function) he/she is electing to bu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4.3.  </w:t>
      </w:r>
      <w:r>
        <w:rPr>
          <w:b/>
          <w:i/>
          <w:u w:val="single"/>
        </w:rPr>
        <w:t>Placement:</w:t>
      </w:r>
      <w:r>
        <w:rPr/>
        <w:t xml:space="preserve">  The Employer will attempt to place all employees scheduled for layoff into vacant positions for which they qualify.  Such qualifications shall be determined by the Human Resources Division Director, Department of Executiv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4.4.  </w:t>
      </w:r>
      <w:r>
        <w:rPr>
          <w:b/>
          <w:i/>
          <w:u w:val="single"/>
        </w:rPr>
        <w:t>Recall:</w:t>
      </w:r>
      <w:r>
        <w:rPr/>
        <w:t xml:space="preserve">  All employees who are laid off shall be placed on a recall list with the employee with the most Seniority being recalled first.  A laid-off employee may be removed from the department recall list for any of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1.</w:t>
      </w:r>
      <w:r>
        <w:rPr/>
        <w:t xml:space="preserve">  The expiration of two (2) years from the date of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2.</w:t>
      </w:r>
      <w:r>
        <w:rPr/>
        <w:t xml:space="preserve">  Re-employment within the County in a comparable position or job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3.</w:t>
      </w:r>
      <w:r>
        <w:rPr/>
        <w:t xml:space="preserve">  Failure to accept employment in a comparable position or job class or to report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4.</w:t>
      </w:r>
      <w:r>
        <w:rPr/>
        <w:t xml:space="preserve">  Failure to appear for a job interview after notification by telephone or by mail addressed to the employee’s last address on file with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5.</w:t>
      </w:r>
      <w:r>
        <w:rPr/>
        <w:t xml:space="preserve">  Failure to respond within seven (7) days to a communication regarding availability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6.</w:t>
      </w:r>
      <w:r>
        <w:rPr/>
        <w:t xml:space="preserve">  Request in writing by the laid-off employee to be removed from the lis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EDUCATION AND TRAINING</w:t>
      </w:r>
    </w:p>
    <w:p>
      <w:pPr>
        <w:pStyle w:val="Normal"/>
        <w:widowControl w:val="false"/>
        <w:rPr/>
      </w:pPr>
      <w:r>
        <w:rPr/>
        <w:tab/>
        <w:t>The Health Department and the Union agree continuous upgrading of employee’s skills and knowledge is beneficial to providing quality health care services to the public.  The Employer recognizes the mutual benefit to be attained by affording training opportunities both internally and externally.  Therefore employees covered by this Agreement are encouraged to take advantage of opportunities available for continuing education.  To that end, the Health Department will continue to have this as a goal, making every effort to allow employees reasonable time, subject to Health Department staffing needs, to attend training sessions and seminars in their field.  Employees covered by this Agreement will be allowed up to three (3) days of paid time per calendar year for the purpose of attending job related training requested by the employee and approved by the Health Department.  Each bargaining unit member employed at the time this agreement is ratified by the County is eligible to receive an education stipend of up to $100 for County approved training to be used during the duration of this Agreement.</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6.1.  </w:t>
      </w:r>
      <w:r>
        <w:rPr>
          <w:b/>
          <w:i/>
          <w:u w:val="single"/>
        </w:rPr>
        <w:t>Transfers:</w:t>
      </w:r>
      <w:r>
        <w:rPr>
          <w:b/>
        </w:rPr>
        <w:t xml:space="preserve">  </w:t>
      </w:r>
      <w:r>
        <w:rPr/>
        <w:t>Dental Hygienists</w:t>
      </w:r>
      <w:r>
        <w:rPr>
          <w:b/>
        </w:rPr>
        <w:t xml:space="preserve"> </w:t>
      </w:r>
      <w:r>
        <w:rPr/>
        <w:t>and Dental Assistants shall be notified of all position vacancies and shall be considered for transfer prior to the position being posted for external recruitment.  Employees will be notified in writing when a transfer is approved or den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6.2.  </w:t>
      </w:r>
      <w:r>
        <w:rPr>
          <w:b/>
          <w:i/>
          <w:u w:val="single"/>
        </w:rPr>
        <w:t>Dental Hygienist License Fee:</w:t>
      </w:r>
      <w:r>
        <w:rPr/>
        <w:t xml:space="preserve">  The Employer shall pay for the Dental Hygienist annual state license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6.3.  </w:t>
      </w:r>
      <w:r>
        <w:rPr>
          <w:b/>
          <w:i/>
          <w:u w:val="single"/>
        </w:rPr>
        <w:t>Automobile Usage:</w:t>
      </w:r>
      <w:r>
        <w:rPr>
          <w:b/>
          <w:i/>
        </w:rPr>
        <w:t xml:space="preserve">  </w:t>
      </w:r>
      <w:r>
        <w:rPr/>
        <w:t>An employee covered by this Agreement, who is required by the Employer to provide a personal automobile for use in Employer business on a periodic basis, shall for any day in which his/her automobile is so used be reimbursed at the rate set forth in the applicable King Employer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6.4.  </w:t>
      </w:r>
      <w:r>
        <w:rPr>
          <w:b/>
          <w:i/>
          <w:u w:val="single"/>
        </w:rPr>
        <w:t>Employee Assistance Program:</w:t>
      </w:r>
      <w:r>
        <w:rPr/>
        <w:t xml:space="preserve">  An Employee who appears to have a substance abuse, behavioral, or other problem which is affecting job performance or interfering with the ability to do their job, shall be encouraged to seek information, counseling, or assistance through the King Employer Employee Assistanc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6.5.</w:t>
      </w:r>
      <w:r>
        <w:rPr>
          <w:b/>
        </w:rPr>
        <w:t xml:space="preserve">  </w:t>
      </w:r>
      <w:r>
        <w:rPr/>
        <w:t>Regular full-time and regular part-time employees covered by this Agreement are entitled to the benefits provided under the King County Transportation Program, including transit p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r>
      <w:r>
        <w:rPr>
          <w:b/>
          <w:i/>
        </w:rPr>
        <w:t xml:space="preserve">Section 16.6.  </w:t>
      </w:r>
      <w:r>
        <w:rPr>
          <w:b/>
          <w:i/>
          <w:u w:val="single"/>
        </w:rPr>
        <w:t>Bi-weekly Payroll System:</w:t>
      </w:r>
      <w:r>
        <w:rPr/>
        <w:t xml:space="preserve">  The Employer may adopt a bi-weekly payroll system as approved by the King County Counci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7: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The Employer will continue to have, whether exercised or not, all the right, powers and authority heretofore existing including, but not limited to, the following:  the right to determine the standards of services to be offered by the department; determine the standards of selection of employment; direct its employees; take disciplinary action; determine the methods, tools, and standards of evaluating employee performance, relieve its employees from duty because of lack of work or for other reasons; issue and endorse rules and regulations; maintain and improve the efficiency of governmental operations; determine the methods, means, and personnel by which the Employer operations are to be conducted; determine job classifications of Employer employees; exercise complete control and discretion over its work and fulfill all of its legal responsibilities, and to determine the work schedules of its employees.  All the rights, responsibilities and prerogatives that are inherent in the Employer by virtue of all federal, state, and local laws and regulations provisions shall not be subject to any grievance or arbitration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xercise of the foregoing powers, rights, authority, duties, and responsibilities by the County Executive or the County Council, the adoption of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the United States and the Constitution and Laws of the State of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exercise by the Employer through its County Council and Executive and management representatives of its rights hereunder shall not in any way, directly or indirectly, be subject to the grievance procedure set forth herei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8.1.  </w:t>
      </w:r>
      <w:r>
        <w:rPr/>
        <w:t>The Employer and the Union agree that the public interest requires efficient and uninterrupted performance of all Employer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Employer functions by employees under this Agreement and should same occur, the Union agrees to take appropriate steps to end such interference.  Any concerted action by any employees in the bargaining unit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8.2.  </w:t>
      </w:r>
      <w:r>
        <w:rPr/>
        <w:t>Upon notification in writing by the Employer to the Union that any of its members are engaged in a work stoppage, the Union shall immediately, in writing, order such members to immediately cease engaging in such work stoppage and provide the Employer with a copy of such order.  In addition, if requested by the Employer, a responsible official of the Union shall publicly order such Union members to cease engaging in such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 xml:space="preserve">Section 18.3.  </w:t>
      </w:r>
      <w:r>
        <w:rPr/>
        <w:t>The Union shall not question the unqualified right of the Employer to discipline or discharge employees engaging in or encouraging such action.  It is understood that such action on the part of the Employer shall be final and bind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SEPAR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the event that any provision of this Agreement shall be determined to be illegal or in violation of any federal, state or local law or regulation, whether by judicial or administrative determination, the remainder of this Agreement shall remain in full force and effect.  The parties shall within thirty (30) days of such determination enter into negotiations for the purpose of achieving replacement languag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0: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and each of its provisions shall be effective when ratified by King County Council, and covers the period from August 1, 2004 through July 31,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5</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rPr>
          <w:rFonts w:ascii="Times" w:hAnsi="Times" w:cs="Times"/>
        </w:rPr>
      </w:pPr>
      <w:r>
        <w:rPr>
          <w:rFonts w:cs="Times" w:ascii="Times" w:hAnsi="Times"/>
        </w:rPr>
      </w:r>
    </w:p>
    <w:tbl>
      <w:tblPr>
        <w:tblW w:w="5076" w:type="dxa"/>
        <w:jc w:val="left"/>
        <w:tblInd w:w="0" w:type="dxa"/>
        <w:tblLayout w:type="fixed"/>
        <w:tblCellMar>
          <w:top w:w="0" w:type="dxa"/>
          <w:left w:w="0" w:type="dxa"/>
          <w:bottom w:w="0" w:type="dxa"/>
          <w:right w:w="0" w:type="dxa"/>
        </w:tblCellMar>
      </w:tblPr>
      <w:tblGrid>
        <w:gridCol w:w="72"/>
        <w:gridCol w:w="5004"/>
      </w:tblGrid>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rFonts w:ascii="Times" w:hAnsi="Times" w:cs="Times"/>
              </w:rPr>
            </w:pPr>
            <w:r>
              <w:rPr>
                <w:rFonts w:cs="Times" w:ascii="Times" w:hAnsi="Times"/>
              </w:rPr>
            </w:r>
          </w:p>
        </w:tc>
        <w:tc>
          <w:tcPr>
            <w:tcW w:w="5004"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s>
              <w:spacing w:lineRule="auto" w:line="240"/>
              <w:rPr>
                <w:rFonts w:ascii="Times" w:hAnsi="Times" w:cs="Times"/>
              </w:rPr>
            </w:pPr>
            <w:r>
              <w:rPr>
                <w:rFonts w:cs="Times" w:ascii="Times" w:hAnsi="Times"/>
              </w:rPr>
              <w:t>SIGNATORY ORGANIZATION:</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rFonts w:ascii="Times" w:hAnsi="Times" w:cs="Times"/>
              </w:rPr>
            </w:pPr>
            <w:r>
              <w:rPr>
                <w:rFonts w:cs="Times" w:ascii="Times" w:hAnsi="Times"/>
              </w:rPr>
            </w:r>
          </w:p>
        </w:tc>
        <w:tc>
          <w:tcPr>
            <w:tcW w:w="5004" w:type="dxa"/>
            <w:tcBorders>
              <w:top w:val="single" w:sz="4"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rFonts w:ascii="Times" w:hAnsi="Times" w:cs="Times"/>
              </w:rPr>
            </w:pPr>
            <w:r>
              <w:rPr>
                <w:rFonts w:cs="Times" w:ascii="Times" w:hAnsi="Times"/>
              </w:rPr>
              <w:t>Office and Professional Employees International Union</w:t>
            </w:r>
          </w:p>
          <w:p>
            <w:pPr>
              <w:pStyle w:val="Normal"/>
              <w:tabs>
                <w:tab w:val="left" w:pos="720" w:leader="none"/>
                <w:tab w:val="left" w:pos="1440" w:leader="none"/>
                <w:tab w:val="left" w:pos="2160" w:leader="none"/>
                <w:tab w:val="left" w:pos="2880" w:leader="none"/>
                <w:tab w:val="left" w:pos="3600" w:leader="none"/>
              </w:tabs>
              <w:spacing w:lineRule="auto" w:line="240"/>
              <w:rPr>
                <w:rFonts w:ascii="Times" w:hAnsi="Times" w:cs="Times"/>
              </w:rPr>
            </w:pPr>
            <w:r>
              <w:rPr>
                <w:rFonts w:cs="Times" w:ascii="Times" w:hAnsi="Times"/>
              </w:rPr>
              <w:t>Local 8</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b/>
          <w:b/>
          <w:sz w:val="28"/>
        </w:rPr>
      </w:pPr>
      <w:r>
        <w:br w:type="page"/>
      </w:r>
      <w:r>
        <w:rPr>
          <w:rFonts w:cs="Times" w:ascii="Times" w:hAnsi="Times"/>
          <w:b/>
          <w:sz w:val="28"/>
        </w:rPr>
        <w:t>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b/>
          <w:b/>
          <w:sz w:val="28"/>
        </w:rPr>
      </w:pPr>
      <w:r>
        <w:rPr>
          <w:rFonts w:cs="Times" w:ascii="Times" w:hAnsi="Times"/>
          <w:b/>
          <w:sz w:val="28"/>
        </w:rPr>
        <w:t>W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b/>
          <w:b/>
          <w:sz w:val="28"/>
        </w:rPr>
      </w:pPr>
      <w:r>
        <w:rPr>
          <w:rFonts w:cs="Times" w:ascii="Times" w:hAnsi="Times"/>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rPr>
      </w:pPr>
      <w:r>
        <w:rPr>
          <w:rFonts w:cs="Times" w:ascii="Times" w:hAnsi="Times"/>
        </w:rPr>
        <w:t>Effective upon implementation of this Agreement, Range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rPr>
      </w:pPr>
      <w:r>
        <w:rPr>
          <w:rFonts w:cs="Times" w:ascii="Times" w:hAnsi="Times"/>
        </w:rPr>
        <w:t>King County 10-step Hourly Squared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w:hAnsi="Times" w:cs="Times"/>
        </w:rPr>
      </w:pPr>
      <w:r>
        <w:rPr>
          <w:rFonts w:cs="Times" w:ascii="Times" w:hAnsi="Times"/>
        </w:rPr>
      </w:r>
    </w:p>
    <w:tbl>
      <w:tblPr>
        <w:tblW w:w="8294" w:type="dxa"/>
        <w:jc w:val="center"/>
        <w:tblInd w:w="0" w:type="dxa"/>
        <w:tblLayout w:type="fixed"/>
        <w:tblCellMar>
          <w:top w:w="0" w:type="dxa"/>
          <w:left w:w="108" w:type="dxa"/>
          <w:bottom w:w="0" w:type="dxa"/>
          <w:right w:w="108" w:type="dxa"/>
        </w:tblCellMar>
      </w:tblPr>
      <w:tblGrid>
        <w:gridCol w:w="1634"/>
        <w:gridCol w:w="1350"/>
        <w:gridCol w:w="1080"/>
        <w:gridCol w:w="2430"/>
        <w:gridCol w:w="1800"/>
      </w:tblGrid>
      <w:tr>
        <w:trPr/>
        <w:tc>
          <w:tcPr>
            <w:tcW w:w="16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rFonts w:ascii="Times" w:hAnsi="Times" w:cs="Times"/>
                <w:b/>
                <w:b/>
              </w:rPr>
            </w:pPr>
            <w:r>
              <w:rPr>
                <w:rFonts w:cs="Times" w:ascii="Times" w:hAnsi="Times"/>
                <w:b/>
              </w:rPr>
              <w:t>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rFonts w:ascii="Times" w:hAnsi="Times" w:cs="Times"/>
                <w:b/>
                <w:b/>
              </w:rPr>
            </w:pPr>
            <w:r>
              <w:rPr>
                <w:rFonts w:cs="Times" w:ascii="Times" w:hAnsi="Times"/>
                <w:b/>
              </w:rPr>
              <w:t>Number</w:t>
            </w:r>
          </w:p>
        </w:tc>
        <w:tc>
          <w:tcPr>
            <w:tcW w:w="13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rFonts w:ascii="Times" w:hAnsi="Times" w:cs="Times"/>
                <w:b/>
                <w:b/>
              </w:rPr>
            </w:pPr>
            <w:r>
              <w:rPr>
                <w:rFonts w:cs="Times" w:ascii="Times" w:hAnsi="Times"/>
                <w:b/>
              </w:rPr>
              <w:t>Peopleso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rFonts w:ascii="Times" w:hAnsi="Times" w:cs="Times"/>
                <w:b/>
                <w:b/>
              </w:rPr>
            </w:pPr>
            <w:r>
              <w:rPr>
                <w:rFonts w:cs="Times" w:ascii="Times" w:hAnsi="Times"/>
                <w:b/>
              </w:rPr>
              <w:t>Number</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rFonts w:ascii="Times" w:hAnsi="Times" w:cs="Times"/>
                <w:b/>
                <w:b/>
              </w:rPr>
            </w:pPr>
            <w:r>
              <w:rPr>
                <w:rFonts w:cs="Times" w:ascii="Times" w:hAnsi="Times"/>
                <w:b/>
              </w:rPr>
              <w:t>M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rFonts w:ascii="Times" w:hAnsi="Times" w:cs="Times"/>
                <w:b/>
                <w:b/>
              </w:rPr>
            </w:pPr>
            <w:r>
              <w:rPr>
                <w:rFonts w:cs="Times" w:ascii="Times" w:hAnsi="Times"/>
                <w:b/>
              </w:rPr>
              <w:t>Number</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rFonts w:ascii="Times" w:hAnsi="Times" w:cs="Times"/>
                <w:b/>
                <w:b/>
              </w:rPr>
            </w:pPr>
            <w:r>
              <w:rPr>
                <w:rFonts w:cs="Times" w:ascii="Times" w:hAnsi="Times"/>
                <w:b/>
              </w:rPr>
              <w:t>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rFonts w:ascii="Times" w:hAnsi="Times" w:cs="Times"/>
                <w:b/>
                <w:b/>
              </w:rPr>
            </w:pPr>
            <w:r>
              <w:rPr>
                <w:rFonts w:cs="Times" w:ascii="Times" w:hAnsi="Times"/>
                <w:b/>
              </w:rPr>
              <w:t>Title</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right" w:pos="1080" w:leader="none"/>
              </w:tabs>
              <w:spacing w:lineRule="auto" w:line="240"/>
              <w:rPr>
                <w:rFonts w:ascii="Times" w:hAnsi="Times" w:cs="Times"/>
                <w:b/>
                <w:b/>
              </w:rPr>
            </w:pPr>
            <w:r>
              <w:rPr>
                <w:rFonts w:cs="Times" w:ascii="Times" w:hAnsi="Times"/>
                <w:b/>
              </w:rPr>
              <w:t>Range</w:t>
            </w:r>
          </w:p>
        </w:tc>
      </w:tr>
      <w:tr>
        <w:trPr/>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31100</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410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350</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ntal Assistant</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Address"/>
              <w:widowControl w:val="false"/>
              <w:tabs>
                <w:tab w:val="clear" w:pos="720"/>
                <w:tab w:val="right" w:pos="1080" w:leader="none"/>
              </w:tabs>
              <w:rPr>
                <w:u w:val="single"/>
              </w:rPr>
            </w:pPr>
            <w:r>
              <w:rPr/>
              <w:t>Range</w:t>
              <w:tab/>
              <w:t>37</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32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4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35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ntal Hygienis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080" w:leader="none"/>
              </w:tabs>
              <w:rPr>
                <w:u w:val="single"/>
              </w:rPr>
            </w:pPr>
            <w:r>
              <w:rPr/>
              <w:t>Range</w:t>
              <w:tab/>
              <w:t>62</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Office Professional Employees International Union, Local 8 – Health Department – Dental Progra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auto" w:line="240"/>
      <w:rPr>
        <w:i/>
        <w:i/>
        <w:sz w:val="20"/>
      </w:rPr>
    </w:pPr>
    <w:r>
      <w:rPr>
        <w:i/>
        <w:sz w:val="20"/>
      </w:rPr>
      <w:t>August 1, 2004  through July 31, 2007</w:t>
    </w:r>
  </w:p>
  <w:p>
    <w:pPr>
      <w:pStyle w:val="Footer"/>
      <w:spacing w:lineRule="exact" w:line="200"/>
      <w:rPr>
        <w:i/>
        <w:i/>
        <w:sz w:val="20"/>
      </w:rPr>
    </w:pPr>
    <w:r>
      <w:rPr>
        <w:i/>
        <w:sz w:val="20"/>
      </w:rPr>
      <w:t>037C0105</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1</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Office Professional Employees International Union, Local 8 – Health Department – Dental Program</w:t>
    </w:r>
  </w:p>
  <w:p>
    <w:pPr>
      <w:pStyle w:val="Footer"/>
      <w:pBdr>
        <w:top w:val="single" w:sz="6" w:space="1" w:color="000000"/>
      </w:pBdr>
      <w:spacing w:lineRule="exact" w:line="200"/>
      <w:rPr>
        <w:i/>
        <w:i/>
        <w:sz w:val="20"/>
      </w:rPr>
    </w:pPr>
    <w:r>
      <w:rPr>
        <w:i/>
        <w:sz w:val="20"/>
      </w:rPr>
      <w:t>August 1, 2004 through July 31, 2007</w:t>
    </w:r>
  </w:p>
  <w:p>
    <w:pPr>
      <w:pStyle w:val="Footer"/>
      <w:spacing w:lineRule="exact" w:line="200"/>
      <w:rPr>
        <w:i/>
        <w:i/>
        <w:sz w:val="20"/>
      </w:rPr>
    </w:pPr>
    <w:r>
      <w:rPr>
        <w:i/>
        <w:sz w:val="20"/>
      </w:rPr>
      <w:t>037C0105</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2" w:hanging="202"/>
        <w:rPr/>
      </w:pPr>
      <w:r>
        <w:rPr>
          <w:rStyle w:val="FootnoteCharacters"/>
        </w:rPr>
        <w:footnoteRef/>
      </w:r>
      <w:r>
        <w:rPr>
          <w:b/>
          <w:bCs/>
        </w:rPr>
        <w:tab/>
        <w:t xml:space="preserve"> </w:t>
      </w:r>
      <w:r>
        <w:rPr/>
        <w:t xml:space="preserve"> </w:t>
      </w:r>
      <w:r>
        <w:rPr/>
        <w:t>The term “current employee” refers to any employee active on the payroll system as of December 9, 2004 through date of enactment of this agreement.</w:t>
      </w:r>
    </w:p>
    <w:p>
      <w:pPr>
        <w:pStyle w:val="Footnote"/>
        <w:ind w:left="202" w:hanging="20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4">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6">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ab/>
      <w:tab/>
    </w:r>
    <w:r>
      <w:rPr>
        <w:b/>
      </w:rPr>
      <w:t>15169</w:t>
    </w:r>
    <w:r>
      <mc:AlternateContent>
        <mc:Choice Requires="wps">
          <w:drawing>
            <wp:anchor behindDoc="1" distT="0" distB="0" distL="114935" distR="114935" simplePos="0" locked="0" layoutInCell="0" allowOverlap="1" relativeHeight="209">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widowControl w:val="false"/>
      <w:ind w:firstLine="720"/>
    </w:pPr>
    <w:rPr/>
  </w:style>
  <w:style w:type="paragraph" w:styleId="Subtitle">
    <w:name w:val="Subtitle"/>
    <w:basedOn w:val="Normal"/>
    <w:next w:val="TextBody"/>
    <w:qFormat/>
    <w:pPr>
      <w:widowControl w:val="false"/>
      <w:jc w:val="center"/>
    </w:pPr>
    <w:rPr>
      <w:b/>
    </w:rPr>
  </w:style>
  <w:style w:type="paragraph" w:styleId="Footnote">
    <w:name w:val="Footnote Text"/>
    <w:basedOn w:val="Normal"/>
    <w:pPr>
      <w:widowControl w:val="false"/>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6:00Z</dcterms:created>
  <dc:creator>Carolyn Burgert</dc:creator>
  <dc:description/>
  <dc:language>en-US</dc:language>
  <cp:lastModifiedBy>Blossey, Linda</cp:lastModifiedBy>
  <cp:lastPrinted>2005-05-03T09:25:00Z</cp:lastPrinted>
  <dcterms:modified xsi:type="dcterms:W3CDTF">2005-05-03T16:26: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8550</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CBA between KC &amp; Local 8</vt:lpwstr>
  </property>
  <property fmtid="{D5CDD505-2E9C-101B-9397-08002B2CF9AE}" pid="6" name="_PreviousAdHocReviewCycleID">
    <vt:r8>690038651</vt:r8>
  </property>
  <property fmtid="{D5CDD505-2E9C-101B-9397-08002B2CF9AE}" pid="7" name="_ReviewingToolsShownOnce">
    <vt:lpwstr/>
  </property>
</Properties>
</file>