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sdt>
        <w:sdtPr>
          <w:id w:val="1856951385"/>
          <w:placeholder>
            <w:docPart w:val="1924D4015EDD473DA11D2C9BD3240F2C"/>
          </w:placeholder>
          <w:text/>
        </w:sdtPr>
        <w:sdtContent>
          <w:r>
            <w:rPr/>
            <w:t>January 29, 2018</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1546878610"/>
          <w:placeholder>
            <w:docPart w:val="36D4C08E323147BA92215CAD2F2AA7D8"/>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1154544645"/>
          <w:placeholder>
            <w:docPart w:val="F06CE227EC20487DAA82E21D79D4086C"/>
          </w:placeholder>
          <w:text/>
        </w:sdtPr>
        <w:sdtContent>
          <w:r>
            <w:rPr/>
            <w:t>McDermott</w:t>
          </w:r>
        </w:sdtContent>
      </w:sdt>
      <w:r>
        <w:rPr/>
        <w:t>:</w:t>
      </w:r>
    </w:p>
    <w:p>
      <w:pPr>
        <w:pStyle w:val="Normal"/>
        <w:rPr/>
      </w:pPr>
      <w:r>
        <w:rPr/>
      </w:r>
    </w:p>
    <w:p>
      <w:pPr>
        <w:pStyle w:val="Normal"/>
        <w:rPr>
          <w:szCs w:val="24"/>
        </w:rPr>
      </w:pPr>
      <w:r>
        <w:rPr>
          <w:szCs w:val="24"/>
        </w:rPr>
        <w:t>This letter transmits the 2018 work plan and budget for the King County-Cities Climate Collaboration (K4C), as requested by Motion 14449. The K4C is a voluntary but formal partnership between King County and 13 cities that together represent more than 75 percent of King County’s two million residents. The K4C is collaborating on climate action strategies to help achieve shared, countywide greenhouse gas emissions reduction targets that were adopted by the Growth Management Planning Council.</w:t>
      </w:r>
    </w:p>
    <w:p>
      <w:pPr>
        <w:pStyle w:val="Normal"/>
        <w:rPr>
          <w:szCs w:val="24"/>
        </w:rPr>
      </w:pPr>
      <w:r>
        <w:rPr>
          <w:szCs w:val="24"/>
        </w:rPr>
      </w:r>
    </w:p>
    <w:p>
      <w:pPr>
        <w:pStyle w:val="Normal"/>
        <w:rPr>
          <w:szCs w:val="24"/>
        </w:rPr>
      </w:pPr>
      <w:r>
        <w:rPr>
          <w:szCs w:val="24"/>
        </w:rPr>
        <w:t>In 2015, the King County Council unanimously adopted the King County Strategic Climate Action Plan (SCAP). The SCAP outlines that effective strategies to reduce greenhouse gas emissions and prepare for the impacts of a changing climate require an integrated countywide effort involving public, private and non-governmental partnerships. Motion 14449, which adopted the SCAP, outlined that King County will continue to play a key role in the K4C, which has collaborated to develop a shared countywide vision for confronting climate change, upon which the 2015 King County Strategic Climate Action Plan is built.</w:t>
      </w:r>
    </w:p>
    <w:p>
      <w:pPr>
        <w:pStyle w:val="Normal"/>
        <w:rPr>
          <w:szCs w:val="24"/>
        </w:rPr>
      </w:pPr>
      <w:r>
        <w:rPr>
          <w:szCs w:val="24"/>
        </w:rPr>
      </w:r>
    </w:p>
    <w:p>
      <w:pPr>
        <w:pStyle w:val="Normal"/>
        <w:rPr>
          <w:szCs w:val="24"/>
        </w:rPr>
      </w:pPr>
      <w:r>
        <w:rPr>
          <w:szCs w:val="24"/>
        </w:rPr>
        <w:t>The report outlines the decision making process and 2017 K4C work plan priorities and expenditures.</w:t>
      </w:r>
    </w:p>
    <w:p>
      <w:pPr>
        <w:pStyle w:val="Normal"/>
        <w:rPr>
          <w:szCs w:val="24"/>
        </w:rPr>
      </w:pPr>
      <w:r>
        <w:rPr>
          <w:szCs w:val="24"/>
        </w:rPr>
      </w:r>
    </w:p>
    <w:p>
      <w:pPr>
        <w:pStyle w:val="Normal"/>
        <w:rPr>
          <w:szCs w:val="24"/>
        </w:rPr>
      </w:pPr>
      <w:r>
        <w:rPr>
          <w:szCs w:val="24"/>
        </w:rPr>
        <w:t>Specifically, the report details the following:</w:t>
      </w:r>
    </w:p>
    <w:p>
      <w:pPr>
        <w:pStyle w:val="ListParagraph"/>
        <w:numPr>
          <w:ilvl w:val="0"/>
          <w:numId w:val="2"/>
        </w:numPr>
        <w:rPr>
          <w:szCs w:val="24"/>
        </w:rPr>
      </w:pPr>
      <w:r>
        <w:rPr>
          <w:szCs w:val="24"/>
        </w:rPr>
        <w:t>Background about K4C elected official and partner guidance on K4C priorities.</w:t>
      </w:r>
    </w:p>
    <w:p>
      <w:pPr>
        <w:pStyle w:val="ListParagraph"/>
        <w:numPr>
          <w:ilvl w:val="0"/>
          <w:numId w:val="2"/>
        </w:numPr>
        <w:rPr>
          <w:szCs w:val="24"/>
        </w:rPr>
      </w:pPr>
      <w:sdt>
        <w:sdtPr>
          <w:id w:val="1280084304"/>
          <w:placeholder>
            <w:docPart w:val="B0D4C5C651674A84B8011F87F9127488"/>
          </w:placeholder>
          <w:text/>
        </w:sdtPr>
        <w:sdtContent>
          <w:r>
            <w:rPr/>
            <w:t>Details of the K4C’s 2018 work plan, especially as it relates to the K4C’s guiding commitments.</w:t>
          </w:r>
        </w:sdtContent>
      </w:sdt>
    </w:p>
    <w:p>
      <w:pPr>
        <w:pStyle w:val="ListParagraph"/>
        <w:numPr>
          <w:ilvl w:val="0"/>
          <w:numId w:val="2"/>
        </w:numPr>
        <w:rPr>
          <w:szCs w:val="24"/>
        </w:rPr>
      </w:pPr>
      <w:r>
        <w:rPr>
          <w:szCs w:val="24"/>
        </w:rPr>
        <w:t>The process and agreed to 2018 K4C budget expenditures.</w:t>
      </w:r>
    </w:p>
    <w:p>
      <w:pPr>
        <w:pStyle w:val="Normal"/>
        <w:rPr>
          <w:szCs w:val="24"/>
        </w:rPr>
      </w:pPr>
      <w:r>
        <w:rPr>
          <w:szCs w:val="24"/>
        </w:rPr>
      </w:r>
    </w:p>
    <w:p>
      <w:pPr>
        <w:pStyle w:val="Normal"/>
        <w:rPr>
          <w:szCs w:val="24"/>
        </w:rPr>
      </w:pPr>
      <w:r>
        <w:rPr>
          <w:szCs w:val="24"/>
        </w:rPr>
        <w:t>The report also furthers the goals of key County plans and initiatives as follows:</w:t>
      </w:r>
    </w:p>
    <w:p>
      <w:pPr>
        <w:pStyle w:val="Normal"/>
        <w:rPr>
          <w:szCs w:val="24"/>
        </w:rPr>
      </w:pPr>
      <w:r>
        <w:rPr>
          <w:szCs w:val="24"/>
        </w:rPr>
      </w:r>
    </w:p>
    <w:p>
      <w:pPr>
        <w:pStyle w:val="ListParagraph"/>
        <w:numPr>
          <w:ilvl w:val="0"/>
          <w:numId w:val="1"/>
        </w:numPr>
        <w:rPr>
          <w:szCs w:val="24"/>
        </w:rPr>
      </w:pPr>
      <w:r>
        <w:rPr>
          <w:szCs w:val="24"/>
        </w:rPr>
        <w:t xml:space="preserve">The report furthers the </w:t>
      </w:r>
      <w:sdt>
        <w:sdtPr>
          <w:id w:val="1715041199"/>
          <w:placeholder>
            <w:docPart w:val="39E2661EC39844A0920FDBA5ABBA13E2"/>
          </w:placeholder>
          <w:text/>
        </w:sdtPr>
        <w:sdtContent>
          <w:r>
            <w:rPr/>
            <w:t>Environmental Sustainability</w:t>
          </w:r>
        </w:sdtContent>
      </w:sdt>
      <w:r>
        <w:rPr>
          <w:szCs w:val="24"/>
        </w:rPr>
        <w:t xml:space="preserve"> goal of the King County Strategic Plan by </w:t>
      </w:r>
      <w:r>
        <w:rPr>
          <w:szCs w:val="24"/>
        </w:rPr>
        <w:t>articulating shared work between K4C partners to confront climate change.</w:t>
      </w:r>
    </w:p>
    <w:p>
      <w:pPr>
        <w:pStyle w:val="ListParagraph"/>
        <w:numPr>
          <w:ilvl w:val="0"/>
          <w:numId w:val="1"/>
        </w:numPr>
        <w:rPr>
          <w:szCs w:val="24"/>
        </w:rPr>
      </w:pPr>
      <w:r>
        <w:rPr>
          <w:szCs w:val="24"/>
        </w:rPr>
        <w:t>The report furthers King County’s Equity and Social Justice Initiative and K4C principles to address climate change in ways that are fair, equitable, empowering, and inclusive and also that ensure that low income residents do not bear unfair costs of climate solutions, as articulated by the K4C’s Joint County-Cit</w:t>
      </w:r>
      <w:bookmarkStart w:id="0" w:name="_GoBack"/>
      <w:bookmarkEnd w:id="0"/>
      <w:r>
        <w:rPr>
          <w:szCs w:val="24"/>
        </w:rPr>
        <w:t>y Climate Commitments.</w:t>
      </w:r>
    </w:p>
    <w:p>
      <w:pPr>
        <w:pStyle w:val="ListParagraph"/>
        <w:numPr>
          <w:ilvl w:val="0"/>
          <w:numId w:val="1"/>
        </w:numPr>
        <w:rPr>
          <w:szCs w:val="24"/>
        </w:rPr>
      </w:pPr>
      <w:r>
        <w:rPr>
          <w:szCs w:val="24"/>
        </w:rPr>
        <w:t>The report furthers the King County Strategic Climate Action Plan commitment to “build cross-sector alliances” to develop and implement climate solutions.</w:t>
      </w:r>
    </w:p>
    <w:p>
      <w:pPr>
        <w:pStyle w:val="ListParagraph"/>
        <w:numPr>
          <w:ilvl w:val="0"/>
          <w:numId w:val="1"/>
        </w:numPr>
        <w:rPr>
          <w:szCs w:val="24"/>
        </w:rPr>
      </w:pPr>
      <w:r>
        <w:rPr>
          <w:szCs w:val="24"/>
        </w:rPr>
        <w:t>The K4C work plan and budget support collective work that represents unincorporated King County and the K4C’s 13 city partners.</w:t>
      </w:r>
    </w:p>
    <w:p>
      <w:pPr>
        <w:pStyle w:val="Normal"/>
        <w:rPr>
          <w:szCs w:val="24"/>
        </w:rPr>
      </w:pPr>
      <w:r>
        <w:rPr>
          <w:szCs w:val="24"/>
        </w:rPr>
      </w:r>
    </w:p>
    <w:p>
      <w:pPr>
        <w:pStyle w:val="Normal"/>
        <w:rPr>
          <w:szCs w:val="24"/>
        </w:rPr>
      </w:pPr>
      <w:r>
        <w:rPr>
          <w:szCs w:val="24"/>
        </w:rPr>
        <w:t xml:space="preserve">In developing the K4C work plan and budget, King County staff and elected officials deeply engaged with the staff and elected officials of the cities of Bellevue, Burien, Kirkland, Issaquah, Mercer Island, Normandy Park, Redmond, Renton, Sammamish, Shoreline, Snoqualmie, Seattle, and Tukwila. </w:t>
      </w:r>
    </w:p>
    <w:p>
      <w:pPr>
        <w:pStyle w:val="Normal"/>
        <w:rPr>
          <w:szCs w:val="24"/>
        </w:rPr>
      </w:pPr>
      <w:r>
        <w:rPr>
          <w:szCs w:val="24"/>
        </w:rPr>
      </w:r>
    </w:p>
    <w:p>
      <w:pPr>
        <w:pStyle w:val="Normal"/>
        <w:rPr/>
      </w:pPr>
      <w:r>
        <w:rPr/>
        <w:t xml:space="preserve">It is estimated that this report required </w:t>
      </w:r>
      <w:sdt>
        <w:sdtPr>
          <w:id w:val="1832460110"/>
          <w:placeholder>
            <w:docPart w:val="708AB51DBDB34FBF8D5364ADA5376B4D"/>
          </w:placeholder>
          <w:text/>
        </w:sdtPr>
        <w:sdtContent>
          <w:r>
            <w:rPr/>
            <w:t>10</w:t>
          </w:r>
        </w:sdtContent>
      </w:sdt>
      <w:r>
        <w:rPr/>
        <w:t xml:space="preserve"> staff hours to produce, costing $</w:t>
      </w:r>
      <w:sdt>
        <w:sdtPr>
          <w:id w:val="1456980835"/>
          <w:placeholder>
            <w:docPart w:val="708AB51DBDB34FBF8D5364ADA5376B4D"/>
          </w:placeholder>
          <w:text/>
        </w:sdtPr>
        <w:sdtContent>
          <w:r>
            <w:rPr/>
            <w:t>750</w:t>
          </w:r>
        </w:sdtContent>
      </w:sdt>
      <w:r>
        <w:rPr/>
        <w:t xml:space="preserve">. </w:t>
      </w:r>
    </w:p>
    <w:p>
      <w:pPr>
        <w:pStyle w:val="Normal"/>
        <w:rPr>
          <w:szCs w:val="24"/>
        </w:rPr>
      </w:pPr>
      <w:r>
        <w:rPr>
          <w:szCs w:val="24"/>
        </w:rPr>
      </w:r>
    </w:p>
    <w:p>
      <w:pPr>
        <w:pStyle w:val="Normal"/>
        <w:rPr>
          <w:szCs w:val="24"/>
        </w:rPr>
      </w:pPr>
      <w:r>
        <w:rPr>
          <w:szCs w:val="24"/>
        </w:rPr>
        <w:t xml:space="preserve">Thanks you for your consideration of this report. The report outlines the K4C’s work plan and shared actions that are helping King County residents more efficiently and </w:t>
      </w:r>
      <w:sdt>
        <w:sdtPr>
          <w:id w:val="1884638385"/>
          <w:placeholder>
            <w:docPart w:val="951E0BC994D84ED98C339B6D06CAB7FE"/>
          </w:placeholder>
          <w:text/>
        </w:sdtPr>
        <w:sdtContent>
          <w:r>
            <w:rPr/>
            <w:t>collaboratively confront climate change.</w:t>
          </w:r>
        </w:sdtContent>
      </w:sdt>
      <w:r>
        <w:rPr>
          <w:szCs w:val="24"/>
        </w:rPr>
        <w:t xml:space="preserve"> </w:t>
      </w:r>
      <w:r>
        <w:rPr>
          <w:szCs w:val="24"/>
        </w:rPr>
        <w:t xml:space="preserve">I look forward to continuing to work with the Council on efforts of the K4C. </w:t>
      </w:r>
    </w:p>
    <w:p>
      <w:pPr>
        <w:pStyle w:val="Normal"/>
        <w:rPr/>
      </w:pPr>
      <w:r>
        <w:rPr/>
      </w:r>
    </w:p>
    <w:p>
      <w:pPr>
        <w:pStyle w:val="Normal"/>
        <w:rPr/>
      </w:pPr>
      <w:r>
        <w:rPr/>
        <w:t xml:space="preserve">If you have any questions about this report, please contact </w:t>
      </w:r>
      <w:sdt>
        <w:sdtPr>
          <w:id w:val="1200552374"/>
          <w:placeholder>
            <w:docPart w:val="498542EDF72249F6B214F231DAF5806C"/>
          </w:placeholder>
          <w:text/>
        </w:sdtPr>
        <w:sdtContent>
          <w:r>
            <w:rPr/>
            <w:t>Megan Smith, Director of Climate and Energy Initiatives in the Executive Office, at 206-263-9605.</w:t>
          </w:r>
        </w:sdtContent>
      </w:sdt>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Grant Lahmann, Chief of Staff to Chair McDermott</w:t>
      </w:r>
    </w:p>
    <w:p>
      <w:pPr>
        <w:pStyle w:val="Normal"/>
        <w:rPr/>
      </w:pPr>
      <w:r>
        <w:rPr/>
        <w:tab/>
        <w:tab/>
        <w:tab/>
        <w:t xml:space="preserve">  Jeff Muhm, Director of Council Initiatives</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w:t>
      </w:r>
    </w:p>
    <w:p>
      <w:pPr>
        <w:pStyle w:val="Normal"/>
        <w:rPr/>
      </w:pPr>
      <w:r>
        <w:rPr/>
        <w:tab/>
        <w:t>Megan Smith, Director of Climate and Energy Initiatives, Executive Office</w:t>
      </w:r>
    </w:p>
    <w:sectPr>
      <w:headerReference w:type="default" r:id="rId2"/>
      <w:type w:val="nextPage"/>
      <w:pgSz w:w="12240" w:h="15840"/>
      <w:pgMar w:left="1613" w:right="1613"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1181905219"/>
        <w:placeholder>
          <w:docPart w:val="BA3C63EC43634AEB80154350DAE4A044"/>
        </w:placeholder>
        <w:text/>
      </w:sdtPr>
      <w:sdtContent>
        <w:r>
          <w:rPr/>
          <w:t>McDermott</w:t>
        </w:r>
      </w:sdtContent>
    </w:sdt>
  </w:p>
  <w:p>
    <w:pPr>
      <w:pStyle w:val="Header"/>
      <w:rPr/>
    </w:pPr>
    <w:sdt>
      <w:sdtPr>
        <w:id w:val="1982220693"/>
        <w:placeholder>
          <w:docPart w:val="0733449738BE4E65BAD5ED0CE547C074"/>
        </w:placeholder>
        <w:text/>
      </w:sdtPr>
      <w:sdtContent>
        <w:r>
          <w:rPr/>
          <w:t>January 29, 2017</w:t>
        </w:r>
      </w:sdtContent>
    </w:sdt>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ab1299"/>
    <w:rPr>
      <w:rFonts w:ascii="Tahoma" w:hAnsi="Tahoma" w:cs="Tahoma"/>
      <w:sz w:val="16"/>
      <w:szCs w:val="16"/>
    </w:rPr>
  </w:style>
  <w:style w:type="character" w:styleId="PlaceholderText">
    <w:name w:val="Placeholder Text"/>
    <w:basedOn w:val="DefaultParagraphFont"/>
    <w:uiPriority w:val="99"/>
    <w:semiHidden/>
    <w:qFormat/>
    <w:rsid w:val="0058286b"/>
    <w:rPr>
      <w:color w:val="808080"/>
    </w:rPr>
  </w:style>
  <w:style w:type="character" w:styleId="Annotationreference">
    <w:name w:val="annotation reference"/>
    <w:basedOn w:val="DefaultParagraphFont"/>
    <w:uiPriority w:val="99"/>
    <w:semiHidden/>
    <w:unhideWhenUsed/>
    <w:qFormat/>
    <w:rsid w:val="001a6d36"/>
    <w:rPr>
      <w:sz w:val="16"/>
      <w:szCs w:val="16"/>
    </w:rPr>
  </w:style>
  <w:style w:type="character" w:styleId="CommentTextChar" w:customStyle="1">
    <w:name w:val="Comment Text Char"/>
    <w:basedOn w:val="DefaultParagraphFont"/>
    <w:link w:val="Annotationtext"/>
    <w:uiPriority w:val="99"/>
    <w:semiHidden/>
    <w:qFormat/>
    <w:rsid w:val="001a6d36"/>
    <w:rPr/>
  </w:style>
  <w:style w:type="character" w:styleId="CommentSubjectChar" w:customStyle="1">
    <w:name w:val="Comment Subject Char"/>
    <w:basedOn w:val="CommentTextChar"/>
    <w:link w:val="Annotationsubject"/>
    <w:uiPriority w:val="99"/>
    <w:semiHidden/>
    <w:qFormat/>
    <w:rsid w:val="001a6d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ListParagraph">
    <w:name w:val="List Paragraph"/>
    <w:basedOn w:val="Normal"/>
    <w:uiPriority w:val="34"/>
    <w:qFormat/>
    <w:rsid w:val="00ab1299"/>
    <w:pPr>
      <w:spacing w:before="0" w:after="0"/>
      <w:ind w:left="720" w:hanging="0"/>
      <w:contextualSpacing/>
    </w:pPr>
    <w:rPr/>
  </w:style>
  <w:style w:type="paragraph" w:styleId="BalloonText">
    <w:name w:val="Balloon Text"/>
    <w:basedOn w:val="Normal"/>
    <w:link w:val="BalloonTextChar"/>
    <w:uiPriority w:val="99"/>
    <w:semiHidden/>
    <w:unhideWhenUsed/>
    <w:qFormat/>
    <w:rsid w:val="00ab1299"/>
    <w:pPr/>
    <w:rPr>
      <w:rFonts w:ascii="Tahoma" w:hAnsi="Tahoma" w:cs="Tahoma"/>
      <w:sz w:val="16"/>
      <w:szCs w:val="16"/>
    </w:rPr>
  </w:style>
  <w:style w:type="paragraph" w:styleId="Annotationtext">
    <w:name w:val="annotation text"/>
    <w:basedOn w:val="Normal"/>
    <w:link w:val="CommentTextChar"/>
    <w:uiPriority w:val="99"/>
    <w:semiHidden/>
    <w:unhideWhenUsed/>
    <w:qFormat/>
    <w:rsid w:val="001a6d36"/>
    <w:pPr/>
    <w:rPr>
      <w:sz w:val="20"/>
      <w:szCs w:val="20"/>
    </w:rPr>
  </w:style>
  <w:style w:type="paragraph" w:styleId="Annotationsubject">
    <w:name w:val="annotation subject"/>
    <w:basedOn w:val="Annotationtext"/>
    <w:next w:val="Annotationtext"/>
    <w:link w:val="CommentSubjectChar"/>
    <w:uiPriority w:val="99"/>
    <w:semiHidden/>
    <w:unhideWhenUsed/>
    <w:qFormat/>
    <w:rsid w:val="001a6d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924D4015EDD473DA11D2C9BD3240F2C"/>
        <w:category>
          <w:name w:val="General"/>
          <w:gallery w:val="placeholder"/>
        </w:category>
        <w:types>
          <w:type w:val="bbPlcHdr"/>
        </w:types>
        <w:behaviors>
          <w:behavior w:val="content"/>
        </w:behaviors>
        <w:guid w:val="{7061ED78-AF8A-4FAE-9EA7-1C4D5738E31A}"/>
      </w:docPartPr>
      <w:docPartBody>
        <w:p w:rsidR="00D02DF0" w:rsidRDefault="00284884" w:rsidP="00284884">
          <w:pPr>
            <w:pStyle w:val="1924D4015EDD473DA11D2C9BD3240F2C2"/>
          </w:pPr>
          <w:r w:rsidRPr="0060408A">
            <w:rPr>
              <w:b/>
            </w:rPr>
            <w:t>Month Day, Year</w:t>
          </w:r>
        </w:p>
      </w:docPartBody>
    </w:docPart>
    <w:docPart>
      <w:docPartPr>
        <w:name w:val="36D4C08E323147BA92215CAD2F2AA7D8"/>
        <w:category>
          <w:name w:val="General"/>
          <w:gallery w:val="placeholder"/>
        </w:category>
        <w:types>
          <w:type w:val="bbPlcHdr"/>
        </w:types>
        <w:behaviors>
          <w:behavior w:val="content"/>
        </w:behaviors>
        <w:guid w:val="{6719C433-EEED-4ABE-A76F-EC0F45273554}"/>
      </w:docPartPr>
      <w:docPartBody>
        <w:p w:rsidR="00D02DF0" w:rsidRDefault="00284884" w:rsidP="00284884">
          <w:pPr>
            <w:pStyle w:val="36D4C08E323147BA92215CAD2F2AA7D82"/>
          </w:pPr>
          <w:r w:rsidRPr="0060408A">
            <w:rPr>
              <w:b/>
            </w:rPr>
            <w:t>insert first and last name of Council Chair</w:t>
          </w:r>
        </w:p>
      </w:docPartBody>
    </w:docPart>
    <w:docPart>
      <w:docPartPr>
        <w:name w:val="F06CE227EC20487DAA82E21D79D4086C"/>
        <w:category>
          <w:name w:val="General"/>
          <w:gallery w:val="placeholder"/>
        </w:category>
        <w:types>
          <w:type w:val="bbPlcHdr"/>
        </w:types>
        <w:behaviors>
          <w:behavior w:val="content"/>
        </w:behaviors>
        <w:guid w:val="{EE4DFAB1-4ABA-48F4-9C75-593FE94AB6CD}"/>
      </w:docPartPr>
      <w:docPartBody>
        <w:p w:rsidR="00D02DF0" w:rsidRDefault="00284884" w:rsidP="00284884">
          <w:pPr>
            <w:pStyle w:val="F06CE227EC20487DAA82E21D79D4086C2"/>
          </w:pPr>
          <w:r w:rsidRPr="0060408A">
            <w:rPr>
              <w:b/>
            </w:rPr>
            <w:t>insert last name of Council Chair</w:t>
          </w:r>
        </w:p>
      </w:docPartBody>
    </w:docPart>
    <w:docPart>
      <w:docPartPr>
        <w:name w:val="B0D4C5C651674A84B8011F87F9127488"/>
        <w:category>
          <w:name w:val="General"/>
          <w:gallery w:val="placeholder"/>
        </w:category>
        <w:types>
          <w:type w:val="bbPlcHdr"/>
        </w:types>
        <w:behaviors>
          <w:behavior w:val="content"/>
        </w:behaviors>
        <w:guid w:val="{5FBDE2BA-F070-4E95-B592-5657C922272A}"/>
      </w:docPartPr>
      <w:docPartBody>
        <w:p w:rsidR="00D02DF0" w:rsidRDefault="00284884" w:rsidP="00284884">
          <w:pPr>
            <w:pStyle w:val="B0D4C5C651674A84B8011F87F91274882"/>
          </w:pPr>
          <w:r w:rsidRPr="0060408A">
            <w:rPr>
              <w:b/>
              <w:szCs w:val="24"/>
            </w:rPr>
            <w:t>example</w:t>
          </w:r>
        </w:p>
      </w:docPartBody>
    </w:docPart>
    <w:docPart>
      <w:docPartPr>
        <w:name w:val="39E2661EC39844A0920FDBA5ABBA13E2"/>
        <w:category>
          <w:name w:val="General"/>
          <w:gallery w:val="placeholder"/>
        </w:category>
        <w:types>
          <w:type w:val="bbPlcHdr"/>
        </w:types>
        <w:behaviors>
          <w:behavior w:val="content"/>
        </w:behaviors>
        <w:guid w:val="{723D43FA-FF6D-4D85-BE79-7F4FD9276569}"/>
      </w:docPartPr>
      <w:docPartBody>
        <w:p w:rsidR="00D02DF0" w:rsidRDefault="00284884" w:rsidP="00284884">
          <w:pPr>
            <w:pStyle w:val="39E2661EC39844A0920FDBA5ABBA13E22"/>
          </w:pPr>
          <w:r w:rsidRPr="0060408A">
            <w:rPr>
              <w:b/>
              <w:szCs w:val="24"/>
            </w:rPr>
            <w:t>insert the most important specific goal from the County Strategic Plan</w:t>
          </w:r>
        </w:p>
      </w:docPartBody>
    </w:docPart>
    <w:docPart>
      <w:docPartPr>
        <w:name w:val="498542EDF72249F6B214F231DAF5806C"/>
        <w:category>
          <w:name w:val="General"/>
          <w:gallery w:val="placeholder"/>
        </w:category>
        <w:types>
          <w:type w:val="bbPlcHdr"/>
        </w:types>
        <w:behaviors>
          <w:behavior w:val="content"/>
        </w:behaviors>
        <w:guid w:val="{9ECB1585-2043-4CBF-9263-56D9838BF949}"/>
      </w:docPartPr>
      <w:docPartBody>
        <w:p w:rsidR="00D02DF0" w:rsidRDefault="00284884" w:rsidP="00284884">
          <w:pPr>
            <w:pStyle w:val="498542EDF72249F6B214F231DAF5806C2"/>
          </w:pPr>
          <w:r w:rsidRPr="0060408A">
            <w:rPr>
              <w:b/>
            </w:rPr>
            <w:t>insert Division Director name</w:t>
          </w:r>
        </w:p>
      </w:docPartBody>
    </w:docPart>
    <w:docPart>
      <w:docPartPr>
        <w:name w:val="BA3C63EC43634AEB80154350DAE4A044"/>
        <w:category>
          <w:name w:val="General"/>
          <w:gallery w:val="placeholder"/>
        </w:category>
        <w:types>
          <w:type w:val="bbPlcHdr"/>
        </w:types>
        <w:behaviors>
          <w:behavior w:val="content"/>
        </w:behaviors>
        <w:guid w:val="{48CDB608-0FAC-4A8C-B19A-31AA03AA0C7E}"/>
      </w:docPartPr>
      <w:docPartBody>
        <w:p w:rsidR="00682A93" w:rsidRDefault="00284884" w:rsidP="00D02DF0">
          <w:pPr>
            <w:pStyle w:val="BA3C63EC43634AEB80154350DAE4A044"/>
          </w:pPr>
          <w:r>
            <w:t xml:space="preserve">insert </w:t>
          </w:r>
          <w:r w:rsidRPr="00ED6226">
            <w:t>first and last name of Council Chair</w:t>
          </w:r>
        </w:p>
      </w:docPartBody>
    </w:docPart>
    <w:docPart>
      <w:docPartPr>
        <w:name w:val="0733449738BE4E65BAD5ED0CE547C074"/>
        <w:category>
          <w:name w:val="General"/>
          <w:gallery w:val="placeholder"/>
        </w:category>
        <w:types>
          <w:type w:val="bbPlcHdr"/>
        </w:types>
        <w:behaviors>
          <w:behavior w:val="content"/>
        </w:behaviors>
        <w:guid w:val="{FAA54B74-2D36-443C-95FB-C905519651A9}"/>
      </w:docPartPr>
      <w:docPartBody>
        <w:p w:rsidR="00682A93" w:rsidRDefault="00284884" w:rsidP="00D02DF0">
          <w:pPr>
            <w:pStyle w:val="0733449738BE4E65BAD5ED0CE547C074"/>
          </w:pPr>
          <w:r>
            <w:t>Month Day, Year</w:t>
          </w:r>
        </w:p>
      </w:docPartBody>
    </w:docPart>
    <w:docPart>
      <w:docPartPr>
        <w:name w:val="708AB51DBDB34FBF8D5364ADA5376B4D"/>
        <w:category>
          <w:name w:val="General"/>
          <w:gallery w:val="placeholder"/>
        </w:category>
        <w:types>
          <w:type w:val="bbPlcHdr"/>
        </w:types>
        <w:behaviors>
          <w:behavior w:val="content"/>
        </w:behaviors>
        <w:guid w:val="{298D3C6C-B01F-42CD-B6FC-95F927D2CE96}"/>
      </w:docPartPr>
      <w:docPartBody>
        <w:p w:rsidR="00284884" w:rsidRDefault="00284884" w:rsidP="00284884">
          <w:pPr>
            <w:pStyle w:val="708AB51DBDB34FBF8D5364ADA5376B4D1"/>
          </w:pPr>
          <w:r w:rsidRPr="00144A96">
            <w:rPr>
              <w:b/>
            </w:rPr>
            <w:t>insert amount of staff time to compile actual report only</w:t>
          </w:r>
          <w:r>
            <w:rPr>
              <w:b/>
            </w:rPr>
            <w:t xml:space="preserve"> itself</w:t>
          </w:r>
        </w:p>
      </w:docPartBody>
    </w:docPart>
    <w:docPart>
      <w:docPartPr>
        <w:name w:val="951E0BC994D84ED98C339B6D06CAB7FE"/>
        <w:category>
          <w:name w:val="General"/>
          <w:gallery w:val="placeholder"/>
        </w:category>
        <w:types>
          <w:type w:val="bbPlcHdr"/>
        </w:types>
        <w:behaviors>
          <w:behavior w:val="content"/>
        </w:behaviors>
        <w:guid w:val="{4E6A505C-4D98-4745-A4FC-41C3495555B7}"/>
      </w:docPartPr>
      <w:docPartBody>
        <w:p w:rsidR="00DC698E" w:rsidRDefault="00FD5696" w:rsidP="00FD5696">
          <w:pPr>
            <w:pStyle w:val="951E0BC994D84ED98C339B6D06CAB7FE"/>
          </w:pPr>
          <w:r w:rsidRPr="0060408A">
            <w:rPr>
              <w:b/>
              <w:szCs w:val="24"/>
            </w:rPr>
            <w:t xml:space="preserve">insert primary public benefits from the </w:t>
          </w:r>
          <w:r>
            <w:rPr>
              <w:b/>
              <w:szCs w:val="24"/>
            </w:rPr>
            <w:t>repor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7C90"/>
    <w:rsid w:val="00116043"/>
    <w:rsid w:val="00284884"/>
    <w:rsid w:val="004340F9"/>
    <w:rsid w:val="00672656"/>
    <w:rsid w:val="00682A93"/>
    <w:rsid w:val="007321E2"/>
    <w:rsid w:val="00743E0D"/>
    <w:rsid w:val="00767650"/>
    <w:rsid w:val="00811147"/>
    <w:rsid w:val="008E10F4"/>
    <w:rsid w:val="0096694E"/>
    <w:rsid w:val="00BC7C90"/>
    <w:rsid w:val="00D02DF0"/>
    <w:rsid w:val="00DC698E"/>
    <w:rsid w:val="00E07852"/>
    <w:rsid w:val="00FD56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924D4015EDD473DA11D2C9BD3240F2C">
    <w:name w:val="1924D4015EDD473DA11D2C9BD3240F2C"/>
    <w:rsid w:val="00BC7C90"/>
  </w:style>
  <w:style w:type="paragraph" w:customStyle="1" w:styleId="36D4C08E323147BA92215CAD2F2AA7D8">
    <w:name w:val="36D4C08E323147BA92215CAD2F2AA7D8"/>
    <w:rsid w:val="00BC7C90"/>
  </w:style>
  <w:style w:type="paragraph" w:customStyle="1" w:styleId="F06CE227EC20487DAA82E21D79D4086C">
    <w:name w:val="F06CE227EC20487DAA82E21D79D4086C"/>
    <w:rsid w:val="00BC7C90"/>
  </w:style>
  <w:style w:type="paragraph" w:customStyle="1" w:styleId="F82F882532F645AEA6F2A104365D958C">
    <w:name w:val="F82F882532F645AEA6F2A104365D958C"/>
    <w:rsid w:val="00BC7C90"/>
  </w:style>
  <w:style w:type="paragraph" w:customStyle="1" w:styleId="B2E3B5C58B47490B869809EB37188E7E">
    <w:name w:val="B2E3B5C58B47490B869809EB37188E7E"/>
    <w:rsid w:val="00BC7C90"/>
  </w:style>
  <w:style w:type="paragraph" w:customStyle="1" w:styleId="08C1F8DEF63A457ABAE320F60EBE4177">
    <w:name w:val="08C1F8DEF63A457ABAE320F60EBE4177"/>
    <w:rsid w:val="00BC7C90"/>
  </w:style>
  <w:style w:type="paragraph" w:customStyle="1" w:styleId="B0D4C5C651674A84B8011F87F9127488">
    <w:name w:val="B0D4C5C651674A84B8011F87F9127488"/>
    <w:rsid w:val="00BC7C90"/>
  </w:style>
  <w:style w:type="paragraph" w:customStyle="1" w:styleId="0B58199D0CC844DFA2C8088D695B777B">
    <w:name w:val="0B58199D0CC844DFA2C8088D695B777B"/>
    <w:rsid w:val="00BC7C90"/>
  </w:style>
  <w:style w:type="paragraph" w:customStyle="1" w:styleId="45ACBEE7D69747328508457555FEBCA7">
    <w:name w:val="45ACBEE7D69747328508457555FEBCA7"/>
    <w:rsid w:val="00BC7C90"/>
  </w:style>
  <w:style w:type="paragraph" w:customStyle="1" w:styleId="39532A12E18E4D0A8A3A7566BB017F09">
    <w:name w:val="39532A12E18E4D0A8A3A7566BB017F09"/>
    <w:rsid w:val="00BC7C90"/>
  </w:style>
  <w:style w:type="paragraph" w:customStyle="1" w:styleId="39E2661EC39844A0920FDBA5ABBA13E2">
    <w:name w:val="39E2661EC39844A0920FDBA5ABBA13E2"/>
    <w:rsid w:val="00BC7C90"/>
  </w:style>
  <w:style w:type="paragraph" w:customStyle="1" w:styleId="366B290EC53149128D28B23F0A314925">
    <w:name w:val="366B290EC53149128D28B23F0A314925"/>
    <w:rsid w:val="00BC7C90"/>
  </w:style>
  <w:style w:type="paragraph" w:customStyle="1" w:styleId="E15CA416F1A54FEAB5A2291CA15AF7DC">
    <w:name w:val="E15CA416F1A54FEAB5A2291CA15AF7DC"/>
    <w:rsid w:val="00BC7C90"/>
  </w:style>
  <w:style w:type="paragraph" w:customStyle="1" w:styleId="2B0694F878D7416C88A9A3E6D93FB4F5">
    <w:name w:val="2B0694F878D7416C88A9A3E6D93FB4F5"/>
    <w:rsid w:val="00BC7C90"/>
  </w:style>
  <w:style w:type="paragraph" w:customStyle="1" w:styleId="0833692338864B4DAD3E4F56797F4999">
    <w:name w:val="0833692338864B4DAD3E4F56797F4999"/>
    <w:rsid w:val="00BC7C90"/>
  </w:style>
  <w:style w:type="paragraph" w:customStyle="1" w:styleId="31FD106B29A64BC782E0A3366D534D88">
    <w:name w:val="31FD106B29A64BC782E0A3366D534D88"/>
    <w:rsid w:val="00BC7C90"/>
  </w:style>
  <w:style w:type="paragraph" w:customStyle="1" w:styleId="D45393B671894DDD86E39AF03F6A0F9D">
    <w:name w:val="D45393B671894DDD86E39AF03F6A0F9D"/>
    <w:rsid w:val="00BC7C90"/>
  </w:style>
  <w:style w:type="paragraph" w:customStyle="1" w:styleId="9003332748A8450387704799ED7984BD">
    <w:name w:val="9003332748A8450387704799ED7984BD"/>
    <w:rsid w:val="00BC7C90"/>
  </w:style>
  <w:style w:type="paragraph" w:customStyle="1" w:styleId="2AADB478043D43828ACFFDA30E52229D">
    <w:name w:val="2AADB478043D43828ACFFDA30E52229D"/>
    <w:rsid w:val="00BC7C90"/>
  </w:style>
  <w:style w:type="paragraph" w:customStyle="1" w:styleId="AB93D0D2FF74432293F5CF7EC0899434">
    <w:name w:val="AB93D0D2FF74432293F5CF7EC0899434"/>
    <w:rsid w:val="00BC7C90"/>
  </w:style>
  <w:style w:type="paragraph" w:customStyle="1" w:styleId="1C6C0E39D55745E4BFB90F1B216C5B15">
    <w:name w:val="1C6C0E39D55745E4BFB90F1B216C5B15"/>
    <w:rsid w:val="00BC7C90"/>
  </w:style>
  <w:style w:type="paragraph" w:customStyle="1" w:styleId="498542EDF72249F6B214F231DAF5806C">
    <w:name w:val="498542EDF72249F6B214F231DAF5806C"/>
    <w:rsid w:val="00BC7C90"/>
  </w:style>
  <w:style w:type="paragraph" w:customStyle="1" w:styleId="6A355A0A895647528E9B2DA4A255E051">
    <w:name w:val="6A355A0A895647528E9B2DA4A255E051"/>
    <w:rsid w:val="00BC7C90"/>
  </w:style>
  <w:style w:type="paragraph" w:customStyle="1" w:styleId="FF53168BF8074DF897C7691E10DB2432">
    <w:name w:val="FF53168BF8074DF897C7691E10DB2432"/>
    <w:rsid w:val="00BC7C90"/>
  </w:style>
  <w:style w:type="character" w:styleId="PlaceholderText">
    <w:name w:val="Placeholder Text"/>
    <w:basedOn w:val="DefaultParagraphFont"/>
    <w:uiPriority w:val="99"/>
    <w:semiHidden/>
    <w:rsid w:val="007321E2"/>
  </w:style>
  <w:style w:type="paragraph" w:customStyle="1" w:styleId="0AA1057BE5F249CAA732E9C2D36FEDB6">
    <w:name w:val="0AA1057BE5F249CAA732E9C2D36FEDB6"/>
    <w:rsid w:val="00BC7C90"/>
  </w:style>
  <w:style w:type="paragraph" w:customStyle="1" w:styleId="1924D4015EDD473DA11D2C9BD3240F2C1">
    <w:name w:val="1924D4015EDD473DA11D2C9BD3240F2C1"/>
    <w:rsid w:val="00BC7C90"/>
    <w:pPr>
      <w:spacing w:after="0" w:line="240" w:lineRule="auto"/>
    </w:pPr>
    <w:rPr>
      <w:rFonts w:ascii="Times New Roman" w:eastAsia="Calibri" w:hAnsi="Times New Roman" w:cs="Times New Roman"/>
      <w:sz w:val="24"/>
    </w:rPr>
  </w:style>
  <w:style w:type="paragraph" w:customStyle="1" w:styleId="36D4C08E323147BA92215CAD2F2AA7D81">
    <w:name w:val="36D4C08E323147BA92215CAD2F2AA7D81"/>
    <w:rsid w:val="00BC7C90"/>
    <w:pPr>
      <w:spacing w:after="0" w:line="240" w:lineRule="auto"/>
    </w:pPr>
    <w:rPr>
      <w:rFonts w:ascii="Times New Roman" w:eastAsia="Calibri" w:hAnsi="Times New Roman" w:cs="Times New Roman"/>
      <w:sz w:val="24"/>
    </w:rPr>
  </w:style>
  <w:style w:type="paragraph" w:customStyle="1" w:styleId="F06CE227EC20487DAA82E21D79D4086C1">
    <w:name w:val="F06CE227EC20487DAA82E21D79D4086C1"/>
    <w:rsid w:val="00BC7C90"/>
    <w:pPr>
      <w:spacing w:after="0" w:line="240" w:lineRule="auto"/>
    </w:pPr>
    <w:rPr>
      <w:rFonts w:ascii="Times New Roman" w:eastAsia="Calibri" w:hAnsi="Times New Roman" w:cs="Times New Roman"/>
      <w:sz w:val="24"/>
    </w:rPr>
  </w:style>
  <w:style w:type="paragraph" w:customStyle="1" w:styleId="F82F882532F645AEA6F2A104365D958C1">
    <w:name w:val="F82F882532F645AEA6F2A104365D958C1"/>
    <w:rsid w:val="00BC7C90"/>
    <w:pPr>
      <w:spacing w:after="0" w:line="240" w:lineRule="auto"/>
    </w:pPr>
    <w:rPr>
      <w:rFonts w:ascii="Times New Roman" w:eastAsia="Calibri" w:hAnsi="Times New Roman" w:cs="Times New Roman"/>
      <w:sz w:val="24"/>
    </w:rPr>
  </w:style>
  <w:style w:type="paragraph" w:customStyle="1" w:styleId="B2E3B5C58B47490B869809EB37188E7E1">
    <w:name w:val="B2E3B5C58B47490B869809EB37188E7E1"/>
    <w:rsid w:val="00BC7C90"/>
    <w:pPr>
      <w:spacing w:after="0" w:line="240" w:lineRule="auto"/>
    </w:pPr>
    <w:rPr>
      <w:rFonts w:ascii="Times New Roman" w:eastAsia="Calibri" w:hAnsi="Times New Roman" w:cs="Times New Roman"/>
      <w:sz w:val="24"/>
    </w:rPr>
  </w:style>
  <w:style w:type="paragraph" w:customStyle="1" w:styleId="08C1F8DEF63A457ABAE320F60EBE41771">
    <w:name w:val="08C1F8DEF63A457ABAE320F60EBE41771"/>
    <w:rsid w:val="00BC7C90"/>
    <w:pPr>
      <w:spacing w:after="0" w:line="240" w:lineRule="auto"/>
    </w:pPr>
    <w:rPr>
      <w:rFonts w:ascii="Times New Roman" w:eastAsia="Calibri" w:hAnsi="Times New Roman" w:cs="Times New Roman"/>
      <w:sz w:val="24"/>
    </w:rPr>
  </w:style>
  <w:style w:type="paragraph" w:customStyle="1" w:styleId="B0D4C5C651674A84B8011F87F91274881">
    <w:name w:val="B0D4C5C651674A84B8011F87F91274881"/>
    <w:rsid w:val="00BC7C90"/>
    <w:pPr>
      <w:spacing w:after="0" w:line="240" w:lineRule="auto"/>
    </w:pPr>
    <w:rPr>
      <w:rFonts w:ascii="Times New Roman" w:eastAsia="Calibri" w:hAnsi="Times New Roman" w:cs="Times New Roman"/>
      <w:sz w:val="24"/>
    </w:rPr>
  </w:style>
  <w:style w:type="paragraph" w:customStyle="1" w:styleId="0B58199D0CC844DFA2C8088D695B777B1">
    <w:name w:val="0B58199D0CC844DFA2C8088D695B777B1"/>
    <w:rsid w:val="00BC7C90"/>
    <w:pPr>
      <w:spacing w:after="0" w:line="240" w:lineRule="auto"/>
    </w:pPr>
    <w:rPr>
      <w:rFonts w:ascii="Times New Roman" w:eastAsia="Calibri" w:hAnsi="Times New Roman" w:cs="Times New Roman"/>
      <w:sz w:val="24"/>
    </w:rPr>
  </w:style>
  <w:style w:type="paragraph" w:customStyle="1" w:styleId="45ACBEE7D69747328508457555FEBCA71">
    <w:name w:val="45ACBEE7D69747328508457555FEBCA71"/>
    <w:rsid w:val="00BC7C90"/>
    <w:pPr>
      <w:spacing w:after="0" w:line="240" w:lineRule="auto"/>
    </w:pPr>
    <w:rPr>
      <w:rFonts w:ascii="Times New Roman" w:eastAsia="Calibri" w:hAnsi="Times New Roman" w:cs="Times New Roman"/>
      <w:sz w:val="24"/>
    </w:rPr>
  </w:style>
  <w:style w:type="paragraph" w:customStyle="1" w:styleId="39532A12E18E4D0A8A3A7566BB017F091">
    <w:name w:val="39532A12E18E4D0A8A3A7566BB017F091"/>
    <w:rsid w:val="00BC7C90"/>
    <w:pPr>
      <w:spacing w:after="0" w:line="240" w:lineRule="auto"/>
    </w:pPr>
    <w:rPr>
      <w:rFonts w:ascii="Times New Roman" w:eastAsia="Calibri" w:hAnsi="Times New Roman" w:cs="Times New Roman"/>
      <w:sz w:val="24"/>
    </w:rPr>
  </w:style>
  <w:style w:type="paragraph" w:customStyle="1" w:styleId="39E2661EC39844A0920FDBA5ABBA13E21">
    <w:name w:val="39E2661EC39844A0920FDBA5ABBA13E21"/>
    <w:rsid w:val="00BC7C90"/>
    <w:pPr>
      <w:spacing w:after="0" w:line="240" w:lineRule="auto"/>
      <w:ind w:left="720"/>
      <w:contextualSpacing/>
    </w:pPr>
    <w:rPr>
      <w:rFonts w:ascii="Times New Roman" w:eastAsia="Calibri" w:hAnsi="Times New Roman" w:cs="Times New Roman"/>
      <w:sz w:val="24"/>
    </w:rPr>
  </w:style>
  <w:style w:type="paragraph" w:customStyle="1" w:styleId="366B290EC53149128D28B23F0A3149251">
    <w:name w:val="366B290EC53149128D28B23F0A3149251"/>
    <w:rsid w:val="00BC7C90"/>
    <w:pPr>
      <w:spacing w:after="0" w:line="240" w:lineRule="auto"/>
      <w:ind w:left="720"/>
      <w:contextualSpacing/>
    </w:pPr>
    <w:rPr>
      <w:rFonts w:ascii="Times New Roman" w:eastAsia="Calibri" w:hAnsi="Times New Roman" w:cs="Times New Roman"/>
      <w:sz w:val="24"/>
    </w:rPr>
  </w:style>
  <w:style w:type="paragraph" w:customStyle="1" w:styleId="E15CA416F1A54FEAB5A2291CA15AF7DC1">
    <w:name w:val="E15CA416F1A54FEAB5A2291CA15AF7DC1"/>
    <w:rsid w:val="00BC7C90"/>
    <w:pPr>
      <w:spacing w:after="0" w:line="240" w:lineRule="auto"/>
      <w:ind w:left="720"/>
      <w:contextualSpacing/>
    </w:pPr>
    <w:rPr>
      <w:rFonts w:ascii="Times New Roman" w:eastAsia="Calibri" w:hAnsi="Times New Roman" w:cs="Times New Roman"/>
      <w:sz w:val="24"/>
    </w:rPr>
  </w:style>
  <w:style w:type="paragraph" w:customStyle="1" w:styleId="2B0694F878D7416C88A9A3E6D93FB4F51">
    <w:name w:val="2B0694F878D7416C88A9A3E6D93FB4F51"/>
    <w:rsid w:val="00BC7C90"/>
    <w:pPr>
      <w:spacing w:after="0" w:line="240" w:lineRule="auto"/>
      <w:ind w:left="720"/>
      <w:contextualSpacing/>
    </w:pPr>
    <w:rPr>
      <w:rFonts w:ascii="Times New Roman" w:eastAsia="Calibri" w:hAnsi="Times New Roman" w:cs="Times New Roman"/>
      <w:sz w:val="24"/>
    </w:rPr>
  </w:style>
  <w:style w:type="paragraph" w:customStyle="1" w:styleId="0833692338864B4DAD3E4F56797F49991">
    <w:name w:val="0833692338864B4DAD3E4F56797F49991"/>
    <w:rsid w:val="00BC7C90"/>
    <w:pPr>
      <w:spacing w:after="0" w:line="240" w:lineRule="auto"/>
      <w:ind w:left="720"/>
      <w:contextualSpacing/>
    </w:pPr>
    <w:rPr>
      <w:rFonts w:ascii="Times New Roman" w:eastAsia="Calibri" w:hAnsi="Times New Roman" w:cs="Times New Roman"/>
      <w:sz w:val="24"/>
    </w:rPr>
  </w:style>
  <w:style w:type="paragraph" w:customStyle="1" w:styleId="31FD106B29A64BC782E0A3366D534D881">
    <w:name w:val="31FD106B29A64BC782E0A3366D534D881"/>
    <w:rsid w:val="00BC7C90"/>
    <w:pPr>
      <w:spacing w:after="0" w:line="240" w:lineRule="auto"/>
      <w:ind w:left="720"/>
      <w:contextualSpacing/>
    </w:pPr>
    <w:rPr>
      <w:rFonts w:ascii="Times New Roman" w:eastAsia="Calibri" w:hAnsi="Times New Roman" w:cs="Times New Roman"/>
      <w:sz w:val="24"/>
    </w:rPr>
  </w:style>
  <w:style w:type="paragraph" w:customStyle="1" w:styleId="D45393B671894DDD86E39AF03F6A0F9D1">
    <w:name w:val="D45393B671894DDD86E39AF03F6A0F9D1"/>
    <w:rsid w:val="00BC7C90"/>
    <w:pPr>
      <w:spacing w:after="0" w:line="240" w:lineRule="auto"/>
      <w:ind w:left="720"/>
      <w:contextualSpacing/>
    </w:pPr>
    <w:rPr>
      <w:rFonts w:ascii="Times New Roman" w:eastAsia="Calibri" w:hAnsi="Times New Roman" w:cs="Times New Roman"/>
      <w:sz w:val="24"/>
    </w:rPr>
  </w:style>
  <w:style w:type="paragraph" w:customStyle="1" w:styleId="9003332748A8450387704799ED7984BD1">
    <w:name w:val="9003332748A8450387704799ED7984BD1"/>
    <w:rsid w:val="00BC7C90"/>
    <w:pPr>
      <w:spacing w:after="0" w:line="240" w:lineRule="auto"/>
    </w:pPr>
    <w:rPr>
      <w:rFonts w:ascii="Times New Roman" w:eastAsia="Calibri" w:hAnsi="Times New Roman" w:cs="Times New Roman"/>
      <w:sz w:val="24"/>
    </w:rPr>
  </w:style>
  <w:style w:type="paragraph" w:customStyle="1" w:styleId="2AADB478043D43828ACFFDA30E52229D1">
    <w:name w:val="2AADB478043D43828ACFFDA30E52229D1"/>
    <w:rsid w:val="00BC7C90"/>
    <w:pPr>
      <w:spacing w:after="0" w:line="240" w:lineRule="auto"/>
    </w:pPr>
    <w:rPr>
      <w:rFonts w:ascii="Times New Roman" w:eastAsia="Calibri" w:hAnsi="Times New Roman" w:cs="Times New Roman"/>
      <w:sz w:val="24"/>
    </w:rPr>
  </w:style>
  <w:style w:type="paragraph" w:customStyle="1" w:styleId="AB93D0D2FF74432293F5CF7EC08994341">
    <w:name w:val="AB93D0D2FF74432293F5CF7EC08994341"/>
    <w:rsid w:val="00BC7C90"/>
    <w:pPr>
      <w:spacing w:after="0" w:line="240" w:lineRule="auto"/>
    </w:pPr>
    <w:rPr>
      <w:rFonts w:ascii="Times New Roman" w:eastAsia="Calibri" w:hAnsi="Times New Roman" w:cs="Times New Roman"/>
      <w:sz w:val="24"/>
    </w:rPr>
  </w:style>
  <w:style w:type="paragraph" w:customStyle="1" w:styleId="1C6C0E39D55745E4BFB90F1B216C5B151">
    <w:name w:val="1C6C0E39D55745E4BFB90F1B216C5B151"/>
    <w:rsid w:val="00BC7C90"/>
    <w:pPr>
      <w:spacing w:after="0" w:line="240" w:lineRule="auto"/>
    </w:pPr>
    <w:rPr>
      <w:rFonts w:ascii="Times New Roman" w:eastAsia="Calibri" w:hAnsi="Times New Roman" w:cs="Times New Roman"/>
      <w:sz w:val="24"/>
    </w:rPr>
  </w:style>
  <w:style w:type="paragraph" w:customStyle="1" w:styleId="498542EDF72249F6B214F231DAF5806C1">
    <w:name w:val="498542EDF72249F6B214F231DAF5806C1"/>
    <w:rsid w:val="00BC7C90"/>
    <w:pPr>
      <w:spacing w:after="0" w:line="240" w:lineRule="auto"/>
    </w:pPr>
    <w:rPr>
      <w:rFonts w:ascii="Times New Roman" w:eastAsia="Calibri" w:hAnsi="Times New Roman" w:cs="Times New Roman"/>
      <w:sz w:val="24"/>
    </w:rPr>
  </w:style>
  <w:style w:type="paragraph" w:customStyle="1" w:styleId="6A355A0A895647528E9B2DA4A255E0511">
    <w:name w:val="6A355A0A895647528E9B2DA4A255E0511"/>
    <w:rsid w:val="00BC7C90"/>
    <w:pPr>
      <w:spacing w:after="0" w:line="240" w:lineRule="auto"/>
    </w:pPr>
    <w:rPr>
      <w:rFonts w:ascii="Times New Roman" w:eastAsia="Calibri" w:hAnsi="Times New Roman" w:cs="Times New Roman"/>
      <w:sz w:val="24"/>
    </w:rPr>
  </w:style>
  <w:style w:type="paragraph" w:customStyle="1" w:styleId="FF53168BF8074DF897C7691E10DB24321">
    <w:name w:val="FF53168BF8074DF897C7691E10DB24321"/>
    <w:rsid w:val="00BC7C90"/>
    <w:pPr>
      <w:spacing w:after="0" w:line="240" w:lineRule="auto"/>
    </w:pPr>
    <w:rPr>
      <w:rFonts w:ascii="Times New Roman" w:eastAsia="Calibri" w:hAnsi="Times New Roman" w:cs="Times New Roman"/>
      <w:sz w:val="24"/>
    </w:rPr>
  </w:style>
  <w:style w:type="paragraph" w:customStyle="1" w:styleId="0AA1057BE5F249CAA732E9C2D36FEDB61">
    <w:name w:val="0AA1057BE5F249CAA732E9C2D36FEDB61"/>
    <w:rsid w:val="00BC7C90"/>
    <w:pPr>
      <w:spacing w:after="0" w:line="240" w:lineRule="auto"/>
    </w:pPr>
    <w:rPr>
      <w:rFonts w:ascii="Times New Roman" w:eastAsia="Calibri" w:hAnsi="Times New Roman" w:cs="Times New Roman"/>
      <w:sz w:val="24"/>
    </w:rPr>
  </w:style>
  <w:style w:type="paragraph" w:customStyle="1" w:styleId="BA3C63EC43634AEB80154350DAE4A044">
    <w:name w:val="BA3C63EC43634AEB80154350DAE4A044"/>
    <w:rsid w:val="00D02DF0"/>
  </w:style>
  <w:style w:type="paragraph" w:customStyle="1" w:styleId="0733449738BE4E65BAD5ED0CE547C074">
    <w:name w:val="0733449738BE4E65BAD5ED0CE547C074"/>
    <w:rsid w:val="00D02DF0"/>
  </w:style>
  <w:style w:type="paragraph" w:customStyle="1" w:styleId="CBCA45986C36452FB919D9D2EA461708">
    <w:name w:val="CBCA45986C36452FB919D9D2EA461708"/>
    <w:rsid w:val="00682A93"/>
  </w:style>
  <w:style w:type="paragraph" w:customStyle="1" w:styleId="708AB51DBDB34FBF8D5364ADA5376B4D">
    <w:name w:val="708AB51DBDB34FBF8D5364ADA5376B4D"/>
    <w:rsid w:val="00682A93"/>
  </w:style>
  <w:style w:type="paragraph" w:customStyle="1" w:styleId="1924D4015EDD473DA11D2C9BD3240F2C2">
    <w:name w:val="1924D4015EDD473DA11D2C9BD3240F2C2"/>
    <w:rsid w:val="00284884"/>
    <w:pPr>
      <w:spacing w:after="0" w:line="240" w:lineRule="auto"/>
    </w:pPr>
    <w:rPr>
      <w:rFonts w:ascii="Times New Roman" w:eastAsia="Calibri" w:hAnsi="Times New Roman" w:cs="Times New Roman"/>
      <w:sz w:val="24"/>
    </w:rPr>
  </w:style>
  <w:style w:type="paragraph" w:customStyle="1" w:styleId="36D4C08E323147BA92215CAD2F2AA7D82">
    <w:name w:val="36D4C08E323147BA92215CAD2F2AA7D82"/>
    <w:rsid w:val="00284884"/>
    <w:pPr>
      <w:spacing w:after="0" w:line="240" w:lineRule="auto"/>
    </w:pPr>
    <w:rPr>
      <w:rFonts w:ascii="Times New Roman" w:eastAsia="Calibri" w:hAnsi="Times New Roman" w:cs="Times New Roman"/>
      <w:sz w:val="24"/>
    </w:rPr>
  </w:style>
  <w:style w:type="paragraph" w:customStyle="1" w:styleId="F06CE227EC20487DAA82E21D79D4086C2">
    <w:name w:val="F06CE227EC20487DAA82E21D79D4086C2"/>
    <w:rsid w:val="00284884"/>
    <w:pPr>
      <w:spacing w:after="0" w:line="240" w:lineRule="auto"/>
    </w:pPr>
    <w:rPr>
      <w:rFonts w:ascii="Times New Roman" w:eastAsia="Calibri" w:hAnsi="Times New Roman" w:cs="Times New Roman"/>
      <w:sz w:val="24"/>
    </w:rPr>
  </w:style>
  <w:style w:type="paragraph" w:customStyle="1" w:styleId="F82F882532F645AEA6F2A104365D958C2">
    <w:name w:val="F82F882532F645AEA6F2A104365D958C2"/>
    <w:rsid w:val="00284884"/>
    <w:pPr>
      <w:spacing w:after="0" w:line="240" w:lineRule="auto"/>
    </w:pPr>
    <w:rPr>
      <w:rFonts w:ascii="Times New Roman" w:eastAsia="Calibri" w:hAnsi="Times New Roman" w:cs="Times New Roman"/>
      <w:sz w:val="24"/>
    </w:rPr>
  </w:style>
  <w:style w:type="paragraph" w:customStyle="1" w:styleId="B2E3B5C58B47490B869809EB37188E7E2">
    <w:name w:val="B2E3B5C58B47490B869809EB37188E7E2"/>
    <w:rsid w:val="00284884"/>
    <w:pPr>
      <w:spacing w:after="0" w:line="240" w:lineRule="auto"/>
    </w:pPr>
    <w:rPr>
      <w:rFonts w:ascii="Times New Roman" w:eastAsia="Calibri" w:hAnsi="Times New Roman" w:cs="Times New Roman"/>
      <w:sz w:val="24"/>
    </w:rPr>
  </w:style>
  <w:style w:type="paragraph" w:customStyle="1" w:styleId="08C1F8DEF63A457ABAE320F60EBE41772">
    <w:name w:val="08C1F8DEF63A457ABAE320F60EBE41772"/>
    <w:rsid w:val="00284884"/>
    <w:pPr>
      <w:spacing w:after="0" w:line="240" w:lineRule="auto"/>
    </w:pPr>
    <w:rPr>
      <w:rFonts w:ascii="Times New Roman" w:eastAsia="Calibri" w:hAnsi="Times New Roman" w:cs="Times New Roman"/>
      <w:sz w:val="24"/>
    </w:rPr>
  </w:style>
  <w:style w:type="paragraph" w:customStyle="1" w:styleId="B0D4C5C651674A84B8011F87F91274882">
    <w:name w:val="B0D4C5C651674A84B8011F87F91274882"/>
    <w:rsid w:val="00284884"/>
    <w:pPr>
      <w:spacing w:after="0" w:line="240" w:lineRule="auto"/>
    </w:pPr>
    <w:rPr>
      <w:rFonts w:ascii="Times New Roman" w:eastAsia="Calibri" w:hAnsi="Times New Roman" w:cs="Times New Roman"/>
      <w:sz w:val="24"/>
    </w:rPr>
  </w:style>
  <w:style w:type="paragraph" w:customStyle="1" w:styleId="0B58199D0CC844DFA2C8088D695B777B2">
    <w:name w:val="0B58199D0CC844DFA2C8088D695B777B2"/>
    <w:rsid w:val="00284884"/>
    <w:pPr>
      <w:spacing w:after="0" w:line="240" w:lineRule="auto"/>
    </w:pPr>
    <w:rPr>
      <w:rFonts w:ascii="Times New Roman" w:eastAsia="Calibri" w:hAnsi="Times New Roman" w:cs="Times New Roman"/>
      <w:sz w:val="24"/>
    </w:rPr>
  </w:style>
  <w:style w:type="paragraph" w:customStyle="1" w:styleId="45ACBEE7D69747328508457555FEBCA72">
    <w:name w:val="45ACBEE7D69747328508457555FEBCA72"/>
    <w:rsid w:val="00284884"/>
    <w:pPr>
      <w:spacing w:after="0" w:line="240" w:lineRule="auto"/>
    </w:pPr>
    <w:rPr>
      <w:rFonts w:ascii="Times New Roman" w:eastAsia="Calibri" w:hAnsi="Times New Roman" w:cs="Times New Roman"/>
      <w:sz w:val="24"/>
    </w:rPr>
  </w:style>
  <w:style w:type="paragraph" w:customStyle="1" w:styleId="39532A12E18E4D0A8A3A7566BB017F092">
    <w:name w:val="39532A12E18E4D0A8A3A7566BB017F092"/>
    <w:rsid w:val="00284884"/>
    <w:pPr>
      <w:spacing w:after="0" w:line="240" w:lineRule="auto"/>
    </w:pPr>
    <w:rPr>
      <w:rFonts w:ascii="Times New Roman" w:eastAsia="Calibri" w:hAnsi="Times New Roman" w:cs="Times New Roman"/>
      <w:sz w:val="24"/>
    </w:rPr>
  </w:style>
  <w:style w:type="paragraph" w:customStyle="1" w:styleId="39E2661EC39844A0920FDBA5ABBA13E22">
    <w:name w:val="39E2661EC39844A0920FDBA5ABBA13E22"/>
    <w:rsid w:val="00284884"/>
    <w:pPr>
      <w:spacing w:after="0" w:line="240" w:lineRule="auto"/>
      <w:ind w:left="720"/>
      <w:contextualSpacing/>
    </w:pPr>
    <w:rPr>
      <w:rFonts w:ascii="Times New Roman" w:eastAsia="Calibri" w:hAnsi="Times New Roman" w:cs="Times New Roman"/>
      <w:sz w:val="24"/>
    </w:rPr>
  </w:style>
  <w:style w:type="paragraph" w:customStyle="1" w:styleId="366B290EC53149128D28B23F0A3149252">
    <w:name w:val="366B290EC53149128D28B23F0A3149252"/>
    <w:rsid w:val="00284884"/>
    <w:pPr>
      <w:spacing w:after="0" w:line="240" w:lineRule="auto"/>
      <w:ind w:left="720"/>
      <w:contextualSpacing/>
    </w:pPr>
    <w:rPr>
      <w:rFonts w:ascii="Times New Roman" w:eastAsia="Calibri" w:hAnsi="Times New Roman" w:cs="Times New Roman"/>
      <w:sz w:val="24"/>
    </w:rPr>
  </w:style>
  <w:style w:type="paragraph" w:customStyle="1" w:styleId="E15CA416F1A54FEAB5A2291CA15AF7DC2">
    <w:name w:val="E15CA416F1A54FEAB5A2291CA15AF7DC2"/>
    <w:rsid w:val="00284884"/>
    <w:pPr>
      <w:spacing w:after="0" w:line="240" w:lineRule="auto"/>
      <w:ind w:left="720"/>
      <w:contextualSpacing/>
    </w:pPr>
    <w:rPr>
      <w:rFonts w:ascii="Times New Roman" w:eastAsia="Calibri" w:hAnsi="Times New Roman" w:cs="Times New Roman"/>
      <w:sz w:val="24"/>
    </w:rPr>
  </w:style>
  <w:style w:type="paragraph" w:customStyle="1" w:styleId="2B0694F878D7416C88A9A3E6D93FB4F52">
    <w:name w:val="2B0694F878D7416C88A9A3E6D93FB4F52"/>
    <w:rsid w:val="00284884"/>
    <w:pPr>
      <w:spacing w:after="0" w:line="240" w:lineRule="auto"/>
      <w:ind w:left="720"/>
      <w:contextualSpacing/>
    </w:pPr>
    <w:rPr>
      <w:rFonts w:ascii="Times New Roman" w:eastAsia="Calibri" w:hAnsi="Times New Roman" w:cs="Times New Roman"/>
      <w:sz w:val="24"/>
    </w:rPr>
  </w:style>
  <w:style w:type="paragraph" w:customStyle="1" w:styleId="0833692338864B4DAD3E4F56797F49992">
    <w:name w:val="0833692338864B4DAD3E4F56797F49992"/>
    <w:rsid w:val="00284884"/>
    <w:pPr>
      <w:spacing w:after="0" w:line="240" w:lineRule="auto"/>
      <w:ind w:left="720"/>
      <w:contextualSpacing/>
    </w:pPr>
    <w:rPr>
      <w:rFonts w:ascii="Times New Roman" w:eastAsia="Calibri" w:hAnsi="Times New Roman" w:cs="Times New Roman"/>
      <w:sz w:val="24"/>
    </w:rPr>
  </w:style>
  <w:style w:type="paragraph" w:customStyle="1" w:styleId="31FD106B29A64BC782E0A3366D534D882">
    <w:name w:val="31FD106B29A64BC782E0A3366D534D882"/>
    <w:rsid w:val="00284884"/>
    <w:pPr>
      <w:spacing w:after="0" w:line="240" w:lineRule="auto"/>
      <w:ind w:left="720"/>
      <w:contextualSpacing/>
    </w:pPr>
    <w:rPr>
      <w:rFonts w:ascii="Times New Roman" w:eastAsia="Calibri" w:hAnsi="Times New Roman" w:cs="Times New Roman"/>
      <w:sz w:val="24"/>
    </w:rPr>
  </w:style>
  <w:style w:type="paragraph" w:customStyle="1" w:styleId="D45393B671894DDD86E39AF03F6A0F9D2">
    <w:name w:val="D45393B671894DDD86E39AF03F6A0F9D2"/>
    <w:rsid w:val="00284884"/>
    <w:pPr>
      <w:spacing w:after="0" w:line="240" w:lineRule="auto"/>
      <w:ind w:left="720"/>
      <w:contextualSpacing/>
    </w:pPr>
    <w:rPr>
      <w:rFonts w:ascii="Times New Roman" w:eastAsia="Calibri" w:hAnsi="Times New Roman" w:cs="Times New Roman"/>
      <w:sz w:val="24"/>
    </w:rPr>
  </w:style>
  <w:style w:type="paragraph" w:customStyle="1" w:styleId="9003332748A8450387704799ED7984BD2">
    <w:name w:val="9003332748A8450387704799ED7984BD2"/>
    <w:rsid w:val="00284884"/>
    <w:pPr>
      <w:spacing w:after="0" w:line="240" w:lineRule="auto"/>
    </w:pPr>
    <w:rPr>
      <w:rFonts w:ascii="Times New Roman" w:eastAsia="Calibri" w:hAnsi="Times New Roman" w:cs="Times New Roman"/>
      <w:sz w:val="24"/>
    </w:rPr>
  </w:style>
  <w:style w:type="paragraph" w:customStyle="1" w:styleId="2AADB478043D43828ACFFDA30E52229D2">
    <w:name w:val="2AADB478043D43828ACFFDA30E52229D2"/>
    <w:rsid w:val="00284884"/>
    <w:pPr>
      <w:spacing w:after="0" w:line="240" w:lineRule="auto"/>
    </w:pPr>
    <w:rPr>
      <w:rFonts w:ascii="Times New Roman" w:eastAsia="Calibri" w:hAnsi="Times New Roman" w:cs="Times New Roman"/>
      <w:sz w:val="24"/>
    </w:rPr>
  </w:style>
  <w:style w:type="paragraph" w:customStyle="1" w:styleId="AB93D0D2FF74432293F5CF7EC08994342">
    <w:name w:val="AB93D0D2FF74432293F5CF7EC08994342"/>
    <w:rsid w:val="00284884"/>
    <w:pPr>
      <w:spacing w:after="0" w:line="240" w:lineRule="auto"/>
    </w:pPr>
    <w:rPr>
      <w:rFonts w:ascii="Times New Roman" w:eastAsia="Calibri" w:hAnsi="Times New Roman" w:cs="Times New Roman"/>
      <w:sz w:val="24"/>
    </w:rPr>
  </w:style>
  <w:style w:type="paragraph" w:customStyle="1" w:styleId="708AB51DBDB34FBF8D5364ADA5376B4D1">
    <w:name w:val="708AB51DBDB34FBF8D5364ADA5376B4D1"/>
    <w:rsid w:val="00284884"/>
    <w:pPr>
      <w:spacing w:after="0" w:line="240" w:lineRule="auto"/>
    </w:pPr>
    <w:rPr>
      <w:rFonts w:ascii="Times New Roman" w:eastAsia="Calibri" w:hAnsi="Times New Roman" w:cs="Times New Roman"/>
      <w:sz w:val="24"/>
    </w:rPr>
  </w:style>
  <w:style w:type="paragraph" w:customStyle="1" w:styleId="1C6C0E39D55745E4BFB90F1B216C5B152">
    <w:name w:val="1C6C0E39D55745E4BFB90F1B216C5B152"/>
    <w:rsid w:val="00284884"/>
    <w:pPr>
      <w:spacing w:after="0" w:line="240" w:lineRule="auto"/>
    </w:pPr>
    <w:rPr>
      <w:rFonts w:ascii="Times New Roman" w:eastAsia="Calibri" w:hAnsi="Times New Roman" w:cs="Times New Roman"/>
      <w:sz w:val="24"/>
    </w:rPr>
  </w:style>
  <w:style w:type="paragraph" w:customStyle="1" w:styleId="498542EDF72249F6B214F231DAF5806C2">
    <w:name w:val="498542EDF72249F6B214F231DAF5806C2"/>
    <w:rsid w:val="00284884"/>
    <w:pPr>
      <w:spacing w:after="0" w:line="240" w:lineRule="auto"/>
    </w:pPr>
    <w:rPr>
      <w:rFonts w:ascii="Times New Roman" w:eastAsia="Calibri" w:hAnsi="Times New Roman" w:cs="Times New Roman"/>
      <w:sz w:val="24"/>
    </w:rPr>
  </w:style>
  <w:style w:type="paragraph" w:customStyle="1" w:styleId="6A355A0A895647528E9B2DA4A255E0512">
    <w:name w:val="6A355A0A895647528E9B2DA4A255E0512"/>
    <w:rsid w:val="00284884"/>
    <w:pPr>
      <w:spacing w:after="0" w:line="240" w:lineRule="auto"/>
    </w:pPr>
    <w:rPr>
      <w:rFonts w:ascii="Times New Roman" w:eastAsia="Calibri" w:hAnsi="Times New Roman" w:cs="Times New Roman"/>
      <w:sz w:val="24"/>
    </w:rPr>
  </w:style>
  <w:style w:type="paragraph" w:customStyle="1" w:styleId="FF53168BF8074DF897C7691E10DB24322">
    <w:name w:val="FF53168BF8074DF897C7691E10DB24322"/>
    <w:rsid w:val="00284884"/>
    <w:pPr>
      <w:spacing w:after="0" w:line="240" w:lineRule="auto"/>
    </w:pPr>
    <w:rPr>
      <w:rFonts w:ascii="Times New Roman" w:eastAsia="Calibri" w:hAnsi="Times New Roman" w:cs="Times New Roman"/>
      <w:sz w:val="24"/>
    </w:rPr>
  </w:style>
  <w:style w:type="paragraph" w:customStyle="1" w:styleId="951E0BC994D84ED98C339B6D06CAB7FE">
    <w:name w:val="951E0BC994D84ED98C339B6D06CAB7FE"/>
    <w:rsid w:val="00FD5696"/>
  </w:style>
  <w:style w:type="paragraph" w:customStyle="1" w:styleId="2437E72A43334E4BB163F0D24D785B27">
    <w:name w:val="2437E72A43334E4BB163F0D24D785B27"/>
    <w:rsid w:val="007321E2"/>
    <w:pPr>
      <w:spacing w:after="160" w:line="259" w:lineRule="auto"/>
    </w:pPr>
  </w:style>
  <w:style w:type="paragraph" w:customStyle="1" w:styleId="C26707CD82974E11B2FAF973F2B59ACF">
    <w:name w:val="C26707CD82974E11B2FAF973F2B59ACF"/>
    <w:rsid w:val="007321E2"/>
    <w:pPr>
      <w:spacing w:after="160" w:line="259" w:lineRule="auto"/>
    </w:pPr>
  </w:style>
  <w:style w:type="paragraph" w:customStyle="1" w:styleId="B84B7FE531AC4B91B90FE355545BD550">
    <w:name w:val="B84B7FE531AC4B91B90FE355545BD550"/>
    <w:rsid w:val="007321E2"/>
    <w:pPr>
      <w:spacing w:after="160" w:line="259" w:lineRule="auto"/>
    </w:pPr>
  </w:style>
  <w:style w:type="paragraph" w:customStyle="1" w:styleId="5D982B8221E84539BBE1BB7D77B19A57">
    <w:name w:val="5D982B8221E84539BBE1BB7D77B19A57"/>
    <w:rsid w:val="007321E2"/>
    <w:pPr>
      <w:spacing w:after="160" w:line="259" w:lineRule="auto"/>
    </w:pPr>
  </w:style>
  <w:style w:type="paragraph" w:customStyle="1" w:styleId="8854859300764A5F992AD8938E16C435">
    <w:name w:val="8854859300764A5F992AD8938E16C435"/>
    <w:rsid w:val="007321E2"/>
    <w:pPr>
      <w:spacing w:after="160" w:line="259" w:lineRule="auto"/>
    </w:pPr>
  </w:style>
  <w:style w:type="paragraph" w:customStyle="1" w:styleId="13A9C9C8393542AF969455FAB8BDA515">
    <w:name w:val="13A9C9C8393542AF969455FAB8BDA515"/>
    <w:rsid w:val="007321E2"/>
    <w:pPr>
      <w:spacing w:after="160" w:line="259" w:lineRule="auto"/>
    </w:pPr>
  </w:style>
  <w:style w:type="paragraph" w:customStyle="1" w:styleId="8D960876247F4932BCE6116ADA3F2971">
    <w:name w:val="8D960876247F4932BCE6116ADA3F2971"/>
    <w:rsid w:val="007321E2"/>
    <w:pPr>
      <w:spacing w:after="160" w:line="259" w:lineRule="auto"/>
    </w:pPr>
  </w:style>
  <w:style w:type="paragraph" w:customStyle="1" w:styleId="7F419B5229DE422CBA399C7D22C3BFB0">
    <w:name w:val="7F419B5229DE422CBA399C7D22C3BFB0"/>
    <w:rsid w:val="007321E2"/>
    <w:pPr>
      <w:spacing w:after="160" w:line="259" w:lineRule="auto"/>
    </w:pPr>
  </w:style>
  <w:style w:type="paragraph" w:customStyle="1" w:styleId="27B8AA02901E4F85B28F50920FF745F7">
    <w:name w:val="27B8AA02901E4F85B28F50920FF745F7"/>
    <w:rsid w:val="007321E2"/>
    <w:pPr>
      <w:spacing w:after="160" w:line="259" w:lineRule="auto"/>
    </w:pPr>
  </w:style>
  <w:style w:type="paragraph" w:customStyle="1" w:styleId="33B896CCA6914C90BC6F2E13F722BA8C">
    <w:name w:val="33B896CCA6914C90BC6F2E13F722BA8C"/>
    <w:rsid w:val="007321E2"/>
    <w:pPr>
      <w:spacing w:after="160" w:line="259" w:lineRule="auto"/>
    </w:pPr>
  </w:style>
  <w:style w:type="paragraph" w:customStyle="1" w:styleId="4E2BFDD6C29B4ED389530B0F5BC2167F">
    <w:name w:val="4E2BFDD6C29B4ED389530B0F5BC2167F"/>
    <w:rsid w:val="007321E2"/>
    <w:pPr>
      <w:spacing w:after="160" w:line="259" w:lineRule="auto"/>
    </w:pPr>
  </w:style>
  <w:style w:type="paragraph" w:customStyle="1" w:styleId="4445AC74DA1243C0AABC5AB2A6937CD1">
    <w:name w:val="4445AC74DA1243C0AABC5AB2A6937CD1"/>
    <w:rsid w:val="007321E2"/>
    <w:pPr>
      <w:spacing w:after="160" w:line="259" w:lineRule="auto"/>
    </w:pPr>
  </w:style>
  <w:style w:type="paragraph" w:customStyle="1" w:styleId="EE52082FBC524A13BC555921CA721AC9">
    <w:name w:val="EE52082FBC524A13BC555921CA721AC9"/>
    <w:rsid w:val="007321E2"/>
    <w:pPr>
      <w:spacing w:after="160" w:line="259" w:lineRule="auto"/>
    </w:pPr>
  </w:style>
  <w:style w:type="paragraph" w:customStyle="1" w:styleId="E4CDF4D1C162428E8299FF2FA2AA420E">
    <w:name w:val="E4CDF4D1C162428E8299FF2FA2AA420E"/>
    <w:rsid w:val="007321E2"/>
    <w:pPr>
      <w:spacing w:after="160" w:line="259" w:lineRule="auto"/>
    </w:pPr>
  </w:style>
  <w:style w:type="paragraph" w:customStyle="1" w:styleId="FE7C8D707BE04B35B40F207C8A8B2315">
    <w:name w:val="FE7C8D707BE04B35B40F207C8A8B2315"/>
    <w:rsid w:val="007321E2"/>
    <w:pPr>
      <w:spacing w:after="160" w:line="259" w:lineRule="auto"/>
    </w:pPr>
  </w:style>
  <w:style w:type="paragraph" w:customStyle="1" w:styleId="C8B79BD8766744DCBE36ED267B849C1A">
    <w:name w:val="C8B79BD8766744DCBE36ED267B849C1A"/>
    <w:rsid w:val="007321E2"/>
    <w:pPr>
      <w:spacing w:after="160" w:line="259" w:lineRule="auto"/>
    </w:pPr>
  </w:style>
  <w:style w:type="paragraph" w:customStyle="1" w:styleId="855E4ABE0FA8480C8624B7A69B07DEB6">
    <w:name w:val="855E4ABE0FA8480C8624B7A69B07DEB6"/>
    <w:rsid w:val="007321E2"/>
    <w:pPr>
      <w:spacing w:after="160" w:line="259" w:lineRule="auto"/>
    </w:pPr>
  </w:style>
  <w:style w:type="paragraph" w:customStyle="1" w:styleId="9A0782B4F1214BEDBCED7DBDC799F974">
    <w:name w:val="9A0782B4F1214BEDBCED7DBDC799F974"/>
    <w:rsid w:val="007321E2"/>
    <w:pPr>
      <w:spacing w:after="160" w:line="259" w:lineRule="auto"/>
    </w:pPr>
  </w:style>
  <w:style w:type="paragraph" w:customStyle="1" w:styleId="88A89CCFEEC048C787130553170AF4C4">
    <w:name w:val="88A89CCFEEC048C787130553170AF4C4"/>
    <w:rsid w:val="007321E2"/>
    <w:pPr>
      <w:spacing w:after="160" w:line="259" w:lineRule="auto"/>
    </w:pPr>
  </w:style>
  <w:style w:type="paragraph" w:customStyle="1" w:styleId="5AA530A483314340889B770E37FD7960">
    <w:name w:val="5AA530A483314340889B770E37FD7960"/>
    <w:rsid w:val="007321E2"/>
    <w:pPr>
      <w:spacing w:after="160" w:line="259" w:lineRule="auto"/>
    </w:pPr>
  </w:style>
  <w:style w:type="paragraph" w:customStyle="1" w:styleId="7F87F88EF4B646A9A39BBD68B30B9B19">
    <w:name w:val="7F87F88EF4B646A9A39BBD68B30B9B19"/>
    <w:rsid w:val="007321E2"/>
    <w:pPr>
      <w:spacing w:after="160" w:line="259" w:lineRule="auto"/>
    </w:pPr>
  </w:style>
  <w:style w:type="paragraph" w:customStyle="1" w:styleId="D04503A5741B44508D5A425B744B5E93">
    <w:name w:val="D04503A5741B44508D5A425B744B5E93"/>
    <w:rsid w:val="007321E2"/>
    <w:pPr>
      <w:spacing w:after="160" w:line="259" w:lineRule="auto"/>
    </w:pPr>
  </w:style>
  <w:style w:type="paragraph" w:customStyle="1" w:styleId="F22DD9A003CE46C0B4B9813917205DDA">
    <w:name w:val="F22DD9A003CE46C0B4B9813917205DDA"/>
    <w:rsid w:val="007321E2"/>
    <w:pPr>
      <w:spacing w:after="160" w:line="259" w:lineRule="auto"/>
    </w:pPr>
  </w:style>
  <w:style w:type="paragraph" w:customStyle="1" w:styleId="BB963E9AA20B4B0E98DEF8B76EE9FB0C">
    <w:name w:val="BB963E9AA20B4B0E98DEF8B76EE9FB0C"/>
    <w:rsid w:val="007321E2"/>
    <w:pPr>
      <w:spacing w:after="160" w:line="259" w:lineRule="auto"/>
    </w:pPr>
  </w:style>
  <w:style w:type="paragraph" w:customStyle="1" w:styleId="46107365C7E64ACFB1286CF0E65491F5">
    <w:name w:val="46107365C7E64ACFB1286CF0E65491F5"/>
    <w:rsid w:val="007321E2"/>
    <w:pPr>
      <w:spacing w:after="160" w:line="259" w:lineRule="auto"/>
    </w:pPr>
  </w:style>
  <w:style w:type="paragraph" w:customStyle="1" w:styleId="734EFC85491B4554856AD205207EEFA8">
    <w:name w:val="734EFC85491B4554856AD205207EEFA8"/>
    <w:rsid w:val="007321E2"/>
    <w:pPr>
      <w:spacing w:after="160" w:line="259" w:lineRule="auto"/>
    </w:pPr>
  </w:style>
  <w:style w:type="paragraph" w:customStyle="1" w:styleId="64E9CC776F65462E8D221DA40B854507">
    <w:name w:val="64E9CC776F65462E8D221DA40B854507"/>
    <w:rsid w:val="007321E2"/>
    <w:pPr>
      <w:spacing w:after="160" w:line="259" w:lineRule="auto"/>
    </w:pPr>
  </w:style>
  <w:style w:type="paragraph" w:customStyle="1" w:styleId="A18A5B02B7874C998E2451949569190B">
    <w:name w:val="A18A5B02B7874C998E2451949569190B"/>
    <w:rsid w:val="007321E2"/>
    <w:pPr>
      <w:spacing w:after="160" w:line="259" w:lineRule="auto"/>
    </w:pPr>
  </w:style>
  <w:style w:type="paragraph" w:customStyle="1" w:styleId="572389472B9F4D869D11EE63D3619E1B">
    <w:name w:val="572389472B9F4D869D11EE63D3619E1B"/>
    <w:rsid w:val="007321E2"/>
    <w:pPr>
      <w:spacing w:after="160" w:line="259" w:lineRule="auto"/>
    </w:pPr>
  </w:style>
  <w:style w:type="paragraph" w:customStyle="1" w:styleId="20DE384D42F2455087B5147FBC3DB4E1">
    <w:name w:val="20DE384D42F2455087B5147FBC3DB4E1"/>
    <w:rsid w:val="007321E2"/>
    <w:pPr>
      <w:spacing w:after="160" w:line="259" w:lineRule="auto"/>
    </w:pPr>
  </w:style>
  <w:style w:type="paragraph" w:customStyle="1" w:styleId="9C9F2D3BF60045CA8E5A704DFBB2F463">
    <w:name w:val="9C9F2D3BF60045CA8E5A704DFBB2F463"/>
    <w:rsid w:val="007321E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Day, Esther</DisplayName>
        <AccountId>668</AccountId>
        <AccountType/>
      </UserInfo>
      <UserInfo>
        <DisplayName>Hebert, Amber</DisplayName>
        <AccountId>398</AccountId>
        <AccountType/>
      </UserInfo>
    </SharedWithUsers>
  </documentManagement>
</p:properties>
</file>

<file path=customXml/item4.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5.xml><?xml version="1.0" encoding="utf-8"?>
<ct:contentTypeSchema xmlns:ct="http://schemas.microsoft.com/office/2006/metadata/contentType" xmlns:ma="http://schemas.microsoft.com/office/2006/metadata/properties/metaAttributes" ct:_="" ma:_="" ma:contentTypeName="Document" ma:contentTypeID="0x0101006AB564DF867F894D8ACEAB695BD7E92D" ma:contentTypeVersion="4" ma:contentTypeDescription="Create a new document." ma:contentTypeScope="" ma:versionID="0cc098689fe5a9ae60e5f006da4884a3">
  <xsd:schema xmlns:xsd="http://www.w3.org/2001/XMLSchema" xmlns:xs="http://www.w3.org/2001/XMLSchema" xmlns:p="http://schemas.microsoft.com/office/2006/metadata/properties" xmlns:ns2="92810d9f-85a8-4947-9fd6-c4bbade4f97f" xmlns:ns3="5a7bcec1-1b4d-42c7-aad1-47c0e2fd95bb" targetNamespace="http://schemas.microsoft.com/office/2006/metadata/properties" ma:root="true" ma:fieldsID="8228fcb1dba2f711864f6ecd1509150d" ns2:_="" ns3:_="">
    <xsd:import namespace="92810d9f-85a8-4947-9fd6-c4bbade4f97f"/>
    <xsd:import namespace="5a7bcec1-1b4d-42c7-aad1-47c0e2fd95b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a7bcec1-1b4d-42c7-aad1-47c0e2fd95b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2.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3.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92810d9f-85a8-4947-9fd6-c4bbade4f97f"/>
  </ds:schemaRefs>
</ds:datastoreItem>
</file>

<file path=customXml/itemProps4.xml><?xml version="1.0" encoding="utf-8"?>
<ds:datastoreItem xmlns:ds="http://schemas.openxmlformats.org/officeDocument/2006/customXml" ds:itemID="{89441349-042F-44C5-B8DF-7E62501C351B}">
  <ds:schemaRefs>
    <ds:schemaRef ds:uri="http://schemas.microsoft.com/office/2006/metadata/customXsn"/>
  </ds:schemaRefs>
</ds:datastoreItem>
</file>

<file path=customXml/itemProps5.xml><?xml version="1.0" encoding="utf-8"?>
<ds:datastoreItem xmlns:ds="http://schemas.openxmlformats.org/officeDocument/2006/customXml" ds:itemID="{0DA64D76-ABB3-4173-978E-D53F1BC79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5a7bcec1-1b4d-42c7-aad1-47c0e2fd9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569</Words>
  <Characters>3245</Characters>
  <CharactersWithSpaces>380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49:00Z</dcterms:created>
  <dc:creator>Shelley Harrison</dc:creator>
  <dc:description/>
  <dc:language>en-US</dc:language>
  <cp:lastModifiedBy>Harrison, Shelley</cp:lastModifiedBy>
  <cp:lastPrinted>2016-01-27T23:48:00Z</cp:lastPrinted>
  <dcterms:modified xsi:type="dcterms:W3CDTF">2018-01-29T2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B564DF867F894D8ACEAB695BD7E92D</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